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1 » августа   2016  г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й М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Детский 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ликополье  Н.В.Шебыр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91 от 01.09.2016г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ДОКУМЕНТИР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 сад» д. Великополь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в целях рациональной организации документационного обеспечения деятельности МДОУ «Детский сад» д. Великополье (далее – Учреждение), а так же строгого соблюдения действующих нормативных документов в сфере документации 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составлено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ым стандартом РФ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 (принят и введен в действие постановлением Госстандарта России от 03.03.03 №65-ст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й инструкцией по делопроизводству в государственных органах управления образованием субъектов РФ, утвержденный Минобразованием России 06.05.2002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й инструкцией по делопроизводству в федеральных органах исполнительной власти, утвержденный приказом Министерства культуры и массовых коммуникаций РФ от 08.11.2005 №5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 и ведение делопроизводства в Учреждении  осуществляет заведующий, который дает указания по вопросам организации и ведении документации, проверяет состояние документации и осуществляет обучение работников, ответственных за его 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тветственность за организацию, непосредственное ведение делопроизводства своевременное и качественное исполнение документов, их сохранность возлагается на заведующе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 уходе заведующего в отпуск имеющиеся у него документы передаются исполняющему обязанности заведующей. При увольнении производится передача дел и документов, о чем составляется приемо-сдаточный акт и утверждается заведующим.</w:t>
      </w:r>
    </w:p>
    <w:p>
      <w:pPr>
        <w:pStyle w:val="Normal"/>
        <w:jc w:val="both"/>
        <w:rPr/>
      </w:pPr>
      <w:r>
        <w:rPr>
          <w:sz w:val="28"/>
          <w:szCs w:val="28"/>
        </w:rPr>
        <w:t>1.6. На административный персонал (завхоз) возлагается ответственность ведения необходимой документации согласно должностных обязанностей, и несут ответственность за выполнение требований Положения, за сохранность находящихся у них служебных документов. Об утрате документов немедленно докладывается заведу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На  педагогов  возлагается  ответственность  ведения  необходимой  документации  согласно  инструкции  по  ведению  документации  педагогическими  работниками ( 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Выполнение утвержденного Положения обязательно для каждого сотру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оложение распространяется как на традиционное делопроизводство, так и на организацию работы с документами, создаваемыми средствами электронно-вычислите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 Документирование управленческой деятельности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 подготовке, согласовании, подписании и утверждении документов необходимо соблюдать требования, обеспечивающие юридическую силу документов и возможность их обработки с использованием средств электронно-вычислите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став документов, образующихся в процессе деятельности Учреждения, определяется: его компетенцией и функциями; кругом управленческих действий, порядком разрешения вопросов (единоначальный или коллегиальный); характером взаимодействия между образовательными учреждениями и другими организациями. В состав документов Учреждения 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рганизационные документы (Устав Учреждения, договор с учредителем, договоры с родителями (законными представителями ребенка), Положения о службах и различной деятельности, должностные инструкции сотрудников, штатное расписание, правила внутреннего трудового распорядка, трудовые договоры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спорядительные документы (приказы, инструкции, распоряжения и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информационно-справочные документы (протоколы, планы, отчеты, справки, акты, докладные и объяснительные записки, пись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3. Оформление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каз – правовой акт, издаваемый заведующим Учреждения. Он вступает в силу с момента подписания, если в тексте не указано друг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казы подготавливает и издает и подписывает заведующий Учреждения, а в ее отсутствие – исполняющий обязанности заведующей и обеспечение правильности оформления приказов является  их обяза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казы по личному составу и по кадрам издаются на унифицированных формах, утвержденных Постановлением Госкомстата России от 05.01.04 №1. Подписанные приказы регистр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казами по основной деятельности  оформляются решения нормативного характера по вопросам организации планирования, отчетности, учебно-воспитательного процесса, лечебно-профилактических мероприятий, физического развития, финансово-хозяйственной деятельности, а так же оперативными, организационными и другими вопросами внутренней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каз  во исполнение указаний вышестоящего руководства  должен быть, издан в течение семи дней, если не установлен друго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Приказ по основной деятельности  имеет следующие реквизиты:  дату и номер,  заголовок,  текст приказа, подписи, отметка о приложен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ловок должен кратко и точно отражать содержание текста приказа. Как правило, формулируется в предложном падеже (например: «О выплате…», Об утверждении…»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может состоять из двух частей: констатирующей (преамбулы) и распоряд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статирующей части кратко излагаются цели и задачи, факты и события, послужившие основанием для издания приказа. Она может начинаться со словами «В целях..», «В соответствии…», «Во исполнении…» и т. д. Если приказ издается на основании другого документа, то в констатирующей части указывают наименование этого документа, его дату, номер и загол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порядительная часть отделяется от констатирующей словом «приказываю». Она должна содержать перечисление предписываемых действий с указанием исполнителя каждого действия и сроков исполнения. Распорядительная часть может быть,  разделена на пункты и подпункты, которые нумеруют арабскими цифрами. Каждый пункт начинается с указания конкретного действия. Действия однородного характера могут быть перечислены в одном пункте. В качестве исполнителей указываются службы или конкретные лица. Последний пункт распорядительной части может содержать сведения о лице, на которого возложен контроль исполнения приказ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риказ изменяет, отменяет или дополняет какое-то положение, приказ, то один из пунктов распорядительной части текста должен содержать ссылку на отменяемый документ (пункт документа) с указанием его даты, номера и заголовка. Текст пункта начинается: «Признать утратившим силу…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и включают в себя наименование должности, инициалы и фамилию, издающего приказ, и личную подпись, а также дату, личные подписи и  расшифровку подписей  лиц, ознакомленных с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Выписка – копия определенной части подлинного документа. В выписке из приказа содержатся реквизиты (наименование учреждения, справочные данные об учреждении, наименование вида документа, дату и номер, заголовок, текст, подпись)  приказа до распорядительной части. Из распорядительной части берут только ту информацию, которая необходима в конкретном случа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ложение. Правила. Инстр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– документ, устанавливающий системно связанные между собой правила по вопросам, отнесенным к компетенции нескольких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ила – документ, закрепляющий нормы и требования, обязательные для выполнения сотрудниками Учреждения  в процессе повседне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струкция – документ, предписывающий порядок осуществления какой-либо деятельности или порядок применения отдельных положений нормативно-правовых актов в условиях функционировани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ложения, правила и инструкции применяются в качестве самостоятельных организационно-распорядительных документов. Введение их в действие  осуществляется с утверждением их заведующи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порядке принятия правил, инструкций, положений находится в ведении Учреждения. Датой документа является дата его утверждения, если в содержании документа это не оговаривается в отдельном пун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ждение оформляется в форме грифа утверждения и издания приказа об утвер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ложения, правила и инструкции печатаются  шрифтом Times New Roman CYR 12-м кеглем и имеют следующи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иф утверждения: наименование должности, инициалы и фамилию, заведующего и личную подпись, дату и № приказа об утвер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ида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оловок к докум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документа</w:t>
      </w:r>
    </w:p>
    <w:p>
      <w:pPr>
        <w:pStyle w:val="Normal"/>
        <w:jc w:val="both"/>
        <w:rPr/>
      </w:pPr>
      <w:r>
        <w:rPr>
          <w:sz w:val="28"/>
          <w:szCs w:val="28"/>
        </w:rPr>
        <w:t>8. Наименование указывается в полной форме (муниципальное дошкольное образовательное учреждение «Детский сад» д. Великополье) или в сокращенной форме (МДОУ «Детский сад» д. Великополь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именование вида документа – «Положение» - дополняется предлогом «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аголовок к тексту положения формулируется в предложном падеже («о чем?»); заголовок к тексту правил формулируется в родительном падеже («чего?»); заголовок к тексту инструкции формулируется в дательном падеже («кому?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Текст документа излагается от третьего лица единственного или множественного числа. В тексте используются слова «должен», «следует», «необходимо», «запрещается», «не допуска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Текст документа открывается разделом «Общие положения», в которых указаны основания для разработки, его цель, область применения, ответственность за нарушение установленных правил и технологий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Текст документа может быть, разделен на главы, пункты и подпункты. Главы должны иметь названия. Их нумеруют римскими или арабскими цифрами. Нумерацию пунктов и подпунктов производят арабскими циф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токол  - документ, фиксирующий содержание совещательных мероприятий и придающий юридическую силу принятым  на них решения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Протокол составляется во время совещаний, собраний.  Или текст протокола должен быть, подготовлен не позднее чем через 3 дня с момента проведения совещания на основании рабочих записей, а также различных письменных материалов (тезисы докладов и выступлений, справки, проекты решений и др.). Материалы к обсуждению предоставляются сотрудниками, на которых возложена их подготовка.  Ведение записи, сбор материалов возлагается на секретаря коллегиального орга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имеет следующи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ида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оловок к документу – т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одную часть: председатель, секретарь, присутствуют, приглашенные, отсутству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естка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ая  ч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тка о при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и председателя и секре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ы повестки дня нумеруются, последовательность их расположения определяется степенью их важности. Не рекомендуется включать в повестку дня «разное», каждый вопрос должен быть, конкретиз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часть текста состоит из разделов, соответствующих пунктам повестки дня. Текст каждого раздела излагают в последовательности: «слушали – выступили – решили». Перед словом «слушали» ставится номер вопроса, после него – двоеточие, фамилия и инициалы и содержание доклада. Основное содержание докладов и выступлений излагается тезисно. Полные тексты, заверенные подписью докладчика, прилагаются к протоколу. (делается сноска – «текст выступления прилагаетс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уждению доклада могут предшествовать вопросы к докладчику, которые вместе с ответами включают в раздел «слушали». Перед записью каждого вопроса указываются инициалы, фамилия и должность его автора. Перед формулировкой ответа пишется слово «от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 обсуждения доклада отражается в разделе «выступили»: указывают фамилию,  инициалы,  должность выступающего и содержание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заседания нумеруется и сопровождается указанием должности, фамилии и инициалов ответственного за его выполнение и срока исполнения. Решение излагается в протоколе полностью. Содержание особого мнения, высказанного при принятии решения, фиксируется после соответствующего решения. Здесь же приводят результаты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уществуют полная, сокращенная и краткая формы протоколов. Сокращенная и краткая форма применяются, когда не требуется подробной записи хода обсуждения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 сокращенных протоколах после списка присутствующих и приглашенных указывается название доклада, фамилии выступающих в порядке их выступления, 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протоколе краткой формы указываются только рассмотренные вопросы и принят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токолам присваивают порядковые номера в пределах учебного года отдельно по каждой группе протоколов: протоколы общих собраний трудового коллектива, заседаний педагогического совета, родительских собран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пии протоколов при необходимости рассылают заинтересованным организациям и должностным лицам в виде выписки из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протокола содержит следующи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ида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оловок к документу – т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одную часть: председатель, секретарь, присутствуют, приглашенные, отсутству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естка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ая  часть: «слушали – решили, голосо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и председателя и секре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тка о заверении (заверяется печа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лужебные пис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жебные письма могут быть инициативными и ответными. Все служебные письма, высылаемые за пределы Учреждения, считаются исходящими. Служебные письма, поступающие в Учреждение – входящ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рок исполнения ответного письма устанавл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азанием, содержащимся в письме, докум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олюцией руководителя на докум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срок на служебное письмо устанавливает заведующий, но при этом срок не может превышать 30 дней с момента получения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кст служебного письма, как правило, должен касаться одного вопроса или нескольких вопросов, если они взаимосвязаны. Из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-го лица множественного числа, например: «Просим направить…», «Направляем на рассмотрение…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-го лица единственного числа, допустим: «Руководство учреждения считает…», «Педагогический  совет рассмотрел…»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-го лица единственного числа: «Прошу…», «Направляю…» и т.п.</w:t>
      </w:r>
    </w:p>
    <w:p>
      <w:pPr>
        <w:pStyle w:val="Normal"/>
        <w:jc w:val="both"/>
        <w:rPr/>
      </w:pPr>
      <w:r>
        <w:rPr>
          <w:sz w:val="28"/>
          <w:szCs w:val="28"/>
        </w:rPr>
        <w:t>Текст служебного письма обычно состоит из двух частей. В первой части излагаются мотивы письменного обращения (в необходимых случаях – со ссылкой на соответствующие нормативно-правовые и организационно-распорядительные документы). Во второй части излагается суть обращения – просьба, сообщение какой-либо информации, сопроводительный текст и т.п. В необходимых случаях служебное письмо можно завершить краткими выв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ксты ответного письма должны точно соответствовать заданиям, за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той служебного письма во всех случаях является дата его подписания. При наличии приложений к письму об этом делается соответствующая ссылка в заключительном абзаце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езолю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Резолюция – краткое письменное поручение, подготовленное по итогам рассмотрения поступившего в Учреждение  документа. Резолюция оформляется непосредственно на документе – на свободном месте лицевой стороны первой страницы или на отдельном листке с указанием регистрационного номера и даты документа, к которому резолюция относ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Резолюция включает в себя сведения об исполнителе поручения, содержание поручения, срок исполнения, наименование должности лица, отдавшего поручение, его личную подпись и расшифровку,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Если резолюция предполагает поручение для двух и более лиц, ответственным исполнителем является лицо, указанное в поручении пер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Резолюции подлежат учету в соответствующем регистрационном журнале, а порядок и сроки их исполнения –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иложения к доку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– это документ, прилагаемый к основному документу. Пи наличии приложений в документе делается соответствующая отметка, включающая себя слово «Приложение», двоеточие и перечень прилагаемых документов с указанием порядкового номера приложения, его названия, количества листов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4. Утверждение и согласование докум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окумент, образующийся в процессе деятельности Учреждения,  утверждается заведующим. При необходимости дополнительных предписаний и разъяснений документ может утверждаться приказом заведующей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 утверждении документа гриф утверждения должен состоять из слов УТВЕРЖДАЮ, наименования должности лица, утверждающего документ, его подписи, инициалов, наименования утверждающего документа (приказ) и даты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Гриф утверждения документа располагается в правом верхнем уг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На этапе разработки проекта документа в некоторых случаях может возникнуть необходимость его согласования с заинтересованными сторонами – должностными лицами или организациями. В этих случаях согласование документа оформляется визой соответствующего должностного лица или грифом согла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  Гриф согласования с конкретным должностным лицом, представляющим интересы сторонней организации, включает в себя слово  СОГЛАСОВАНО, наименование должности лица, с которым согласован документ (в т.ч. наименование организации), личную подпись, расшифровку подписи и дату согла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Гриф согласования располагают ниже реквизита «Подпись», в левом нижнем углу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Визирование проекта документа проводится при необходимости оценки обоснованности  документа, соответствия его правовым актам и ранее принятым реш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Виза включает в себя наименование должности, личную подпись, ее расшифровку и дату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кумента, подлинник которого остается в Учреждении, визы проставляют в нижней части оборотной стороны последнего листа подлинника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документа, подлинник которого из Учреждения отправляют адресату, визы проставляют в нижней части лицевой стороны копии отправляемого доку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Замечания, особые мнения, изменения и дополнения к проекту документа оформляются на отдельном листе. В этом случае виза на проекте документа оформля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мечания прилаг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ведующий МДОУ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инициалы,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5. Прием и регистрация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егистрации подлежат все документы, требующие учета, исполнения, использования в справочных целях, как поступающие из других организаций и от частных лиц, так и образующиеся в деятельности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егистрации поздравительные письма, телеграммы, пригласительные билеты, информация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гистрация документов производится в день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егистрации всех категорий входящих, исходящих и внутренних документов проводится в журналах регистрации входящей и исходяще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6. Составление номенклатуры и формирование д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Составление номенклатуры де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правильного формирования дел общеобразовательного учреждения, обеспечивающего быстрый поиск документов по их содержанию и видам, производится классификация документ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окументов закрепляется в номенклатуре дел – списке наименований дел, заводимых в делопроизводстве детского сада, с указанием сроков их хранения и индек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Формирование де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ел – группировка исполненных документов в дела в соответствии с номенклатурой де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ел требуется строго определять состав документов, включенных в дело. Включение в дело документов, не относящихся к нему, а также черновиков, вариантов, копий…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группировки документов в деле проверяется правильность их оформления (наличие подписей, даты, индекса, заверительной надписи и т.д.) Документы постоянного и временного срока хранения формируются в разные де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ле группируются документы одного календарного года. Исключение составляют переходящие дела (которые решаются несколько лет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документов внутри дел производится в хронологическом порядке, при котором наиболее ранние документы располагаются в начал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истематизация отдельных категорий докумен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ы по основной деятельности, по личному составу по кадрам формируются отдельн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оформляются в хронологическом порядке по номерам в пределах учебного года (01.09. – 31.08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иску следует группировать в дела за период календарного года. В дело переписки помещаются все документы, возникшие в ходе решения вопроса. Переписка систематизируется в хронологической последовательности; документ – ответ помещается за документом – запр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7. Подготовка документов к передаче в архи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одготовка документов к передаче в архив включает экспертизу научной и практической ценности документов, оформление дел, составление 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Экспертизу ценности документов – определение ценности документов с целью отбора их на хранение и установления сроков хранения, устанавливает эксперт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назначается приказом заведующей детского сада. В состав входят не менее трех сотрудников. Она рассматривает: номенклатуру дел, опись дел постоянного хранения и по личному составу, акты, на документы, выделяемые к уничт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формление дел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 постоянного хранения подшиваются в твердую обложку суровыми нитками. В конце дела на отдельном листе составляется заверительная надпись. На обложке дел постоянного хранения ставятся следующие реквизиты: полное наименование вышестоящей организации, название детского сада, номер (индекс) дела по номенклатуре, заголовок дела, количество листов, срок хранения или отметка «хранить постоян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писи на обложках постоянного хранения производят четко, светостойкими чернилами. В заверительной надписи указывается количество листов (цифрами и прописью) в деле, подписывается составителем с указанием должности и даты состав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 временного хранения оформляются упрощенно: они не подшиваются, листы в них не нумеруются, описи на дела не составляются, учет ведется по номенклатуре де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пись составляется к делам постоянного и временного хранения (свыше 10 лет) срока хранения, сформированным по разновидностям документов, заголовки которых не раскрывают конкретное содержание документов (особо ценные, личные д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Описание документов постоянного срока хран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делопроизводственного года производится отбор документов постоянного срока хранения для включения их в опись. Опись состоит из годовых разделов, внутри года дела располагаются по степени значимости с учетом номинального принципа. Годовой раздел описи на дела постоянного хранения, предназначенные для последующей передачи в государственный архив, подлежат утверждению экспертно-проверочной комиссией этого архива не позднее чем через два года после завершения дел в делопроизводств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и составляются раздельно на дела по основной деятельности и по личному состав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ела временного срока хранения составляется акт об уничт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8. Обеспечение сохранности д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Ответственность за сохранность документов несет заведу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Дела должны храниться в закрывающихся шкафах, предохраняющих их от пыли, воздействия солнечного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Изъятие и выдача документов из дел постоянного срока хранения не разрешается.</w:t>
      </w:r>
    </w:p>
    <w:p>
      <w:pPr>
        <w:pStyle w:val="Normal"/>
        <w:shd w:fill="FFFFFF" w:val="clear"/>
        <w:spacing w:lineRule="exact" w:line="317"/>
        <w:ind w:left="3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48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3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ВЕДЕНИЮ  ДОКУМЕНТАЦИ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И  РАБОТНИКАМИ</w:t>
      </w:r>
    </w:p>
    <w:p>
      <w:pPr>
        <w:pStyle w:val="Normal"/>
        <w:shd w:fill="FFFFFF" w:val="clear"/>
        <w:spacing w:lineRule="exact" w:line="317"/>
        <w:ind w:left="364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 сад» д. Великополье</w:t>
      </w:r>
    </w:p>
    <w:p>
      <w:pPr>
        <w:pStyle w:val="Normal"/>
        <w:shd w:fill="FFFFFF" w:val="clear"/>
        <w:spacing w:lineRule="exact" w:line="317"/>
        <w:ind w:left="36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71" w:right="2074" w:hanging="43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71" w:right="2074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71" w:right="2074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71" w:right="2074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71" w:right="2074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71" w:right="2074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71" w:right="2074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71" w:right="2074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71" w:right="2074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71" w:right="2074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71" w:right="2074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71" w:right="2074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71" w:right="2074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71" w:right="2074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71" w:right="2074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71" w:right="2074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71" w:right="2074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71" w:right="2074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71" w:right="2074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71" w:right="2074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71" w:right="2074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71" w:right="2074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71" w:right="2074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71" w:right="2074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71" w:right="2074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71" w:right="2074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ind w:firstLine="18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етском саду в каждой возрастной группе необходимо иметь следующие документы в воспитательно-образовательной работе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 w:before="5" w:after="0"/>
        <w:ind w:left="36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  <w:t>Табель посещаемости.</w:t>
      </w:r>
    </w:p>
    <w:p>
      <w:pPr>
        <w:pStyle w:val="Normal"/>
        <w:shd w:fill="FFFFFF" w:val="clear"/>
        <w:spacing w:lineRule="exact" w:line="274"/>
        <w:ind w:left="360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необходим для того, чтобы ежедневно фиксировать количество детей в группе. Это помогает отследить процент заболеваемости детей в определенный период (месяц, сезон, год), качество усвоения материала, приобретенных умений и навыков, и соотнести их с посещением ребенком дошкольного учреждения.</w:t>
      </w:r>
    </w:p>
    <w:p>
      <w:pPr>
        <w:pStyle w:val="Normal"/>
        <w:shd w:fill="FFFFFF" w:val="clear"/>
        <w:spacing w:lineRule="exact" w:line="274"/>
        <w:ind w:left="350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абеле посещаемости отмечаются следующие графы: нумерация, фамилия и имя детей, календарные дни на месяц, общие пропуски, пропуски по уважительной причине и общая посещаемость в месяц каждого ребенка. Пропуски отмечаются буквой «н», выходные дни с буквой «в». Ежедневно внизу таблицы отмечаются количество присутствующих и отсутствующих детей за день. Необходимо в табеле отмечать имя ребенка согласно документам (свидетельство о рождении).</w:t>
      </w:r>
    </w:p>
    <w:p>
      <w:pPr>
        <w:pStyle w:val="Normal"/>
        <w:shd w:fill="FFFFFF" w:val="clear"/>
        <w:spacing w:lineRule="exact" w:line="274"/>
        <w:ind w:left="365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абеле посещаемости необходимо ежемесячно проводить подсчет детодней и пропусков детей, (необходимо определить 100% посещаемость - списочный состав детей х на количество рабочих дней), а так же необходимо определить детодни и пропуски - они определяются путем суммирования всех присутствующих (отсутствующих) дете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 w:before="5" w:after="0"/>
        <w:ind w:left="36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  <w:tab/>
        <w:t>Сведения о детях и их родителях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. И. О родителей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зраст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, телефон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ведения о других членах семьи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3.Социальный паспорт на каждого ребенка, в котором необходимо фиксировать 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следующие данны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9" w:leader="none"/>
        </w:tabs>
        <w:spacing w:lineRule="exact" w:line="293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 ребенка (дата рождения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9" w:leader="none"/>
        </w:tabs>
        <w:spacing w:lineRule="exact" w:line="293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 родителей (дата рождения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9" w:leader="none"/>
        </w:tabs>
        <w:spacing w:lineRule="exact" w:line="293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9" w:leader="none"/>
        </w:tabs>
        <w:spacing w:lineRule="exact" w:line="293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9" w:leader="none"/>
        </w:tabs>
        <w:spacing w:lineRule="exact" w:line="293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9" w:leader="none"/>
        </w:tabs>
        <w:spacing w:lineRule="exact" w:line="293" w:before="5" w:after="0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адрес, телефо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9" w:leader="none"/>
        </w:tabs>
        <w:spacing w:lineRule="exact" w:line="293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сведения о других членах семь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9" w:leader="none"/>
        </w:tabs>
        <w:spacing w:lineRule="exact" w:line="293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данные на ребенка (группа здоровья, аллергия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9" w:leader="none"/>
        </w:tabs>
        <w:spacing w:lineRule="exact" w:line="274" w:before="14" w:after="0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жилищные условия семь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9" w:leader="none"/>
        </w:tabs>
        <w:spacing w:lineRule="exact" w:line="274" w:before="10" w:after="0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характеристика семьи.</w:t>
      </w:r>
    </w:p>
    <w:p>
      <w:pPr>
        <w:pStyle w:val="Normal"/>
        <w:shd w:fill="FFFFFF" w:val="clear"/>
        <w:spacing w:lineRule="exact" w:line="274"/>
        <w:ind w:left="7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которые данные в течение всего пребывания ребенка в детском саду могут меняться, поэтому необходимо делать корректировки с начала учебного год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 w:before="5" w:after="0"/>
        <w:ind w:left="36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  <w:t>Расписание организованной  образовательной  деятель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 отражает преемственность и постепенность получения детьми знаний и помогает систематизировать работу в течение всей недели и отражать ее нагляд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ое допустимое количество учебной  ООД в первой половине дня в младшей,  средней группах не должно превышать двух, а в старшей и подготовительной группах – трех.  Их продолжительность в младшей и средней группах – не более 10 – 15 мин, в старшей – не более 20 – 25, в подготовительной – 25 – 30 мин. В середине организованной  образовательной  деятельности  необходимо проводить динамическую паузу,  или необходимо   проводить в форме игры, учитывая принцип интеграции образовательных областей. Перерывы между образовательной  деятельностью  должны быть не менее 10 мин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5. Рабочая  учебная  програм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составляется педагогами дошкольного образования по        образовательным областям на каждый возраст на учебный год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бочей учебной программы основываться на Положение по   составлению рабочей программы.</w:t>
      </w:r>
    </w:p>
    <w:p>
      <w:pPr>
        <w:pStyle w:val="Normal"/>
        <w:shd w:fill="FFFFFF" w:val="clear"/>
        <w:spacing w:lineRule="exact" w:line="274"/>
        <w:ind w:left="3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ирование  воспитательно-образовательной  работы.</w:t>
      </w:r>
    </w:p>
    <w:p>
      <w:pPr>
        <w:pStyle w:val="Normal"/>
        <w:shd w:fill="FFFFFF" w:val="clear"/>
        <w:spacing w:lineRule="exact" w:line="274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 отражает  три  стороны работы:</w:t>
      </w:r>
    </w:p>
    <w:p>
      <w:pPr>
        <w:pStyle w:val="Normal"/>
        <w:shd w:fill="FFFFFF" w:val="clear"/>
        <w:spacing w:lineRule="exact" w:line="274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-тематическое  планирование организованной  образовательной  деятельности;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ирование совместной  деятельности воспитателя  с детьми и  самостоятельной 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и  детей;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  работы  с  родителям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ирование  воспитательно-образовательной  работы   планируется по утвержденным таблицам.   Содержание  работы планируется  на 2 недели. Планирование  предусматривает  обязательную  взаимосвязь с  организованным  обучением  совместную  деятельность  взрослого  и  детей, самостоятельную  деятельность  детей  и  работу  с  родителями( прослеживается  интеграция, продумывается  единая  цель и тема ).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отолы  родительских  собра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родительские собрания необходимо протоколировать. Для составления протокола избирается секретарь, который фиксирует ход собрания.  Протокола родительских собраний необходимо прошить, пронумеровать и скрепить печатью. При введение данного документа основываться на Положении о документировании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кументация по проведению мониторинга  развития дет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воспитатель должен изучить своих воспитанников, следить за особенностями их развития. Изучать ребенка надо в системе и постоянно. Изучение ребенка фиксируется в диагностических картах по разным видам деятельност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 проводится 2 раза в год , согласно  Положению о проведении  внутреннего мониторинга качества образования в ДОУ.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амообразовани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язан своевременно знакомиться с новациями, пополнять профессиональный потенциал, совершенствовать педагогическое мастерство, применяя на практике новые образовательные технолог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традь  по  самообразованию  следует записывать выходные данные изучаемой книги,  указывая страницы с наиболее значимой информацией. Изучить специализированную профессиональную литературу предпочтительно поэтапно по различным направлениям,  т.е.выписывая, принципы данной программы, методик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ное следует вести в план работы на весь дошколь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1488"/>
        <w:gridCol w:w="1546"/>
        <w:gridCol w:w="1325"/>
        <w:gridCol w:w="1315"/>
        <w:gridCol w:w="1315"/>
        <w:gridCol w:w="1354"/>
      </w:tblGrid>
      <w:tr>
        <w:trPr>
          <w:trHeight w:val="576" w:hRule="exac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изучения 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практике  материалов самообразования работы.</w:t>
            </w:r>
          </w:p>
        </w:tc>
      </w:tr>
      <w:tr>
        <w:trPr>
          <w:trHeight w:val="566" w:hRule="exac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ебя.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едагогов.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.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ей. </w:t>
            </w:r>
          </w:p>
        </w:tc>
      </w:tr>
      <w:tr>
        <w:trPr>
          <w:trHeight w:val="3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инструкцией  ознакомлены: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1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7:00Z</dcterms:created>
  <dc:creator>Velikopole</dc:creator>
  <dc:description/>
  <cp:keywords/>
  <dc:language>en-US</dc:language>
  <cp:lastModifiedBy>User</cp:lastModifiedBy>
  <cp:lastPrinted>2016-09-14T19:47:00Z</cp:lastPrinted>
  <dcterms:modified xsi:type="dcterms:W3CDTF">2016-09-14T15:49:00Z</dcterms:modified>
  <cp:revision>3</cp:revision>
  <dc:subject/>
  <dc:title/>
</cp:coreProperties>
</file>