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чему ребёнок в 7 лет постоянно психует и капризни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важной причиной является отсутствие согласованности в действиях родителей по отношению к ребёнку. Например, мама не разрешает смотреть мультфильмы перед сном, а папа даёт на это согласие; один взрослый запрещает прыгать на диване, а другой – нет. Появляется слишком много условностей, и ребёнок настойчиво начинает требовать то, что ему время от времени всё-таки можно. При таком раскладе малышу сложно понять, существуют ли конкретные правила или нет.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ошибка воспитания – непоследовательность и неуверенность родителей в своих действиях. Так, в один день вы строго-настрого запрещаете трогать свой телефон, а в другой - даёте ребёнку в него поиграть. Один раз сладости разрешается есть только после обеда, а в другой – можно перехватить конфетку и до еды. Такие, казалось бы, мелочи, легко фиксируются детьми, и впоследствии они начинают требовать большего, расширяя границы дозвол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одители боятся детских капризов, особенно на людях, и в этот момент готовы разрешить ребёнку всё что угодно, лишь бы он замолчал. Такие вещи также чётко подмечаются детьми, и потом эти приёмы используются уже осознанно. А виной тому – неправильная реакция взрослых на саботаж маленького человека. Напряжённая обстановка внутри семьи также может стать причиной повышенной капризности ребёнка. Если взрослые часто ругаются и общаются на повышенных тонах, малыш тоже усваивает эту модель поведения. К тому же, частые ссоры на глазах у детей вселяют в них страх, неуверенность в родителях, и своим психованным и нервным поведением они показывают своё волнение. Бывает, что демонстративные капризы являются следствием неудовлетворённой потребности во внимании. Когда ребёнок большую часть времени предоставлен сам себе, напряжение внутри него растёт и находит выход через негативные поступки. Ведь именно в ответ на них следует бурная реакция родителей. Что ж, это тоже вожделенное внимание, пусть и с отрицательным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чёткого режима дня и твёрдых правил внутри семьи тоже служат отличным поводом начать скандал. В таком случае, «психи» ребёнка говорят о потере уверенности, внутреннем напряжении, связанном с непониманием границ и рамок дозво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неграмотно выстроенный родительский авторитет или его отсутствие сами по себе служат для ребёнка поводом попробовать занять место под солнцем. Если слушаться в доме некого, то вполне можно претендовать на позицию главного человека в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 в 7 лет постоянно устраивает истерики: чт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стерики у семилетки стали частым явлением, необходимо определить их причину. Вовремя прислушавшись к просьбам ребёнка, выражающимся в нытье и капризах, можно благополучно избежать дальнейших последствий. С ребёнком в истерике взаимодействовать невозможно, поэтому забудьте про угрозы, шлепки и увещевания. Всё это только разожжёт малыша ещё больше. В случае, когда ваш ребёнок семи лет в очередной раз закатил истерику, подойдите к нему и крепко прижмите, не давая вырваться. Гладьте кроху по голове или спинке, монотонно нашёптывайте успокаивающие слова. Когда истерика начнёт сходить на нет, можно отпустить малыша, сесть рядом, посмотреть в глаза, взять за руку – словом, важно продолжать поддерживать телесный контакт. Когда маленький человек окончательно успокоится, аккуратно начните беседу со слов «Я понимаю, тебе грустно/обидно/больно». Так вы дадите понять, что находитесь на одной волне и не осуждаете его. Постепенно малыш втянется в беседу, и у вас будет возможность узнать о причине истерики более подробно. В конце предложите ребёнку подумать, что в следующий раз можно сделать, чтобы такого не произошло. Предложите подходящие альтернативы и обсудите их вместе с ним. </w:t>
      </w:r>
    </w:p>
    <w:p>
      <w:pPr>
        <w:pStyle w:val="Normal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учше всего не допускать такого развития событий и не позволять истерикам ребёнка 7 лет приобретать постоянный характер. Для этого следует чутко относиться к его состояниям и настроению, выстраивать добрые и доверительные отношения, работать над своим авторитетом и ни в коем случае не критиковать, не унижать и не обзывать малыша. Принимая во внимание эти нюансы, вы очень скоро заметите, что поведение ребёнка улучшилось, а от истерик не осталось и след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1134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5:00Z</dcterms:created>
  <dc:creator>User</dc:creator>
  <dc:description/>
  <cp:keywords/>
  <dc:language>en-US</dc:language>
  <cp:lastModifiedBy>user</cp:lastModifiedBy>
  <dcterms:modified xsi:type="dcterms:W3CDTF">2017-03-16T10:08:00Z</dcterms:modified>
  <cp:revision>4</cp:revision>
  <dc:subject/>
  <dc:title/>
</cp:coreProperties>
</file>