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Здоровье ребёнка в ваших рука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доровый образ жизни включает в себ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авильное пита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ежи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ультурно- гигиенические навык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Закалива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Физкультур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рогулки на свежем воздух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тказ от вредных привычек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ительные привычки, которые ребенок должен выполнять самостоятельно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ть руки перед едой, и после посещения туал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скать рот после ед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ваться холодной вод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ить за своим внешним вид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расслабиться и гасить отрицательные эмоц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избегать опасност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менять трусики и нос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пользоваться носовым платк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есть овощи и фрукты немыты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есть много сладкого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комендации по питанию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аксимально разнообразить сто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тараться включать в рацион овощи и фрукты, выращенные в нашей полос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е заставлять есть, когда не хочет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е награждать ед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Не ссориться во время еды. Оставлять выяснение отношений на другое врем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Исключить из рациона напитки типа "кока - кола", чипс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Ужинать не позже, чем за 2 часа до сн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хорошего сна нужно соблюдать определённые правила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еред сном не наедать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Спать нужно в хорошо проветренном помещении при температуре воздуха 16-18 градус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пать нужно, как можно более  раздеты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Хорошая физическая нагрузка в течении дня способствует крепкому сн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Очень здорово проводить ритуал отхода ко сну (купание, сказка на ночь, поцелуй с пожеланием спокойной ноч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Время перед сном самое мирное. Никаких ссор и претенз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Важно, чтобы ребёнок дома засыпал в одно и то же врем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ляйте ребёнка, проводите больше времени с ним на свежем воздухе, играйте в игры, ограничьте телевизор!!!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Здоровье Вашего ребёнка в Ваших руках, дорогие родите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37:00Z</dcterms:created>
  <dc:creator>ИРОЧКА</dc:creator>
  <dc:description/>
  <cp:keywords/>
  <dc:language>en-US</dc:language>
  <cp:lastModifiedBy>ИРОЧКА</cp:lastModifiedBy>
  <dcterms:modified xsi:type="dcterms:W3CDTF">2017-02-14T20:06:00Z</dcterms:modified>
  <cp:revision>4</cp:revision>
  <dc:subject/>
  <dc:title/>
</cp:coreProperties>
</file>