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ДОУ «Детский сад» д. Великополье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ыписка из приказа №  70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От 01 июля 2016 года.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sz w:val="28"/>
          <w:szCs w:val="28"/>
        </w:rPr>
        <w:t>О зачислении детей в дошкольную группу.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На основании заявлений родителей (законных представителей), направлений для зачисления ребёнка в детский сад № 87000/33/14122635, № 87000/33/15111252, № 87000/33/15111261, медицинских заключений детей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sz w:val="28"/>
          <w:szCs w:val="28"/>
        </w:rPr>
        <w:t>1.Зачислить в дошкольную разновозрастную группу МДОУ «Детский сад» д. Великополье с 01 сентября 2016 года 3 детей,  13.05.2014 года рождения, 13.04.2015 года рождения, 27.05.2015 года рождения.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2.Заведующей Шебыревой Н.В. включить в Книгу учёта детей данного учреждения.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3. Заключить договора об образовании, оформлять согласия персональных данных, доверенность.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риказа оставляю за собой.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Заведующий _____________   Шебырева Н.В.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ДОУ «Детский сад» д. Великополье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ыписка из приказа №  12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От 26 января 2016 года.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sz w:val="28"/>
          <w:szCs w:val="28"/>
        </w:rPr>
        <w:t>О зачислении детей в дошкольную группу.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sz w:val="28"/>
          <w:szCs w:val="28"/>
        </w:rPr>
        <w:t>На основании заявления родителя (законного представителя), медицинского заключения врачей, путёвки  № 87000- ВА/151211119 от РУО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sz w:val="28"/>
          <w:szCs w:val="28"/>
        </w:rPr>
        <w:t>1.Зачислить в дошкольную разновозрастную группу МДОУ «Детский сад» д. Великополье с 26 января 2016 года, 1 ребёнка  21.05.2014 года рождения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2.Заведующей Шебыревой Н.В. включить в Книгу учёта детей данного учреждения.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3. Заключить договора об образовании, оформлять согласия персональных данных, доверенность.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риказа оставляю за собой.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Заведующий _____________   Шебыре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ДОУ «Детский сад» д. Великополье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ыписка из приказа №  37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От 05 апреля 2016 года.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sz w:val="28"/>
          <w:szCs w:val="28"/>
        </w:rPr>
        <w:t>О зачислении детей в дошкольную группу.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sz w:val="28"/>
          <w:szCs w:val="28"/>
        </w:rPr>
        <w:t>На основании заявления родителя (законного представителя), медицинского заключения врачей, путёвки  № 87000- ВА/16032844 от РУО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sz w:val="28"/>
          <w:szCs w:val="28"/>
        </w:rPr>
        <w:t>1.Зачислить в дошкольную разновозрастную группу МДОУ «Детский сад» д. Великополье с 05 апреля 2016 года, 1 ребёнка 16.04.2014 года рождения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2.Заведующей Шебыревой Н.В. включить в Книгу учёта детей данного учреждения.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3. Заключить договор об образовании, оформлять согласия персональных данных, доверенность.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риказа оставляю за собой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Заведующий _____________   Шебыре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ДОУ «Детский сад» д. Великополье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ыписка из приказа  №  46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От 05 мая 2016 года.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sz w:val="28"/>
          <w:szCs w:val="28"/>
        </w:rPr>
        <w:t>О зачислении  детей в дошкольную группу.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sz w:val="28"/>
          <w:szCs w:val="28"/>
        </w:rPr>
        <w:t>На основании заявления родителя (законного представителя), медицинского заключения врачей, путёвки  № 87000- ВА/160428128 от РУО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sz w:val="28"/>
          <w:szCs w:val="28"/>
        </w:rPr>
        <w:t>1.Зачислить в дошкольную разновозрастную группу МДОУ «Детский сад» д. Великополье с 05 мая 2016 года, 1 ребёнка 20.08.2012 года рождения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2.Заведующей Шебыревой Н.В. включить в Книгу учёта детей данного учреждения.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3. Заключить договор об образовании, оформлять согласия персональных данных, доверенность.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риказа оставляю за собой.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Заведующий _____________   Шебыре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ДОУ «Детский сад» д. Великополье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ыписка из приказа  №  99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От 20 сентября 2016 года.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sz w:val="28"/>
          <w:szCs w:val="28"/>
        </w:rPr>
        <w:t>О зачислении  детей в дошкольную группу.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основании заявления родителя (законного представителя), медицинского заключения врачей, направления № 87000/33/15111261 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sz w:val="28"/>
          <w:szCs w:val="28"/>
        </w:rPr>
        <w:t>1.Зачислить  в дошкольную разновозрастную группу МДОУ «Детский сад» д. Великополье с 20 сентября 2016 года, 1 ребёнка  27.05.2015 года рождения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2.Включить заведующей Шебыревой Н.В.  в Книгу учёта детей данного учреждения.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3. Заключить договор об образовании, оформлять согласие персональных данных, доверенность.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риказа оставляю за собой.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Заведующий _____________   Шебыре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ДОУ «Детский сад» д. Великополье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ыписка из приказа №  82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От 01 сентября 2016 года.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sz w:val="28"/>
          <w:szCs w:val="28"/>
        </w:rPr>
        <w:t>О зачислении детей в дошкольную группу.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На основании заявления родителя (законного представителя), медицинского заключения врачей, направления № 87000/33/14122635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sz w:val="28"/>
          <w:szCs w:val="28"/>
        </w:rPr>
        <w:t>1.Зачислить в дошкольную разновозрастную группу МДОУ «Детский сад» д. Великополье с 20 сентября 2016 года, 1 ребёнка 13.05.2014 года рождения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2.Включить заведующей Шебыревой Н.В.  в Книгу учёта детей данного учреждения.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3. Заключить договор об образовании, оформлять согласие персональных данных, доверенность.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риказа оставляю за собой.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Заведующий _____________   Шебыре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ДОУ «Детский сад» д. Великополье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ыписка из  приказа  №  117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От 02 ноября 2016 года.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sz w:val="28"/>
          <w:szCs w:val="28"/>
        </w:rPr>
        <w:t>О зачислении детей в дошкольную группу.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sz w:val="28"/>
          <w:szCs w:val="28"/>
        </w:rPr>
        <w:t>На основании  направления для зачисления ребёнка в детский сад № 87248/33/16101094, заявления родителя (законного представителя) , медицинского заключения врачей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sz w:val="28"/>
          <w:szCs w:val="28"/>
        </w:rPr>
        <w:t>1.Зачислить в дошкольную разновозрастную группу МДОУ «Детский сад» д. Великополье с 02 ноября 2016 года, 1 ребёнка 27.07.2013 года рождения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2.Включить заведующей Шебыревой Н.В.  в Книгу учёта детей данного учреждения.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3. Заключить договор об образовании, оформлять согласие персональных данных, доверенность.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риказа оставляю за собой.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Заведующий _____________   Шебыре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ДОУ «Детский сад» д. Великополье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ыписка из приказа  №  119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От 15 ноября 2016 года.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sz w:val="28"/>
          <w:szCs w:val="28"/>
        </w:rPr>
        <w:t>О зачислении  детей в дошкольную группу.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sz w:val="28"/>
          <w:szCs w:val="28"/>
        </w:rPr>
        <w:t>На основании  направления для зачисления ребёнка в детский сад № 87000/33/15111252, заявления родителя (законного представителя), медицинского заключения врачей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sz w:val="28"/>
          <w:szCs w:val="28"/>
        </w:rPr>
        <w:t>1.Зачислить в дошкольную разновозрастную группу МДОУ «Детский сад» д. Великополье с 15 ноября 2016 года, 1 ребёнка  13.04.2015 года рождения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2.Включить заведующей Шебыревой Н.В.  в Книгу учёта детей данного учреждения.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3. Заключить договор об образовании, оформлять согласие персональных данных, доверенность.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риказа оставляю за собой.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Заведующий _____________   Шебыре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51:00Z</dcterms:created>
  <dc:creator>Пользователь</dc:creator>
  <dc:description/>
  <cp:keywords/>
  <dc:language>en-US</dc:language>
  <cp:lastModifiedBy>Пользователь</cp:lastModifiedBy>
  <dcterms:modified xsi:type="dcterms:W3CDTF">2017-02-13T06:09:00Z</dcterms:modified>
  <cp:revision>3</cp:revision>
  <dc:subject/>
  <dc:title/>
</cp:coreProperties>
</file>