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униципальное бюджетное дошкольное образовательное учреждение "Детский сад "д. Великополье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33" w:before="0" w:after="45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> </w:t>
      </w:r>
      <w:r>
        <w:rPr>
          <w:rFonts w:eastAsia="Times New Roman" w:cs="Arial" w:ascii="Arial" w:hAnsi="Arial"/>
          <w:b/>
          <w:bCs/>
          <w:caps/>
          <w:color w:val="666666"/>
          <w:kern w:val="2"/>
          <w:sz w:val="28"/>
          <w:szCs w:val="28"/>
          <w:lang w:eastAsia="ru-RU"/>
        </w:rPr>
        <w:t>САМООБСЛЕДОВАНИЕ</w:t>
      </w:r>
      <w:r>
        <w:rPr>
          <w:rFonts w:eastAsia="Times New Roman" w:cs="Arial" w:ascii="Arial" w:hAnsi="Arial"/>
          <w:b/>
          <w:bCs/>
          <w:i/>
          <w:iCs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Arial" w:cs="Arial" w:ascii="Arial" w:hAnsi="Arial"/>
          <w:color w:val="666666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за 2015 – 2016  учебный год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План: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1.    Общая характеристика образовательного учреждения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2.    Состав воспитанников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3.    Структура управления ДОУ и его органов самоуправления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4.    Условия осуществления образовательного процесса, в том числе с учетом материально-технической базы ДОУ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5.    Организация образовательного процесса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6.    Кадровое обеспечение образовательного процесса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7.  Результаты образовательной деятельности ДОУ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8.   Состояние здоровья воспитанников и меры по охране и укреплению их здоровья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9.   Организация питания. 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10.   Финансовое  обеспечение функционирования ДОУ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11.   Обеспечение безопасности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12.   Социальная активность и социальное партнерство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13.   Основные направления ближайшего развития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1.     Общая характеристика ДОУ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Полное наименование ДОУ в соответствии со свидетельством о регистрации: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«Детский сад» д. Великополье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Тип ДОУ: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Дошкольное образовательное учреждение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Вид ДОУ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 xml:space="preserve">: Детский сад 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Юридический  и фактический адрес: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168097,   Республика Коми, Усть-Куломский район, д. Великополье, ул. Центральная,  д.42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Телефон:   8(82 137) 98655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 xml:space="preserve">Учредитель: </w:t>
      </w:r>
      <w:r>
        <w:rPr>
          <w:rFonts w:eastAsia="Times New Roman" w:cs="Arial" w:ascii="Arial" w:hAnsi="Arial"/>
          <w:bCs/>
          <w:color w:val="666666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муниципального образования «Усть-Куломский»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ИНН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- 1113001046, </w:t>
      </w: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КПП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– 111401001, </w:t>
      </w: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ОГРН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– 111111300206,</w:t>
      </w: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БИК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- 048701000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Банковские реквизиты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-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Расчетный счет: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№ 40701810400003000001в РКЦ  Усть-Кулом с. Усть-Кулом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Лицевой счет: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Б 9750004614 - УФК по Республике Коми (Финансовое управление администрации АМР  «Усть-Куломский»  МДОУ «Детский сад»  д. Великополье)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Лицензия на право ведения образовательной деятельности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- серия 11Л01 № 0001654 от 13.07.2016 г. </w:t>
      </w: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Регистрационный номер лицензии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:№ 1315 - Д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Режим работы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:   пятидневная рабочая неделя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Часы работы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: с 8.00 до 17.00 часов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Адрес сайта</w:t>
      </w:r>
      <w:r>
        <w:rPr>
          <w:rFonts w:eastAsia="Times New Roman" w:cs="Arial" w:ascii="Arial" w:hAnsi="Arial"/>
          <w:b/>
          <w:bCs/>
          <w:i/>
          <w:iCs/>
          <w:color w:val="666666"/>
          <w:sz w:val="28"/>
          <w:szCs w:val="28"/>
          <w:lang w:eastAsia="ru-RU"/>
        </w:rPr>
        <w:t>:</w:t>
      </w:r>
      <w:r>
        <w:rPr>
          <w:rFonts w:eastAsia="Times New Roman" w:cs="Arial" w:ascii="Arial" w:hAnsi="Arial"/>
          <w:bCs/>
          <w:i/>
          <w:iCs/>
          <w:color w:val="666666"/>
          <w:sz w:val="28"/>
          <w:szCs w:val="28"/>
          <w:lang w:val="en-US" w:eastAsia="ru-RU"/>
        </w:rPr>
        <w:t>velikopolye</w:t>
      </w:r>
      <w:r>
        <w:rPr>
          <w:rFonts w:eastAsia="Times New Roman" w:cs="Arial" w:ascii="Arial" w:hAnsi="Arial"/>
          <w:bCs/>
          <w:i/>
          <w:iCs/>
          <w:color w:val="666666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bCs/>
          <w:i/>
          <w:iCs/>
          <w:color w:val="666666"/>
          <w:sz w:val="28"/>
          <w:szCs w:val="28"/>
          <w:lang w:val="en-US" w:eastAsia="ru-RU"/>
        </w:rPr>
        <w:t>ucoz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.ru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Адрес электронной почты</w:t>
      </w:r>
      <w:r>
        <w:rPr>
          <w:rFonts w:eastAsia="Times New Roman" w:cs="Arial" w:ascii="Arial" w:hAnsi="Arial"/>
          <w:b/>
          <w:bCs/>
          <w:i/>
          <w:iCs/>
          <w:color w:val="666666"/>
          <w:sz w:val="28"/>
          <w:szCs w:val="28"/>
          <w:lang w:eastAsia="ru-RU"/>
        </w:rPr>
        <w:t xml:space="preserve">: </w:t>
      </w:r>
      <w:r>
        <w:rPr>
          <w:rFonts w:eastAsia="Times New Roman" w:cs="Arial" w:ascii="Arial" w:hAnsi="Arial"/>
          <w:bCs/>
          <w:i/>
          <w:iCs/>
          <w:color w:val="666666"/>
          <w:sz w:val="28"/>
          <w:szCs w:val="28"/>
          <w:lang w:val="en-US" w:eastAsia="ru-RU"/>
        </w:rPr>
        <w:t>natali</w:t>
      </w:r>
      <w:r>
        <w:rPr>
          <w:rFonts w:eastAsia="Times New Roman" w:cs="Arial" w:ascii="Arial" w:hAnsi="Arial"/>
          <w:b/>
          <w:bCs/>
          <w:i/>
          <w:iCs/>
          <w:color w:val="666666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bCs/>
          <w:i/>
          <w:iCs/>
          <w:color w:val="666666"/>
          <w:sz w:val="28"/>
          <w:szCs w:val="28"/>
          <w:lang w:val="en-US" w:eastAsia="ru-RU"/>
        </w:rPr>
        <w:t>shebireva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 xml:space="preserve"> @ </w:t>
      </w:r>
      <w:r>
        <w:rPr>
          <w:rFonts w:eastAsia="Times New Roman" w:cs="Arial" w:ascii="Arial" w:hAnsi="Arial"/>
          <w:color w:val="666666"/>
          <w:sz w:val="28"/>
          <w:szCs w:val="28"/>
          <w:lang w:val="en-US" w:eastAsia="ru-RU"/>
        </w:rPr>
        <w:t>yande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x.ru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Сведения об администрации детского сада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: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Ф.И.О. заведующей - Шебырева Н.В, стаж административной работы – 22 лет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Ф.И.О.  воспитателя на 1.25 ставки -  Шахова В.Е., стаж на данном предприятии и на данной должности – 5 лет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Зарегистрирован Устав МДОУ«Детский сад» д. Великополье 11 января 2016 года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Муниципальное бюджетное дошкольное образовательное учреждение «Детский сад» д.Великополье </w:t>
      </w: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обеспечивает воспитание, обучение, присмотр, уход и оздоровление детей в возрасте от 2 месяцев (при наличии условий)  до 7 лет.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Основной целью детского сада  является:</w:t>
      </w:r>
    </w:p>
    <w:p>
      <w:pPr>
        <w:pStyle w:val="Normal"/>
        <w:numPr>
          <w:ilvl w:val="0"/>
          <w:numId w:val="5"/>
        </w:numPr>
        <w:spacing w:lineRule="atLeast" w:line="233" w:before="0" w:after="120"/>
        <w:ind w:left="4200" w:hanging="36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· всестороннее формирование личности ребенка с учетом особенностей его физического, психического развития, индивидуальных возможностей и особенностей, подготовка к обучению в школе, развитие и совершенствование образовательного процесса, осуществление дополнительных мер социальной поддержки детей и работников Учреждения;       </w:t>
      </w:r>
    </w:p>
    <w:p>
      <w:pPr>
        <w:pStyle w:val="Normal"/>
        <w:numPr>
          <w:ilvl w:val="0"/>
          <w:numId w:val="5"/>
        </w:numPr>
        <w:spacing w:lineRule="atLeast" w:line="233" w:before="0" w:after="120"/>
        <w:ind w:left="4200" w:hanging="36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· создание условий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 в пределах федеральных государственных требований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Основными задачами дошкольного учреждения являются: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охрана жизни и укрепление физического и психического здоровья детей;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воспитание с учетом возрастных категори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взаимодействие с семьями детей для обеспечения полноценного развития детей;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В соответствии с федеральными государственными образовательными стандартами, реализует основную общеобразовательную программу дошкольного воспитания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2. Состав воспитанников ДОУ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В течение учебного года в детском саду функционировала </w:t>
      </w: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1 группа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разновозрастная. Из них: детей - 14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 </w:t>
      </w:r>
      <w:r>
        <w:rPr>
          <w:rFonts w:eastAsia="Arial" w:cs="Arial" w:ascii="Arial" w:hAnsi="Arial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 </w:t>
      </w:r>
      <w:r>
        <w:rPr>
          <w:rFonts w:eastAsia="Arial" w:cs="Arial" w:ascii="Arial" w:hAnsi="Arial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в подготовительной  группе детей - 3;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      </w:t>
      </w:r>
      <w:r>
        <w:rPr>
          <w:rFonts w:eastAsia="Arial" w:cs="Arial" w:ascii="Arial" w:hAnsi="Arial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в старшей группе  детей – 4 ;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      </w:t>
      </w:r>
      <w:r>
        <w:rPr>
          <w:rFonts w:eastAsia="Arial" w:cs="Arial" w:ascii="Arial" w:hAnsi="Arial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в младшей группе  детей – 1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Arial" w:cs="Arial" w:ascii="Arial" w:hAnsi="Arial"/>
          <w:color w:val="666666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во второй ранней группе детей - 4;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    </w:t>
      </w:r>
      <w:r>
        <w:rPr>
          <w:rFonts w:eastAsia="Arial" w:cs="Arial" w:ascii="Arial" w:hAnsi="Arial"/>
          <w:color w:val="666666"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в первой ранней группе детей  -  2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Ушло в школу- 3 детей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Списочный состав на конец учебного года составлял 14 детей: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Средняя наполняемость групп составляет 13 ребенка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На конец учебного года  поступило (в течении года) 3 заявлений для приёма  в ДОУ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jc w:val="center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Анализ состава детей и семей по социальным группам на конец учебного года</w:t>
      </w:r>
    </w:p>
    <w:tbl>
      <w:tblPr>
        <w:tblW w:w="106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3545"/>
        <w:gridCol w:w="3260"/>
      </w:tblGrid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Списочный состав детей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лные семьи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3%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еполные семьи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%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ногодетные семьи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4%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еблагополучные семьи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лообеспеченные семьи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3%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Безработные родители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6%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ети инвалиды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%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пекунские семьи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оспитывает отец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разование родителей: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3%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реднее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%</w:t>
            </w:r>
          </w:p>
        </w:tc>
      </w:tr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еполное среднее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0%</w:t>
            </w:r>
          </w:p>
        </w:tc>
      </w:tr>
    </w:tbl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Итоги анализа социального статуса семей воспитанников  позволяет сделать выводы: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ситуация с рынком рабочих мест в деревне – плохая ,родители работают в соседних населённых пунктах, в деревне рабочие места – закрыты, функционирует только ДОУ, ФАП, магазины;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увеличивается количество семей, мигрирующих из деревни в города (состоятельные семьи);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увеличилось численность семей, имеющих второго и третьего ребенка, но не настолько много (из соседнего населенного пункта, откуда возят детей в ДОУ);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уменьшается количество обеспеченных семей;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уменьшается рождаемость в данной деревне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3. Структура управления ДОУ и его органов самоуправления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Управление ДОУ осуществляется в соответствии с Федеральным Законом «Об образовании Российской Федерации» на основе принципов единоначалия и самоуправления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Цель управленческой деятельности: стабильное функционирование и управляемое развитие дошкольного образовательного учреждения как открытой социально-педагогической системы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Заведующий осуществляет непосредственное руководство детским садом и несет ответственность за деятельность учреждения. Формами самоуправления  Учреждения, обеспечивающими государственно-общественный характер управления, являются общие собрания трудового коллектива, педагогический совет, родительский комитет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33"/>
        <w:jc w:val="center"/>
        <w:textAlignment w:val="baseline"/>
        <w:rPr>
          <w:rFonts w:ascii="Arial" w:hAnsi="Arial" w:eastAsia="Times New Roman" w:cs="Arial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Структура управления ДОУ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5"/>
      </w:tblGrid>
      <w:tr>
        <w:trPr/>
        <w:tc>
          <w:tcPr>
            <w:tcW w:w="9255" w:type="dxa"/>
            <w:tcBorders/>
            <w:vAlign w:val="bottom"/>
          </w:tcPr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5"/>
            </w:tblGrid>
            <w:tr>
              <w:trPr/>
              <w:tc>
                <w:tcPr>
                  <w:tcW w:w="92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28"/>
                      <w:szCs w:val="28"/>
                      <w:lang w:eastAsia="ru-RU"/>
                    </w:rPr>
                    <w:t>Общее собрание трудового коллектив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пределяет направления экономической деятельности ДО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0" w:hanging="36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носит предложения по  улучшению  финансово-хозяйственной деятельности ДО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0" w:hanging="36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пределяет форму и систему оплаты труда, размер доплат  и  надбавок, премий и других выплат стимулирующего характера в  пределах  имеющихся у ДОУ средств на оплату тру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0" w:hanging="36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тверждает Устав ДОУ; договор между ДОУ и родителями (лицами, их заменяющими) ребенка; правила внутреннего трудового распорядка; годовой план ДОУ; годовые и квартальные финансовые отчеты и иное, вносит изменения и дополнения в Устав ДОУ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9255" w:type="dxa"/>
            <w:tcBorders/>
            <w:vAlign w:val="bottom"/>
          </w:tcPr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5"/>
            </w:tblGrid>
            <w:tr>
              <w:trPr/>
              <w:tc>
                <w:tcPr>
                  <w:tcW w:w="92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bCs/>
                      <w:sz w:val="28"/>
                      <w:szCs w:val="28"/>
                      <w:lang w:eastAsia="ru-RU"/>
                    </w:rPr>
                    <w:t> Педагогический сов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пределяет направления образовательной деятельности ДО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0" w:hanging="36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бирает и утверждает образовательные программы для использования в  ДО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0" w:hanging="360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суждает вопросы содержания, форм и методов образовательного процесса, планирования образовательной деятельности ДО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0" w:hanging="36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ссматривает вопросы повышения квалификации и переподготовки      кадр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0" w:hanging="36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рганизует выявление, обобщение, распространение, внедрение педагогического опы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0" w:hanging="360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слушивает отчеты заведующей о создании условий для   реализации  образовательных программ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9255" w:type="dxa"/>
            <w:tcBorders/>
            <w:vAlign w:val="bottom"/>
          </w:tcPr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5"/>
            </w:tblGrid>
            <w:tr>
              <w:trPr/>
              <w:tc>
                <w:tcPr>
                  <w:tcW w:w="92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bCs/>
                      <w:sz w:val="28"/>
                      <w:szCs w:val="28"/>
                      <w:lang w:eastAsia="ru-RU"/>
                    </w:rPr>
                    <w:t>Общее родительское собр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действует совершенствованию материально-технической базы ДОУ, благоустройству помещений и территор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0" w:hanging="36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действует организации и улучшению условий труда педагогических и других работников ДО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0" w:hanging="36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действует организации конкурсов, соревнований и других массовых мероприятий ДО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0" w:hanging="36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читывается перед родительским комитетом о расходовании внебюджетных  (спонсорских) средст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рядок выборов органов самоуправления и их компетенции определяется Уставом.</w:t>
            </w:r>
          </w:p>
        </w:tc>
      </w:tr>
    </w:tbl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В своей деятельности Учреждение руководствуется  Федеральным Законом «Об образовании Российской Федерации», Конвенцией о правах ребенка и иным законодательством  Российской  Федерации и Республики Коми, приказами и  распоряжениями  управления образования администрации АМР «Усть-Куломский», Уставом МДОУ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4. Условия осуществления образовательного процесса с учетом материально-технической базы учреждения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МДОУ « Детский сад» д.Великополье расположен в здании, построенным в 1959 году. Здание одноэтажное,  деревянное  с общей  площадью  161.7 кв.метров.  По проектной мощности рассчитано на 10 детей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В нашем детском саду созданы условия для эффективной работы всех участников педагогического процесса. Имеется печное отопление, водоснабжение, канализация. Соблюдаются требования к световому, температурному и санитарно-гигиеническому режиму пребывания детей в ДОУ, нормам пожарной безопасности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    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Обеспечены условия для качественного проведения воспитательно-образовательного процесса с детьми  групп, реализации примерной основной общеобразовательной программы дошкольного образования, федеральных государственных образовательных стандартов :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Развивающая предметная среда создана для  разновозрастной группы  и конструируется таким образом, чтобы в течение дня каждый ребенок мог найти для себя увлекательное занятие. В  группе нет огромной возможности  для самостоятельной, художественной, творческой,  двигательной деятельности, размещен познавательный и игровой материал в соответствии с возрастом детей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 xml:space="preserve">Рационально используются помещения дошкольного учреждения, </w:t>
      </w:r>
    </w:p>
    <w:p>
      <w:pPr>
        <w:pStyle w:val="Normal"/>
        <w:numPr>
          <w:ilvl w:val="0"/>
          <w:numId w:val="8"/>
        </w:numPr>
        <w:spacing w:lineRule="atLeast" w:line="233" w:before="0" w:after="120"/>
        <w:ind w:left="4200" w:hanging="36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физкультурный зал,</w:t>
      </w:r>
    </w:p>
    <w:p>
      <w:pPr>
        <w:pStyle w:val="Normal"/>
        <w:numPr>
          <w:ilvl w:val="0"/>
          <w:numId w:val="8"/>
        </w:numPr>
        <w:spacing w:lineRule="atLeast" w:line="233" w:before="0" w:after="120"/>
        <w:ind w:left="4200" w:hanging="36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групповая</w:t>
      </w:r>
    </w:p>
    <w:p>
      <w:pPr>
        <w:pStyle w:val="Normal"/>
        <w:spacing w:lineRule="atLeast" w:line="233" w:before="0" w:after="120"/>
        <w:ind w:left="3840" w:hanging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Имеются методический кабинет, сопутствующие помещения (пищеблок, туалет, спальня), служебно-бытовые помещения для персонала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Неотъемлемой частью образовательной деятельности ДОУ является территория общей площадью 2400 кв. метров. Имеет наружное электрическое освещение. В весеннее-осенний период территория озеленена. По периметру ограждения  растут деревья и кустарники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На земельном участке выделяют следующие функциональные зоны:</w:t>
      </w:r>
    </w:p>
    <w:p>
      <w:pPr>
        <w:pStyle w:val="Normal"/>
        <w:numPr>
          <w:ilvl w:val="0"/>
          <w:numId w:val="7"/>
        </w:numPr>
        <w:spacing w:lineRule="atLeast" w:line="233" w:before="0" w:after="120"/>
        <w:ind w:left="4200" w:hanging="36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хозяйственная зона;</w:t>
      </w:r>
    </w:p>
    <w:p>
      <w:pPr>
        <w:pStyle w:val="Normal"/>
        <w:numPr>
          <w:ilvl w:val="0"/>
          <w:numId w:val="7"/>
        </w:numPr>
        <w:spacing w:lineRule="atLeast" w:line="233" w:before="0" w:after="120"/>
        <w:ind w:left="4200" w:hanging="36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зона игровой территории: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площадка  оборудована  с учетом высокой активности детей в играх - турниками, гимнастическими стенками, горками, лесенками,  веранда, строительными наборами;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общая физкультурная площадка.</w:t>
      </w:r>
    </w:p>
    <w:p>
      <w:pPr>
        <w:pStyle w:val="Normal"/>
        <w:numPr>
          <w:ilvl w:val="0"/>
          <w:numId w:val="3"/>
        </w:numPr>
        <w:spacing w:lineRule="atLeast" w:line="233" w:before="0" w:after="120"/>
        <w:ind w:left="4200" w:hanging="36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хозяйственная зона (площадки для огорода,  цветника; склад для рабочего инвентаря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  </w:t>
      </w:r>
      <w:r>
        <w:rPr>
          <w:rFonts w:eastAsia="Arial" w:cs="Arial" w:ascii="Arial" w:hAnsi="Arial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К учебному году силами сотрудников ДОУ был произведен косметический ремонт всех помещений и прогулочных площадок детского сада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 xml:space="preserve">На территории детского сада летом была построена веранда (теневой навес), полностью  поменяли штакеты вокруг здания. По мере  финансовых возможностей, ДОУ ведет работу по оснащению  технического оборудования.  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 xml:space="preserve">Также провели косметический ремонт: покрасили стены, полы в комнатах, печи. 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 xml:space="preserve">Учебно-методическое обеспечение соответствует реализуемым образовательным программам, но в недостаточном количестве. 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Arial" w:cs="Arial" w:ascii="Arial" w:hAnsi="Arial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В недостаточном количестве имеется в наличии учебно-дидактический материал на каждого воспитанника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Детский сад пока не имеет достаточной современной информационно-технической базы: 1 компьютер- только у заведующей, 1 ноутбук для воспитателя, 1 принтер, сканер, нет проектора и интерактивной доски. Не проведена работа по выходу ДОУ  в Интернет, хотя все отчёты и все документы требуют занести на сайт,  но у детского сада сайт зарегистрирован  и электронная почта имеется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Ощутима нехватка  в технических средствах обучения и возможности использования информационно-коммуникационных технологий в воспитательно-образовательном процессе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5.Организация образовательного процесса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Механизмом образовательной системы в ДОУ является организация воспитательно-образовательного процесса, которая строится на утвержденном годовом календарном учебном графике, учебном плане, расписании ООД,   календарно-тематическом планировании. Содержание учебно-воспитательного процесса осуществляется на основе  образовательного пространства: федеральный компонент ДОУ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Основными принципами, определяющими содержание образовательного процесса в ДОУ являются: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        непрерывность;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        обеспечение преемственности в развитии ребенка;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        вариативность – гибкое сочетание комплексных и парциальных программ, многообразие форм организации основного  образования дошкольников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Важнейшим направлением педколлектива выступает обогащение содержания образовательного процесса с учетом ФГОС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В МДОУ пятидневная учебная неделя. Режим образовательной деятельности  Учреждения  организуется в соответствии с  Санитарно-эпидемиологическими  требованиями к устройству, содержанию  и  организации режима работы в дошкольных организациях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У (СанПиН 2.4.1.2660 – 10), а также инструктивно-методическим письмом министерства образования Российской Федерации от 14.03.2000 65/23-16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 xml:space="preserve">Максимально допустимый объем недельной образовательной нагрузки, 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для детей 3-го года жизни составляет 1 час 40 минут;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для детей 4-го года жизни составляет 2 часа 30 минут;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для детей 5-го года жизни составляет 3 часа 20 минут;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для детей 6-го года жизни составляет 5 часов 00 минут;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для детей 7-го года жизни составляет 7 часов 00 минут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Продолжительность непрерывной организованной  образовательной деятельности: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для детей третьего года жизни – не более 10 минут,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для детей четвертого года жизни – не более 15 минут,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для детей пятого года жизни – не более 20 минут,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для детей шестого года жизни – не более 25 минут,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для детей седьмого года жизни – не более 30 минут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     </w:t>
      </w:r>
      <w:r>
        <w:rPr>
          <w:rFonts w:eastAsia="Arial" w:cs="Arial" w:ascii="Arial" w:hAnsi="Arial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В ДОУ разработан примерный объем времени, необходимый для организации деятельности детей и взрослых по реализации и освоению основной общеобразовательной программы дошкольного образования в течение дня 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Значительная часть времени отводится на организацию совместной деятельности взрослых и детей в процессе режимных моментов (за исключением дневного сна),  которая включает в себя утренний прием детей, утреннюю гимнастику, прием пищи, одевание на прогулку, двигательную активность и наблюдение на прогулке, закаливающие мероприятия, гимнастику после дневного сна, совместное чтение художественной литературы, организацию развлечений, праздников и т.д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Меньшая часть времени  отводится на организацию совместной деятельности взрослых и детей в процессе непосредственной образовательной деятельности. В процессе реализуется содержание обязательной части основной общеобразовательной программы дошкольного образования и части, формируемой участниками образовательного процесса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В целях активизации познавательной активности, педагоги во всех видах деятельности с детьми  внедряли новые формы и методы обучения: исследовательскую деятельность, экспериментирование, моделирование и др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Большое внимание в этом учебном году уделялось индивидуальным и возрастным особенностям и возможностям ребенка. Наблюдение и использование соответствующих методик , определение особенностей взаимоотношений воспитателя с детьми и детей между собой позволяло определить дифференцированный подход к детям при обучении и воспитании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    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Важным условием обеспечения качества образовательных услуг является взаимодействие с родителями детей, как участников  образовательного процесса в ДОУ. Ежегодное изучение мнения родителей о качестве образовательной деятельности МДОУ позволяет нам видеть сильные стороны образовательной деятельности и выделять стороны, требующие корректировки и улучшения. 96%родителейудовлетворены качеством дошкольного образования в ДОУ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Необходимо активизировать работу по привлечению родителей к оказанию помощи детскому саду в реализации  задач, по формированию желания к взаимодействию по вопросам воспитания и развития детей.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6. Кадровое обеспечение учреждения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ДОУ педагогическими кадрами и обслуживающим персоналом обеспечено полностью. Педагогический коллектив, состоящий из 2 человек,  представляет собой творческих, сплоченных единомышленников, имеющих равные возможности для самовыражения, находящиеся в творческом поиске, повышающие свой профессиональный уровень самообразованием.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jc w:val="center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Кадровый состав  ДОУ:</w:t>
      </w:r>
    </w:p>
    <w:p>
      <w:pPr>
        <w:pStyle w:val="Normal"/>
        <w:spacing w:lineRule="atLeast" w:line="233" w:before="0" w:after="0"/>
        <w:jc w:val="center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 xml:space="preserve">В ДОУ работают  специалисты: 1 – заведующий и 1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воспитатель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Педагогический стаж работы педагогов</w:t>
      </w:r>
    </w:p>
    <w:p>
      <w:pPr>
        <w:pStyle w:val="Normal"/>
        <w:spacing w:lineRule="atLeast" w:line="233"/>
        <w:jc w:val="center"/>
        <w:textAlignment w:val="baseline"/>
        <w:rPr>
          <w:rFonts w:ascii="Arial" w:hAnsi="Arial" w:eastAsia="Times New Roman" w:cs="Arial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 </w:t>
      </w:r>
    </w:p>
    <w:tbl>
      <w:tblPr>
        <w:tblW w:w="103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050"/>
        <w:gridCol w:w="1500"/>
        <w:gridCol w:w="885"/>
        <w:gridCol w:w="1223"/>
        <w:gridCol w:w="1162"/>
        <w:gridCol w:w="1800"/>
        <w:gridCol w:w="1080"/>
      </w:tblGrid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от 2-х до 5 лет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от 5 до 10 лет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от 10 до 15 л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от 15 лет и более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3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3%</w:t>
            </w:r>
          </w:p>
        </w:tc>
      </w:tr>
    </w:tbl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Из таблицы видно, что в коллективе работают педагоги не очень с большим стажем.</w:t>
      </w:r>
    </w:p>
    <w:p>
      <w:pPr>
        <w:pStyle w:val="Normal"/>
        <w:spacing w:lineRule="atLeast" w:line="233" w:before="0" w:after="0"/>
        <w:jc w:val="center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/>
        <w:jc w:val="center"/>
        <w:textAlignment w:val="baseline"/>
        <w:rPr>
          <w:rFonts w:ascii="Arial" w:hAnsi="Arial" w:eastAsia="Times New Roman" w:cs="Arial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 </w:t>
      </w:r>
    </w:p>
    <w:tbl>
      <w:tblPr>
        <w:tblW w:w="9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802"/>
        <w:gridCol w:w="1357"/>
        <w:gridCol w:w="798"/>
        <w:gridCol w:w="1577"/>
        <w:gridCol w:w="766"/>
        <w:gridCol w:w="2074"/>
        <w:gridCol w:w="788"/>
      </w:tblGrid>
      <w:tr>
        <w:trPr/>
        <w:tc>
          <w:tcPr>
            <w:tcW w:w="92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Возрастной состав педагогов</w:t>
            </w:r>
          </w:p>
        </w:tc>
      </w:tr>
      <w:tr>
        <w:trPr/>
        <w:tc>
          <w:tcPr>
            <w:tcW w:w="1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 30 лет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 30 до 40 лет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 40 до 50 лет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арше 50 лет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0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0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     </w:t>
      </w:r>
      <w:r>
        <w:rPr>
          <w:rFonts w:eastAsia="Arial" w:cs="Arial" w:ascii="Arial" w:hAnsi="Arial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Анализ кадрового обеспечения выявляет: коллектив нашего ДОУ  достаточно стабилен и молодой, что позволяет достаточно качественно осуществлять педагогический процесс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33" w:before="0" w:after="0"/>
        <w:jc w:val="center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Образовательный ценз педагогов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Соответствие педагогов образовательному цензу в нашем ДОУ представлено следующим образом: Заведующий и 1 воспитатель имеют  среднее специальное(педагогическое)  образование, также  воспитатель учится в КГПИ на 5 курсе. Таким образом, 100% педагогов нашего ДОУ имеют педагогическое образование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33" w:before="0" w:after="0"/>
        <w:jc w:val="center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Квалификация педагогов</w:t>
      </w:r>
    </w:p>
    <w:p>
      <w:pPr>
        <w:pStyle w:val="Normal"/>
        <w:spacing w:lineRule="atLeast" w:line="233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Процедура аттестации педагогической работы проходит в соответствии с новым Положением об аттестации педагогических работников государственных образовательных учреждений Республики Коми и графиком прохождения аттестации. В прошлом  учебном году  воспитатель была  аттестована на соответствие занимаемой должности.</w:t>
      </w:r>
    </w:p>
    <w:p>
      <w:pPr>
        <w:pStyle w:val="Normal"/>
        <w:spacing w:lineRule="atLeast" w:line="233"/>
        <w:jc w:val="center"/>
        <w:textAlignment w:val="baseline"/>
        <w:rPr>
          <w:rFonts w:ascii="Arial" w:hAnsi="Arial" w:eastAsia="Times New Roman" w:cs="Arial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/>
        <w:jc w:val="center"/>
        <w:textAlignment w:val="baseline"/>
        <w:rPr>
          <w:rFonts w:ascii="Arial" w:hAnsi="Arial" w:eastAsia="Times New Roman" w:cs="Arial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734"/>
        <w:gridCol w:w="1180"/>
        <w:gridCol w:w="1129"/>
        <w:gridCol w:w="1259"/>
        <w:gridCol w:w="972"/>
        <w:gridCol w:w="966"/>
        <w:gridCol w:w="1088"/>
        <w:gridCol w:w="776"/>
        <w:gridCol w:w="617"/>
      </w:tblGrid>
      <w:tr>
        <w:trPr/>
        <w:tc>
          <w:tcPr>
            <w:tcW w:w="93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Кадровый состав педагог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I категория            </w:t>
            </w:r>
          </w:p>
        </w:tc>
        <w:tc>
          <w:tcPr>
            <w:tcW w:w="2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II категория           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Соответствует занимаемой должности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Без категор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0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0 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33" w:before="0" w:after="0"/>
        <w:jc w:val="center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Из таблицы видно, что пока в ДОУ кадровый состав пока на низком уровне.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7.Результаты образовательной деятельности 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Мониторинг  детей всех возрастных группах в прошлом году проводилась  в соответствии с требованиями реализуемых в ДОУ программ. Ответственными за проведение диагностики является воспитатель группы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Анализ качества усвоения программного материала детьми проводится со средней группы  дошкольного возраста по всем разделам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b/>
          <w:color w:val="666666"/>
          <w:sz w:val="28"/>
          <w:szCs w:val="28"/>
          <w:lang w:eastAsia="ru-RU"/>
        </w:rPr>
        <w:t>Результаты освоения ООП за 2015-2016</w:t>
      </w:r>
      <w:r>
        <w:rPr/>
        <w:t xml:space="preserve"> учебный год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99"/>
        <w:gridCol w:w="1729"/>
        <w:gridCol w:w="2501"/>
        <w:gridCol w:w="2563"/>
      </w:tblGrid>
      <w:tr>
        <w:trPr>
          <w:trHeight w:val="1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Разделы</w:t>
            </w:r>
          </w:p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Уровни</w:t>
            </w:r>
          </w:p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Усвоения</w:t>
            </w:r>
          </w:p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(баллы)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Средний результат усвоения программы</w:t>
            </w:r>
          </w:p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По ДОУ в целом (в процентах)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В начал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В конце года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Позн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1- 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1 б- 3 чел. 27%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2 б– 3 чел.27%</w:t>
            </w:r>
          </w:p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3 б- 5 чел.  46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2 б- 4 чел.36%</w:t>
            </w:r>
          </w:p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3 б-4 чел. 36%</w:t>
            </w:r>
          </w:p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4 б- 3 чел. 28%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Социализ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1- 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1 б- 5 чел. 45%</w:t>
            </w:r>
          </w:p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2 б- 5 чел. 45%%</w:t>
            </w:r>
          </w:p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3 б- 1 чел. 10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2 б- 5 чел. 45%</w:t>
            </w:r>
          </w:p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3 б- 5 чел. 45%</w:t>
            </w:r>
          </w:p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4 б- 1 чел. 10%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Физическая</w:t>
            </w:r>
          </w:p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1- 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1 б- 2 чел. 18%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2 б- 3 чел. 27%</w:t>
            </w:r>
          </w:p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3 б- 5 чел. 45%</w:t>
            </w:r>
          </w:p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4 б- 1 чел  10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2 б– 3 чел. 27%</w:t>
            </w:r>
          </w:p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3 б- 4 чел. 36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 б- 4 чел.  36%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Художественное</w:t>
            </w:r>
          </w:p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Творч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1- 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1 б- 2 чел. 18%</w:t>
            </w:r>
          </w:p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2 б- 5 чел. 45%</w:t>
            </w:r>
          </w:p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3 б- 4 чел. 37%</w:t>
            </w:r>
          </w:p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2 б- 4 чел. 36 %</w:t>
            </w:r>
          </w:p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3 б- 5 чел. 45%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 б- 2 чел. 19%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1- 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1 б- 5 чел.  45%</w:t>
            </w:r>
          </w:p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 б- 1 чел.  10%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 б- 5 чел.  45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2 б- 6 чел. 55%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3 б– 1 чел.  9%</w:t>
            </w:r>
          </w:p>
          <w:p>
            <w:pPr>
              <w:pStyle w:val="Normal"/>
              <w:spacing w:lineRule="atLeast" w:line="233" w:before="0" w:after="200"/>
              <w:textAlignment w:val="baseline"/>
              <w:rPr/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4 б- 4 чел. 36%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Коммуник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1- 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1 б- 3 чел. 27%</w:t>
            </w:r>
          </w:p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2 б- 3 чел. 27%</w:t>
            </w:r>
          </w:p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3 б- 5 чел. 46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2 б- 5 чел. 45%</w:t>
            </w:r>
          </w:p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3 б- 4 чел. 36%</w:t>
            </w:r>
          </w:p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 xml:space="preserve">4 б- 2 чел. 19% 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1- 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1 б- 2 чел. 18%</w:t>
            </w:r>
          </w:p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2 б- 4 чел. 36%</w:t>
            </w:r>
          </w:p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3 б- 5 чел. 46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2 б- 5 чел. 46%</w:t>
            </w:r>
          </w:p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3 б- 3 чел. 27%</w:t>
            </w:r>
          </w:p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4 б- 3 чел. 27%</w:t>
            </w:r>
          </w:p>
        </w:tc>
      </w:tr>
      <w:tr>
        <w:trPr>
          <w:trHeight w:val="7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Здоровь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1- 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1 б- 3 чел. 27%</w:t>
            </w:r>
          </w:p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2 б- 3 чел. 27%</w:t>
            </w:r>
          </w:p>
          <w:p>
            <w:pPr>
              <w:pStyle w:val="Normal"/>
              <w:spacing w:lineRule="atLeast" w:line="233" w:before="0" w:after="200"/>
              <w:textAlignment w:val="baseline"/>
              <w:rPr/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3 б- 5 чел. 46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2 б - 5чел. 46%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3 б- 3 чел. 27%</w:t>
            </w:r>
          </w:p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4 б- 3 чел. 27%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Безопас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1- 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1 б- 2 чел. 18%</w:t>
            </w:r>
          </w:p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2 б- 4 чел. 36%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3 б- 4 чел. 36%</w:t>
            </w:r>
          </w:p>
          <w:p>
            <w:pPr>
              <w:pStyle w:val="Normal"/>
              <w:spacing w:lineRule="atLeast" w:line="233" w:before="0" w:after="200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4 б- 1 чел. 10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2 б – 4 чел. 36%</w:t>
            </w:r>
          </w:p>
          <w:p>
            <w:pPr>
              <w:pStyle w:val="Normal"/>
              <w:spacing w:lineRule="atLeast" w:line="233"/>
              <w:textAlignment w:val="baseline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3б-  3 чел. 28%</w:t>
            </w:r>
          </w:p>
          <w:p>
            <w:pPr>
              <w:pStyle w:val="Normal"/>
              <w:spacing w:lineRule="atLeast" w:line="233" w:before="0" w:after="200"/>
              <w:textAlignment w:val="baseline"/>
              <w:rPr/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4 б- 4 чел. 36%</w:t>
            </w:r>
          </w:p>
        </w:tc>
      </w:tr>
    </w:tbl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 xml:space="preserve">В целом, можно сделать вывод, что освоение программного содержания проходит достаточно стабильно. Но при этом из результатов диагностики видно, что ниже других  остаются уровень в  группе  по разделу «коммуникация», «социализация», «Музыка». 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Поэтому коллективу необходимо продолжать уделять на этот раздел особое внимание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33" w:before="0" w:after="0"/>
        <w:jc w:val="center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Результаты качества усвоения программного материала воспитанниками</w:t>
      </w:r>
    </w:p>
    <w:p>
      <w:pPr>
        <w:pStyle w:val="Normal"/>
        <w:spacing w:lineRule="atLeast" w:line="233" w:before="0" w:after="0"/>
        <w:jc w:val="right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jc w:val="center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Хочется отметить положительную динамику  выполнения программы  за 2015-2016 уч.год – 100,97%. Отставаний нет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8.Состояние здоровья воспитанников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Меры по сохранению и укреплению здоровья детей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Одной из важных задач ДОУ является сохранение и укрепление здоровья воспитанников, снижение заболеваемости воспитанников. По графику проводился осмотр детей с оценкой физического развития групп здоровья и рекомендаций по оздоровлению всех групп. Четыре  раза в год  проводились антропометрические измерения: рост, вес. Все дети  осматривались узкими специалистами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/>
        <w:jc w:val="center"/>
        <w:textAlignment w:val="baseline"/>
        <w:rPr>
          <w:rFonts w:ascii="Arial" w:hAnsi="Arial" w:eastAsia="Times New Roman" w:cs="Arial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БАНК ДАННЫХ ПО СОСТОЯНИЮ ЗДОРОВЬЯ ДЕТЕЙ</w:t>
      </w:r>
    </w:p>
    <w:tbl>
      <w:tblPr>
        <w:tblW w:w="891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3573"/>
        <w:gridCol w:w="795"/>
        <w:gridCol w:w="1117"/>
        <w:gridCol w:w="1005"/>
        <w:gridCol w:w="1005"/>
        <w:gridCol w:w="1005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015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личество дет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личество детей, подлежащи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филактическому осмотр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ней, пропущенных 1 ребенком в год по болезни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личество детей, прошедших медицинский осмот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Хроническ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боле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ервно-психические, в том числе ЗП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убинфицированн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ети – аллерге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рушение слух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рушение зр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рушение осан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рушение реч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нем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болевания поче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ахарный диаб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рдечно-сосудистые заболевания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Число детей, отнесенных в группу здоровь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и разу не болевшие в год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 группа (имеют отклонения в здоровье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 групп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 групп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ндекс здоровья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%</w:t>
            </w:r>
          </w:p>
        </w:tc>
      </w:tr>
    </w:tbl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        </w:t>
      </w:r>
      <w:r>
        <w:rPr>
          <w:rFonts w:eastAsia="Arial" w:cs="Arial" w:ascii="Arial" w:hAnsi="Arial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Провели оценку эффективности оздоровления детей. Сравнили показатели за 3 года: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  индекс здоровья: 2013- 7 %; 2014 -7%, 2015 – 9%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пропущено дней  по болезни одним ребенком: 2013 -34, 2014- 34, 2015 - 30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В нашем ДОУ прослеживалась незначительная отрицательная динамика состояния здоровья детей:  резко сократилось количество детей 1  группы здоровья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Причины сложившейся ситуации: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  количество вновь поступивших детей 2-3 лет группы ЧБД,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 экологическое неблагополучие,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  увеличилось число родителей, которые отказываются от  вакцинации детей, в основном от прививки от гриппа, несмотря на то, что фельдшером проводилась  разъяснительная работа с родителями  о необходимости вакцинации детей против гриппа,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В учреждении недостаточно условий для полноценного физического развития детей, которое достигается использованием здоровьесберегающих технологий при осуществлении воспитательного процесса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Согласно  общеобразовательной программе ДОУ,  проводились разные формы работы с детьми: по двигательному режиму, закаливанию, оздоровительной работе. Дети овладевали культурно-гигиеническими навыками, знакомились с элементами самоконтроля во время разнообразной двигательной деятельности. На познавательных занятиях осваивали важные на современном этапе вопросы ОБЖ и «Забочусь о своем здоровье»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В начале учебного года была проведена диагностика физического и психического развития детей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На физкультурных занятиях использовались элементы коррегирующих упражнений при нарушениях осанки и плоскостопии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Также, по плану проводилась работа с детьми  воспитателями группы по системному, комплексному оздоровлению детей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В режиме дня включены дыхательные упражнения, пальчиковая гимнастика, способствующая развитию мелкой моторики и тактильных ощущений, динамические паузы, активный отдых на улице. Постоянно проводилось воздушное закаливание, после сна бодрящая гимнастика, хождение босиком по дорожкам здоровья.        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 xml:space="preserve">Была проведена сезонная профилактика ОРЗ и гриппа. 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Согласно плану оздоровления детей, были проведены:  прием поливитаминов.  В период вспышек острых вирусных заболеваний младшим воспитателем  проводилось кварцевание помещений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Немаловажное значение отводилось физкультурно-массовым мероприятиям с привлечением родителей: физкультурным досугам, физкультурно-спортивным праздникам на воздухе, играм-соревнованиям, спартакиадам.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9. Организация питания в детском саду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Обязательным условием нормального роста организма, его гармоничного физического и психического развития является организация рационального питания. В детском саду организовано четырёхразовое питание, которое осуществляется в соответствии с «Примерным 10-дневным меню» для организации питания детей от 1,5 до 7 лет в государственных учреждениях, реализующих общеобразовательные программы дошкольного образования, с 9  часовым пребыванием детей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ДОУ самостоятельно определяет потребность в продуктах питания, приобретает их самостоятельно на договорных началах с поставщиками. Ежедневно дети получают необходимое количество белков, жиров и углеводов, витаминизированных продуктов. В рационе присутствуют свежие фрукты, овощи, соки, кисломолочные продукты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      </w:t>
      </w:r>
      <w:r>
        <w:rPr>
          <w:rFonts w:eastAsia="Arial" w:cs="Arial" w:ascii="Arial" w:hAnsi="Arial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От 80 % родительской платы использовали на организацию питания. Сумма, потраченная на питание одного ребенка в день, составляла в среднем 118 руб.49 коп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В детском саду имеется вся необходимая документация по питанию, которая ведется по форме и заполняется своевременно. Технология приготовления блюд строго соблюдается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В ДОУ сформирована эффективная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заведующая, завхоз  и комиссия, в состав которой входят представители родительского комитета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10.Финансовое функционирование и обеспечение ДОУ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Финансирование Детского сада осуществляется по утвержденному в установленном порядке Плану финансово-хозяйственной деятельности. Источниками финансирования МДОУ являются средства, поступающие из муниципального бюджета. Детский сад распоряжается финансовыми средствами в порядке и пределах, установленных действующим законодательством и Уставом ДОУ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Детский сад несет ответственность перед собственником за сохранность, целевое и эффективное использование имущества, финансовых средств в соответствии с действующим законодательством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Финансовые средства, выделенные для МДОУ "Детский сад " д. Великополье  на 2015   год, израсходованы по назначению, по следующим статьям</w:t>
      </w:r>
    </w:p>
    <w:p>
      <w:pPr>
        <w:pStyle w:val="Normal"/>
        <w:spacing w:lineRule="atLeast" w:line="233"/>
        <w:textAlignment w:val="baseline"/>
        <w:rPr/>
      </w:pPr>
      <w:r>
        <w:rPr/>
        <w:t> </w:t>
      </w:r>
    </w:p>
    <w:tbl>
      <w:tblPr>
        <w:tblW w:w="9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4564"/>
      </w:tblGrid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Фактические расходы</w:t>
            </w:r>
          </w:p>
        </w:tc>
      </w:tr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сходы учреждения -  всего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224,9</w:t>
            </w:r>
          </w:p>
        </w:tc>
      </w:tr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плата труда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23,2</w:t>
            </w:r>
          </w:p>
        </w:tc>
      </w:tr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 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з не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едагогического персонала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38</w:t>
            </w:r>
          </w:p>
        </w:tc>
      </w:tr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числения на оплату труда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00,6</w:t>
            </w:r>
          </w:p>
        </w:tc>
      </w:tr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итание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44,2</w:t>
            </w:r>
          </w:p>
        </w:tc>
      </w:tr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слуги связи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,2</w:t>
            </w:r>
          </w:p>
        </w:tc>
      </w:tr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ранспортные услуги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ммунальные услуги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6,2</w:t>
            </w:r>
          </w:p>
        </w:tc>
      </w:tr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слуги по содержанию имущества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,5</w:t>
            </w:r>
          </w:p>
        </w:tc>
      </w:tr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чие затраты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4,0</w:t>
            </w:r>
          </w:p>
        </w:tc>
      </w:tr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нвестиции, направленные на приобретение основных фондов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,8</w:t>
            </w:r>
          </w:p>
        </w:tc>
      </w:tr>
    </w:tbl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Размеры бюджетного финансирования в современных условиях недостаточны для успешного развития детского сада и повышения качества образовательного процесса, т.к. муниципальное финансирование идет только на социально защищенные статьи – заработную плату, коммунальные и договорные услуги, питание детей.  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20 % от родительской платы идёт на моющие средства.               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К сожалению, не продвигаются запланированные мероприятия, требующие больших денежных средств: замена  крыши, наружный ремонт здания (покраска), замена окон на пластиковые пакеты,  частичная  замена мебели и технического оборудования, приобретение интерактивной доски, проектора.</w:t>
      </w: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11. Обеспечение безопасности в ДОУ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 xml:space="preserve">В дошкольном образовательном учреждении созданы все 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необходимые условия для обеспечения безопасности воспитанников и сотрудников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Территория образовательного учреждения огорожена забором, установлена пожарная сигнализация. Дошкольное образовательное учреждение укомплектовано необходимыми средствами пожарной безопасности. В образовательном учреждении систематически проводятся занятия по эвакуации, согласно утвержденным планам, на которых отрабатываются действия всех работников и детей на случай возникновения чрезвычайной ситуации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Проведены  инструктажи  для сотрудников, определяющие действия персонала: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по охране жизни и здоровья детей;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по технике безопасности;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по пожарной безопасности;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по предотвращению терактов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Предписания Госпожнадзора и Госсанэпиднадзора выполняются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 xml:space="preserve">Важным компонентом образовательной деятельности ДОУ является расширение знаний у детей о правилах безопасности. В соответствии с ФГОС, содержание работы с детьми по этому направлению расширяем за счет: формирования представлений об опасных для человека и окружающего мира природы ситуациях и способах поведения в них; приобщения к правилам безопасного для человека и окружающего мира природы поведения; передачи детям знаний о правилах безопасности дорожного движения в качестве пешехода и пассажира транспортного средства; формирования осторожного и осмотрительного отношения к потенциально опасным для человека и окружающего мира природы ситуациям. 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 xml:space="preserve">Одним из важных показателей успешной воспитательно-образовательной работы ДОУ является участие воспитанников в различных мероприятиях кустового уровня. 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12.Социальная активность,   взаимодействие ДОУ с учреждениями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eastAsia="Arial" w:cs="Arial" w:ascii="Arial" w:hAnsi="Arial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ДОУ активно взаимодействует с внешней средой на основании взаимных договоров и содержательных планов работы через разные формы и виды совместной деятельности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Детский сад с момента образования и по сегодняшний день плодотворно сотрудничает с учебными заведениями(МОУ «Ярашьюская ООШ», МДОУ «Детский ад» пст. Ярашъю, МДОУ «Пожегдинский детский сад», МДОУ «Пожегодский детский сад»). На протяжении многих лет   проводятся совместные мероприятия  с другими учреждениями Пожегодского куста: Пожегодской  библиотекой, который находится в непосредственной близости от ДОУ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u-RU"/>
        </w:rPr>
        <w:t>13.Основные направления ближайшего развития ДОУ. </w:t>
        <w:br/>
        <w:t> 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Наше дошкольное образовательное учреждение сегодня–это: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ДОУ, строящее систему управления образовательным учреждением, обеспечивающую стабильное функционирование и управляемое его развитие;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ДОУ, разрабатывающее содержание дошкольного образования, обеспечивающее удовлетворение его качеством и технологиями реализации потребителей образовательных услуг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Вместе с тем, нам есть что улучшать и совершенствовать. Исходя из анализа работы за предыдущий год и образовательных потребностей населения, детский сад определяет основные направления ближайшего развития ДОУ: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   Повышение качества дошкольного образования, обеспечение перехода на уровень  федеральных государственных общеобразовательных стандартов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   Создание условий для внедрения  образовательных программ, методик и технологий в воспитательно- образовательный процесс,  в здоровьесбережение детей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   Создание условий для эмоционально-психологического благополучия дошкольников на основе интеграции всех видов детской деятельности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   Повышение  уровня профессиональной компетентности и качества труда педагогических работников  путем непрерывного повышения квалификации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   Рост эффективности реализации образовательных программ.</w:t>
      </w:r>
    </w:p>
    <w:p>
      <w:pPr>
        <w:pStyle w:val="Normal"/>
        <w:spacing w:lineRule="atLeast" w:line="233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   Создание  предметно – развивающей среды ДОУ среды  в соответствии с ФГОС (здоровых и безопасных условий содержания детей).</w:t>
      </w:r>
    </w:p>
    <w:p>
      <w:pPr>
        <w:pStyle w:val="Normal"/>
        <w:spacing w:lineRule="atLeast" w:line="233" w:before="0" w:after="0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   Укрепление материально-технической базы ДОУ в рамках модернизации  и улучшения качества образования.</w:t>
      </w:r>
    </w:p>
    <w:p>
      <w:pPr>
        <w:pStyle w:val="Normal"/>
        <w:spacing w:lineRule="atLeast" w:line="233" w:before="0" w:after="200"/>
        <w:textAlignment w:val="baseline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   Создание единого сообщества педагогов и родителей, обеспечивающего эмоционально – комфортную  среду развития всех субъектов  образовательного пространства ДОУ. Рост активности  родителей в работе органов самоуправления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ccenter">
    <w:name w:val="accente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2:00Z</dcterms:created>
  <dc:creator>пк</dc:creator>
  <dc:description/>
  <cp:keywords/>
  <dc:language>en-US</dc:language>
  <cp:lastModifiedBy>User</cp:lastModifiedBy>
  <cp:lastPrinted>2014-09-15T09:48:00Z</cp:lastPrinted>
  <dcterms:modified xsi:type="dcterms:W3CDTF">2016-09-15T15:59:00Z</dcterms:modified>
  <cp:revision>27</cp:revision>
  <dc:subject/>
  <dc:title/>
</cp:coreProperties>
</file>