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>
          <w:trHeight w:val="23" w:hRule="atLeast"/>
        </w:trPr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педагогическом  совет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 3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« 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 xml:space="preserve">  » </w:t>
            </w:r>
            <w:r>
              <w:rPr>
                <w:sz w:val="28"/>
                <w:szCs w:val="28"/>
              </w:rPr>
              <w:t>января</w:t>
            </w:r>
            <w:r>
              <w:rPr>
                <w:sz w:val="28"/>
                <w:szCs w:val="28"/>
                <w:lang w:val="en-US"/>
              </w:rPr>
              <w:t xml:space="preserve">    20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й МДО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етский  сад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 Великополье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Шебыре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8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11.01.2017 г.     </w:t>
            </w:r>
          </w:p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 ОСНОВАНИЯ ПЕРЕВОДА, ОТЧИСЛЕНИЯ ВОСПИТАННИКОВ 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rPr/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МДОУ «ДЕТСКИЙ САД» Д. ВЕЛИКОПОЛЬЕ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. Великополье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щее положени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Настоящее положение разработано в соответствии с Федеральным законом от 29.12.2012 г. №273-ФЗ « Об образовании в Российской Федерации», «Порядком организации и осуществления образовательной деятельности по основным общеобразовательным программам-образовательным программам дошкольного образования», утверждённом приказом министерства образования и науки РФ от 30.08.2013 г №1014, Положением о порядке комплектования МДОУ, реализующем основную общеобразовательную программу дошкольного образования, Уставом МДО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2. Данный документ регулирует порядок и основания перевода, отчисления и восстановления воспитанников Муниципального дошкольного образовательного учреждения «Детский сад» д. Великополье (далее МДОУ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и основания для перевода воспитанник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еревод воспитанников в другое образовательное учреждение может бы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заявлению родителей (законных представителей) воспитанников, в том числе в случае перевода воспитанника для продолжения освоения программы в другую организацию, осуществляющую образовательную деятельнос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стоятельствам, не зависящим от воли родителей (законных представителей) воспитанника и МДОУ, осуществляющую образовательную деятельность, в том числе  в случае ликвидации организации, осуществляющую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нованием для перевода является распорядительный акт (приказ) МДОУ, осуществляющую образовательную деятельность, о переводе воспитанника</w:t>
      </w:r>
      <w:r>
        <w:rPr>
          <w:rStyle w:val="StrongEmphasis"/>
          <w:b w:val="false"/>
          <w:iCs/>
          <w:color w:val="000000"/>
          <w:sz w:val="28"/>
          <w:szCs w:val="28"/>
        </w:rPr>
        <w:t>        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555555"/>
          <w:sz w:val="28"/>
          <w:szCs w:val="28"/>
        </w:rPr>
        <w:t xml:space="preserve">2.3. </w:t>
      </w:r>
      <w:r>
        <w:rPr>
          <w:rStyle w:val="Emphasis"/>
          <w:bCs/>
          <w:i w:val="false"/>
          <w:color w:val="000000"/>
          <w:sz w:val="28"/>
          <w:szCs w:val="28"/>
        </w:rPr>
        <w:t>Основаниями для перевода ребёнка являются: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>-</w:t>
      </w:r>
      <w:r>
        <w:rPr>
          <w:rStyle w:val="Appleconvertedspace"/>
          <w:bCs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явление родителей (законных представителей);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менное письмо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лючение психолого-медико-педагогической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отчисл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1. Основание для отчисления воспитанника является распорядительный акт (приказ) МДОУ, осуществляющую образовательную деятельность, об отчислен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ава и обязанности участников образовательного процесса, предусмотренные законодательством об образовании и локальными нормативными актами МДОУ, прекращаются с даты отчисления воспитанн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тчисления воспитанника из дошкольной группы может производиться в следующих случая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вязи с завершением дошкольной ступени обуч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заявлению родителей (законных представителей) воспитанник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по обстоятельствам, не зависящим от воли родителей (законных представителей) воспитанника и МДОУ, осуществляющую образовательную деятельность, в том числе 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555555"/>
          <w:sz w:val="28"/>
          <w:szCs w:val="28"/>
        </w:rPr>
        <w:t xml:space="preserve">3.3. </w:t>
      </w:r>
      <w:r>
        <w:rPr>
          <w:rStyle w:val="StrongEmphasis"/>
          <w:b w:val="false"/>
          <w:iCs/>
          <w:color w:val="000000"/>
          <w:sz w:val="28"/>
          <w:szCs w:val="28"/>
        </w:rPr>
        <w:t>Основаниями для отчисления ребенка из Учреждения явля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сторжение договора, регулирующего отношения между МДОУ и родителя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законными представителями)</w:t>
      </w:r>
      <w:r>
        <w:rPr>
          <w:rStyle w:val="Appleconvertedspace"/>
          <w:color w:val="000000"/>
          <w:sz w:val="28"/>
          <w:szCs w:val="28"/>
        </w:rPr>
        <w:t xml:space="preserve"> воспитанника </w:t>
      </w:r>
      <w:r>
        <w:rPr>
          <w:color w:val="000000"/>
          <w:sz w:val="28"/>
          <w:szCs w:val="28"/>
        </w:rPr>
        <w:t>по соглашению сторон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ешение суда о расторжении договора, регулирующего отношения между МДОУ и родителя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законными представителями) воспитанник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стечение срока действия договора, регулирующего отношения между МДОУ и родителя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законными представителями) воспитанни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46:00Z</dcterms:created>
  <dc:creator>Admin</dc:creator>
  <dc:description/>
  <cp:keywords/>
  <dc:language>en-US</dc:language>
  <cp:lastModifiedBy>User</cp:lastModifiedBy>
  <cp:lastPrinted>2017-04-04T11:57:00Z</cp:lastPrinted>
  <dcterms:modified xsi:type="dcterms:W3CDTF">2017-04-04T10:46:00Z</dcterms:modified>
  <cp:revision>2</cp:revision>
  <dc:subject/>
  <dc:title>Порядок и основания перевода, отчисления и восстановления обучающихся (воспитанников) Муниципальным бюджетным дошкольным образовательным учреждением «Детский сад №180 Дуслык» Орджоникидзевского района городского округа город Уфа Республики Башк</dc:title>
</cp:coreProperties>
</file>