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764413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4130" cy="106984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ПРИНЯТО:</w:t>
        <w:tab/>
        <w:tab/>
        <w:tab/>
        <w:tab/>
        <w:t xml:space="preserve">       УтверждАЮ:</w:t>
      </w:r>
    </w:p>
    <w:p>
      <w:pPr>
        <w:pStyle w:val="Normal"/>
        <w:tabs>
          <w:tab w:val="clear" w:pos="708"/>
          <w:tab w:val="left" w:pos="5954" w:leader="none"/>
        </w:tabs>
        <w:ind w:left="4140" w:hanging="41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педагогического</w:t>
      </w:r>
      <w:r>
        <w:rPr>
          <w:rFonts w:cs="Times New Roman" w:ascii="Times New Roman" w:hAnsi="Times New Roman"/>
          <w:caps/>
          <w:sz w:val="28"/>
          <w:szCs w:val="28"/>
        </w:rPr>
        <w:t xml:space="preserve">            З</w:t>
      </w:r>
      <w:r>
        <w:rPr>
          <w:rFonts w:cs="Times New Roman" w:ascii="Times New Roman" w:hAnsi="Times New Roman"/>
          <w:sz w:val="28"/>
          <w:szCs w:val="28"/>
        </w:rPr>
        <w:t>аведующий   МДОУ</w:t>
      </w:r>
    </w:p>
    <w:p>
      <w:pPr>
        <w:pStyle w:val="Normal"/>
        <w:tabs>
          <w:tab w:val="clear" w:pos="708"/>
          <w:tab w:val="left" w:pos="5954" w:leader="none"/>
        </w:tabs>
        <w:ind w:left="5280" w:hanging="5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тский сад» д. Великополье</w:t>
      </w:r>
    </w:p>
    <w:p>
      <w:pPr>
        <w:pStyle w:val="Normal"/>
        <w:tabs>
          <w:tab w:val="clear" w:pos="708"/>
          <w:tab w:val="left" w:pos="5954" w:leader="none"/>
        </w:tabs>
        <w:ind w:left="5280" w:hanging="5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                                          Н.В.Шебырева</w:t>
      </w:r>
    </w:p>
    <w:p>
      <w:pPr>
        <w:pStyle w:val="Normal"/>
        <w:tabs>
          <w:tab w:val="clear" w:pos="708"/>
          <w:tab w:val="left" w:pos="5954" w:leader="none"/>
        </w:tabs>
        <w:ind w:left="5280" w:hanging="5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1 » августа 2016  г.                            Приказ № 91 от 01. 09.2016 г.</w:t>
      </w:r>
    </w:p>
    <w:p>
      <w:pPr>
        <w:pStyle w:val="Normal"/>
        <w:tabs>
          <w:tab w:val="clear" w:pos="708"/>
          <w:tab w:val="left" w:pos="5954" w:leader="none"/>
        </w:tabs>
        <w:ind w:left="5280" w:hanging="5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960" w:leader="none"/>
          <w:tab w:val="left" w:pos="5954" w:leader="none"/>
        </w:tabs>
        <w:ind w:left="5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960" w:leader="none"/>
          <w:tab w:val="left" w:pos="5954" w:leader="none"/>
        </w:tabs>
        <w:ind w:left="54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ПРОГРАМ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ДОУ «ДЕТСКИЙ САД» Д. ВЕЛИКОПОЛЬЕ</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6-2017 учебный год</w:t>
      </w:r>
    </w:p>
    <w:p>
      <w:pPr>
        <w:pStyle w:val="Normal"/>
        <w:tabs>
          <w:tab w:val="clear" w:pos="708"/>
          <w:tab w:val="left" w:pos="3960" w:leader="none"/>
          <w:tab w:val="left" w:pos="595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960" w:leader="none"/>
          <w:tab w:val="left" w:pos="595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А ОСНОВЕ</w:t>
      </w:r>
    </w:p>
    <w:p>
      <w:pPr>
        <w:pStyle w:val="Normal"/>
        <w:spacing w:lineRule="auto" w:line="36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ЕДЕРАЛЬНОГО ГОСУДАРСТВЕННОГО      </w:t>
      </w:r>
    </w:p>
    <w:p>
      <w:pPr>
        <w:pStyle w:val="Normal"/>
        <w:spacing w:lineRule="auto" w:line="360"/>
        <w:ind w:firstLine="709"/>
        <w:rPr/>
      </w:pPr>
      <w:r>
        <w:rPr>
          <w:rFonts w:cs="Times New Roman" w:ascii="Times New Roman" w:hAnsi="Times New Roman"/>
          <w:b/>
          <w:bCs/>
          <w:sz w:val="28"/>
          <w:szCs w:val="28"/>
        </w:rPr>
        <w:t xml:space="preserve">ОБРАЗОВАТЕЛЬНОГО СТАНДАРТА ДОШКОЛЬНОГО </w:t>
      </w:r>
    </w:p>
    <w:p>
      <w:pPr>
        <w:pStyle w:val="Normal"/>
        <w:spacing w:lineRule="auto" w:line="36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НИЯ</w:t>
      </w:r>
    </w:p>
    <w:p>
      <w:pPr>
        <w:pStyle w:val="Normal"/>
        <w:tabs>
          <w:tab w:val="clear" w:pos="708"/>
          <w:tab w:val="left" w:pos="3960" w:leader="none"/>
          <w:tab w:val="left" w:pos="595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960" w:leader="none"/>
          <w:tab w:val="left" w:pos="5954" w:leader="none"/>
        </w:tabs>
        <w:ind w:left="5103" w:hanging="21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960" w:leader="none"/>
          <w:tab w:val="left" w:pos="5954" w:leader="none"/>
        </w:tabs>
        <w:ind w:left="5103" w:hanging="21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960" w:leader="none"/>
          <w:tab w:val="left" w:pos="5954" w:leader="none"/>
        </w:tabs>
        <w:ind w:left="5103" w:hanging="21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ind w:left="5103" w:hanging="21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w:t>
      </w:r>
    </w:p>
    <w:p>
      <w:pPr>
        <w:pStyle w:val="Normal"/>
        <w:tabs>
          <w:tab w:val="clear" w:pos="708"/>
          <w:tab w:val="left" w:pos="3960" w:leader="none"/>
          <w:tab w:val="left" w:pos="5954" w:leader="none"/>
        </w:tabs>
        <w:ind w:left="5103" w:hanging="21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ind w:left="5103" w:hanging="212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46" w:leader="dot"/>
        </w:tabs>
        <w:spacing w:before="38" w:after="20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ОДЕРЖАНИЕ :</w:t>
      </w:r>
    </w:p>
    <w:p>
      <w:pPr>
        <w:pStyle w:val="Normal"/>
        <w:tabs>
          <w:tab w:val="clear" w:pos="708"/>
          <w:tab w:val="left" w:pos="3960" w:leader="none"/>
          <w:tab w:val="left" w:pos="5954" w:leader="none"/>
        </w:tabs>
        <w:rPr/>
      </w:pPr>
      <w:r>
        <w:rPr>
          <w:rFonts w:eastAsia="Times New Roman" w:cs="Times New Roman" w:ascii="Times New Roman" w:hAnsi="Times New Roman"/>
          <w:sz w:val="28"/>
          <w:szCs w:val="28"/>
        </w:rPr>
        <w:t xml:space="preserve">                </w:t>
      </w: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 . Целевой разде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 Введение                                                                                                           </w:t>
            </w:r>
          </w:p>
        </w:tc>
        <w:tc>
          <w:tcPr>
            <w:tcW w:w="124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8330" w:type="dxa"/>
            <w:tcBorders/>
          </w:tcPr>
          <w:p>
            <w:pPr>
              <w:pStyle w:val="Normal"/>
              <w:rPr>
                <w:rFonts w:ascii="Times New Roman" w:hAnsi="Times New Roman" w:cs="Times New Roman"/>
                <w:sz w:val="28"/>
                <w:szCs w:val="28"/>
              </w:rPr>
            </w:pPr>
            <w:r>
              <w:rPr>
                <w:rFonts w:cs="Times New Roman" w:ascii="Times New Roman" w:hAnsi="Times New Roman"/>
                <w:sz w:val="28"/>
                <w:szCs w:val="28"/>
              </w:rPr>
              <w:t>1.2.Пояснительная запис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3. Цели и задачи  реализации  образовательной  программы  дошкольного                 образования                                                                                                             </w:t>
            </w:r>
          </w:p>
        </w:tc>
        <w:tc>
          <w:tcPr>
            <w:tcW w:w="1241" w:type="dxa"/>
            <w:tcBorders/>
          </w:tcPr>
          <w:p>
            <w:pPr>
              <w:pStyle w:val="Normal"/>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10</w:t>
            </w:r>
          </w:p>
        </w:tc>
      </w:tr>
      <w:tr>
        <w:trPr/>
        <w:tc>
          <w:tcPr>
            <w:tcW w:w="833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4. Принципы  и  подходы к  организации  образовательного  процесса        </w:t>
            </w:r>
          </w:p>
        </w:tc>
        <w:tc>
          <w:tcPr>
            <w:tcW w:w="124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c>
          <w:tcPr>
            <w:tcW w:w="833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5. Возрастные  особенности  психологического  развития  воспитанник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6. Содержание  образовательной  деятельности                                                    </w:t>
            </w:r>
          </w:p>
        </w:tc>
        <w:tc>
          <w:tcPr>
            <w:tcW w:w="1241" w:type="dxa"/>
            <w:tcBorders/>
          </w:tcPr>
          <w:p>
            <w:pPr>
              <w:pStyle w:val="Normal"/>
              <w:rPr>
                <w:rFonts w:ascii="Times New Roman" w:hAnsi="Times New Roman" w:cs="Times New Roman"/>
                <w:sz w:val="28"/>
                <w:szCs w:val="28"/>
              </w:rPr>
            </w:pPr>
            <w:r>
              <w:rPr>
                <w:rFonts w:cs="Times New Roman" w:ascii="Times New Roman" w:hAnsi="Times New Roman"/>
                <w:sz w:val="28"/>
                <w:szCs w:val="28"/>
              </w:rPr>
              <w:t>11-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r>
      <w:tr>
        <w:trPr/>
        <w:tc>
          <w:tcPr>
            <w:tcW w:w="833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7. Планируемые   результаты  освоения  образовательной  программы     дошкольного  образова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4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28</w:t>
            </w:r>
          </w:p>
        </w:tc>
      </w:tr>
      <w:tr>
        <w:trPr/>
        <w:tc>
          <w:tcPr>
            <w:tcW w:w="83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II. Содержательный раздел</w:t>
            </w:r>
          </w:p>
        </w:tc>
        <w:tc>
          <w:tcPr>
            <w:tcW w:w="124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330" w:type="dxa"/>
            <w:tcBorders/>
          </w:tcPr>
          <w:p>
            <w:pPr>
              <w:pStyle w:val="Normal"/>
              <w:widowControl/>
              <w:bidi w:val="0"/>
              <w:spacing w:lineRule="auto" w:line="276" w:before="0" w:after="200"/>
              <w:rPr/>
            </w:pPr>
            <w:r>
              <w:rPr>
                <w:rFonts w:cs="Times New Roman" w:ascii="Times New Roman" w:hAnsi="Times New Roman"/>
                <w:sz w:val="28"/>
                <w:szCs w:val="28"/>
              </w:rPr>
              <w:t xml:space="preserve">2.1. Особенности организации образовательного процесса                 28-31             </w:t>
            </w:r>
          </w:p>
        </w:tc>
        <w:tc>
          <w:tcPr>
            <w:tcW w:w="1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widowControl/>
              <w:bidi w:val="0"/>
              <w:spacing w:lineRule="auto" w:line="276" w:before="0" w:after="200"/>
              <w:rPr/>
            </w:pPr>
            <w:r>
              <w:rPr>
                <w:rFonts w:cs="Times New Roman" w:ascii="Times New Roman" w:hAnsi="Times New Roman"/>
                <w:sz w:val="28"/>
                <w:szCs w:val="28"/>
              </w:rPr>
              <w:t xml:space="preserve">2.2. Особенности  образовательной  деятельности  разных  видов  и культурных  практик    31-40                                                                                          </w:t>
            </w:r>
          </w:p>
        </w:tc>
        <w:tc>
          <w:tcPr>
            <w:tcW w:w="1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widowControl/>
              <w:bidi w:val="0"/>
              <w:spacing w:lineRule="auto" w:line="276" w:before="0" w:after="200"/>
              <w:rPr/>
            </w:pPr>
            <w:r>
              <w:rPr>
                <w:rFonts w:cs="Times New Roman" w:ascii="Times New Roman" w:hAnsi="Times New Roman"/>
                <w:sz w:val="28"/>
                <w:szCs w:val="28"/>
              </w:rPr>
              <w:t xml:space="preserve">2.3. Учебный  план         40-46                                                                                         </w:t>
            </w:r>
          </w:p>
        </w:tc>
        <w:tc>
          <w:tcPr>
            <w:tcW w:w="1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widowControl/>
              <w:bidi w:val="0"/>
              <w:spacing w:lineRule="auto" w:line="276" w:before="0" w:after="200"/>
              <w:rPr/>
            </w:pPr>
            <w:r>
              <w:rPr>
                <w:rFonts w:cs="Times New Roman" w:ascii="Times New Roman" w:hAnsi="Times New Roman"/>
                <w:sz w:val="28"/>
                <w:szCs w:val="28"/>
              </w:rPr>
              <w:t xml:space="preserve">2.4. Проектирование образовательного процесса            46-51                                    </w:t>
            </w:r>
          </w:p>
        </w:tc>
        <w:tc>
          <w:tcPr>
            <w:tcW w:w="1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widowControl/>
              <w:bidi w:val="0"/>
              <w:spacing w:lineRule="auto" w:line="276" w:before="0" w:after="200"/>
              <w:rPr/>
            </w:pPr>
            <w:r>
              <w:rPr>
                <w:rFonts w:cs="Times New Roman" w:ascii="Times New Roman" w:hAnsi="Times New Roman"/>
                <w:sz w:val="28"/>
                <w:szCs w:val="28"/>
              </w:rPr>
              <w:t xml:space="preserve">2.5. Особенности организации совместной деятельности педагога с детьми. Взаимодействие с семьей и социумом        51-59                                                         </w:t>
            </w:r>
          </w:p>
        </w:tc>
        <w:tc>
          <w:tcPr>
            <w:tcW w:w="1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6. Часть, формируемая участниками образовательных отношений               </w:t>
            </w:r>
          </w:p>
        </w:tc>
        <w:tc>
          <w:tcPr>
            <w:tcW w:w="124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62</w:t>
            </w:r>
          </w:p>
        </w:tc>
      </w:tr>
      <w:tr>
        <w:trPr/>
        <w:tc>
          <w:tcPr>
            <w:tcW w:w="8330" w:type="dxa"/>
            <w:tcBorders/>
          </w:tcPr>
          <w:p>
            <w:pPr>
              <w:pStyle w:val="Normal"/>
              <w:rPr/>
            </w:pPr>
            <w:r>
              <w:rPr>
                <w:rFonts w:cs="Times New Roman" w:ascii="Times New Roman" w:hAnsi="Times New Roman"/>
                <w:sz w:val="28"/>
                <w:szCs w:val="28"/>
              </w:rPr>
              <w:t xml:space="preserve">2.7. Рабочие программы ( приложением)                          63-542                                   </w:t>
            </w:r>
          </w:p>
          <w:p>
            <w:pPr>
              <w:pStyle w:val="Normal"/>
              <w:tabs>
                <w:tab w:val="clear" w:pos="708"/>
                <w:tab w:val="left" w:pos="6705" w:leader="none"/>
              </w:tabs>
              <w:spacing w:before="0" w:after="200"/>
              <w:rPr>
                <w:rFonts w:ascii="Times New Roman" w:hAnsi="Times New Roman" w:cs="Times New Roman"/>
                <w:sz w:val="28"/>
                <w:szCs w:val="28"/>
              </w:rPr>
            </w:pPr>
            <w:r>
              <w:rPr>
                <w:rFonts w:cs="Times New Roman" w:ascii="Times New Roman" w:hAnsi="Times New Roman"/>
                <w:sz w:val="28"/>
                <w:szCs w:val="28"/>
              </w:rPr>
              <w:t>2.8. Календарный учебный график</w:t>
              <w:tab/>
              <w:t>543-545</w:t>
            </w:r>
          </w:p>
        </w:tc>
        <w:tc>
          <w:tcPr>
            <w:tcW w:w="124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p>
            <w:pPr>
              <w:pStyle w:val="Normal"/>
              <w:rPr/>
            </w:pPr>
            <w:r>
              <w:rPr>
                <w:rFonts w:cs="Times New Roman" w:ascii="Times New Roman" w:hAnsi="Times New Roman"/>
                <w:sz w:val="28"/>
                <w:szCs w:val="28"/>
              </w:rPr>
              <w:t xml:space="preserve">3.1. Описание  материально-технического  обеспечения        545                              </w:t>
            </w:r>
          </w:p>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sz w:val="28"/>
                <w:szCs w:val="28"/>
              </w:rPr>
              <w:t xml:space="preserve">3.2. Режим  дня                                                                            546-548                         </w:t>
            </w:r>
          </w:p>
        </w:tc>
        <w:tc>
          <w:tcPr>
            <w:tcW w:w="124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330" w:type="dxa"/>
            <w:tcBorders/>
          </w:tcPr>
          <w:p>
            <w:pPr>
              <w:pStyle w:val="Normal"/>
              <w:widowControl/>
              <w:bidi w:val="0"/>
              <w:spacing w:lineRule="auto" w:line="276" w:before="0" w:after="200"/>
              <w:rPr/>
            </w:pPr>
            <w:r>
              <w:rPr>
                <w:rFonts w:cs="Times New Roman" w:ascii="Times New Roman" w:hAnsi="Times New Roman"/>
                <w:sz w:val="28"/>
                <w:szCs w:val="28"/>
              </w:rPr>
              <w:t xml:space="preserve">3.3. Особенности организации развивающей предметно-пространственной  среды                                                           549-555                                                            </w:t>
            </w:r>
          </w:p>
        </w:tc>
        <w:tc>
          <w:tcPr>
            <w:tcW w:w="1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IV. Презентация образовательной программы дошкольного образования</w:t>
            </w:r>
          </w:p>
        </w:tc>
        <w:tc>
          <w:tcPr>
            <w:tcW w:w="124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3960" w:leader="none"/>
          <w:tab w:val="left" w:pos="5954" w:leader="none"/>
        </w:tabs>
        <w:rPr/>
      </w:pPr>
      <w:r>
        <w:rPr>
          <w:rFonts w:cs="Times New Roman" w:ascii="Times New Roman" w:hAnsi="Times New Roman"/>
          <w:sz w:val="28"/>
          <w:szCs w:val="28"/>
        </w:rPr>
        <w:t xml:space="preserve">4.1. Возрастные  категории  детей                                             556                          </w:t>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t xml:space="preserve">4.2. Содержание  образовательного  процесса                           556                       </w:t>
      </w:r>
    </w:p>
    <w:p>
      <w:pPr>
        <w:pStyle w:val="Normal"/>
        <w:tabs>
          <w:tab w:val="clear" w:pos="708"/>
          <w:tab w:val="left" w:pos="3960" w:leader="none"/>
          <w:tab w:val="left" w:pos="5954" w:leader="none"/>
        </w:tabs>
        <w:rPr/>
      </w:pPr>
      <w:r>
        <w:rPr>
          <w:rFonts w:cs="Times New Roman" w:ascii="Times New Roman" w:hAnsi="Times New Roman"/>
          <w:sz w:val="28"/>
          <w:szCs w:val="28"/>
        </w:rPr>
        <w:t xml:space="preserve">4.3. Взаимодействие педагогического  коллектива  с  семьями  детей  556         </w:t>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rmal"/>
        <w:rPr>
          <w:rFonts w:ascii="Times New Roman" w:hAnsi="Times New Roman" w:cs="Times New Roman"/>
          <w:sz w:val="28"/>
          <w:szCs w:val="28"/>
        </w:rPr>
      </w:pPr>
      <w:r>
        <w:rPr>
          <w:rFonts w:cs="Times New Roman" w:ascii="Times New Roman" w:hAnsi="Times New Roman"/>
          <w:b/>
          <w:bCs/>
          <w:sz w:val="28"/>
          <w:szCs w:val="28"/>
        </w:rPr>
        <w:t>1.1. 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разработана  рабочей группой педагогов МДОУ « Детский  сад» д. Великополье  в составе: Шебыревой  Н.В. заведующий,  Нехорошева  Л.И. воспитатель, Морозова О.Д. и.о.воспитател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проектирована с учетом ФГОС дошкольного образования, особенностей  образовательного учреждения, региона, муниципалитета и образовательных потребностей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учтены концептуальные положения используемой  в МДОУ примерной основной общеобразовательной программой дошкольного образования «От рождения до школы» под редакцией Н.Е. Вераксы, Т.С. Комаровой, М.А. Васильевой</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униципального  дошкольного образовательного учреждения «Детский  сад» д. Великополье   разработана в соответствии с основными нормативно-правовыми документами по дошкольному воспитанию:</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Федеральный закон от 29.12.2012  № 273-ФЗ  «Об образ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rFonts w:cs="Times New Roman" w:ascii="Times New Roman" w:hAnsi="Times New Roman"/>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13"/>
          <w:rFonts w:cs="Times New Roman" w:ascii="Times New Roman" w:hAnsi="Times New Roman"/>
          <w:sz w:val="28"/>
          <w:szCs w:val="28"/>
        </w:rPr>
        <w:t xml:space="preserve"> (</w:t>
      </w:r>
      <w:r>
        <w:rPr>
          <w:rFonts w:cs="Times New Roman" w:ascii="Times New Roman" w:hAnsi="Times New Roman"/>
          <w:sz w:val="28"/>
          <w:szCs w:val="28"/>
          <w:shd w:fill="FCFCFA" w:val="clear"/>
        </w:rPr>
        <w:t xml:space="preserve">Утверждены постановлением Главного государственного санитарного врача Российской  </w:t>
      </w:r>
      <w:r>
        <w:rPr>
          <w:rStyle w:val="13"/>
          <w:rFonts w:cs="Times New Roman" w:ascii="Times New Roman" w:hAnsi="Times New Roman"/>
          <w:sz w:val="28"/>
          <w:szCs w:val="28"/>
        </w:rPr>
        <w:t>от 15 мая 2013 года №26  «Об утверждении САНПИН» 2.4.3049-13);</w:t>
      </w:r>
    </w:p>
    <w:p>
      <w:pPr>
        <w:pStyle w:val="Normal"/>
        <w:jc w:val="both"/>
        <w:rPr/>
      </w:pPr>
      <w:r>
        <w:rPr>
          <w:rStyle w:val="13"/>
          <w:rFonts w:cs="Times New Roman" w:ascii="Times New Roman" w:hAnsi="Times New Roman"/>
          <w:sz w:val="28"/>
          <w:szCs w:val="28"/>
        </w:rPr>
        <w:t>- Устав  МДОУ « Детский  сад» д. Великополье.</w:t>
      </w:r>
    </w:p>
    <w:p>
      <w:pPr>
        <w:pStyle w:val="Normal"/>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 Пояснительная зап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 МДОУ «Детский  сад» д. Великополье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развивающей предметно-пространственной  среды, которая представляет собой систему условий социализации и индивидуализации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го процесса МДОУ «Детский  сад» д. Великополье определяется примерной основной общеобразовательной программой дошкольного образования «От рождения до школы» под редакцией Н.Е. Вераксы, Т.С. Комаровой, М.А. Васильевой</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учреждение «Детский сад» д. Великополье является  звеном муниципальной системы образования Усть-Куломского района, которое расположено по адресу Республика Коми, Усть-Куломский район, деревня Великополье, улица Центральная, д.42. Режим работы учреждения установлен, исходя из потребностей и возможностей бюджетного финансирования, и является следующим:</w:t>
      </w:r>
    </w:p>
    <w:p>
      <w:pPr>
        <w:pStyle w:val="Normal"/>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Normal"/>
        <w:jc w:val="both"/>
        <w:rPr>
          <w:rFonts w:ascii="Times New Roman" w:hAnsi="Times New Roman" w:cs="Times New Roman"/>
          <w:sz w:val="28"/>
          <w:szCs w:val="28"/>
        </w:rPr>
      </w:pPr>
      <w:r>
        <w:rPr>
          <w:rFonts w:cs="Times New Roman" w:ascii="Times New Roman" w:hAnsi="Times New Roman"/>
          <w:sz w:val="28"/>
          <w:szCs w:val="28"/>
        </w:rPr>
        <w:t>- длительность работы 9 часов, ежедневный график работы с8.00 до 17.00, ежедневно, кроме  выходных (суббота и воскресенье)  и нерабочих праздничных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ОУ «Детский  сад» д. Великополье осуществляет образовательную деятельность по образовательным программам дошкольного образования, а также присмотр, уход детей,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еализации своего предназначения, в дошкольном учреждении  рассчитано на  функционирование одной дошкольной группы.  Наполняемость группы на  учебный  год : с 1,5 до 2 лет – 0  детей, с 2 до 3 лет - 4 детей, с 3 до 4 лет - 4 детей, с 4 до 5 лет – 1 детей, с 5 до 6 лет – 0 детей, с 6 до 7 лет – 3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строится с учетом возрастных и индивидуальных 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субъектной позиции детей в процессе организации их образов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ого процесса дошкольного образовательного учреждения являются дети, их родители, педагогические работники.</w:t>
      </w:r>
    </w:p>
    <w:p>
      <w:pPr>
        <w:pStyle w:val="Normal"/>
        <w:spacing w:before="30" w:after="30"/>
        <w:jc w:val="both"/>
        <w:rPr/>
      </w:pPr>
      <w:r>
        <w:rPr>
          <w:rFonts w:cs="Times New Roman" w:ascii="Times New Roman" w:hAnsi="Times New Roman"/>
          <w:b/>
          <w:bCs/>
          <w:sz w:val="28"/>
          <w:szCs w:val="28"/>
        </w:rPr>
        <w:t xml:space="preserve">1.3. </w:t>
      </w:r>
      <w:r>
        <w:rPr>
          <w:rFonts w:cs="Times New Roman" w:ascii="Times New Roman" w:hAnsi="Times New Roman"/>
          <w:b/>
          <w:bCs/>
          <w:sz w:val="28"/>
          <w:szCs w:val="28"/>
          <w:u w:val="single"/>
        </w:rPr>
        <w:t>Целью</w:t>
      </w:r>
      <w:r>
        <w:rPr>
          <w:rFonts w:cs="Times New Roman" w:ascii="Times New Roman" w:hAnsi="Times New Roman"/>
          <w:sz w:val="28"/>
          <w:szCs w:val="28"/>
        </w:rPr>
        <w:t xml:space="preserve"> деятельности   основной  образовательной программы дошкольного образования   МДОУ «Детский сад»д. Великополье является: образовательная    деятельность  по  образовательным  программам  дошкольного  образования, присмотр  и  уход  за  детьми.</w:t>
      </w:r>
    </w:p>
    <w:p>
      <w:pPr>
        <w:pStyle w:val="Normal"/>
        <w:jc w:val="both"/>
        <w:rPr/>
      </w:pPr>
      <w:r>
        <w:rPr>
          <w:rFonts w:cs="Times New Roman" w:ascii="Times New Roman" w:hAnsi="Times New Roman"/>
          <w:b/>
          <w:bCs/>
          <w:sz w:val="28"/>
          <w:szCs w:val="28"/>
          <w:u w:val="single"/>
        </w:rPr>
        <w:t>Предмет деятельности:</w:t>
      </w:r>
      <w:r>
        <w:rPr>
          <w:rFonts w:cs="Times New Roman" w:ascii="Times New Roman" w:hAnsi="Times New Roman"/>
          <w:sz w:val="28"/>
          <w:szCs w:val="28"/>
        </w:rPr>
        <w:t xml:space="preserve"> оказание  воспитанникам  образовательных  услуг  в  рамках</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 далее  ФГОС);  осуществление  присмотра  и  ухода  за  воспитанниками.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ми видами деятельности явля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шко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направлена на решение следующих </w:t>
      </w:r>
      <w:r>
        <w:rPr>
          <w:rFonts w:cs="Times New Roman" w:ascii="Times New Roman" w:hAnsi="Times New Roman"/>
          <w:b/>
          <w:bCs/>
          <w:sz w:val="28"/>
          <w:szCs w:val="28"/>
          <w:u w:val="single"/>
        </w:rPr>
        <w:t>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охраны и укрепления физического и психического здоровья детей, в том числе их эмоционального благополуч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rFonts w:ascii="Times New Roman" w:hAnsi="Times New Roman" w:cs="Times New Roman"/>
          <w:sz w:val="28"/>
          <w:szCs w:val="28"/>
        </w:rPr>
      </w:pPr>
      <w:r>
        <w:rPr>
          <w:rFonts w:cs="Times New Roman" w:ascii="Times New Roman" w:hAnsi="Times New Roman"/>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rPr>
          <w:rFonts w:ascii="Times New Roman" w:hAnsi="Times New Roman" w:cs="Times New Roman"/>
          <w:sz w:val="28"/>
          <w:szCs w:val="28"/>
        </w:rPr>
      </w:pPr>
      <w:r>
        <w:rPr>
          <w:rFonts w:cs="Times New Roman" w:ascii="Times New Roman" w:hAnsi="Times New Roman"/>
          <w:b/>
          <w:bCs/>
          <w:sz w:val="28"/>
          <w:szCs w:val="28"/>
        </w:rPr>
        <w:t>1.4.  Принципы и подходы к организации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нципы построения образовательной програм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ка инициативы детей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чество с семьей;</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учет этнокультурной ситуации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зрослых и детей по реализации и освоению основной общеобразовательной программы дошкольного образования осуществля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ограммные направления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физическое развитие.</w:t>
      </w:r>
    </w:p>
    <w:p>
      <w:pPr>
        <w:pStyle w:val="Normal"/>
        <w:rPr>
          <w:rFonts w:ascii="Times New Roman" w:hAnsi="Times New Roman" w:cs="Times New Roman"/>
          <w:i/>
          <w:i/>
          <w:iCs/>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w:t>
      </w:r>
      <w:r>
        <w:rPr>
          <w:rFonts w:cs="Times New Roman" w:ascii="Times New Roman" w:hAnsi="Times New Roman"/>
          <w:b/>
          <w:bCs/>
          <w:sz w:val="28"/>
          <w:szCs w:val="28"/>
        </w:rPr>
        <w:t>Возрастные особенности  психического развития воспитанников:</w:t>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rPr>
        <w:t>Первая группа раннего возраста (от 1,5 до 2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их личным опытом: «Куда ходили?» — «Гулять». — «Кого видели?» — «Собачку». — «Кого кормили зернышками?» — «Птич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п,  б,  м),  передние небоязычные  (т,  д,  и),  задние  небоязычные  (г,  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игрушку, в других — что он сам упал и ушиб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старше  полутора  лет  активно  обращается  ко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 На втором году жизни ребенок усваивает имена взрослых и детей, с которыми общается повседневно, а также некоторые родственные отношения &lt; мама, папа, бабушка). Он понимает элементарные  человеческие  чувства,  э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ыш овладевает умением самостоятельно есть любую пищу, умываться и мыть руки, приобретает навыки опря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вмешательства в свою игру. Игрушка  в  руках  другого  гораздо  интереснее  для  малыша,  чем  та,  что  стоит  рядом. Отобрав ее у соседа, но не зная, что делать дальше,малыш ее просто бросает. Воспитателю не следует проходить мимо подобных фактов, чтобы у детей не пропало желание общ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на музыкальных занят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 </w:t>
      </w:r>
    </w:p>
    <w:p>
      <w:pPr>
        <w:pStyle w:val="Normal"/>
        <w:jc w:val="both"/>
        <w:rPr>
          <w:rFonts w:ascii="Times New Roman" w:hAnsi="Times New Roman" w:cs="Times New Roman"/>
          <w:sz w:val="28"/>
          <w:szCs w:val="28"/>
        </w:rPr>
      </w:pPr>
      <w:r>
        <w:rPr>
          <w:rFonts w:cs="Times New Roman" w:ascii="Times New Roman" w:hAnsi="Times New Roman"/>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торая  группа раннего возраста  (от 2 до 3 лет)</w:t>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rPr>
        <w:t>Младшая группа (от 3 до 4 лет)</w:t>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редняя группа (от 4 до 5 лет)</w:t>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 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 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ршая группа (от 5 до 6 лет)</w:t>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 (от 6 до 7 лет)</w:t>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 д.</w:t>
      </w:r>
    </w:p>
    <w:p>
      <w:pPr>
        <w:pStyle w:val="Normal"/>
        <w:jc w:val="both"/>
        <w:rPr>
          <w:rFonts w:ascii="Times New Roman" w:hAnsi="Times New Roman" w:cs="Times New Roman"/>
          <w:sz w:val="28"/>
          <w:szCs w:val="28"/>
        </w:rPr>
      </w:pPr>
      <w:r>
        <w:rPr>
          <w:rFonts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rFonts w:ascii="Times New Roman" w:hAnsi="Times New Roman" w:cs="Times New Roman"/>
          <w:sz w:val="28"/>
          <w:szCs w:val="28"/>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jc w:val="both"/>
        <w:rPr>
          <w:rFonts w:ascii="Times New Roman" w:hAnsi="Times New Roman" w:cs="Times New Roman"/>
          <w:sz w:val="28"/>
          <w:szCs w:val="28"/>
        </w:rPr>
      </w:pPr>
      <w:r>
        <w:rPr>
          <w:rFonts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деятельности не просто доступен детям — он важен для углубления их пространственны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 Содержание образова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основным культурным практикам, осваиваемым дошкольниками, относятся: игра (сюжетная и с правилами), продуктивная деятельность, познавательно-исследовательская деятельность, чтение художественной литературы. Перечень сугубо детских видов деятельности может меняться в зависимости от социокультурной ситуации, в которой растет конкретный ребенок, и ценностей общества в целом. Перечисленные выше культурные практики являются до известной степени универсальными – они используются для образования детей в любом современном общест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же время они могут быть дополнены другими культурными практиками такими как практическая деятельность («трудовое воспитание»); результативные физические упражнения («физкультура»); коммуникативный тренинг («развитие речи»), простейшее музицирование, целенаправленное изучение основ математики, грамоты, и многое друг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культурных практик, а также в бытовой практической деятельности у ребенка происходит нравственное и коммуникативное  развит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аждый из них имеет свои способы реализации, и как следствие, специфические цели и задачи, которые воспитатель, осуществляя образовательную деятельность, должен решить. Содержание конкретных занятий с детьми педагог имеет возможность составить самостоятельно руководствуясь специфической для каждой культурной практики классификацией и особенностями группы дет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1. 7.</w:t>
      </w:r>
      <w:r>
        <w:rPr>
          <w:rFonts w:cs="Times New Roman" w:ascii="Times New Roman" w:hAnsi="Times New Roman"/>
          <w:sz w:val="28"/>
          <w:szCs w:val="28"/>
        </w:rPr>
        <w:t xml:space="preserve"> </w:t>
      </w:r>
      <w:r>
        <w:rPr>
          <w:rFonts w:cs="Times New Roman" w:ascii="Times New Roman" w:hAnsi="Times New Roman"/>
          <w:b/>
          <w:bCs/>
          <w:sz w:val="28"/>
          <w:szCs w:val="28"/>
        </w:rPr>
        <w:t>Планируемые результаты освоения образовательной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образовательной программы дошкольного образования в раннем и младше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емится к общению со взрослыми и активно подражает им в движениях и действиях; </w:t>
      </w:r>
    </w:p>
    <w:p>
      <w:pPr>
        <w:pStyle w:val="Normal"/>
        <w:jc w:val="both"/>
        <w:rPr>
          <w:rFonts w:ascii="Times New Roman" w:hAnsi="Times New Roman" w:cs="Times New Roman"/>
          <w:sz w:val="28"/>
          <w:szCs w:val="28"/>
        </w:rPr>
      </w:pPr>
      <w:r>
        <w:rPr>
          <w:rFonts w:cs="Times New Roman" w:ascii="Times New Roman" w:hAnsi="Times New Roman"/>
          <w:sz w:val="28"/>
          <w:szCs w:val="28"/>
        </w:rPr>
        <w:t>-появляются игры, в которых ребенок воспроизводит действия взросл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образовательной программы дошкольного образования на этапе завершения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госрочные ориентиры:  </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ен выбирать себе род занятий, участников по совмес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 - у ребенка складываются предпосылки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 ребенка развита крупная и мелкая моторика; </w:t>
      </w:r>
    </w:p>
    <w:p>
      <w:pPr>
        <w:pStyle w:val="Normal"/>
        <w:jc w:val="both"/>
        <w:rPr>
          <w:rFonts w:ascii="Times New Roman" w:hAnsi="Times New Roman" w:cs="Times New Roman"/>
          <w:sz w:val="28"/>
          <w:szCs w:val="28"/>
        </w:rPr>
      </w:pPr>
      <w:r>
        <w:rPr>
          <w:rFonts w:cs="Times New Roman" w:ascii="Times New Roman" w:hAnsi="Times New Roman"/>
          <w:sz w:val="28"/>
          <w:szCs w:val="28"/>
        </w:rPr>
        <w:t>-он подвижен, вынослив, владеет основными движениями, может контролировать свои движения и управлять ими;</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способен к принятию собственных решений, опираясь на свои знания и умения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освоения Программ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 СОДЕРЖАТЕЛЬНЫЙ РАЗДЕЛ</w:t>
      </w:r>
    </w:p>
    <w:p>
      <w:pPr>
        <w:pStyle w:val="Normal"/>
        <w:jc w:val="both"/>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воение норм и ценностей, принятых в обществе, включая моральные и нравственные ц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е общения и взаимодействия ребенка со взрослыми и сверс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ановление самостоятельности, целенаправленности и саморегуляции собствен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основ безопасного поведения в быту, социуме, природ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нтересов детей, любознательности и познавательной мотив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навательных действий, становление сознания;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ние речью как средством общения 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обогащение активного словар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связной, грамматически правильной диалогической и монологическ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речев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звуковой и интонационной культуры речи, фонематического слу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накомство с книжной культурой, детской литературой, понимание на слух текстов различных жанров детской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звуковой аналитико-синтетической активности как предпосылки обучения грамот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ановление эстетического отношения к окружающему миру; </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видах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риятие музыки, художественной литературы, фолькл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сопереживания персонажам художественных произве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ю самостоятельной творческой деятельности детей (изобразительной, конструктивно-модельной, музыкальной и д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чальных представлений о некоторых видах 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владение подвижными играми с прав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ановление целенаправленности и саморегуляции в двигательной сфере;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Особенности  образовательной  деятельности  разных  видов  и  культурных  практи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образовательной программы дошкольного образования и может реализовываться в различных видах деятельности.</w:t>
      </w:r>
      <w:r>
        <w:rPr>
          <w:rFonts w:cs="Times New Roman" w:ascii="Times New Roman" w:hAnsi="Times New Roman"/>
          <w:b/>
          <w:bCs/>
          <w:sz w:val="28"/>
          <w:szCs w:val="28"/>
        </w:rPr>
        <w:t xml:space="preserve">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Сюжетная иг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сматриваются две культурные формы игры: сюжетная игра и игра с правилами. Среди множества культурных практик они занимают особое место, им присущи следующие специфические характеристи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й выбор и необязатель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цель, заключающаяся в самом процессе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обленность от других форм жизнедеятельности пространством или времен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нтральной характеристикой сюжетной игры, отличающей ее от игры с правилами, является наличие воображаемой ситуации (сюжета), которая и определяет смысл и содержание деятельности. В процессе игры дети учатся выстраивать связный сюжет, а взрослые передают им способы его построения, накопленные в человеческой культуре. 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зультате, к концу дошкольного возраста ребенок овладевает данной культурной практикой во всей полноте и разнообразии. В сюжетной игре происходит развитие воображения ребенка, его способности понимать другого, улавливать смыслы человеческ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этом заключается развивающее значение сюжетной игры и при таком подходе сам сюжет игры является в целом несущественны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дачи взрослых по реализации программы разделены на три типа, в соответствии с типами проекции события в игре: функциональной, ролевой и пространственн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ункциональная проекция заключается в осуществлении условных предметных действ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олевая – в ролевом диалоге со сверстником; пространственная – в выстраивании игрового предметного пространства. Ребенок останавливает свой выбор на той или иной проекции в зависимости от того, какой аспект репрезентируемых событий его больше занима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зрослый в ходе совместной игры усиливает ту или иную проекцию, акцентирует на ней внимание ребенка, показывает, как разнообразить предметные действия, как обозначить игровое пространство, какое ролевое поведение избрать. На практике это происходит следующим образом: воспитатель начинает игру, вовлекая в нее детей, или подключается к уже начатой игре. При этом в зависимости от поставленной им задачи, он может сменить проекцию игры или дополнить одну другой.</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sz w:val="28"/>
          <w:szCs w:val="28"/>
        </w:rPr>
        <w:t>Предметный материал, активизирующий самостоятельную игру детей,  классифицирован по тому же принципу: предметы оперирования, ролевые атрибуты (игрушки персонажи) и маркеры игрового пространства. Любая работа по развитию игры начинается с рациональной организации предметной среды.</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дуктивная деятельность</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ются несколько видов детской активности :рисование, конструирование, лепка и аппликация. Общим в них является то, что они носят моделирующий характер. Осуществляя их, ребенок особым образом отображает реальный мир.</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сюжетной игры, в которой дети также создают собственные модели окружающего, у продуктивных видов деятельности есть одна характерная особенность – предметно оформленный результа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д продуктивными видами деятельности будем рассматривать детскую активность, направленную на превращение исходного материала в конкретный продукт, оформленный в соответствии с поставленной целью.</w:t>
      </w:r>
    </w:p>
    <w:p>
      <w:pPr>
        <w:pStyle w:val="Normal"/>
        <w:autoSpaceDE w:val="false"/>
        <w:jc w:val="both"/>
        <w:rPr/>
      </w:pPr>
      <w:r>
        <w:rPr>
          <w:rFonts w:cs="Times New Roman" w:ascii="Times New Roman" w:hAnsi="Times New Roman"/>
          <w:color w:val="000000"/>
          <w:sz w:val="28"/>
          <w:szCs w:val="28"/>
        </w:rPr>
        <w:t>Развивающее знач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дуктивных видов деятельности заключается в том, что они открывают перед ребенком широкие возможности проявить свою творческую активность и утвердить себя как созидатель. У него развивается способность к целеполаганию и продолжительным волевым усилиям, направленным на достижение результата. Вместе с тем, он приобретает конкретные умения, связанные с процессом преобразования материала: овладевает орудиями и инструментами, приобретает навыки использования схем и чертежей и многое другое.</w:t>
      </w:r>
    </w:p>
    <w:p>
      <w:pPr>
        <w:pStyle w:val="Normal"/>
        <w:autoSpaceDE w:val="false"/>
        <w:jc w:val="both"/>
        <w:rPr/>
      </w:pPr>
      <w:r>
        <w:rPr>
          <w:rFonts w:cs="Times New Roman" w:ascii="Times New Roman" w:hAnsi="Times New Roman"/>
          <w:color w:val="000000"/>
          <w:sz w:val="28"/>
          <w:szCs w:val="28"/>
        </w:rPr>
        <w:t>Цел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я у ребенка продуктивной деятельности, как культурной практики, является развитие творческой инициативы, которая проявляется в способности преобразовывать различные материалы в соответствии с целью-замысло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в практической деятельности указанной цели, необходимо осуществлять подбор такого содержания, которое бы представляло для ребенка интерес. Это можно сделать с помощью следующих культурно-смысловых контекстов</w:t>
      </w:r>
      <w:r>
        <w:rPr>
          <w:rFonts w:cs="Times New Roman" w:ascii="Times New Roman" w:hAnsi="Times New Roman"/>
          <w:color w:val="444444"/>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предметов для игры и познавательно-исследовательской деятель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ых игрушек, ролевых атрибутов, карточек для игры в лото и домино, макет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х вертушек, лодочек и т. п.);</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произведений для собственной художественной галере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оллекций;</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макет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украшений-сувенир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ниг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предметов для собственного театр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боре конкретных содержаний следует учитывать, что цель-замысел может носить двоякий характер. В работе по повтору образца преследуется цель добиться соответствия внешним критериям качества продукта (благодаря точности копирования), а творя по собственному замыслу, человек руководствуется внутренними критериями качества. Развитие обоих направлений одинаково важно для дошкольника. И это необходимо учитывать при подборе содержания продуктивной деятельности.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ипы занятий бывают следующи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по образцам;</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незавершенными продуктам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по графическим схемам;</w:t>
      </w:r>
    </w:p>
    <w:p>
      <w:pPr>
        <w:pStyle w:val="Normal"/>
        <w:autoSpaceDE w:val="false"/>
        <w:rPr>
          <w:rFonts w:ascii="Times New Roman" w:hAnsi="Times New Roman" w:cs="Times New Roman"/>
          <w:b/>
          <w:b/>
          <w:bCs/>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по словесному описанию цели-услов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ознавательно-исследовательская деятель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 познавательно-исследовательской деятельностью ребенка-дошкольника понимается активность, направленная на постижение свойств объектов и явлений окружающего мира, выяснение связей между ними и их упорядочивание и систематиз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ой целью взрослого, организующего познавательно-исследовательскую деятельность детей, является развитие у них любознательности, познавательной инициативы. Для достижения указанной цели взрослый должен решить ряд взаимосвязанных задач. С одной стороны, он должен ознакомить ребенка с достаточно большим объемом конкретной информации об окружающей действительности и предоставить ему культурные средства упорядочивания полученных знаний, позволяющие связывать отдельные представления в целостную картину мира. С другой стороны, при решении указанных педагогических задач взрослый должен не только сохранить присущее с рождения каждому ребенку желание узнавать новое об окружающем, но и развить данное функциональное каче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к традиционные занятия, в которых взрослый выступает в качестве лектора, так и инновационные занятия по развитию отдельных познавательных функций (восприятия, памяти, внимания и др.) не способны комплексно решить указанный круг зада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нятия с традиционным содержанием проводятся в форме совместной партнерской деятельности взрослого с ребенком. В качестве средства, придающего деятельности ребенка смысл, предлагается облекать педагогически ценное содержание занятий в привлекательную для детей форм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то можно сделать с помощью следующих культурно-смысловых контекстов, служащи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оеобразными посредниками между педагогическими интересами и интересами детей. Такими культурно-смысловыми контекстами для занятий познавательного цикла могу выступить, условно говоря, типы исследования, доступные дошкольникам, позволяющие им занять активную исследовательскую позиц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опыты (экспериментирование) с предметами и их свойств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коллекционирование (классификационная рабо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утешествие по кар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путешествие по «реке време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анные культурно-смысловые контексты отчетливо дифференцируются к старшему дошкольному возрас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аким образом, желая расширить представления детей о том или ином явлении окружающей действительности, взрослый не ограничивается «лекцией» на данную тему, 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троит занятие сообразно подходящему культурно-смысловому контексту.</w:t>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Каждый культурно-смысловой контекст имеет свои особенности организации в образовательной деятельности в детском саду.</w:t>
      </w:r>
    </w:p>
    <w:p>
      <w:pPr>
        <w:pStyle w:val="Normal"/>
        <w:autoSpaceDE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с правил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нтральной характеристикой игры с правилами является сопоставление действий играющих, а в результате, выигрыш, превосходство в борьбе. Такая игра всегда носит совместный характер, содержит общие для всех правила и ряд последовательных цикл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вающее значение игры с правилами заключается в становлении у ребенка нормативной регуляции поведения, в развитии мотивации достижения и стремления к волевому усилию.</w:t>
      </w:r>
    </w:p>
    <w:p>
      <w:pPr>
        <w:pStyle w:val="Normal"/>
        <w:autoSpaceDE w:val="false"/>
        <w:jc w:val="both"/>
        <w:rPr/>
      </w:pPr>
      <w:r>
        <w:rPr>
          <w:rFonts w:cs="Times New Roman" w:ascii="Times New Roman" w:hAnsi="Times New Roman"/>
          <w:sz w:val="28"/>
          <w:szCs w:val="28"/>
        </w:rPr>
        <w:t>Целью</w:t>
      </w:r>
      <w:r>
        <w:rPr>
          <w:rFonts w:cs="Times New Roman" w:ascii="Times New Roman" w:hAnsi="Times New Roman"/>
          <w:b/>
          <w:bCs/>
          <w:sz w:val="28"/>
          <w:szCs w:val="28"/>
        </w:rPr>
        <w:t xml:space="preserve"> </w:t>
      </w:r>
      <w:r>
        <w:rPr>
          <w:rFonts w:cs="Times New Roman" w:ascii="Times New Roman" w:hAnsi="Times New Roman"/>
          <w:sz w:val="28"/>
          <w:szCs w:val="28"/>
        </w:rPr>
        <w:t>развития игры с правилами в дошкольном детстве является передача взрослым ребенку культурных способов ее осуществления в различных культурно-смысловых контекстах, основанием для классификации которых является тип компетенции играюще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физическую компетенцию, подразумевающие состязание на подвиж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ловкость, вынослив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умственную компетенцию (внимание, память, комбинатор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удачу, где исход игры определяется вероятностью и не связан с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особностями играющ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сего дошкольного детства. В возрасте 2–4 лет ребенок начинает осваивать действия по правилу, затем, в возрасте 4–5 лет у него появляется представление о выигрыше,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е дошкольного детства – игры на умственную компетенцию.</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Музы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ой целью является развитие у ребенка инициативы слушания музыкальных произведений и самостоятельной музыкальной деятельности. Указанная цель достигается через решение следующих взаимосвязанных зада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моционально-ценностного восприятия произведений музыкального искус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представлений о видах музыкального искус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амостоятельной творческой музыкальной деятельности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ждая культурная практика – будь то слушание, или исполнение музыки, должна находиться под пристальным вниманием взрослым. Исполнение музыки в дошкольном детстве представлено незначительно, так как оно требует больших усилий заинтересованных взрослых и самого ребенка. Дошкольное детство является сензитивным периодом для развития другой музыкальной способности – быть слушателем, непосредственно и осмысленно следовать за музыкальной мыслью, воспринимать не только отдельные музыкальные детали, но и спонтанно образуя связи понимать целое. Постижение музыкального искусства, учитывая его семантическую широту и внепонятийность, дело весьма непрост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витие слушательских способностей у ребенка подразумевает их развитость у взрослого. Люди, способные к осмысленному пониманию музыкального произведения, да еще и с исполнительскими способностями, встречаются нечасто. Вероятность того, что ребенок приобретет опыт осмысленного слушания музыки у окружающих его взрослых, весьма невелик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Тем не менее, «живое» исполнение является очень важным для развития у ребенка навыка осмысленно вслушиваться в музыкальное произведение. Отчасти, решить эту проблему в рамках дошкольного образования призван музыкальный руководитель. Особо укажем на необходимость умения играть не только по нотам, но и импровизировать, подбирая мелодию на слу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способствующей музыкальному развитию детей, носит сугубо вариативный характер и определяется конкретной социальной ситуацией, интересами детей и множеством других фактор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Чтение  художественной  литера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Художественная литература является универсальным развивающим средством, которое выводит ребенка за пределы непосредственно воспринимаемого окру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осприятие художественных текстов помогает детям упорядочивать информацию об окружающем мире, ориентироваться в различные моделях человеческого поведения, формирует у них ценностные установки и правильную разговорную речь, воспитывает культуру чувств и многое друг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предлагается как самоценное средство развития ребенка, и основной целью взрослого является развитие у ребенка интереса к чтению. Для реализации указанной цели перед взрослыми в детском саду стоят следующие задач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бирать художественные тексты исходя из их развивающего потенциала и в соответствии с интересами ребенка (детей групп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гулярно читать художественные тексты ребенку (детям групп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художественные тексты как смысловой фон для развертывания других культурных практи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реализации развивающего потенциала книги, взрослый должен подбирать художественные тексты, учитывая два фактора: их художественную форму и содержательно- смысловую наполнен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накомство ребенка с различными художественными формами (поэзия –проза; фольклор –авторские произведения; большие и малые литературные формы) позволяет ему полнее постичь мир, поскольку каждая из форм раскрывает перед читателем окружающий мир особым образ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бор литературы по критерию содержательно-смысловой наполненности позволяет учесть интересы конкретных детей и использовать контексты художественных произведений в игре, в продуктивной и познавательно-исследовательской деятельности.</w:t>
      </w:r>
    </w:p>
    <w:p>
      <w:pPr>
        <w:pStyle w:val="Normal"/>
        <w:autoSpaceDE w:val="false"/>
        <w:jc w:val="both"/>
        <w:rPr>
          <w:rFonts w:ascii="Times New Roman" w:hAnsi="Times New Roman" w:cs="Times New Roman"/>
          <w:b/>
          <w:b/>
          <w:bCs/>
          <w:sz w:val="28"/>
          <w:szCs w:val="28"/>
        </w:rPr>
      </w:pPr>
      <w:r>
        <w:rPr>
          <w:rFonts w:cs="Times New Roman" w:ascii="Times New Roman" w:hAnsi="Times New Roman"/>
          <w:sz w:val="28"/>
          <w:szCs w:val="28"/>
        </w:rPr>
        <w:t>К старшему дошкольному возрасту особенно привлекательными для ребенка с его возросшей способностью к пониманию смыслов окружающего, к созданию целостной картины мира становятся большие повествовательные тексты. Их можно разделить на два типа: тексты, создающие «реалистические миры», и тексты, создающие «вымышленные (сказочные) миры».</w:t>
      </w:r>
    </w:p>
    <w:p>
      <w:pPr>
        <w:pStyle w:val="Normal"/>
        <w:autoSpaceDE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изическая культу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ой целью является развитие у ребенка потребности в движении (двигательной инициативы). Указанная цель достигается через решение круга взаимосвязанных зада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в основных движениях, в том числе необходимых пр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пользовании доступных ребенку средств передвижения (велосипеда, лыж и п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контролировать свои движения и управлять и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подчиняться правилам и социальным норм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у ребенка участвовать в различных играх подвижного характе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указанных способностей должно укреплять эмоциональное благополучие ребен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радиционные методы образования детей в сфере физической культуры заключаются в вычленении из потенциально возможной двигательной активности детей отдельных движений и в обучении им ребенка в рамках формализованных учебных занят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одобных занятий допустимо только в старшем дошкольном возрасте при наличии осознанного и добровольного стремления ребенка в них участвова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ым средством физического развития детей служат игры с правилами на физическую компетен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игр с правилами для физического развития детей акцент переносится с овладения специфическими характеристиками игры как культурной деятельности на физическую активност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витие общих физических качеств (мышечной силы, ловкости, выносливости, координации движений), совершенствование основных движений (ходьбы, бега, прыжков, метания, лазанья) и ориентировки в пространстве осуществляется посредством участия в различных играх на физическую компетенцию и играх ритуального характера (хороводах и д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гры подвижного характера, направленные на развитие физических характеристик детей, классифицируются по типу психофизических качеств и навыков, которые они развиваю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ориентировка в пространст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ание и ловля предме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езание и лазание через препят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я движ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3.Учебный план МДОУ «Детский сад» д. Великополье на 2016-2017 учебный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867" w:type="dxa"/>
        <w:jc w:val="left"/>
        <w:tblInd w:w="-113" w:type="dxa"/>
        <w:tblLayout w:type="fixed"/>
        <w:tblCellMar>
          <w:top w:w="0" w:type="dxa"/>
          <w:left w:w="108" w:type="dxa"/>
          <w:bottom w:w="0" w:type="dxa"/>
          <w:right w:w="108" w:type="dxa"/>
        </w:tblCellMar>
      </w:tblPr>
      <w:tblGrid>
        <w:gridCol w:w="944"/>
        <w:gridCol w:w="707"/>
        <w:gridCol w:w="732"/>
        <w:gridCol w:w="840"/>
        <w:gridCol w:w="840"/>
        <w:gridCol w:w="1080"/>
        <w:gridCol w:w="724"/>
        <w:gridCol w:w="960"/>
        <w:gridCol w:w="600"/>
        <w:gridCol w:w="720"/>
        <w:gridCol w:w="720"/>
      </w:tblGrid>
      <w:tr>
        <w:trPr>
          <w:trHeight w:val="84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ннего возрас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ая  группа</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яя</w:t>
            </w:r>
          </w:p>
          <w:p>
            <w:pPr>
              <w:pStyle w:val="Normal"/>
              <w:rPr>
                <w:rFonts w:ascii="Times New Roman" w:hAnsi="Times New Roman" w:cs="Times New Roman"/>
                <w:sz w:val="28"/>
                <w:szCs w:val="28"/>
              </w:rPr>
            </w:pPr>
            <w:r>
              <w:rPr>
                <w:rFonts w:cs="Times New Roman" w:ascii="Times New Roman" w:hAnsi="Times New Roman"/>
                <w:sz w:val="28"/>
                <w:szCs w:val="28"/>
              </w:rPr>
              <w:t>групп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не-де-лю</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д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не-</w:t>
            </w:r>
          </w:p>
          <w:p>
            <w:pPr>
              <w:pStyle w:val="Normal"/>
              <w:rPr>
                <w:rFonts w:ascii="Times New Roman" w:hAnsi="Times New Roman" w:cs="Times New Roman"/>
                <w:sz w:val="28"/>
                <w:szCs w:val="28"/>
              </w:rPr>
            </w:pPr>
            <w:r>
              <w:rPr>
                <w:rFonts w:cs="Times New Roman" w:ascii="Times New Roman" w:hAnsi="Times New Roman"/>
                <w:sz w:val="28"/>
                <w:szCs w:val="28"/>
              </w:rPr>
              <w:t>д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w:t>
            </w:r>
          </w:p>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д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не-</w:t>
            </w:r>
          </w:p>
          <w:p>
            <w:pPr>
              <w:pStyle w:val="Normal"/>
              <w:rPr>
                <w:rFonts w:ascii="Times New Roman" w:hAnsi="Times New Roman" w:cs="Times New Roman"/>
                <w:sz w:val="28"/>
                <w:szCs w:val="28"/>
              </w:rPr>
            </w:pPr>
            <w:r>
              <w:rPr>
                <w:rFonts w:cs="Times New Roman" w:ascii="Times New Roman" w:hAnsi="Times New Roman"/>
                <w:sz w:val="28"/>
                <w:szCs w:val="28"/>
              </w:rPr>
              <w:t>д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го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w:t>
            </w:r>
          </w:p>
          <w:p>
            <w:pPr>
              <w:pStyle w:val="Normal"/>
              <w:rPr>
                <w:rFonts w:ascii="Times New Roman" w:hAnsi="Times New Roman" w:cs="Times New Roman"/>
                <w:sz w:val="28"/>
                <w:szCs w:val="28"/>
              </w:rPr>
            </w:pPr>
            <w:r>
              <w:rPr>
                <w:rFonts w:cs="Times New Roman" w:ascii="Times New Roman" w:hAnsi="Times New Roman"/>
                <w:sz w:val="28"/>
                <w:szCs w:val="28"/>
              </w:rPr>
              <w:t>в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че-вое  раз-</w:t>
            </w:r>
          </w:p>
          <w:p>
            <w:pPr>
              <w:pStyle w:val="Normal"/>
              <w:rPr>
                <w:rFonts w:ascii="Times New Roman" w:hAnsi="Times New Roman" w:cs="Times New Roman"/>
                <w:sz w:val="28"/>
                <w:szCs w:val="28"/>
              </w:rPr>
            </w:pPr>
            <w:r>
              <w:rPr>
                <w:rFonts w:cs="Times New Roman" w:ascii="Times New Roman" w:hAnsi="Times New Roman"/>
                <w:sz w:val="28"/>
                <w:szCs w:val="28"/>
              </w:rPr>
              <w:t>в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с-кое  раз-вит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4"/>
          <w:szCs w:val="24"/>
        </w:rPr>
        <w:t xml:space="preserve">ПОЯСНИТЕЛЬНАЯ ЗАПИСКА </w:t>
      </w:r>
      <w:r>
        <w:rPr>
          <w:rFonts w:cs="Times New Roman" w:ascii="Times New Roman" w:hAnsi="Times New Roman"/>
          <w:b/>
          <w:bCs/>
          <w:sz w:val="28"/>
          <w:szCs w:val="28"/>
        </w:rPr>
        <w:t>к учебному пла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ый план Муниципального дошкольного образовательного учреждения  "Детский сад» д. Великополье  разработан в соответствии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12г. № 273-ФЗ «Об образовании в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ы Постановлением главного государственного санитарного врача Российской Федерации от 15.05.2013 г. № 26(в ред. Постановлений Главного государственного санитарного врача РФ от 20.07.2015 </w:t>
      </w:r>
      <w:hyperlink r:id="rId3">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28</w:t>
        </w:r>
      </w:hyperlink>
      <w:r>
        <w:rPr>
          <w:rFonts w:cs="Times New Roman" w:ascii="Times New Roman" w:hAnsi="Times New Roman"/>
          <w:sz w:val="28"/>
          <w:szCs w:val="28"/>
        </w:rPr>
        <w:t xml:space="preserve">, от 27.08.2015 </w:t>
      </w:r>
      <w:hyperlink r:id="rId4">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41</w:t>
        </w:r>
      </w:hyperlink>
      <w:r>
        <w:rPr>
          <w:rFonts w:cs="Times New Roman" w:ascii="Times New Roman" w:hAnsi="Times New Roman"/>
          <w:sz w:val="28"/>
          <w:szCs w:val="28"/>
        </w:rPr>
        <w:t xml:space="preserve">, с изм., внесенными </w:t>
      </w:r>
      <w:hyperlink r:id="rId5">
        <w:r>
          <w:rPr>
            <w:rStyle w:val="InternetLink"/>
            <w:rFonts w:cs="Times New Roman" w:ascii="Times New Roman" w:hAnsi="Times New Roman"/>
            <w:sz w:val="28"/>
            <w:szCs w:val="28"/>
            <w:lang w:val="ru-RU"/>
          </w:rPr>
          <w:t>Решением</w:t>
        </w:r>
      </w:hyperlink>
      <w:r>
        <w:rPr>
          <w:rFonts w:cs="Times New Roman" w:ascii="Times New Roman" w:hAnsi="Times New Roman"/>
          <w:sz w:val="28"/>
          <w:szCs w:val="28"/>
        </w:rPr>
        <w:t xml:space="preserve"> Верховного Суда РФ от 04.04.2014 N АКПИ14-28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исьмом Министерства образования Российской Федерации  от 14.03.2000  г.  № 65/23-16 «О гигиенических требованиях к максимальной нагрузке на детей дошкольного возраста в организованных формах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дошкольного образования, утвержденным приказом от 17 октября 2013 г. № 1155;</w:t>
      </w:r>
    </w:p>
    <w:p>
      <w:pPr>
        <w:pStyle w:val="Normal"/>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ДОУ «Детский сад» д. Великополь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является  документом, определяющим  перечень образовательных областей,  объём, последовательность и распределение  учебного времени, отводимого на организацию организованно образовательной деятельности (далее: ООД) и других видов деятельности воспитанников МДОУ «Детский сад» д. Великополь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разовательных  задач  реализуемой в МДОУ «Детский сад» д. Великополье образовательной программы дошкольного образования в группах предусмотрено  через следующие формы работы  педагогических работников  (далее: педагоги) с воспитанникам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ООД, осуществляемая  в процессе организации различных видов детской деятельности (двигательная, игровая, трудовая, познавательно-исследовательская, коммуникативная, чтение (восприятие) художественной литературы, продуктивная, музыкально-художественна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осуществляемая в ходе режимных моментов;</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оспитанников;</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воспитанников по реализации Образовате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е учебного плана выделяется инвариантная часть и часть, формируемая участниками образовательных отношений.  Инвариантная часть  включает в себя не менее 60% от общего нормативного времени, отводимого на освоение основных образовательных программ дошкольного образования, и обеспечивает результаты освоения детьми основной образовательной программы дошкольного образования МДОУ «Детский сад» д. Великополье, разработанную с учетом  примерной общеобразовательной программы дошкольного образования и на основании основной образовательной программы дошкольного образования «От рождения до школы» под редакцией Н.Е. Вераксы, Т.С. Комаровой, М.А. Васильевой.  Часть формируемая участниками образовательных отношений сформирована с учетом реализации этнокультурного  компонента, составляет  не более 40 % от общего объе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чебный план включены направления  развития и образования детей (далее – образовательные области):</w:t>
      </w:r>
    </w:p>
    <w:p>
      <w:pPr>
        <w:pStyle w:val="Style26"/>
        <w:numPr>
          <w:ilvl w:val="0"/>
          <w:numId w:val="2"/>
        </w:numPr>
        <w:tabs>
          <w:tab w:val="clear" w:pos="708"/>
          <w:tab w:val="left" w:pos="1287" w:leader="none"/>
        </w:tabs>
        <w:jc w:val="both"/>
        <w:rPr>
          <w:sz w:val="28"/>
          <w:szCs w:val="28"/>
        </w:rPr>
      </w:pPr>
      <w:r>
        <w:rPr>
          <w:sz w:val="28"/>
          <w:szCs w:val="28"/>
        </w:rPr>
        <w:t>Познавательное  развитие (развитие познавательно-исследовательской деятельности,  формирование элементарных математических представлений, ознакомление с миром природы, с ознакомление с предметным миром, ознакомление с социальным миром);</w:t>
      </w:r>
    </w:p>
    <w:p>
      <w:pPr>
        <w:pStyle w:val="Style26"/>
        <w:numPr>
          <w:ilvl w:val="0"/>
          <w:numId w:val="2"/>
        </w:numPr>
        <w:tabs>
          <w:tab w:val="clear" w:pos="708"/>
          <w:tab w:val="left" w:pos="1287" w:leader="none"/>
        </w:tabs>
        <w:jc w:val="both"/>
        <w:rPr>
          <w:sz w:val="28"/>
          <w:szCs w:val="28"/>
        </w:rPr>
      </w:pPr>
      <w:r>
        <w:rPr>
          <w:sz w:val="28"/>
          <w:szCs w:val="28"/>
        </w:rPr>
        <w:t>Речевое развитие ( развитие речи, художественная литература);</w:t>
      </w:r>
    </w:p>
    <w:p>
      <w:pPr>
        <w:pStyle w:val="Style26"/>
        <w:numPr>
          <w:ilvl w:val="0"/>
          <w:numId w:val="2"/>
        </w:numPr>
        <w:tabs>
          <w:tab w:val="clear" w:pos="708"/>
          <w:tab w:val="left" w:pos="1287" w:leader="none"/>
        </w:tabs>
        <w:jc w:val="both"/>
        <w:rPr>
          <w:sz w:val="28"/>
          <w:szCs w:val="28"/>
        </w:rPr>
      </w:pPr>
      <w:r>
        <w:rPr>
          <w:sz w:val="28"/>
          <w:szCs w:val="28"/>
        </w:rPr>
        <w:t>Социально-коммуникативное развитие (социализация, нравственное воспитание, ребёнок в семье и  сообществе ,самообслуживание, трудовое воспитание,  формирование основ безопасности);</w:t>
      </w:r>
    </w:p>
    <w:p>
      <w:pPr>
        <w:pStyle w:val="Style26"/>
        <w:numPr>
          <w:ilvl w:val="0"/>
          <w:numId w:val="2"/>
        </w:numPr>
        <w:tabs>
          <w:tab w:val="clear" w:pos="708"/>
          <w:tab w:val="left" w:pos="1287" w:leader="none"/>
        </w:tabs>
        <w:jc w:val="both"/>
        <w:rPr>
          <w:sz w:val="28"/>
          <w:szCs w:val="28"/>
        </w:rPr>
      </w:pPr>
      <w:r>
        <w:rPr>
          <w:sz w:val="28"/>
          <w:szCs w:val="28"/>
        </w:rPr>
        <w:t>Художественно-эстетическое развитие  (приобщение к искусству, изобразительная деятельность, конструктивно - модельная деятельность, музыкальная  деятельность);</w:t>
      </w:r>
    </w:p>
    <w:p>
      <w:pPr>
        <w:pStyle w:val="Style26"/>
        <w:numPr>
          <w:ilvl w:val="0"/>
          <w:numId w:val="2"/>
        </w:numPr>
        <w:tabs>
          <w:tab w:val="clear" w:pos="708"/>
          <w:tab w:val="left" w:pos="1287" w:leader="none"/>
        </w:tabs>
        <w:jc w:val="both"/>
        <w:rPr>
          <w:sz w:val="28"/>
          <w:szCs w:val="28"/>
        </w:rPr>
      </w:pPr>
      <w:r>
        <w:rPr>
          <w:sz w:val="28"/>
          <w:szCs w:val="28"/>
        </w:rPr>
        <w:t>Физическое развитие (формирование начальных представлений о здоровом образе жизни, физическая куль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О «Социально-коммуникативное развитие» (игровая, трудовая, познавательная, коммуникативная деятельность) осуществляется в совместной деятельности педагога с детьми и самостоятельной деятельности детей на основе реализуемой образовательной программы, а также как составная часть непосредственно образовательной деятельности  по приобщению к социокультурным ценностям путем интеграции образовательных обла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содержания раздела «Формирование начальных  представлений о здоровом образе жизни» осуществляется ежедневно в совместной деятельности педагога с детьми на основе реализуемой образовательной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Чтение художественной литературы» (вид деятельности  –  чтение) осуществляется ежедневно в совместной деятельности педагога с деть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О «Художественно-эстетическое развитие» (аппликация) проводятся во всех группах (кроме 2 группы раннего возраста)  через неделю, чередуясь с младшей  группы. Во  2 группе раннего возраста  проводится занятия по лепке – один раз в нед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разовательных задач в рамках первой модели  –  совместной деятельности взрослого и детей - осуществляется как в виде организованной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Интеграция осуществляется с младшей групп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недельной образовательной нагрузки для детей дошкольного возраста составляет: </w:t>
      </w:r>
    </w:p>
    <w:p>
      <w:pPr>
        <w:pStyle w:val="Style26"/>
        <w:numPr>
          <w:ilvl w:val="0"/>
          <w:numId w:val="3"/>
        </w:numPr>
        <w:tabs>
          <w:tab w:val="clear" w:pos="708"/>
          <w:tab w:val="left" w:pos="1287" w:leader="none"/>
        </w:tabs>
        <w:jc w:val="both"/>
        <w:rPr>
          <w:sz w:val="28"/>
          <w:szCs w:val="28"/>
        </w:rPr>
      </w:pPr>
      <w:r>
        <w:rPr>
          <w:rFonts w:eastAsia="Times New Roman"/>
          <w:sz w:val="28"/>
          <w:szCs w:val="28"/>
        </w:rPr>
        <w:t xml:space="preserve"> </w:t>
      </w:r>
      <w:r>
        <w:rPr>
          <w:sz w:val="28"/>
          <w:szCs w:val="28"/>
        </w:rPr>
        <w:t>во 2 группе раннего возраста не более не более 100 минут (1 часа 40 минут);</w:t>
      </w:r>
    </w:p>
    <w:p>
      <w:pPr>
        <w:pStyle w:val="Style26"/>
        <w:numPr>
          <w:ilvl w:val="0"/>
          <w:numId w:val="3"/>
        </w:numPr>
        <w:tabs>
          <w:tab w:val="clear" w:pos="708"/>
          <w:tab w:val="left" w:pos="1287" w:leader="none"/>
        </w:tabs>
        <w:jc w:val="both"/>
        <w:rPr>
          <w:sz w:val="28"/>
          <w:szCs w:val="28"/>
        </w:rPr>
      </w:pPr>
      <w:r>
        <w:rPr>
          <w:sz w:val="28"/>
          <w:szCs w:val="28"/>
        </w:rPr>
        <w:t>В  младшей группе  – 150 минут ( 2 часа 30 минут);</w:t>
      </w:r>
    </w:p>
    <w:p>
      <w:pPr>
        <w:pStyle w:val="Style26"/>
        <w:numPr>
          <w:ilvl w:val="0"/>
          <w:numId w:val="3"/>
        </w:numPr>
        <w:tabs>
          <w:tab w:val="clear" w:pos="708"/>
          <w:tab w:val="left" w:pos="1287" w:leader="none"/>
        </w:tabs>
        <w:jc w:val="both"/>
        <w:rPr>
          <w:sz w:val="28"/>
          <w:szCs w:val="28"/>
        </w:rPr>
      </w:pPr>
      <w:r>
        <w:rPr>
          <w:rFonts w:eastAsia="Times New Roman"/>
          <w:sz w:val="28"/>
          <w:szCs w:val="28"/>
        </w:rPr>
        <w:t xml:space="preserve"> </w:t>
      </w:r>
      <w:r>
        <w:rPr>
          <w:sz w:val="28"/>
          <w:szCs w:val="28"/>
        </w:rPr>
        <w:t>в средней группе   –  200 минут (3 часа 20 минут);</w:t>
      </w:r>
    </w:p>
    <w:p>
      <w:pPr>
        <w:pStyle w:val="Style26"/>
        <w:numPr>
          <w:ilvl w:val="0"/>
          <w:numId w:val="3"/>
        </w:numPr>
        <w:tabs>
          <w:tab w:val="clear" w:pos="708"/>
          <w:tab w:val="left" w:pos="1287" w:leader="none"/>
        </w:tabs>
        <w:jc w:val="both"/>
        <w:rPr>
          <w:sz w:val="28"/>
          <w:szCs w:val="28"/>
        </w:rPr>
      </w:pPr>
      <w:r>
        <w:rPr>
          <w:rFonts w:eastAsia="Times New Roman"/>
          <w:sz w:val="28"/>
          <w:szCs w:val="28"/>
        </w:rPr>
        <w:t xml:space="preserve"> </w:t>
      </w:r>
      <w:r>
        <w:rPr>
          <w:sz w:val="28"/>
          <w:szCs w:val="28"/>
        </w:rPr>
        <w:t>в старшей группе   –  325 минут ( 5 часов);</w:t>
      </w:r>
    </w:p>
    <w:p>
      <w:pPr>
        <w:pStyle w:val="Style26"/>
        <w:numPr>
          <w:ilvl w:val="0"/>
          <w:numId w:val="3"/>
        </w:numPr>
        <w:tabs>
          <w:tab w:val="clear" w:pos="708"/>
          <w:tab w:val="left" w:pos="1287" w:leader="none"/>
        </w:tabs>
        <w:jc w:val="both"/>
        <w:rPr>
          <w:sz w:val="28"/>
          <w:szCs w:val="28"/>
        </w:rPr>
      </w:pPr>
      <w:r>
        <w:rPr>
          <w:rFonts w:eastAsia="Times New Roman"/>
          <w:sz w:val="28"/>
          <w:szCs w:val="28"/>
        </w:rPr>
        <w:t xml:space="preserve"> </w:t>
      </w:r>
      <w:r>
        <w:rPr>
          <w:sz w:val="28"/>
          <w:szCs w:val="28"/>
        </w:rPr>
        <w:t>в подготовительной  группе – 420 минут (6 часов 3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для детей дошкольного возраста в соответствии с нормативными документами составляет пятидневную образовательную неделю. В соответствии с санитарно-эпидемиологическими правилами и нормативами для ДОО занятия проводятся:</w:t>
      </w:r>
    </w:p>
    <w:p>
      <w:pPr>
        <w:pStyle w:val="Style26"/>
        <w:numPr>
          <w:ilvl w:val="0"/>
          <w:numId w:val="4"/>
        </w:numPr>
        <w:tabs>
          <w:tab w:val="clear" w:pos="708"/>
          <w:tab w:val="left" w:pos="927" w:leader="none"/>
        </w:tabs>
        <w:jc w:val="both"/>
        <w:rPr>
          <w:sz w:val="28"/>
          <w:szCs w:val="28"/>
        </w:rPr>
      </w:pPr>
      <w:r>
        <w:rPr>
          <w:sz w:val="28"/>
          <w:szCs w:val="28"/>
        </w:rPr>
        <w:t>С детьми в возрасте 1-3 лет занятия проводятся 5 дней по 2 занятия, 10 занятий в неделю длительностью  до 10 минут.</w:t>
      </w:r>
    </w:p>
    <w:p>
      <w:pPr>
        <w:pStyle w:val="Style26"/>
        <w:numPr>
          <w:ilvl w:val="0"/>
          <w:numId w:val="4"/>
        </w:numPr>
        <w:tabs>
          <w:tab w:val="clear" w:pos="708"/>
          <w:tab w:val="left" w:pos="927" w:leader="none"/>
        </w:tabs>
        <w:jc w:val="both"/>
        <w:rPr>
          <w:sz w:val="28"/>
          <w:szCs w:val="28"/>
        </w:rPr>
      </w:pPr>
      <w:r>
        <w:rPr>
          <w:sz w:val="28"/>
          <w:szCs w:val="28"/>
        </w:rPr>
        <w:t>С детьми в возрасте 3-4 лет проводится  5 дней по 2 занятия ,   10   занятий в неделю длительностью 15 минут, с перерывом 10 минут.</w:t>
      </w:r>
    </w:p>
    <w:p>
      <w:pPr>
        <w:pStyle w:val="Style26"/>
        <w:numPr>
          <w:ilvl w:val="0"/>
          <w:numId w:val="4"/>
        </w:numPr>
        <w:tabs>
          <w:tab w:val="clear" w:pos="708"/>
          <w:tab w:val="left" w:pos="927" w:leader="none"/>
        </w:tabs>
        <w:jc w:val="both"/>
        <w:rPr>
          <w:sz w:val="28"/>
          <w:szCs w:val="28"/>
        </w:rPr>
      </w:pPr>
      <w:r>
        <w:rPr>
          <w:sz w:val="28"/>
          <w:szCs w:val="28"/>
        </w:rPr>
        <w:t xml:space="preserve">С детьми в возрасте 4-5 лет проводится 5 дней по 2 занятия, 10 занятий в неделю длительностью до  20 минут каждое, с перерывом между ними 10 минут. </w:t>
      </w:r>
    </w:p>
    <w:p>
      <w:pPr>
        <w:pStyle w:val="Style26"/>
        <w:numPr>
          <w:ilvl w:val="0"/>
          <w:numId w:val="4"/>
        </w:numPr>
        <w:tabs>
          <w:tab w:val="clear" w:pos="708"/>
          <w:tab w:val="left" w:pos="927" w:leader="none"/>
        </w:tabs>
        <w:jc w:val="both"/>
        <w:rPr>
          <w:sz w:val="28"/>
          <w:szCs w:val="28"/>
        </w:rPr>
      </w:pPr>
      <w:r>
        <w:rPr>
          <w:sz w:val="28"/>
          <w:szCs w:val="28"/>
        </w:rPr>
        <w:t>С детьми в возрасте 5-6 лет проводится 5 дней  по 2 занятия в первой половине дня,  одно занятие проводится  во второй половине дня,  13 занятий в неделю длительностью до 25 минут, с 10-минутными перерывам и физкультурными минутками.</w:t>
      </w:r>
    </w:p>
    <w:p>
      <w:pPr>
        <w:pStyle w:val="Style26"/>
        <w:numPr>
          <w:ilvl w:val="0"/>
          <w:numId w:val="4"/>
        </w:numPr>
        <w:tabs>
          <w:tab w:val="clear" w:pos="708"/>
          <w:tab w:val="left" w:pos="927" w:leader="none"/>
        </w:tabs>
        <w:jc w:val="both"/>
        <w:rPr>
          <w:sz w:val="28"/>
          <w:szCs w:val="28"/>
        </w:rPr>
      </w:pPr>
      <w:r>
        <w:rPr>
          <w:sz w:val="28"/>
          <w:szCs w:val="28"/>
        </w:rPr>
        <w:t xml:space="preserve">С детьми в возрасте 6-7 лет проводится 5 дней по 2 занятия в первой половине дня, одно занятие проводится во второй половине дня,  14 занятий в неделю длительностью до 30 минут, с 10-минутными перерывами и физкультурными минутк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рганизованно образовательная деятельность планируется как в первую, так и во вторую половину дня, при этом образовательная деятельность, требующая повышенной познавательной активности и умственного напряжения детей, планируется в первую половину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ин раз в неделю для детей от 3 - 7 лет круглогодично могут  организовываются занятия по физическому развитию детей на открытом воздухе. Их проводят только при отсутствии у детей медицинских противопоказ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организованно образовательную деятельность по физическому развитию может  организовываться на открытом воздух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самостоятельной деятельности детей -  3 - 4 часа в день для всех возрастных групп.</w:t>
      </w:r>
    </w:p>
    <w:p>
      <w:pPr>
        <w:pStyle w:val="Normal"/>
        <w:ind w:firstLine="567"/>
        <w:jc w:val="both"/>
        <w:rPr/>
      </w:pPr>
      <w:r>
        <w:rPr>
          <w:rFonts w:cs="Times New Roman" w:ascii="Times New Roman" w:hAnsi="Times New Roman"/>
          <w:sz w:val="28"/>
          <w:szCs w:val="28"/>
        </w:rPr>
        <w:t xml:space="preserve">Часть формируемая участниками образовательных отношений обеспечивает реализацию социального заказа на образовательные услуги, учитывает этнокультурный компонент, отражает исторические, географические и культурные особенности Республики Коми. </w:t>
      </w:r>
      <w:r>
        <w:rPr>
          <w:rFonts w:cs="Times New Roman" w:ascii="Times New Roman" w:hAnsi="Times New Roman"/>
          <w:color w:val="000000"/>
          <w:sz w:val="28"/>
          <w:szCs w:val="28"/>
        </w:rPr>
        <w:t>Работа по  НРК осуществляется в игровой форме, в форме познавательных бесед вне О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возрастных группах  реализация  этнокультурного компонента  осуществляется через ОО «Познавательное  развитие» интегрируясь с ОО «Художественно-эстетическое развитие»,  «Речевое развитие», «Социально-коммуникативное развитие», «Физическое развит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4. Проектирование  педагогическ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Модель организации образовательного процесса в детском саду на день</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t>Младший дошкольный возраст</w:t>
      </w:r>
    </w:p>
    <w:tbl>
      <w:tblPr>
        <w:tblW w:w="9606" w:type="dxa"/>
        <w:jc w:val="left"/>
        <w:tblInd w:w="-113" w:type="dxa"/>
        <w:tblLayout w:type="fixed"/>
        <w:tblCellMar>
          <w:top w:w="0" w:type="dxa"/>
          <w:left w:w="108" w:type="dxa"/>
          <w:bottom w:w="0" w:type="dxa"/>
          <w:right w:w="108" w:type="dxa"/>
        </w:tblCellMar>
      </w:tblPr>
      <w:tblGrid>
        <w:gridCol w:w="540"/>
        <w:gridCol w:w="2058"/>
        <w:gridCol w:w="4279"/>
        <w:gridCol w:w="2729"/>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rPr>
                <w:rFonts w:ascii="Times New Roman" w:hAnsi="Times New Roman" w:cs="Times New Roman"/>
                <w:sz w:val="28"/>
                <w:szCs w:val="28"/>
              </w:rPr>
            </w:pPr>
            <w:r>
              <w:rPr>
                <w:rFonts w:cs="Times New Roman" w:ascii="Times New Roman" w:hAnsi="Times New Roman"/>
                <w:sz w:val="28"/>
                <w:szCs w:val="28"/>
              </w:rPr>
              <w:t>развит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бенк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я половина дн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я половина дня</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Normal"/>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и на занятиях</w:t>
            </w:r>
          </w:p>
          <w:p>
            <w:pPr>
              <w:pStyle w:val="Normal"/>
              <w:rPr>
                <w:rFonts w:ascii="Times New Roman" w:hAnsi="Times New Roman" w:cs="Times New Roman"/>
                <w:sz w:val="28"/>
                <w:szCs w:val="28"/>
              </w:rPr>
            </w:pPr>
            <w:r>
              <w:rPr>
                <w:rFonts w:cs="Times New Roman" w:ascii="Times New Roman" w:hAnsi="Times New Roman"/>
                <w:sz w:val="28"/>
                <w:szCs w:val="28"/>
              </w:rPr>
              <w:t>Организова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о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ова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блюдения</w:t>
            </w:r>
          </w:p>
          <w:p>
            <w:pPr>
              <w:pStyle w:val="Normal"/>
              <w:rPr>
                <w:rFonts w:ascii="Times New Roman" w:hAnsi="Times New Roman" w:cs="Times New Roman"/>
                <w:sz w:val="28"/>
                <w:szCs w:val="28"/>
              </w:rPr>
            </w:pPr>
            <w:r>
              <w:rPr>
                <w:rFonts w:cs="Times New Roman" w:ascii="Times New Roman" w:hAnsi="Times New Roman"/>
                <w:sz w:val="28"/>
                <w:szCs w:val="28"/>
              </w:rPr>
              <w:t>Беседы</w:t>
            </w:r>
          </w:p>
          <w:p>
            <w:pPr>
              <w:pStyle w:val="Normal"/>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w:t>
            </w:r>
          </w:p>
          <w:p>
            <w:pPr>
              <w:pStyle w:val="Normal"/>
              <w:rPr>
                <w:rFonts w:ascii="Times New Roman" w:hAnsi="Times New Roman" w:cs="Times New Roman"/>
                <w:sz w:val="28"/>
                <w:szCs w:val="28"/>
              </w:rPr>
            </w:pPr>
            <w:r>
              <w:rPr>
                <w:rFonts w:cs="Times New Roman" w:ascii="Times New Roman" w:hAnsi="Times New Roman"/>
                <w:sz w:val="28"/>
                <w:szCs w:val="28"/>
              </w:rPr>
              <w:t>Досуги</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ова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блюдения</w:t>
            </w:r>
          </w:p>
          <w:p>
            <w:pPr>
              <w:pStyle w:val="Normal"/>
              <w:rPr>
                <w:rFonts w:ascii="Times New Roman" w:hAnsi="Times New Roman" w:cs="Times New Roman"/>
                <w:sz w:val="28"/>
                <w:szCs w:val="28"/>
              </w:rPr>
            </w:pPr>
            <w:r>
              <w:rPr>
                <w:rFonts w:cs="Times New Roman" w:ascii="Times New Roman" w:hAnsi="Times New Roman"/>
                <w:sz w:val="28"/>
                <w:szCs w:val="28"/>
              </w:rPr>
              <w:t>Беседы</w:t>
            </w:r>
          </w:p>
          <w:p>
            <w:pPr>
              <w:pStyle w:val="Normal"/>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w:t>
            </w:r>
          </w:p>
          <w:p>
            <w:pPr>
              <w:pStyle w:val="Normal"/>
              <w:rPr>
                <w:rFonts w:ascii="Times New Roman" w:hAnsi="Times New Roman" w:cs="Times New Roman"/>
                <w:sz w:val="28"/>
                <w:szCs w:val="28"/>
              </w:rPr>
            </w:pPr>
            <w:r>
              <w:rPr>
                <w:rFonts w:cs="Times New Roman" w:ascii="Times New Roman" w:hAnsi="Times New Roman"/>
                <w:sz w:val="28"/>
                <w:szCs w:val="28"/>
              </w:rPr>
              <w:t>Досуги</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циально- 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rPr>
                <w:rFonts w:ascii="Times New Roman" w:hAnsi="Times New Roman" w:cs="Times New Roman"/>
                <w:sz w:val="28"/>
                <w:szCs w:val="28"/>
              </w:rPr>
            </w:pPr>
            <w:r>
              <w:rPr>
                <w:rFonts w:cs="Times New Roman" w:ascii="Times New Roman" w:hAnsi="Times New Roman"/>
                <w:sz w:val="28"/>
                <w:szCs w:val="28"/>
              </w:rPr>
              <w:t>Оценка эмоционального настроения группы с последующей коррекцией плана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навыков культуры еды </w:t>
            </w:r>
          </w:p>
          <w:p>
            <w:pPr>
              <w:pStyle w:val="Normal"/>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rPr>
                <w:rFonts w:ascii="Times New Roman" w:hAnsi="Times New Roman" w:cs="Times New Roman"/>
                <w:sz w:val="28"/>
                <w:szCs w:val="28"/>
              </w:rPr>
            </w:pPr>
            <w:r>
              <w:rPr>
                <w:rFonts w:cs="Times New Roman" w:ascii="Times New Roman" w:hAnsi="Times New Roman"/>
                <w:sz w:val="28"/>
                <w:szCs w:val="28"/>
              </w:rPr>
              <w:t>Сюжетно- ролевые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rPr>
                <w:rFonts w:ascii="Times New Roman" w:hAnsi="Times New Roman" w:cs="Times New Roman"/>
                <w:sz w:val="28"/>
                <w:szCs w:val="28"/>
              </w:rPr>
            </w:pPr>
            <w:r>
              <w:rPr>
                <w:rFonts w:cs="Times New Roman" w:ascii="Times New Roman" w:hAnsi="Times New Roman"/>
                <w:sz w:val="28"/>
                <w:szCs w:val="28"/>
              </w:rPr>
              <w:t>Игры с ряжением</w:t>
            </w:r>
          </w:p>
          <w:p>
            <w:pPr>
              <w:pStyle w:val="Normal"/>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rPr>
                <w:rFonts w:ascii="Times New Roman" w:hAnsi="Times New Roman" w:cs="Times New Roman"/>
                <w:sz w:val="28"/>
                <w:szCs w:val="28"/>
              </w:rPr>
            </w:pPr>
            <w:r>
              <w:rPr>
                <w:rFonts w:cs="Times New Roman" w:ascii="Times New Roman" w:hAnsi="Times New Roman"/>
                <w:sz w:val="28"/>
                <w:szCs w:val="28"/>
              </w:rPr>
              <w:t>Общение младших и старших детей</w:t>
            </w:r>
          </w:p>
          <w:p>
            <w:pPr>
              <w:pStyle w:val="Normal"/>
              <w:rPr>
                <w:rFonts w:ascii="Times New Roman" w:hAnsi="Times New Roman" w:cs="Times New Roman"/>
                <w:sz w:val="28"/>
                <w:szCs w:val="28"/>
              </w:rPr>
            </w:pPr>
            <w:r>
              <w:rPr>
                <w:rFonts w:cs="Times New Roman" w:ascii="Times New Roman" w:hAnsi="Times New Roman"/>
                <w:sz w:val="28"/>
                <w:szCs w:val="28"/>
              </w:rPr>
              <w:t>Сюжетно- ролевые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музыкальному воспитанию и изобраз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 в природу (на участк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зыкально- художественные дос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left="0" w:hanging="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рший дошкольный возрас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78" w:type="dxa"/>
        <w:jc w:val="left"/>
        <w:tblInd w:w="-185" w:type="dxa"/>
        <w:tblLayout w:type="fixed"/>
        <w:tblCellMar>
          <w:top w:w="0" w:type="dxa"/>
          <w:left w:w="108" w:type="dxa"/>
          <w:bottom w:w="0" w:type="dxa"/>
          <w:right w:w="108" w:type="dxa"/>
        </w:tblCellMar>
      </w:tblPr>
      <w:tblGrid>
        <w:gridCol w:w="540"/>
        <w:gridCol w:w="1625"/>
        <w:gridCol w:w="4277"/>
        <w:gridCol w:w="3236"/>
      </w:tblGrid>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я  развития ребенк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я половина дня</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я половина дня</w:t>
            </w:r>
          </w:p>
        </w:tc>
      </w:tr>
      <w:tr>
        <w:trPr>
          <w:trHeight w:val="2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Normal"/>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и на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знавательного цикла</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блюдения</w:t>
            </w:r>
          </w:p>
          <w:p>
            <w:pPr>
              <w:pStyle w:val="Normal"/>
              <w:rPr>
                <w:rFonts w:ascii="Times New Roman" w:hAnsi="Times New Roman" w:cs="Times New Roman"/>
                <w:sz w:val="28"/>
                <w:szCs w:val="28"/>
              </w:rPr>
            </w:pPr>
            <w:r>
              <w:rPr>
                <w:rFonts w:cs="Times New Roman" w:ascii="Times New Roman" w:hAnsi="Times New Roman"/>
                <w:sz w:val="28"/>
                <w:szCs w:val="28"/>
              </w:rPr>
              <w:t>Беседы</w:t>
            </w:r>
          </w:p>
          <w:p>
            <w:pPr>
              <w:pStyle w:val="Normal"/>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я</w:t>
            </w:r>
          </w:p>
          <w:p>
            <w:pPr>
              <w:pStyle w:val="Normal"/>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интерес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rHeight w:val="1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знавательного цикла</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Наблюдения</w:t>
            </w:r>
          </w:p>
          <w:p>
            <w:pPr>
              <w:pStyle w:val="Normal"/>
              <w:rPr>
                <w:rFonts w:ascii="Times New Roman" w:hAnsi="Times New Roman" w:cs="Times New Roman"/>
                <w:sz w:val="28"/>
                <w:szCs w:val="28"/>
              </w:rPr>
            </w:pPr>
            <w:r>
              <w:rPr>
                <w:rFonts w:cs="Times New Roman" w:ascii="Times New Roman" w:hAnsi="Times New Roman"/>
                <w:sz w:val="28"/>
                <w:szCs w:val="28"/>
              </w:rPr>
              <w:t>Беседы</w:t>
            </w:r>
          </w:p>
          <w:p>
            <w:pPr>
              <w:pStyle w:val="Normal"/>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интерес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rHeight w:val="2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 коммуникатив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rPr>
                <w:rFonts w:ascii="Times New Roman" w:hAnsi="Times New Roman" w:cs="Times New Roman"/>
                <w:sz w:val="28"/>
                <w:szCs w:val="28"/>
              </w:rPr>
            </w:pPr>
            <w:r>
              <w:rPr>
                <w:rFonts w:cs="Times New Roman" w:ascii="Times New Roman" w:hAnsi="Times New Roman"/>
                <w:sz w:val="28"/>
                <w:szCs w:val="28"/>
              </w:rPr>
              <w:t>Оценка эмоционального настроения группы с последующей коррекцией плана работы</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rPr>
                <w:rFonts w:ascii="Times New Roman" w:hAnsi="Times New Roman" w:cs="Times New Roman"/>
                <w:sz w:val="28"/>
                <w:szCs w:val="28"/>
              </w:rPr>
            </w:pPr>
            <w:r>
              <w:rPr>
                <w:rFonts w:cs="Times New Roman" w:ascii="Times New Roman" w:hAnsi="Times New Roman"/>
                <w:sz w:val="28"/>
                <w:szCs w:val="28"/>
              </w:rPr>
              <w:t>Дежурства в столовой, в природном уголке, помощь в подготовке к занятиям</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 ролевые игр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Normal"/>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rHeight w:val="2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музыкальному воспитанию и изобраз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узеев</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уголке рисования</w:t>
            </w:r>
          </w:p>
          <w:p>
            <w:pPr>
              <w:pStyle w:val="Normal"/>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5. Организация деятельности педагогов с детьм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с семьей и социум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образовательной программы дошкольного образования нами обеспечены следующие психолого-педагогическ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ка инициативы и самостоятельности детей в специфических для них видах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выбора детьми материалов, видов активности, участников совместной деятельности и об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го благополучи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 непосредственное общение с каждым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каждому ребенку, к его чувствам и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ку индивидуальности и инициативы детей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выбора детьми деятельности, участников совмес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правил взаимодействия в раз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умения детей работать в группе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овладения культурными средствам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ценку индивидуального развития детей;</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трудники ДОО признают семью как жизненно необходимую среду дошкольника, определяющую путь развития его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4" w:firstLine="39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ормы взаимодействия с родителями </w:t>
      </w:r>
    </w:p>
    <w:p>
      <w:pPr>
        <w:pStyle w:val="Normal"/>
        <w:ind w:left="-114" w:firstLine="399"/>
        <w:jc w:val="center"/>
        <w:rPr>
          <w:rFonts w:eastAsia="Times New Roman"/>
        </w:rPr>
      </w:pPr>
      <w:r>
        <w:rPr>
          <w:rFonts w:eastAsia="Times New Roman"/>
        </w:rPr>
        <w:t xml:space="preserve">  </w:t>
      </w:r>
    </w:p>
    <w:tbl>
      <w:tblPr>
        <w:tblW w:w="8950" w:type="dxa"/>
        <w:jc w:val="left"/>
        <w:tblInd w:w="508" w:type="dxa"/>
        <w:tblLayout w:type="fixed"/>
        <w:tblCellMar>
          <w:top w:w="0" w:type="dxa"/>
          <w:left w:w="108" w:type="dxa"/>
          <w:bottom w:w="0" w:type="dxa"/>
          <w:right w:w="108" w:type="dxa"/>
        </w:tblCellMar>
      </w:tblPr>
      <w:tblGrid>
        <w:gridCol w:w="2194"/>
        <w:gridCol w:w="625"/>
        <w:gridCol w:w="2272"/>
        <w:gridCol w:w="614"/>
        <w:gridCol w:w="3245"/>
      </w:tblGrid>
      <w:tr>
        <w:trPr>
          <w:trHeight w:val="162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ни открытых дверей</w:t>
            </w:r>
          </w:p>
        </w:tc>
        <w:tc>
          <w:tcPr>
            <w:tcW w:w="62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вично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накомство, бесед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w:t>
            </w:r>
          </w:p>
        </w:tc>
        <w:tc>
          <w:tcPr>
            <w:tcW w:w="61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е индивидуаль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сед с родителя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собенностях развит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х ребенка, групповые  консультации </w:t>
            </w:r>
          </w:p>
        </w:tc>
      </w:tr>
    </w:tbl>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318770</wp:posOffset>
                </wp:positionV>
                <wp:extent cx="0" cy="685800"/>
                <wp:effectExtent l="38100" t="635" r="38100" b="0"/>
                <wp:wrapNone/>
                <wp:docPr id="2" name="Линия 3"/>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5.1pt" to="247.95pt,28.85pt" ID="Линия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1395</wp:posOffset>
                </wp:positionH>
                <wp:positionV relativeFrom="paragraph">
                  <wp:posOffset>-374015</wp:posOffset>
                </wp:positionV>
                <wp:extent cx="1158240" cy="685800"/>
                <wp:effectExtent l="2540" t="0" r="635" b="4445"/>
                <wp:wrapNone/>
                <wp:docPr id="3" name="Линия 4"/>
                <a:graphic xmlns:a="http://schemas.openxmlformats.org/drawingml/2006/main">
                  <a:graphicData uri="http://schemas.microsoft.com/office/word/2010/wordprocessingShape">
                    <wps:wsp>
                      <wps:cNvSpPr/>
                      <wps:spPr>
                        <a:xfrm flipV="1">
                          <a:off x="0" y="0"/>
                          <a:ext cx="1158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29.45pt" to="370pt,24.5pt" ID="Линия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10005</wp:posOffset>
                </wp:positionH>
                <wp:positionV relativeFrom="paragraph">
                  <wp:posOffset>-374015</wp:posOffset>
                </wp:positionV>
                <wp:extent cx="1339215" cy="685800"/>
                <wp:effectExtent l="0" t="0" r="2540" b="4445"/>
                <wp:wrapNone/>
                <wp:docPr id="4" name="Линия 2"/>
                <a:graphic xmlns:a="http://schemas.openxmlformats.org/drawingml/2006/main">
                  <a:graphicData uri="http://schemas.microsoft.com/office/word/2010/wordprocessingShape">
                    <wps:wsp>
                      <wps:cNvSpPr/>
                      <wps:spPr>
                        <a:xfrm flipH="1" flipV="1">
                          <a:off x="0" y="0"/>
                          <a:ext cx="1339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29.45pt" to="208.55pt,24.5pt" ID="Линия 2"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8950" w:type="dxa"/>
        <w:jc w:val="left"/>
        <w:tblInd w:w="508" w:type="dxa"/>
        <w:tblLayout w:type="fixed"/>
        <w:tblCellMar>
          <w:top w:w="0" w:type="dxa"/>
          <w:left w:w="108" w:type="dxa"/>
          <w:bottom w:w="0" w:type="dxa"/>
          <w:right w:w="108" w:type="dxa"/>
        </w:tblCellMar>
      </w:tblPr>
      <w:tblGrid>
        <w:gridCol w:w="1676"/>
        <w:gridCol w:w="593"/>
        <w:gridCol w:w="4185"/>
        <w:gridCol w:w="588"/>
        <w:gridCol w:w="1908"/>
      </w:tblGrid>
      <w:tr>
        <w:trPr>
          <w:trHeight w:val="162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1125220</wp:posOffset>
                      </wp:positionH>
                      <wp:positionV relativeFrom="paragraph">
                        <wp:posOffset>254635</wp:posOffset>
                      </wp:positionV>
                      <wp:extent cx="470535" cy="0"/>
                      <wp:effectExtent l="0" t="38100" r="0" b="38100"/>
                      <wp:wrapNone/>
                      <wp:docPr id="5" name="Линия 5"/>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0.05pt" to="125.6pt,20.05pt" ID="Линия 5"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Сайт  ДОО</w:t>
            </w:r>
          </w:p>
        </w:tc>
        <w:tc>
          <w:tcPr>
            <w:tcW w:w="59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 семьями воспитанников</w:t>
            </w:r>
          </w:p>
        </w:tc>
        <w:tc>
          <w:tcPr>
            <w:tcW w:w="58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415290</wp:posOffset>
                      </wp:positionV>
                      <wp:extent cx="434340" cy="0"/>
                      <wp:effectExtent l="0" t="38100" r="0" b="38100"/>
                      <wp:wrapNone/>
                      <wp:docPr id="6" name="Линия 6"/>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7pt" to="28.75pt,32.7pt" ID="Линия 6" stroked="t" o:allowincell="t" style="position:absolute">
                      <v:stroke color="black" weight="9360" endarrow="block" endarrowwidth="medium" endarrowlength="medium" joinstyle="miter" endcap="flat"/>
                      <v:fill o:detectmouseclick="t" on="false"/>
                      <w10:wrap type="none"/>
                    </v:line>
                  </w:pict>
                </mc:Fallback>
              </mc:AlternateConten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местных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ероприятий </w:t>
            </w:r>
          </w:p>
        </w:tc>
      </w:tr>
    </w:tbl>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03400</wp:posOffset>
                </wp:positionH>
                <wp:positionV relativeFrom="paragraph">
                  <wp:posOffset>113030</wp:posOffset>
                </wp:positionV>
                <wp:extent cx="1049655" cy="800100"/>
                <wp:effectExtent l="635" t="3810" r="3175" b="0"/>
                <wp:wrapNone/>
                <wp:docPr id="7" name="Линия 8"/>
                <a:graphic xmlns:a="http://schemas.openxmlformats.org/drawingml/2006/main">
                  <a:graphicData uri="http://schemas.microsoft.com/office/word/2010/wordprocessingShape">
                    <wps:wsp>
                      <wps:cNvSpPr/>
                      <wps:spPr>
                        <a:xfrm flipH="1">
                          <a:off x="0" y="0"/>
                          <a:ext cx="1049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9pt" to="224.6pt,71.85pt" ID="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69995</wp:posOffset>
                </wp:positionH>
                <wp:positionV relativeFrom="paragraph">
                  <wp:posOffset>113030</wp:posOffset>
                </wp:positionV>
                <wp:extent cx="977265" cy="743585"/>
                <wp:effectExtent l="3175" t="3810" r="635" b="635"/>
                <wp:wrapNone/>
                <wp:docPr id="8" name="Линия 7"/>
                <a:graphic xmlns:a="http://schemas.openxmlformats.org/drawingml/2006/main">
                  <a:graphicData uri="http://schemas.microsoft.com/office/word/2010/wordprocessingShape">
                    <wps:wsp>
                      <wps:cNvSpPr/>
                      <wps:spPr>
                        <a:xfrm>
                          <a:off x="0" y="0"/>
                          <a:ext cx="97740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8.9pt" to="373.75pt,67.4pt" ID="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553210</wp:posOffset>
                </wp:positionH>
                <wp:positionV relativeFrom="paragraph">
                  <wp:posOffset>581660</wp:posOffset>
                </wp:positionV>
                <wp:extent cx="122872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228725" cy="20955"/>
                        </a:xfrm>
                        <a:prstGeom prst="rect"/>
                        <a:solidFill>
                          <a:srgbClr val="FFFFFF">
                            <a:alpha val="0"/>
                          </a:srgbClr>
                        </a:solidFill>
                      </wps:spPr>
                      <wps:txbx>
                        <w:txbxContent>
                          <w:tbl>
                            <w:tblPr>
                              <w:tblW w:w="1935" w:type="dxa"/>
                              <w:jc w:val="left"/>
                              <w:tblInd w:w="-5" w:type="dxa"/>
                              <w:tblLayout w:type="fixed"/>
                              <w:tblCellMar>
                                <w:top w:w="0" w:type="dxa"/>
                                <w:left w:w="108" w:type="dxa"/>
                                <w:bottom w:w="0" w:type="dxa"/>
                                <w:right w:w="108" w:type="dxa"/>
                              </w:tblCellMar>
                            </w:tblPr>
                            <w:tblGrid>
                              <w:gridCol w:w="1935"/>
                            </w:tblGrid>
                            <w:tr>
                              <w:trPr>
                                <w:trHeight w:val="162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дительск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обрания </w:t>
                                  </w:r>
                                </w:p>
                              </w:tc>
                            </w:tr>
                          </w:tbl>
                        </w:txbxContent>
                      </wps:txbx>
                      <wps:bodyPr anchor="t" lIns="0" tIns="0" rIns="0" bIns="0">
                        <a:noAutofit/>
                      </wps:bodyPr>
                    </wps:wsp>
                  </a:graphicData>
                </a:graphic>
              </wp:anchor>
            </w:drawing>
          </mc:Choice>
          <mc:Fallback>
            <w:pict>
              <v:rect fillcolor="#FFFFFF" style="position:absolute;rotation:-0;width:96.75pt;height:1.65pt;mso-wrap-distance-left:9pt;mso-wrap-distance-right:9pt;mso-wrap-distance-top:0pt;mso-wrap-distance-bottom:0pt;margin-top:45.8pt;mso-position-vertical-relative:text;margin-left:122.3pt;mso-position-horizontal-relative:text">
                <v:fill opacity="0f"/>
                <v:textbox inset="0in,0in,0in,0in">
                  <w:txbxContent>
                    <w:tbl>
                      <w:tblPr>
                        <w:tblW w:w="1935" w:type="dxa"/>
                        <w:jc w:val="left"/>
                        <w:tblInd w:w="-5" w:type="dxa"/>
                        <w:tblLayout w:type="fixed"/>
                        <w:tblCellMar>
                          <w:top w:w="0" w:type="dxa"/>
                          <w:left w:w="108" w:type="dxa"/>
                          <w:bottom w:w="0" w:type="dxa"/>
                          <w:right w:w="108" w:type="dxa"/>
                        </w:tblCellMar>
                      </w:tblPr>
                      <w:tblGrid>
                        <w:gridCol w:w="1935"/>
                      </w:tblGrid>
                      <w:tr>
                        <w:trPr>
                          <w:trHeight w:val="162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дительск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обрания </w:t>
                            </w:r>
                          </w:p>
                        </w:tc>
                      </w:tr>
                    </w:tbl>
                  </w:txbxContent>
                </v:textbox>
                <w10:wrap type="square"/>
              </v:rect>
            </w:pict>
          </mc:Fallback>
        </mc:AlternateContent>
      </w:r>
    </w:p>
    <w:p>
      <w:pPr>
        <w:pStyle w:val="TextBodyIndent"/>
        <w:spacing w:lineRule="atLeast" w:line="210" w:before="0" w:after="0"/>
        <w:jc w:val="both"/>
        <w:rPr>
          <w:b/>
          <w:b/>
          <w:bCs/>
          <w:i/>
          <w:i/>
          <w:iCs/>
          <w:color w:val="7030A0"/>
          <w:sz w:val="28"/>
          <w:szCs w:val="28"/>
        </w:rPr>
      </w:pPr>
      <w:r>
        <w:rPr>
          <w:b/>
          <w:bCs/>
          <w:i/>
          <w:iCs/>
          <w:color w:val="7030A0"/>
          <w:sz w:val="28"/>
          <w:szCs w:val="28"/>
        </w:rPr>
      </w:r>
      <w:r>
        <mc:AlternateContent>
          <mc:Choice Requires="wps">
            <w:drawing>
              <wp:anchor behindDoc="0" distT="0" distB="0" distL="114300" distR="114300" simplePos="0" locked="0" layoutInCell="0" allowOverlap="1" relativeHeight="4">
                <wp:simplePos x="0" y="0"/>
                <wp:positionH relativeFrom="column">
                  <wp:posOffset>4410710</wp:posOffset>
                </wp:positionH>
                <wp:positionV relativeFrom="paragraph">
                  <wp:posOffset>581660</wp:posOffset>
                </wp:positionV>
                <wp:extent cx="1200150" cy="1803400"/>
                <wp:effectExtent l="0" t="0" r="0" b="0"/>
                <wp:wrapSquare wrapText="bothSides"/>
                <wp:docPr id="10" name="Frame2"/>
                <a:graphic xmlns:a="http://schemas.openxmlformats.org/drawingml/2006/main">
                  <a:graphicData uri="http://schemas.microsoft.com/office/word/2010/wordprocessingShape">
                    <wps:wsp>
                      <wps:cNvSpPr txBox="1"/>
                      <wps:spPr>
                        <a:xfrm>
                          <a:off x="0" y="0"/>
                          <a:ext cx="1200150" cy="1803400"/>
                        </a:xfrm>
                        <a:prstGeom prst="rect"/>
                        <a:solidFill>
                          <a:srgbClr val="FFFFFF">
                            <a:alpha val="0"/>
                          </a:srgbClr>
                        </a:solidFill>
                      </wps:spPr>
                      <wps:txbx>
                        <w:txbxContent>
                          <w:tbl>
                            <w:tblPr>
                              <w:tblW w:w="1890" w:type="dxa"/>
                              <w:jc w:val="left"/>
                              <w:tblInd w:w="-5" w:type="dxa"/>
                              <w:tblLayout w:type="fixed"/>
                              <w:tblCellMar>
                                <w:top w:w="0" w:type="dxa"/>
                                <w:left w:w="108" w:type="dxa"/>
                                <w:bottom w:w="0" w:type="dxa"/>
                                <w:right w:w="108" w:type="dxa"/>
                              </w:tblCellMar>
                            </w:tblPr>
                            <w:tblGrid>
                              <w:gridCol w:w="1890"/>
                            </w:tblGrid>
                            <w:tr>
                              <w:trPr>
                                <w:trHeight w:val="1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глядная информация для родителей</w:t>
                                  </w:r>
                                </w:p>
                              </w:tc>
                            </w:tr>
                          </w:tbl>
                        </w:txbxContent>
                      </wps:txbx>
                      <wps:bodyPr anchor="t" lIns="0" tIns="0" rIns="0" bIns="0">
                        <a:noAutofit/>
                      </wps:bodyPr>
                    </wps:wsp>
                  </a:graphicData>
                </a:graphic>
              </wp:anchor>
            </w:drawing>
          </mc:Choice>
          <mc:Fallback>
            <w:pict>
              <v:rect fillcolor="#FFFFFF" style="position:absolute;rotation:-0;width:94.5pt;height:142pt;mso-wrap-distance-left:9pt;mso-wrap-distance-right:9pt;mso-wrap-distance-top:0pt;mso-wrap-distance-bottom:0pt;margin-top:45.8pt;mso-position-vertical-relative:text;margin-left:347.3pt;mso-position-horizontal-relative:text">
                <v:fill opacity="0f"/>
                <v:textbox inset="0in,0in,0in,0in">
                  <w:txbxContent>
                    <w:tbl>
                      <w:tblPr>
                        <w:tblW w:w="1890" w:type="dxa"/>
                        <w:jc w:val="left"/>
                        <w:tblInd w:w="-5" w:type="dxa"/>
                        <w:tblLayout w:type="fixed"/>
                        <w:tblCellMar>
                          <w:top w:w="0" w:type="dxa"/>
                          <w:left w:w="108" w:type="dxa"/>
                          <w:bottom w:w="0" w:type="dxa"/>
                          <w:right w:w="108" w:type="dxa"/>
                        </w:tblCellMar>
                      </w:tblPr>
                      <w:tblGrid>
                        <w:gridCol w:w="1890"/>
                      </w:tblGrid>
                      <w:tr>
                        <w:trPr>
                          <w:trHeight w:val="1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глядная информация для родителей</w:t>
                            </w:r>
                          </w:p>
                        </w:tc>
                      </w:tr>
                    </w:tbl>
                  </w:txbxContent>
                </v:textbox>
                <w10:wrap type="square"/>
              </v:rect>
            </w:pict>
          </mc:Fallback>
        </mc:AlternateContent>
      </w:r>
    </w:p>
    <w:p>
      <w:pPr>
        <w:pStyle w:val="TextBodyIndent"/>
        <w:spacing w:lineRule="atLeast" w:line="210" w:before="0" w:after="0"/>
        <w:jc w:val="both"/>
        <w:rPr>
          <w:b/>
          <w:b/>
          <w:bCs/>
          <w:i/>
          <w:i/>
          <w:iCs/>
          <w:color w:val="7030A0"/>
          <w:sz w:val="28"/>
          <w:szCs w:val="28"/>
        </w:rPr>
      </w:pPr>
      <w:r>
        <w:rPr>
          <w:b/>
          <w:bCs/>
          <w:i/>
          <w:iCs/>
          <w:color w:val="7030A0"/>
          <w:sz w:val="28"/>
          <w:szCs w:val="28"/>
        </w:rPr>
      </w:r>
    </w:p>
    <w:p>
      <w:pPr>
        <w:pStyle w:val="Normal"/>
        <w:rPr>
          <w:rFonts w:ascii="Times New Roman" w:hAnsi="Times New Roman" w:cs="Times New Roman"/>
          <w:b/>
          <w:b/>
          <w:bCs/>
          <w:i/>
          <w:i/>
          <w:iCs/>
          <w:color w:val="7030A0"/>
          <w:sz w:val="28"/>
          <w:szCs w:val="28"/>
        </w:rPr>
      </w:pPr>
      <w:r>
        <w:rPr>
          <w:rFonts w:cs="Times New Roman" w:ascii="Times New Roman" w:hAnsi="Times New Roman"/>
          <w:b/>
          <w:bCs/>
          <w:i/>
          <w:iCs/>
          <w:color w:val="7030A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емственность в работе  ДОО и школы</w:t>
      </w:r>
    </w:p>
    <w:p>
      <w:pPr>
        <w:pStyle w:val="Normal"/>
        <w:ind w:left="-114" w:firstLine="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4" w:firstLine="399"/>
        <w:jc w:val="both"/>
        <w:rPr>
          <w:rFonts w:ascii="Times New Roman" w:hAnsi="Times New Roman" w:cs="Times New Roman"/>
          <w:sz w:val="28"/>
          <w:szCs w:val="28"/>
        </w:rPr>
      </w:pPr>
      <w:r>
        <w:rPr>
          <w:rFonts w:cs="Times New Roman" w:ascii="Times New Roman" w:hAnsi="Times New Roman"/>
          <w:sz w:val="28"/>
          <w:szCs w:val="28"/>
        </w:rPr>
        <w:t>Существенным моментом в работе педагогического коллектива является переход ребенка из детского сада в начальную школу, обеспечение преемственности на данных ступенях образования.</w:t>
      </w:r>
    </w:p>
    <w:p>
      <w:pPr>
        <w:pStyle w:val="Normal"/>
        <w:ind w:left="-114" w:firstLine="399"/>
        <w:jc w:val="both"/>
        <w:rPr>
          <w:rFonts w:ascii="Times New Roman" w:hAnsi="Times New Roman" w:cs="Times New Roman"/>
          <w:sz w:val="28"/>
          <w:szCs w:val="28"/>
        </w:rPr>
      </w:pPr>
      <w:r>
        <w:rPr>
          <w:rFonts w:cs="Times New Roman" w:ascii="Times New Roman" w:hAnsi="Times New Roman"/>
          <w:sz w:val="28"/>
          <w:szCs w:val="28"/>
        </w:rPr>
        <w:t>Общим ориентиром в достижении основных результатов в развитии детей является карта индивидуального развития ребенка-дошкольника, определяющая уровень готовности детей к обучению в школ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562"/>
        <w:gridCol w:w="5011"/>
        <w:gridCol w:w="2000"/>
        <w:gridCol w:w="199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ро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сполн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осещение уроков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воспитателями Д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воспита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и дошкольников в школу и посещение школьных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воспита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занятий в ДОО учителями (подготовительная групп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уч, воспита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авление списка детей, поступающих в школ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ООД, бесед, экскурсий по ознакомлению со школо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рудование уголка школьника в подготовительной групп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лечение школьников к участию в мероприятиях Д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завуч</w:t>
            </w:r>
          </w:p>
        </w:tc>
      </w:tr>
    </w:tbl>
    <w:p>
      <w:pPr>
        <w:pStyle w:val="Normal"/>
        <w:jc w:val="center"/>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jc w:val="center"/>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jc w:val="center"/>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заимодействие ДОО с другими учреждениями</w:t>
      </w:r>
    </w:p>
    <w:p>
      <w:pPr>
        <w:pStyle w:val="Normal"/>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jc w:val="both"/>
        <w:rPr>
          <w:rFonts w:ascii="Times New Roman" w:hAnsi="Times New Roman" w:cs="Times New Roman"/>
          <w:i/>
          <w:i/>
          <w:iCs/>
          <w:sz w:val="28"/>
          <w:szCs w:val="28"/>
          <w:highlight w:val="yellow"/>
          <w:lang w:val="en-US" w:eastAsia="en-US"/>
        </w:rPr>
      </w:pPr>
      <w:r>
        <w:rPr>
          <w:rFonts w:cs="Times New Roman" w:ascii="Times New Roman" w:hAnsi="Times New Roman"/>
          <w:i/>
          <w:iCs/>
          <w:sz w:val="28"/>
          <w:szCs w:val="28"/>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311150</wp:posOffset>
                </wp:positionV>
                <wp:extent cx="2076450" cy="647065"/>
                <wp:effectExtent l="0" t="0" r="0" b="0"/>
                <wp:wrapNone/>
                <wp:docPr id="11" name="Frame3"/>
                <a:graphic xmlns:a="http://schemas.openxmlformats.org/drawingml/2006/main">
                  <a:graphicData uri="http://schemas.microsoft.com/office/word/2010/wordprocessingShape">
                    <wps:wsp>
                      <wps:cNvSpPr txBox="1"/>
                      <wps:spPr>
                        <a:xfrm>
                          <a:off x="0" y="0"/>
                          <a:ext cx="2076450" cy="647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боратория национальных проблем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95pt;mso-wrap-distance-left:9.05pt;mso-wrap-distance-right:9.05pt;mso-wrap-distance-top:0pt;mso-wrap-distance-bottom:0pt;margin-top:24.5pt;mso-position-vertical-relative:text;margin-left:305.25pt;mso-position-horizontal-relative:text">
                <v:textbo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боратория национальных проблем дошкольного  образования</w:t>
                      </w:r>
                    </w:p>
                  </w:txbxContent>
                </v:textbox>
                <w10:wrap type="none"/>
              </v:rect>
            </w:pict>
          </mc:Fallback>
        </mc:AlternateContent>
      </w:r>
    </w:p>
    <w:p>
      <w:pPr>
        <w:pStyle w:val="Normal"/>
        <w:jc w:val="both"/>
        <w:rPr>
          <w:rFonts w:ascii="Times New Roman" w:hAnsi="Times New Roman" w:cs="Times New Roman"/>
          <w:i/>
          <w:i/>
          <w:iCs/>
          <w:sz w:val="28"/>
          <w:szCs w:val="28"/>
          <w:highlight w:val="yellow"/>
          <w:lang w:val="en-US" w:eastAsia="en-US"/>
        </w:rPr>
      </w:pPr>
      <w:r>
        <w:rPr>
          <w:rFonts w:cs="Times New Roman" w:ascii="Times New Roman" w:hAnsi="Times New Roman"/>
          <w:i/>
          <w:iCs/>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40995</wp:posOffset>
                </wp:positionV>
                <wp:extent cx="1600200" cy="800100"/>
                <wp:effectExtent l="5080" t="5080" r="5715" b="5715"/>
                <wp:wrapNone/>
                <wp:docPr id="12" name="Овал 13"/>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ru-RU" w:bidi="ar-SA"/>
                              </w:rPr>
                              <w:t>ДОО</w:t>
                            </w:r>
                          </w:p>
                        </w:txbxContent>
                      </wps:txbx>
                      <wps:bodyPr anchor="t">
                        <a:noAutofit/>
                      </wps:bodyPr>
                    </wps:wsp>
                  </a:graphicData>
                </a:graphic>
              </wp:anchor>
            </w:drawing>
          </mc:Choice>
          <mc:Fallback>
            <w:pict>
              <v:oval id="shape_0" ID="Овал 13" fillcolor="white" stroked="t" o:allowincell="f" style="position:absolute;margin-left:162pt;margin-top:26.85pt;width:125.95pt;height:62.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ru-RU" w:bidi="ar-SA"/>
                        </w:rPr>
                        <w:t>ДО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6680</wp:posOffset>
                </wp:positionV>
                <wp:extent cx="685800" cy="228600"/>
                <wp:effectExtent l="1905" t="12065" r="0" b="5080"/>
                <wp:wrapNone/>
                <wp:docPr id="13" name="Линия 14"/>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305.95pt,26.35pt" ID="Линия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26695</wp:posOffset>
                </wp:positionV>
                <wp:extent cx="571500" cy="228600"/>
                <wp:effectExtent l="635" t="4445" r="1905" b="7620"/>
                <wp:wrapNone/>
                <wp:docPr id="14" name="Линия 15"/>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305.95pt,35.8pt" ID="Линия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6680</wp:posOffset>
                </wp:positionV>
                <wp:extent cx="571500" cy="342900"/>
                <wp:effectExtent l="0" t="0" r="2540" b="4445"/>
                <wp:wrapNone/>
                <wp:docPr id="15" name="Линия 16"/>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88.95pt,35.35pt" ID="Линия 1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26695</wp:posOffset>
                </wp:positionV>
                <wp:extent cx="342900" cy="228600"/>
                <wp:effectExtent l="3175" t="4445" r="0" b="0"/>
                <wp:wrapNone/>
                <wp:docPr id="16" name="Линия 17"/>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5pt" to="170.95pt,35.8pt" ID="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35355</wp:posOffset>
                </wp:positionV>
                <wp:extent cx="342900" cy="114300"/>
                <wp:effectExtent l="1905" t="12065" r="0" b="5080"/>
                <wp:wrapNone/>
                <wp:docPr id="17" name="Линия 18"/>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65pt" to="170.95pt,82.6pt" ID="Линия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049655</wp:posOffset>
                </wp:positionV>
                <wp:extent cx="342900" cy="114300"/>
                <wp:effectExtent l="0" t="5080" r="1905" b="12065"/>
                <wp:wrapNone/>
                <wp:docPr id="18" name="Линия 19"/>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65pt" to="179.95pt,91.6pt" ID="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69670</wp:posOffset>
                </wp:positionV>
                <wp:extent cx="0" cy="685800"/>
                <wp:effectExtent l="38100" t="0" r="38100" b="0"/>
                <wp:wrapNone/>
                <wp:docPr id="19" name="Линия 2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1pt" to="216pt,146.05pt" ID="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169670</wp:posOffset>
                </wp:positionV>
                <wp:extent cx="0" cy="685800"/>
                <wp:effectExtent l="38100" t="0" r="38100" b="0"/>
                <wp:wrapNone/>
                <wp:docPr id="20" name="Линия 21"/>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1pt" to="234pt,146.05pt" ID="Линия 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935355</wp:posOffset>
                </wp:positionV>
                <wp:extent cx="342900" cy="114300"/>
                <wp:effectExtent l="1905" t="5080" r="0" b="12065"/>
                <wp:wrapNone/>
                <wp:docPr id="21" name="Линия 22"/>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65pt" to="305.95pt,82.6pt" ID="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049655</wp:posOffset>
                </wp:positionV>
                <wp:extent cx="342900" cy="114300"/>
                <wp:effectExtent l="635" t="12065" r="1905" b="5080"/>
                <wp:wrapNone/>
                <wp:docPr id="22" name="Линия 23"/>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65pt" to="305.95pt,91.6pt" ID="Линия 23"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7145</wp:posOffset>
                </wp:positionV>
                <wp:extent cx="2076450" cy="476250"/>
                <wp:effectExtent l="0" t="0" r="0" b="0"/>
                <wp:wrapNone/>
                <wp:docPr id="23"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обра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35pt;mso-position-vertical-relative:text;margin-left:-18.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925830</wp:posOffset>
                </wp:positionV>
                <wp:extent cx="2076450" cy="476250"/>
                <wp:effectExtent l="0" t="0" r="0" b="0"/>
                <wp:wrapNone/>
                <wp:docPr id="24"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жар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2.9pt;mso-position-vertical-relative:text;margin-left:-18.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жар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925830</wp:posOffset>
                </wp:positionV>
                <wp:extent cx="2076450" cy="476250"/>
                <wp:effectExtent l="0" t="0" r="0" b="0"/>
                <wp:wrapNone/>
                <wp:docPr id="25"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и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2.9pt;mso-position-vertical-relative:text;margin-left:30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 и  СМИ</w:t>
                      </w:r>
                    </w:p>
                  </w:txbxContent>
                </v:textbox>
                <w10:wrap type="none"/>
              </v:rect>
            </w:pict>
          </mc:Fallback>
        </mc:AlternateContent>
      </w:r>
    </w:p>
    <w:p>
      <w:pPr>
        <w:pStyle w:val="Normal"/>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jc w:val="both"/>
        <w:rPr>
          <w:rFonts w:ascii="Times New Roman" w:hAnsi="Times New Roman" w:cs="Times New Roman"/>
          <w:i/>
          <w:i/>
          <w:iCs/>
          <w:sz w:val="28"/>
          <w:szCs w:val="28"/>
          <w:highlight w:val="yellow"/>
          <w:lang w:val="en-US" w:eastAsia="en-US"/>
        </w:rPr>
      </w:pPr>
      <w:r>
        <w:rPr>
          <w:rFonts w:cs="Times New Roman" w:ascii="Times New Roman" w:hAnsi="Times New Roman"/>
          <w:i/>
          <w:iCs/>
          <w:sz w:val="28"/>
          <w:szCs w:val="28"/>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51435</wp:posOffset>
                </wp:positionV>
                <wp:extent cx="2533650" cy="746125"/>
                <wp:effectExtent l="0" t="0" r="0" b="0"/>
                <wp:wrapNone/>
                <wp:docPr id="26" name="Frame7"/>
                <a:graphic xmlns:a="http://schemas.openxmlformats.org/drawingml/2006/main">
                  <a:graphicData uri="http://schemas.microsoft.com/office/word/2010/wordprocessingShape">
                    <wps:wsp>
                      <wps:cNvSpPr txBox="1"/>
                      <wps:spPr>
                        <a:xfrm>
                          <a:off x="0" y="0"/>
                          <a:ext cx="2533650" cy="7461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льтурные, спортивные  и        образовательные       учреждения села,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Р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8.75pt;mso-wrap-distance-left:9.05pt;mso-wrap-distance-right:9.05pt;mso-wrap-distance-top:0pt;mso-wrap-distance-bottom:0pt;margin-top:4.05pt;mso-position-vertical-relative:text;margin-left:125.25pt;mso-position-horizontal-relative:text">
                <v:textbox>
                  <w:txbxContent>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льтурные, спортивные  и        образовательные       учреждения села,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РК,  РФ</w:t>
                      </w:r>
                    </w:p>
                  </w:txbxContent>
                </v:textbox>
                <w10:wrap type="none"/>
              </v:rect>
            </w:pict>
          </mc:Fallback>
        </mc:AlternateContent>
      </w:r>
    </w:p>
    <w:p>
      <w:pPr>
        <w:pStyle w:val="Normal"/>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2.6.</w:t>
      </w:r>
      <w:r>
        <w:rPr>
          <w:rFonts w:cs="Times New Roman" w:ascii="Times New Roman" w:hAnsi="Times New Roman"/>
          <w:sz w:val="28"/>
          <w:szCs w:val="28"/>
        </w:rPr>
        <w:t xml:space="preserve"> </w:t>
      </w:r>
      <w:r>
        <w:rPr>
          <w:rFonts w:cs="Times New Roman" w:ascii="Times New Roman" w:hAnsi="Times New Roman"/>
          <w:b/>
          <w:bCs/>
          <w:sz w:val="28"/>
          <w:szCs w:val="28"/>
        </w:rPr>
        <w:t>Часть, формируемая участниками образовательных отношений</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  отборе  программного  материала  в  первую  очередь  учитываются  возрастные  особенности  детей. Для  достижения  программных  задач  необходимо  использование  различных  форм  организованно  образовательной  деятельности – игр, экскурсий, бесед и т.д. Одним  из  важнейших  условий  обучения  детей  этнокультурному  направлению  является  полноценное  владение  обеими  языками  самим  педагогом. Обязательным  моментом  в  обучении  детей  коми  языку  является  закрепление  речевых  умений  и  навыков  в  повседневной  жизни, в  течении  всего  дня.</w:t>
      </w:r>
    </w:p>
    <w:p>
      <w:pPr>
        <w:pStyle w:val="Style30"/>
        <w:jc w:val="both"/>
        <w:rPr>
          <w:sz w:val="28"/>
          <w:szCs w:val="28"/>
        </w:rPr>
      </w:pPr>
      <w:r>
        <w:rPr>
          <w:rFonts w:eastAsia="Times New Roman"/>
          <w:sz w:val="28"/>
          <w:szCs w:val="28"/>
        </w:rPr>
        <w:t xml:space="preserve">       </w:t>
      </w:r>
      <w:r>
        <w:rPr>
          <w:sz w:val="28"/>
          <w:szCs w:val="28"/>
        </w:rPr>
        <w:t>При организации образовательного процесса учитываются климатические особенности региона. Коми Республика - лето короткое и прохладное, а в северных районах холодное; зима многоснежная, продолжительная и морозная. В течение года выпадает значительное количество осадков,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jc w:val="both"/>
        <w:rPr>
          <w:rFonts w:ascii="Times New Roman" w:hAnsi="Times New Roman" w:cs="Times New Roman"/>
          <w:sz w:val="28"/>
          <w:szCs w:val="28"/>
        </w:rPr>
      </w:pPr>
      <w:r>
        <w:rPr>
          <w:rFonts w:cs="Times New Roman" w:ascii="Times New Roman" w:hAnsi="Times New Roman"/>
          <w:sz w:val="28"/>
          <w:szCs w:val="28"/>
        </w:rPr>
        <w:t>-  холодный период: учебный год (сентябрь-май), составляется определенный режим дня и расписание организованно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етний период (июнь-август), для которого составляется другой режим д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этнокультурного компонента в ДОО осуществляется в соответствии с перечисленными ниже законодательными док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Республики Коми «О государственных языках Республики Коми» от 28.05.1992 г.</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Республики Коми от 14.05.2005 г. № 46-РЗ «О целевой республиканской программе «Сохранение и развитие государственных языков РК» на 2005-2009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кон Республики Коми «О государственных гарантиях в Республике Коми семьям, имеющим детей» от 12.11.2004 г. № 57-РЗ. </w:t>
      </w:r>
    </w:p>
    <w:p>
      <w:pPr>
        <w:pStyle w:val="ListParagraph1"/>
        <w:spacing w:before="30" w:after="30"/>
        <w:jc w:val="both"/>
        <w:rPr/>
      </w:pPr>
      <w:r>
        <w:rPr>
          <w:b/>
          <w:bCs/>
          <w:color w:val="000000"/>
          <w:sz w:val="28"/>
          <w:szCs w:val="28"/>
        </w:rPr>
        <w:t xml:space="preserve">При  реализации  этнокультурного  компонента  </w:t>
      </w:r>
      <w:r>
        <w:rPr>
          <w:color w:val="000000"/>
          <w:sz w:val="28"/>
          <w:szCs w:val="28"/>
        </w:rPr>
        <w:t xml:space="preserve">в  МДОУ «Детский  сад » д. Великополье  </w:t>
      </w:r>
      <w:r>
        <w:rPr>
          <w:b/>
          <w:bCs/>
          <w:color w:val="000000"/>
          <w:sz w:val="28"/>
          <w:szCs w:val="28"/>
          <w:u w:val="single"/>
        </w:rPr>
        <w:t xml:space="preserve"> целью</w:t>
      </w:r>
      <w:r>
        <w:rPr>
          <w:color w:val="000000"/>
          <w:sz w:val="28"/>
          <w:szCs w:val="28"/>
        </w:rPr>
        <w:t xml:space="preserve">  является:</w:t>
      </w:r>
    </w:p>
    <w:p>
      <w:pPr>
        <w:pStyle w:val="ListParagraph1"/>
        <w:spacing w:before="30" w:after="30"/>
        <w:jc w:val="both"/>
        <w:rPr/>
      </w:pPr>
      <w:r>
        <w:rPr>
          <w:color w:val="000000"/>
          <w:sz w:val="28"/>
          <w:szCs w:val="28"/>
        </w:rPr>
        <w:t xml:space="preserve">- </w:t>
      </w:r>
      <w:r>
        <w:rPr>
          <w:sz w:val="28"/>
          <w:szCs w:val="28"/>
        </w:rPr>
        <w:t>ознакомление ребенка с природными, культурными, социальными и экономическими особенностями Республики Коми, воспитание в духе уважения и интереса к коми национальной культуре</w:t>
      </w:r>
      <w:r>
        <w:rPr>
          <w:color w:val="000000"/>
          <w:sz w:val="28"/>
          <w:szCs w:val="28"/>
        </w:rPr>
        <w:t xml:space="preserve"> </w:t>
      </w:r>
    </w:p>
    <w:p>
      <w:pPr>
        <w:pStyle w:val="Normal"/>
        <w:spacing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и решаются следующие</w:t>
      </w:r>
      <w:r>
        <w:rPr>
          <w:rStyle w:val="Appleconvertedspace"/>
          <w:rFonts w:cs="Times New Roman" w:ascii="Times New Roman" w:hAnsi="Times New Roman"/>
          <w:sz w:val="28"/>
          <w:szCs w:val="28"/>
        </w:rPr>
        <w:t> </w:t>
      </w:r>
      <w:r>
        <w:rPr>
          <w:rFonts w:cs="Times New Roman" w:ascii="Times New Roman" w:hAnsi="Times New Roman"/>
          <w:b/>
          <w:bCs/>
          <w:sz w:val="28"/>
          <w:szCs w:val="28"/>
          <w:u w:val="single"/>
        </w:rPr>
        <w:t>задачи :</w:t>
      </w:r>
    </w:p>
    <w:p>
      <w:pPr>
        <w:pStyle w:val="Normal"/>
        <w:spacing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представлений о научной картине окружающего мира на основе чувственно-познавательного опыта и отражением его в деятельности;</w:t>
      </w:r>
    </w:p>
    <w:p>
      <w:pPr>
        <w:pStyle w:val="Normal"/>
        <w:spacing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ть  любовь  к  родной  республике, селу, дому к семье и  интерес  к  её  прошлому  и  настоящему;</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чувство  гордости  за  своих  земляков, ответственности  за  все, что  происходит  в  селе, районе, республике;</w:t>
      </w:r>
    </w:p>
    <w:p>
      <w:pPr>
        <w:pStyle w:val="Normal"/>
        <w:spacing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циализация и приобщение детей к общим и этнокультурным ценностя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нципы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1. Доступ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Систематичность и последова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3. Наглядность.</w:t>
      </w:r>
    </w:p>
    <w:p>
      <w:pPr>
        <w:pStyle w:val="Normal"/>
        <w:jc w:val="both"/>
        <w:rPr>
          <w:rFonts w:ascii="Times New Roman" w:hAnsi="Times New Roman" w:cs="Times New Roman"/>
          <w:sz w:val="28"/>
          <w:szCs w:val="28"/>
        </w:rPr>
      </w:pPr>
      <w:r>
        <w:rPr>
          <w:rFonts w:cs="Times New Roman" w:ascii="Times New Roman" w:hAnsi="Times New Roman"/>
          <w:sz w:val="28"/>
          <w:szCs w:val="28"/>
        </w:rPr>
        <w:t>4. Признание приоритета  ценностей внутреннего мира ребенка, опоры на позитивный внутренний потенциал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5.Принцип регионализации (учет специфики реги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редства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Совместная деятельность педагога с детьми с применением инновационных педагогически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2.Развивающая среда, способствует развитию интереса к окружающей действительности, любознательности, патриотических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3.Работа с родителями, направлена на системное и планомерное взаимодействие «родитель  - ребенок – педаго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eastAsia="Times New Roman"/>
          <w:b/>
          <w:bCs/>
          <w:color w:val="000000"/>
          <w:sz w:val="28"/>
          <w:szCs w:val="28"/>
        </w:rPr>
        <w:t xml:space="preserve">   </w:t>
      </w:r>
      <w:r>
        <w:rPr>
          <w:b/>
          <w:bCs/>
          <w:sz w:val="28"/>
          <w:szCs w:val="28"/>
        </w:rPr>
        <w:t>Планируемые  результаты  освоения  детьми  образовательной  программы  по  этнокультурному  направлению:</w:t>
      </w:r>
      <w:r>
        <w:rPr>
          <w:sz w:val="28"/>
          <w:szCs w:val="28"/>
        </w:rPr>
        <w:t xml:space="preserve">   оценка результатов развития детей по этнокультурному  направлению проводится один раз в течении учебного года (апрель), согласно « </w:t>
      </w:r>
      <w:r>
        <w:rPr>
          <w:color w:val="000000"/>
          <w:sz w:val="28"/>
          <w:szCs w:val="28"/>
        </w:rPr>
        <w:t>Требований  к  знаниям, навыкам  и  умениям  детей  по  образовательной  программе   « Дзолюк» (  « Малышок»), под  редакцией З.В. Остаповой ; - Сыктывкар, ООО « Анбур», 2012</w:t>
      </w:r>
      <w:r>
        <w:rPr>
          <w:sz w:val="28"/>
          <w:szCs w:val="28"/>
        </w:rPr>
        <w:t xml:space="preserve"> .</w:t>
      </w:r>
    </w:p>
    <w:p>
      <w:pPr>
        <w:pStyle w:val="Style30"/>
        <w:jc w:val="both"/>
        <w:rPr>
          <w:sz w:val="28"/>
          <w:szCs w:val="28"/>
        </w:rPr>
      </w:pPr>
      <w:r>
        <w:rPr>
          <w:sz w:val="28"/>
          <w:szCs w:val="28"/>
        </w:rPr>
      </w:r>
    </w:p>
    <w:p>
      <w:pPr>
        <w:pStyle w:val="Style3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0"/>
              <w:jc w:val="both"/>
              <w:rPr>
                <w:b/>
                <w:b/>
                <w:bCs/>
                <w:sz w:val="28"/>
                <w:szCs w:val="28"/>
              </w:rPr>
            </w:pPr>
            <w:r>
              <w:rPr>
                <w:b/>
                <w:bCs/>
                <w:sz w:val="28"/>
                <w:szCs w:val="28"/>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Style30"/>
              <w:jc w:val="both"/>
              <w:rPr>
                <w:b/>
                <w:b/>
                <w:bCs/>
                <w:sz w:val="28"/>
                <w:szCs w:val="28"/>
              </w:rPr>
            </w:pPr>
            <w:r>
              <w:rPr>
                <w:b/>
                <w:bCs/>
                <w:sz w:val="28"/>
                <w:szCs w:val="28"/>
              </w:rPr>
              <w:t>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b/>
                <w:bCs/>
                <w:sz w:val="28"/>
                <w:szCs w:val="28"/>
              </w:rPr>
              <w:t>Социально-коммуникатив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Style30"/>
              <w:jc w:val="both"/>
              <w:rPr>
                <w:sz w:val="28"/>
                <w:szCs w:val="28"/>
              </w:rPr>
            </w:pPr>
            <w:r>
              <w:rPr>
                <w:sz w:val="28"/>
                <w:szCs w:val="28"/>
              </w:rPr>
              <w:t>Использовать  знания о родном крае в игровой  деятельности. Вызывать интерес и уважительное отношение к культуре и традициям  Республики  Коми,  стремление сохранять национальные 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b/>
                <w:bCs/>
                <w:sz w:val="28"/>
                <w:szCs w:val="28"/>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Приобщать  детей к истории коми  края. Формировать представления о традиционной культуре родного края через ознакомление с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b/>
                <w:bCs/>
                <w:sz w:val="28"/>
                <w:szCs w:val="28"/>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Развивать  речь, мышление, первичное восприятие диалектной речи через знакомство с культурой коми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w:t>
            </w:r>
          </w:p>
          <w:p>
            <w:pPr>
              <w:pStyle w:val="Style30"/>
              <w:jc w:val="both"/>
              <w:rPr>
                <w:sz w:val="28"/>
                <w:szCs w:val="28"/>
              </w:rPr>
            </w:pPr>
            <w:r>
              <w:rPr>
                <w:b/>
                <w:bCs/>
                <w:sz w:val="28"/>
                <w:szCs w:val="28"/>
              </w:rPr>
              <w:t>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коми края. </w:t>
            </w:r>
          </w:p>
          <w:p>
            <w:pPr>
              <w:pStyle w:val="Style30"/>
              <w:jc w:val="both"/>
              <w:rPr>
                <w:sz w:val="28"/>
                <w:szCs w:val="28"/>
              </w:rPr>
            </w:pPr>
            <w:r>
              <w:rPr>
                <w:sz w:val="28"/>
                <w:szCs w:val="28"/>
              </w:rPr>
              <w:t>Формировать практические умения по приобщению детей дошкольного возраста к различным народным декоративно-прикладным видам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b/>
                <w:bCs/>
                <w:sz w:val="28"/>
                <w:szCs w:val="28"/>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Развивать эмоциональную свободу, физическую  выносливость, смекалку, ловкость через традиционные игры и забавы коми  края.</w:t>
            </w:r>
          </w:p>
        </w:tc>
      </w:tr>
    </w:tbl>
    <w:p>
      <w:pPr>
        <w:pStyle w:val="Style30"/>
        <w:jc w:val="both"/>
        <w:rPr>
          <w:sz w:val="28"/>
          <w:szCs w:val="28"/>
        </w:rPr>
      </w:pPr>
      <w:r>
        <w:rPr>
          <w:sz w:val="28"/>
          <w:szCs w:val="28"/>
        </w:rPr>
      </w:r>
    </w:p>
    <w:p>
      <w:pPr>
        <w:pStyle w:val="Normal"/>
        <w:jc w:val="both"/>
        <w:rPr/>
      </w:pPr>
      <w:r>
        <w:rPr>
          <w:rFonts w:cs="Times New Roman" w:ascii="Times New Roman" w:hAnsi="Times New Roman"/>
          <w:b/>
          <w:bCs/>
          <w:sz w:val="28"/>
          <w:szCs w:val="28"/>
        </w:rPr>
        <w:t>2.7. Рабочая программа (с приложением)</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bl>
      <w:tblPr>
        <w:tblW w:w="9180" w:type="dxa"/>
        <w:jc w:val="left"/>
        <w:tblInd w:w="-108" w:type="dxa"/>
        <w:tblLayout w:type="fixed"/>
        <w:tblCellMar>
          <w:top w:w="0" w:type="dxa"/>
          <w:left w:w="108" w:type="dxa"/>
          <w:bottom w:w="0" w:type="dxa"/>
          <w:right w:w="108" w:type="dxa"/>
        </w:tblCellMar>
      </w:tblPr>
      <w:tblGrid>
        <w:gridCol w:w="3870"/>
        <w:gridCol w:w="5310"/>
      </w:tblGrid>
      <w:tr>
        <w:trPr/>
        <w:tc>
          <w:tcPr>
            <w:tcW w:w="3870"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а на заседании       педсовета     протокол №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31 августа 2016 года.</w:t>
            </w:r>
          </w:p>
        </w:tc>
        <w:tc>
          <w:tcPr>
            <w:tcW w:w="5310" w:type="dxa"/>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ведующая МДОУ</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ский сад» д.Великополье</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 Н.В.Шебырева</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 2016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ind w:left="63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34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2880" w:leader="none"/>
          <w:tab w:val="center" w:pos="5031" w:leader="none"/>
        </w:tabs>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Рабочая  программа </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ТОРАЯ ГРУПА РАННЕГО ВОЗРАСТА (от 2 до 3лет)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реализации программы:  1 год</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16-2017 учебный год)</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основе основной общеобразовательной программы </w:t>
      </w:r>
      <w:r>
        <w:rPr>
          <w:rFonts w:eastAsia="Times New Roman" w:cs="Times New Roman" w:ascii="Times New Roman" w:hAnsi="Times New Roman"/>
          <w:sz w:val="28"/>
          <w:szCs w:val="28"/>
        </w:rPr>
        <w:t>дошкольного образования</w:t>
      </w:r>
    </w:p>
    <w:p>
      <w:pPr>
        <w:pStyle w:val="Normal"/>
        <w:shd w:fill="FFFFFF" w:val="clear"/>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дошкольного  образовательного                                                                                                                                                                        учреждения   « Детский сад» д.Великополье.</w:t>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ители:  Шебырева Н.В.</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хорошева Л.И. </w:t>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 Великополье</w:t>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08"/>
          <w:tab w:val="center" w:pos="5031" w:leader="none"/>
        </w:tabs>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главление.</w:t>
      </w:r>
    </w:p>
    <w:p>
      <w:pPr>
        <w:pStyle w:val="Normal"/>
        <w:numPr>
          <w:ilvl w:val="0"/>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 ______________________________________4</w:t>
      </w:r>
    </w:p>
    <w:p>
      <w:pPr>
        <w:pStyle w:val="Normal"/>
        <w:numPr>
          <w:ilvl w:val="1"/>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____________________________ 4-6</w:t>
      </w:r>
    </w:p>
    <w:p>
      <w:pPr>
        <w:pStyle w:val="Normal"/>
        <w:numPr>
          <w:ilvl w:val="1"/>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уемые результаты освоения Программы _______6-8                                </w:t>
      </w:r>
    </w:p>
    <w:p>
      <w:pPr>
        <w:pStyle w:val="Normal"/>
        <w:numPr>
          <w:ilvl w:val="0"/>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ый раздел ______________________________</w:t>
      </w:r>
    </w:p>
    <w:p>
      <w:pPr>
        <w:pStyle w:val="Normal"/>
        <w:numPr>
          <w:ilvl w:val="1"/>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е особенности развития детей 2-3 лет _______9-11</w:t>
      </w:r>
    </w:p>
    <w:p>
      <w:pPr>
        <w:pStyle w:val="Normal"/>
        <w:numPr>
          <w:ilvl w:val="1"/>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бласть «Социально-коммуникативное развитие» _______________________________________12-18</w:t>
      </w:r>
    </w:p>
    <w:p>
      <w:pPr>
        <w:pStyle w:val="Normal"/>
        <w:numPr>
          <w:ilvl w:val="1"/>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бласть «Физическое развитие»______18-55</w:t>
      </w:r>
    </w:p>
    <w:p>
      <w:pPr>
        <w:pStyle w:val="Normal"/>
        <w:numPr>
          <w:ilvl w:val="1"/>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бласть «Речевое развитие» ________56-73</w:t>
      </w:r>
    </w:p>
    <w:p>
      <w:pPr>
        <w:pStyle w:val="Normal"/>
        <w:numPr>
          <w:ilvl w:val="1"/>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бласть «Познавательное развитие __73-81</w:t>
      </w:r>
    </w:p>
    <w:p>
      <w:pPr>
        <w:pStyle w:val="Normal"/>
        <w:numPr>
          <w:ilvl w:val="1"/>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бласть «Художественно-эстетическое  развитие» ______________________________________81-106</w:t>
      </w:r>
    </w:p>
    <w:p>
      <w:pPr>
        <w:pStyle w:val="Normal"/>
        <w:numPr>
          <w:ilvl w:val="1"/>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ь формируемая участниками образовательных отношений </w:t>
      </w:r>
    </w:p>
    <w:p>
      <w:pPr>
        <w:pStyle w:val="Normal"/>
        <w:shd w:fill="FFFFFF" w:val="clear"/>
        <w:spacing w:lineRule="auto" w:line="360" w:before="0" w:after="0"/>
        <w:ind w:left="14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107-114</w:t>
      </w:r>
    </w:p>
    <w:p>
      <w:pPr>
        <w:pStyle w:val="Normal"/>
        <w:numPr>
          <w:ilvl w:val="0"/>
          <w:numId w:val="35"/>
        </w:numPr>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 раздел ____________________________114</w:t>
      </w:r>
    </w:p>
    <w:p>
      <w:pPr>
        <w:pStyle w:val="Normal"/>
        <w:shd w:fill="FFFFFF" w:val="clear"/>
        <w:spacing w:lineRule="auto" w:line="36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 Учебный план ___________________________ _______114</w:t>
      </w:r>
    </w:p>
    <w:p>
      <w:pPr>
        <w:pStyle w:val="Normal"/>
        <w:shd w:fill="FFFFFF" w:val="clear"/>
        <w:spacing w:lineRule="auto" w:line="36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 Режим дня  _____________________________________115</w:t>
      </w:r>
    </w:p>
    <w:p>
      <w:pPr>
        <w:pStyle w:val="Normal"/>
        <w:shd w:fill="FFFFFF" w:val="clear"/>
        <w:spacing w:lineRule="auto" w:line="36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 Расписание ООД_________________________________116-117</w:t>
      </w:r>
    </w:p>
    <w:p>
      <w:pPr>
        <w:pStyle w:val="Normal"/>
        <w:shd w:fill="FFFFFF" w:val="clear"/>
        <w:spacing w:lineRule="auto" w:line="36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Условия реализации Программы. Особенности организации развивающей предметно-пространственной среды_______ 117-118</w:t>
      </w:r>
    </w:p>
    <w:p>
      <w:pPr>
        <w:pStyle w:val="Normal"/>
        <w:shd w:fill="FFFFFF" w:val="clear"/>
        <w:spacing w:lineRule="auto" w:line="36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5.Список литературы ______________________________ 118-122</w:t>
      </w:r>
    </w:p>
    <w:p>
      <w:pPr>
        <w:pStyle w:val="Normal"/>
        <w:shd w:fill="FFFFFF" w:val="clear"/>
        <w:spacing w:lineRule="auto" w:line="36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left="14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left="14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left="14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left="14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6"/>
        </w:numPr>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 раздел.</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1.Пояснительная записка.</w:t>
      </w:r>
    </w:p>
    <w:p>
      <w:pPr>
        <w:pStyle w:val="Normal"/>
        <w:spacing w:lineRule="auto" w:line="240" w:before="0" w:after="0"/>
        <w:rPr/>
      </w:pPr>
      <w:r>
        <w:rPr>
          <w:rFonts w:eastAsia="Calibri" w:cs="Times New Roman" w:ascii="Times New Roman" w:hAnsi="Times New Roman"/>
          <w:sz w:val="28"/>
          <w:szCs w:val="28"/>
          <w:lang w:eastAsia="ar-SA"/>
        </w:rPr>
        <w:t>Настоящая рабочая программа разработана на основе Примерной о</w:t>
      </w:r>
      <w:r>
        <w:rPr>
          <w:rFonts w:eastAsia="Calibri" w:cs="Times New Roman" w:ascii="Times New Roman" w:hAnsi="Times New Roman"/>
          <w:bCs/>
          <w:sz w:val="28"/>
          <w:szCs w:val="28"/>
          <w:lang w:eastAsia="ar-SA"/>
        </w:rPr>
        <w:t>сновной образовательной программы дошкольного образования</w:t>
      </w:r>
      <w:r>
        <w:rPr>
          <w:rFonts w:eastAsia="Calibri" w:cs="Times New Roman" w:ascii="Times New Roman" w:hAnsi="Times New Roman"/>
          <w:sz w:val="28"/>
          <w:szCs w:val="28"/>
          <w:lang w:eastAsia="ar-SA"/>
        </w:rPr>
        <w:t xml:space="preserve">  (одобрена решением федерального учебного методического объединения по общему образованию 20.05.2015 года № 2/15)</w:t>
      </w:r>
      <w:r>
        <w:rPr>
          <w:rFonts w:eastAsia="StarSymbol;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Регистрационный номер № 30384).</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Программе учтены концептуальные положения вариативной общеобразовательной программы дошкольного образования «От рождения до школы» под редакцией Н.Е.Вераксы, Т.С.Комаровой, М.А.Васильевой – М.: Мозаика-Синтез, 2014.</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rPr>
          <w:rFonts w:ascii="Times New Roman" w:hAnsi="Times New Roman" w:eastAsia="Calibri"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u w:val="single"/>
          <w:lang w:eastAsia="ar-SA"/>
        </w:rPr>
        <w:t xml:space="preserve">Целью </w:t>
      </w:r>
      <w:r>
        <w:rPr>
          <w:rFonts w:eastAsia="Calibri" w:cs="Times New Roman" w:ascii="Times New Roman" w:hAnsi="Times New Roman"/>
          <w:sz w:val="28"/>
          <w:szCs w:val="28"/>
          <w:lang w:eastAsia="ar-SA"/>
        </w:rPr>
        <w:t xml:space="preserve">рабочей программы является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достижения целей программы первостепенное значение имеют  следующие 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забота о здоровье, эмоциональном благополучии своевременном всестороннем развитии каждого ребён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творческая организация (креативность) воспитательно-образовательного процес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уважительное отношение к результатам детского твор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единство подходов к воспитанию детей в условиях ДОУ и семь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соблюдение преемственности в работе детского сада и начальной школы, исключающей умственные и физические перегрузки в содержании образования ребёнка дошкольного возраста, обеспечивая отсутствие давления предметного обуч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тнокультурная направленность программы призвана решать задачи развития личности обучающихся, формируя у ни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любовь к своему краю и своему Отечеству, уважение к своему народу и всем народам, проживающим в республике, к их культуре и духовым традиция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сознание и принятие незыблемых ценностей: человеческой жизни, семьи, гражданского общества, многонационального российского народа, человечества как мирового сообщества, труда, науки и твор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чая программа представлена в виде комплексно-тематического планирования по следующим образовательным областя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ечевое развитие;</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rPr>
        <w:t>- художественно-эстетическое развитие.</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грамма сформирована в соответствии с основными принципами, определенными Федеральными государственными образовательными стандартами дошкольного образования:</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оддержки разнообразия детства;</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охранения уникальности и самооценки дошкольного детства как важного этапа в общем развитии ребёнка;</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олноценное проживание ребёнком всех этапов дошкольного детства, амплификации (обогащения) детского развития;</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оздания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возможность освоения ребёнком Программы на разных этапах её реализации;</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формирование познавательных интересов и познавательных действий ребёнка через его включение в различные виды деятельности;</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поддержка инициативы детей в различных видах деятель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eastAsia="ar-SA"/>
        </w:rPr>
        <w:t>- учета этнокультурной и социальной ситуации развития детей.</w:t>
      </w:r>
    </w:p>
    <w:p>
      <w:pPr>
        <w:pStyle w:val="Normal"/>
        <w:spacing w:lineRule="auto" w:line="240" w:before="0" w:after="0"/>
        <w:rPr>
          <w:rFonts w:eastAsia="Calibri"/>
        </w:rPr>
      </w:pPr>
      <w:r>
        <w:rPr>
          <w:rFonts w:eastAsia="Times New Roman" w:cs="Times New Roman" w:ascii="Times New Roman" w:hAnsi="Times New Roman"/>
          <w:sz w:val="28"/>
          <w:szCs w:val="28"/>
          <w:lang w:eastAsia="ar-SA"/>
        </w:rPr>
        <w:t xml:space="preserve">      </w:t>
      </w:r>
    </w:p>
    <w:p>
      <w:pPr>
        <w:pStyle w:val="Normal"/>
        <w:numPr>
          <w:ilvl w:val="1"/>
          <w:numId w:val="106"/>
        </w:numPr>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ланируемые результаты освоения Программы.</w:t>
      </w:r>
    </w:p>
    <w:p>
      <w:pPr>
        <w:pStyle w:val="Normal"/>
        <w:spacing w:lineRule="auto" w:line="240" w:before="0" w:after="0"/>
        <w:rPr>
          <w:rFonts w:eastAsia="Calibri"/>
        </w:rPr>
      </w:pP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Целевые ориентиры.</w:t>
      </w:r>
    </w:p>
    <w:p>
      <w:pPr>
        <w:pStyle w:val="Normal"/>
        <w:spacing w:lineRule="auto" w:line="240" w:before="0" w:after="0"/>
        <w:rPr>
          <w:rFonts w:eastAsia="Calibri"/>
        </w:rPr>
      </w:pP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не позволяет требовать от ребё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ёнка. Это ориентир как педагогов и родителей, обозначающий направленность воспитательной деятельности взрослых.</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Целевые ориентиры образования в младенческом и раннем возрасте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отрицательное отношение к грубости, жад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интерес к окружающему миру природы, с интересом участвует в сезонных наблюдениях.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интерес к продуктивной деятельности (рисование, лепка, конструирование, аппликаци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Педагогическая диагностика </w:t>
      </w:r>
      <w:r>
        <w:rPr>
          <w:rFonts w:eastAsia="Times New Roman" w:cs="Times New Roman" w:ascii="Times New Roman" w:hAnsi="Times New Roman"/>
          <w:color w:val="000000"/>
          <w:sz w:val="28"/>
          <w:szCs w:val="28"/>
        </w:rPr>
        <w:t xml:space="preserve">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начале и в конце года, соответствии с календарным учебным графиком. Результаты педагогической диагностики могут использоваться исключительно для решения следующих образовательных задач: 5 </w:t>
      </w:r>
      <w:r>
        <w:br w:type="page"/>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Карты наблюдений детского развития представлены в приложении «ПЕДАГОГИЧЕСКАЯ ДИАГНОСТИКА (Оценка индивидуального развития детей) Ранний возраст». </w:t>
      </w:r>
    </w:p>
    <w:p>
      <w:pPr>
        <w:pStyle w:val="Normal"/>
        <w:autoSpaceDE w:val="false"/>
        <w:spacing w:lineRule="auto" w:line="240" w:before="0" w:after="0"/>
        <w:rPr>
          <w:rFonts w:ascii="Cambria" w:hAnsi="Cambria" w:eastAsia="Times New Roman" w:cs="Cambria"/>
          <w:color w:val="000000"/>
          <w:sz w:val="28"/>
          <w:szCs w:val="28"/>
        </w:rPr>
      </w:pPr>
      <w:r>
        <w:rPr>
          <w:rFonts w:eastAsia="Times New Roman" w:cs="Cambria" w:ascii="Cambria" w:hAnsi="Cambria"/>
          <w:b/>
          <w:bCs/>
          <w:color w:val="000000"/>
          <w:sz w:val="28"/>
          <w:szCs w:val="28"/>
        </w:rPr>
        <w:t xml:space="preserve">2. СОДЕРЖАТЕЛЬНЫЙ РАЗДЕЛ. </w:t>
      </w:r>
    </w:p>
    <w:p>
      <w:pPr>
        <w:pStyle w:val="Normal"/>
        <w:spacing w:lineRule="auto" w:line="240" w:before="0" w:after="0"/>
        <w:rPr>
          <w:rFonts w:ascii="Times New Roman" w:hAnsi="Times New Roman" w:eastAsia="Calibri" w:cs="Times New Roman"/>
          <w:sz w:val="28"/>
          <w:szCs w:val="28"/>
          <w:lang w:eastAsia="ar-SA"/>
        </w:rPr>
      </w:pPr>
      <w:r>
        <w:rPr>
          <w:rFonts w:eastAsia="Times New Roman" w:cs="Times New Roman" w:ascii="Times New Roman" w:hAnsi="Times New Roman"/>
          <w:color w:val="000000"/>
          <w:sz w:val="28"/>
          <w:szCs w:val="28"/>
        </w:rPr>
        <w:t>Содержание психолого-педагогической работы по освоению образовательных областей «Физическое развитие», «Социально-коммуникативное развитие», «Речевое развитие», « Художественно-эстетическое», «Познавательное развитие» ориентировано на развитие физических, интеллектуальных и личностных качеств детей, обеспечивает развитие личности, мотивацию и способности детей в различных видах деятельно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2.1.Возрастные особенности детей 2-3 лет.</w:t>
      </w:r>
    </w:p>
    <w:p>
      <w:pPr>
        <w:pStyle w:val="Normal"/>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rPr/>
      </w:pPr>
      <w:r>
        <w:rPr>
          <w:rFonts w:eastAsia="Calibri" w:cs="Times New Roman" w:ascii="Times New Roman" w:hAnsi="Times New Roman"/>
          <w:sz w:val="28"/>
          <w:szCs w:val="28"/>
          <w:lang w:eastAsia="ar-SA"/>
        </w:rPr>
        <w:t xml:space="preserve">На третьем году </w:t>
      </w:r>
      <w:r>
        <w:rPr>
          <w:rFonts w:eastAsia="Calibri" w:cs="Times New Roman" w:ascii="Times New Roman" w:hAnsi="Times New Roman"/>
          <w:bCs/>
          <w:sz w:val="28"/>
          <w:szCs w:val="28"/>
          <w:lang w:eastAsia="ar-SA"/>
        </w:rPr>
        <w:t xml:space="preserve">жизни </w:t>
      </w:r>
      <w:r>
        <w:rPr>
          <w:rFonts w:eastAsia="Calibri" w:cs="Times New Roman" w:ascii="Times New Roman" w:hAnsi="Times New Roman"/>
          <w:sz w:val="28"/>
          <w:szCs w:val="28"/>
          <w:lang w:eastAsia="ar-SA"/>
        </w:rPr>
        <w:t>дети становятся самостоятельнее. Продолжа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 образного мышления.</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pacing w:lineRule="auto" w:line="240" w:before="0" w:after="0"/>
        <w:rPr/>
      </w:pPr>
      <w:r>
        <w:rPr>
          <w:rFonts w:eastAsia="Calibri"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Fonts w:eastAsia="Calibri" w:cs="Times New Roman" w:ascii="Times New Roman" w:hAnsi="Times New Roman"/>
          <w:bCs/>
          <w:sz w:val="28"/>
          <w:szCs w:val="28"/>
        </w:rPr>
        <w:t xml:space="preserve">в </w:t>
      </w:r>
      <w:r>
        <w:rPr>
          <w:rFonts w:eastAsia="Calibri" w:cs="Times New Roman" w:ascii="Times New Roman" w:hAnsi="Times New Roman"/>
          <w:sz w:val="28"/>
          <w:szCs w:val="28"/>
        </w:rPr>
        <w:t xml:space="preserve">культурные </w:t>
      </w:r>
      <w:r>
        <w:rPr>
          <w:rFonts w:eastAsia="Calibri" w:cs="Times New Roman" w:ascii="Times New Roman" w:hAnsi="Times New Roman"/>
          <w:bCs/>
          <w:sz w:val="28"/>
          <w:szCs w:val="28"/>
        </w:rPr>
        <w:t xml:space="preserve">на </w:t>
      </w:r>
      <w:r>
        <w:rPr>
          <w:rFonts w:eastAsia="Calibri"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Fonts w:eastAsia="Calibri" w:cs="Times New Roman" w:ascii="Times New Roman" w:hAnsi="Times New Roman"/>
          <w:bCs/>
          <w:sz w:val="28"/>
          <w:szCs w:val="28"/>
        </w:rPr>
        <w:t xml:space="preserve">для </w:t>
      </w:r>
      <w:r>
        <w:rPr>
          <w:rFonts w:eastAsia="Calibri" w:cs="Times New Roman" w:ascii="Times New Roman" w:hAnsi="Times New Roman"/>
          <w:sz w:val="28"/>
          <w:szCs w:val="28"/>
        </w:rPr>
        <w:t xml:space="preserve">подражания, но и </w:t>
      </w:r>
      <w:r>
        <w:rPr>
          <w:rFonts w:eastAsia="Calibri" w:cs="Times New Roman" w:ascii="Times New Roman" w:hAnsi="Times New Roman"/>
          <w:bCs/>
          <w:sz w:val="28"/>
          <w:szCs w:val="28"/>
        </w:rPr>
        <w:t xml:space="preserve">образца, регулирующего собственную </w:t>
      </w:r>
      <w:r>
        <w:rPr>
          <w:rFonts w:eastAsia="Calibri" w:cs="Times New Roman" w:ascii="Times New Roman" w:hAnsi="Times New Roman"/>
          <w:sz w:val="28"/>
          <w:szCs w:val="28"/>
        </w:rPr>
        <w:t>актив</w:t>
      </w:r>
      <w:r>
        <w:rPr>
          <w:rFonts w:eastAsia="Calibri" w:cs="Times New Roman" w:ascii="Times New Roman" w:hAnsi="Times New Roman"/>
          <w:bCs/>
          <w:sz w:val="28"/>
          <w:szCs w:val="28"/>
        </w:rPr>
        <w:t>ность ребенка.</w:t>
      </w:r>
    </w:p>
    <w:p>
      <w:pPr>
        <w:pStyle w:val="Normal"/>
        <w:spacing w:lineRule="auto" w:line="240" w:before="0" w:after="0"/>
        <w:rPr/>
      </w:pPr>
      <w:r>
        <w:rPr>
          <w:rFonts w:eastAsia="Calibri" w:cs="Times New Roman" w:ascii="Times New Roman" w:hAnsi="Times New Roman"/>
          <w:sz w:val="28"/>
          <w:szCs w:val="28"/>
          <w:lang w:eastAsia="ar-SA"/>
        </w:rPr>
        <w:t xml:space="preserve">В ходе совместной со взрослыми предметной деятельности </w:t>
      </w:r>
      <w:r>
        <w:rPr>
          <w:rFonts w:eastAsia="Calibri" w:cs="Times New Roman" w:ascii="Times New Roman" w:hAnsi="Times New Roman"/>
          <w:bCs/>
          <w:sz w:val="28"/>
          <w:szCs w:val="28"/>
          <w:lang w:eastAsia="ar-SA"/>
        </w:rPr>
        <w:t xml:space="preserve">продолжает развиваться понимание речи. </w:t>
      </w:r>
      <w:r>
        <w:rPr>
          <w:rFonts w:eastAsia="Calibri" w:cs="Times New Roman" w:ascii="Times New Roman" w:hAnsi="Times New Roman"/>
          <w:sz w:val="28"/>
          <w:szCs w:val="28"/>
          <w:lang w:eastAsia="ar-SA"/>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ориентируясь в пределах ближайшего окружения.</w:t>
      </w:r>
    </w:p>
    <w:p>
      <w:pPr>
        <w:pStyle w:val="Normal"/>
        <w:spacing w:lineRule="auto" w:line="240" w:before="0" w:after="0"/>
        <w:rPr/>
      </w:pPr>
      <w:r>
        <w:rPr>
          <w:rFonts w:eastAsia="Calibri" w:cs="Times New Roman" w:ascii="Times New Roman" w:hAnsi="Times New Roman"/>
          <w:sz w:val="28"/>
          <w:szCs w:val="28"/>
          <w:lang w:eastAsia="ar-SA"/>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Fonts w:eastAsia="Calibri" w:cs="Times New Roman" w:ascii="Times New Roman" w:hAnsi="Times New Roman"/>
          <w:bCs/>
          <w:sz w:val="28"/>
          <w:szCs w:val="28"/>
          <w:lang w:eastAsia="ar-SA"/>
        </w:rPr>
        <w:t xml:space="preserve">ку, </w:t>
      </w:r>
      <w:r>
        <w:rPr>
          <w:rFonts w:eastAsia="Calibri" w:cs="Times New Roman" w:ascii="Times New Roman" w:hAnsi="Times New Roman"/>
          <w:sz w:val="28"/>
          <w:szCs w:val="28"/>
          <w:lang w:eastAsia="ar-SA"/>
        </w:rPr>
        <w:t xml:space="preserve">который </w:t>
      </w:r>
      <w:r>
        <w:rPr>
          <w:rFonts w:eastAsia="Calibri" w:cs="Times New Roman" w:ascii="Times New Roman" w:hAnsi="Times New Roman"/>
          <w:bCs/>
          <w:sz w:val="28"/>
          <w:szCs w:val="28"/>
          <w:lang w:eastAsia="ar-SA"/>
        </w:rPr>
        <w:t xml:space="preserve">начинает понимать не только инструкцию, но </w:t>
      </w:r>
      <w:r>
        <w:rPr>
          <w:rFonts w:eastAsia="Calibri" w:cs="Times New Roman" w:ascii="Times New Roman" w:hAnsi="Times New Roman"/>
          <w:sz w:val="28"/>
          <w:szCs w:val="28"/>
          <w:lang w:eastAsia="ar-SA"/>
        </w:rPr>
        <w:t xml:space="preserve">и </w:t>
      </w:r>
      <w:r>
        <w:rPr>
          <w:rFonts w:eastAsia="Calibri" w:cs="Times New Roman" w:ascii="Times New Roman" w:hAnsi="Times New Roman"/>
          <w:bCs/>
          <w:sz w:val="28"/>
          <w:szCs w:val="28"/>
          <w:lang w:eastAsia="ar-SA"/>
        </w:rPr>
        <w:t>рассказ взрослых.</w:t>
      </w:r>
    </w:p>
    <w:p>
      <w:pPr>
        <w:pStyle w:val="Normal"/>
        <w:spacing w:lineRule="auto" w:line="240" w:before="0" w:after="0"/>
        <w:rPr/>
      </w:pPr>
      <w:r>
        <w:rPr>
          <w:rFonts w:eastAsia="Calibri" w:cs="Times New Roman" w:ascii="Times New Roman" w:hAnsi="Times New Roman"/>
          <w:sz w:val="28"/>
          <w:szCs w:val="28"/>
          <w:lang w:eastAsia="ar-SA"/>
        </w:rPr>
        <w:t>Интенсивно развивается активная речь детей. К трем годам они осваи</w:t>
      </w:r>
      <w:r>
        <w:rPr>
          <w:rFonts w:eastAsia="Calibri" w:cs="Times New Roman" w:ascii="Times New Roman" w:hAnsi="Times New Roman"/>
          <w:bCs/>
          <w:sz w:val="28"/>
          <w:szCs w:val="28"/>
          <w:lang w:eastAsia="ar-SA"/>
        </w:rPr>
        <w:t xml:space="preserve">вают </w:t>
      </w:r>
      <w:r>
        <w:rPr>
          <w:rFonts w:eastAsia="Calibri" w:cs="Times New Roman" w:ascii="Times New Roman" w:hAnsi="Times New Roman"/>
          <w:sz w:val="28"/>
          <w:szCs w:val="28"/>
          <w:lang w:eastAsia="ar-SA"/>
        </w:rPr>
        <w:t>основные грамматические структуры, пытаются строить простые предложения</w:t>
      </w:r>
      <w:r>
        <w:rPr>
          <w:rFonts w:eastAsia="Calibri" w:cs="Times New Roman" w:ascii="Times New Roman" w:hAnsi="Times New Roman"/>
          <w:bCs/>
          <w:sz w:val="28"/>
          <w:szCs w:val="28"/>
          <w:lang w:eastAsia="ar-SA"/>
        </w:rPr>
        <w:t xml:space="preserve">, сложные и сложноподчиненные предложения, </w:t>
      </w:r>
      <w:r>
        <w:rPr>
          <w:rFonts w:eastAsia="Calibri" w:cs="Times New Roman" w:ascii="Times New Roman" w:hAnsi="Times New Roman"/>
          <w:sz w:val="28"/>
          <w:szCs w:val="28"/>
          <w:lang w:eastAsia="ar-SA"/>
        </w:rPr>
        <w:t xml:space="preserve">в разговоре со взрослым используют практически все части </w:t>
      </w:r>
      <w:r>
        <w:rPr>
          <w:rFonts w:eastAsia="Calibri" w:cs="Times New Roman" w:ascii="Times New Roman" w:hAnsi="Times New Roman"/>
          <w:spacing w:val="-20"/>
          <w:sz w:val="28"/>
          <w:szCs w:val="28"/>
          <w:lang w:eastAsia="ar-SA"/>
        </w:rPr>
        <w:t xml:space="preserve">речи. </w:t>
      </w:r>
      <w:r>
        <w:rPr>
          <w:rFonts w:eastAsia="Calibri" w:cs="Times New Roman" w:ascii="Times New Roman" w:hAnsi="Times New Roman"/>
          <w:sz w:val="28"/>
          <w:szCs w:val="28"/>
          <w:lang w:eastAsia="ar-SA"/>
        </w:rPr>
        <w:t>Активный словарь достигает примерно 1500-2500 слов.</w:t>
      </w:r>
    </w:p>
    <w:p>
      <w:pPr>
        <w:pStyle w:val="Normal"/>
        <w:spacing w:lineRule="auto" w:line="240" w:before="0" w:after="0"/>
        <w:rPr/>
      </w:pPr>
      <w:r>
        <w:rPr>
          <w:rFonts w:eastAsia="Calibri" w:cs="Times New Roman" w:ascii="Times New Roman" w:hAnsi="Times New Roman"/>
          <w:bCs/>
          <w:sz w:val="28"/>
          <w:szCs w:val="28"/>
        </w:rPr>
        <w:t xml:space="preserve">К концу </w:t>
      </w:r>
      <w:r>
        <w:rPr>
          <w:rFonts w:eastAsia="Calibri" w:cs="Times New Roman" w:ascii="Times New Roman" w:hAnsi="Times New Roman"/>
          <w:sz w:val="28"/>
          <w:szCs w:val="28"/>
        </w:rPr>
        <w:t xml:space="preserve">третьего года жизни </w:t>
      </w:r>
      <w:r>
        <w:rPr>
          <w:rFonts w:eastAsia="Calibri" w:cs="Times New Roman" w:ascii="Times New Roman" w:hAnsi="Times New Roman"/>
          <w:bCs/>
          <w:sz w:val="28"/>
          <w:szCs w:val="28"/>
        </w:rPr>
        <w:t>речь становится средством общения ребенка со сверстниками.</w:t>
      </w:r>
      <w:r>
        <w:rPr>
          <w:rFonts w:eastAsia="Calibri" w:cs="Times New Roman" w:ascii="Times New Roman" w:hAnsi="Times New Roman"/>
          <w:sz w:val="28"/>
          <w:szCs w:val="28"/>
        </w:rPr>
        <w:t xml:space="preserve">В этом возрасте у детей формируются новые виды </w:t>
      </w:r>
      <w:r>
        <w:rPr>
          <w:rFonts w:eastAsia="Calibri" w:cs="Times New Roman" w:ascii="Times New Roman" w:hAnsi="Times New Roman"/>
          <w:spacing w:val="-10"/>
          <w:sz w:val="28"/>
          <w:szCs w:val="28"/>
        </w:rPr>
        <w:t xml:space="preserve">деятельности: </w:t>
      </w:r>
      <w:r>
        <w:rPr>
          <w:rFonts w:eastAsia="Calibri" w:cs="Times New Roman" w:ascii="Times New Roman" w:hAnsi="Times New Roman"/>
          <w:sz w:val="28"/>
          <w:szCs w:val="28"/>
        </w:rPr>
        <w:t>игра, рисование, конструирование.</w:t>
      </w:r>
    </w:p>
    <w:p>
      <w:pPr>
        <w:pStyle w:val="Normal"/>
        <w:spacing w:lineRule="auto" w:line="240" w:before="0" w:after="0"/>
        <w:rPr/>
      </w:pPr>
      <w:r>
        <w:rPr>
          <w:rFonts w:eastAsia="Calibri" w:cs="Times New Roman" w:ascii="Times New Roman" w:hAnsi="Times New Roman"/>
          <w:spacing w:val="-20"/>
          <w:sz w:val="28"/>
          <w:szCs w:val="28"/>
        </w:rPr>
        <w:t xml:space="preserve">Игра </w:t>
      </w:r>
      <w:r>
        <w:rPr>
          <w:rFonts w:eastAsia="Calibri" w:cs="Times New Roman" w:ascii="Times New Roman" w:hAnsi="Times New Roman"/>
          <w:bCs/>
          <w:sz w:val="28"/>
          <w:szCs w:val="28"/>
        </w:rPr>
        <w:t xml:space="preserve">носит </w:t>
      </w:r>
      <w:r>
        <w:rPr>
          <w:rFonts w:eastAsia="Calibri" w:cs="Times New Roman" w:ascii="Times New Roman" w:hAnsi="Times New Roman"/>
          <w:sz w:val="28"/>
          <w:szCs w:val="28"/>
        </w:rPr>
        <w:t xml:space="preserve">процессуальный характер, главное в ней — действия, которые </w:t>
      </w:r>
      <w:r>
        <w:rPr>
          <w:rFonts w:eastAsia="Calibri" w:cs="Times New Roman" w:ascii="Times New Roman" w:hAnsi="Times New Roman"/>
          <w:bCs/>
          <w:sz w:val="28"/>
          <w:szCs w:val="28"/>
        </w:rPr>
        <w:t xml:space="preserve">совершаются </w:t>
      </w:r>
      <w:r>
        <w:rPr>
          <w:rFonts w:eastAsia="Calibri" w:cs="Times New Roman" w:ascii="Times New Roman" w:hAnsi="Times New Roman"/>
          <w:sz w:val="28"/>
          <w:szCs w:val="28"/>
        </w:rPr>
        <w:t xml:space="preserve">с игровыми предметами, приближенными к реальности. </w:t>
      </w:r>
    </w:p>
    <w:p>
      <w:pPr>
        <w:pStyle w:val="Normal"/>
        <w:spacing w:lineRule="auto" w:line="240" w:before="0" w:after="0"/>
        <w:rPr/>
      </w:pPr>
      <w:r>
        <w:rPr>
          <w:rFonts w:eastAsia="Calibri" w:cs="Times New Roman" w:ascii="Times New Roman" w:hAnsi="Times New Roman"/>
          <w:spacing w:val="-20"/>
          <w:sz w:val="28"/>
          <w:szCs w:val="28"/>
        </w:rPr>
        <w:t xml:space="preserve">В середине </w:t>
      </w:r>
      <w:r>
        <w:rPr>
          <w:rFonts w:eastAsia="Calibri" w:cs="Times New Roman" w:ascii="Times New Roman" w:hAnsi="Times New Roman"/>
          <w:bCs/>
          <w:sz w:val="28"/>
          <w:szCs w:val="28"/>
        </w:rPr>
        <w:t>третьего года жизни появляются действия с предметами заместителями.</w:t>
      </w:r>
    </w:p>
    <w:p>
      <w:pPr>
        <w:pStyle w:val="Normal"/>
        <w:spacing w:lineRule="auto" w:line="240" w:before="0" w:after="0"/>
        <w:rPr/>
      </w:pPr>
      <w:r>
        <w:rPr>
          <w:rFonts w:eastAsia="Calibri" w:cs="Times New Roman" w:ascii="Times New Roman" w:hAnsi="Times New Roman"/>
          <w:bCs/>
          <w:sz w:val="28"/>
          <w:szCs w:val="28"/>
        </w:rPr>
        <w:t>П</w:t>
      </w:r>
      <w:r>
        <w:rPr>
          <w:rFonts w:eastAsia="Calibri"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Fonts w:eastAsia="Calibri" w:cs="Times New Roman" w:ascii="Times New Roman" w:hAnsi="Times New Roman"/>
          <w:bCs/>
          <w:sz w:val="28"/>
          <w:szCs w:val="28"/>
        </w:rPr>
        <w:t xml:space="preserve">способен сформулировать намерение изобразить какой либо </w:t>
      </w:r>
      <w:r>
        <w:rPr>
          <w:rFonts w:eastAsia="Calibri"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е линий.</w:t>
      </w:r>
    </w:p>
    <w:p>
      <w:pPr>
        <w:pStyle w:val="Normal"/>
        <w:spacing w:lineRule="auto" w:line="240" w:before="0" w:after="0"/>
        <w:rPr/>
      </w:pPr>
      <w:r>
        <w:rPr>
          <w:rFonts w:eastAsia="Calibri" w:cs="Times New Roman" w:ascii="Times New Roman" w:hAnsi="Times New Roman"/>
          <w:sz w:val="28"/>
          <w:szCs w:val="28"/>
          <w:lang w:eastAsia="ar-SA"/>
        </w:rPr>
        <w:t xml:space="preserve">На третьем году жизни совершенствуются зрительные </w:t>
      </w:r>
      <w:r>
        <w:rPr>
          <w:rFonts w:eastAsia="Calibri" w:cs="Times New Roman" w:ascii="Times New Roman" w:hAnsi="Times New Roman"/>
          <w:bCs/>
          <w:sz w:val="28"/>
          <w:szCs w:val="28"/>
          <w:lang w:eastAsia="ar-SA"/>
        </w:rPr>
        <w:t xml:space="preserve">и </w:t>
      </w:r>
      <w:r>
        <w:rPr>
          <w:rFonts w:eastAsia="Calibri" w:cs="Times New Roman" w:ascii="Times New Roman" w:hAnsi="Times New Roman"/>
          <w:sz w:val="28"/>
          <w:szCs w:val="28"/>
          <w:lang w:eastAsia="ar-SA"/>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Normal"/>
        <w:spacing w:lineRule="auto" w:line="240" w:before="0" w:after="0"/>
        <w:rPr/>
      </w:pPr>
      <w:r>
        <w:rPr>
          <w:rFonts w:eastAsia="Calibri" w:cs="Times New Roman" w:ascii="Times New Roman" w:hAnsi="Times New Roman"/>
          <w:bCs/>
          <w:sz w:val="28"/>
          <w:szCs w:val="28"/>
        </w:rPr>
        <w:t xml:space="preserve">Совершенствуется </w:t>
      </w:r>
      <w:r>
        <w:rPr>
          <w:rFonts w:eastAsia="Calibri" w:cs="Times New Roman" w:ascii="Times New Roman" w:hAnsi="Times New Roman"/>
          <w:sz w:val="28"/>
          <w:szCs w:val="28"/>
        </w:rPr>
        <w:t xml:space="preserve">слуховое восприятие, прежде всего </w:t>
      </w:r>
      <w:r>
        <w:rPr>
          <w:rFonts w:eastAsia="Calibri" w:cs="Times New Roman" w:ascii="Times New Roman" w:hAnsi="Times New Roman"/>
          <w:bCs/>
          <w:sz w:val="28"/>
          <w:szCs w:val="28"/>
        </w:rPr>
        <w:t xml:space="preserve">фонематический слух. </w:t>
      </w:r>
      <w:r>
        <w:rPr>
          <w:rFonts w:eastAsia="Calibri"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Normal"/>
        <w:spacing w:lineRule="auto" w:line="240" w:before="0" w:after="0"/>
        <w:rPr/>
      </w:pPr>
      <w:r>
        <w:rPr>
          <w:rFonts w:eastAsia="Calibri" w:cs="Times New Roman" w:ascii="Times New Roman" w:hAnsi="Times New Roman"/>
          <w:sz w:val="28"/>
          <w:szCs w:val="28"/>
          <w:lang w:eastAsia="ar-SA"/>
        </w:rPr>
        <w:t>Для детей этого возраста характерна неосознанность мотивов, импуль</w:t>
        <w:softHyphen/>
        <w:t xml:space="preserve">сивность и зависимость чувств </w:t>
      </w:r>
      <w:r>
        <w:rPr>
          <w:rFonts w:eastAsia="Calibri" w:cs="Times New Roman" w:ascii="Times New Roman" w:hAnsi="Times New Roman"/>
          <w:bCs/>
          <w:sz w:val="28"/>
          <w:szCs w:val="28"/>
          <w:lang w:eastAsia="ar-SA"/>
        </w:rPr>
        <w:t xml:space="preserve">и </w:t>
      </w:r>
      <w:r>
        <w:rPr>
          <w:rFonts w:eastAsia="Calibri" w:cs="Times New Roman" w:ascii="Times New Roman" w:hAnsi="Times New Roman"/>
          <w:sz w:val="28"/>
          <w:szCs w:val="28"/>
          <w:lang w:eastAsia="ar-SA"/>
        </w:rPr>
        <w:t>желаний от ситуации. Дети легко заража</w:t>
        <w:softHyphen/>
        <w:t xml:space="preserve">ются эмоциональным состоянием сверстников. Однако в этот период </w:t>
      </w:r>
      <w:r>
        <w:rPr>
          <w:rFonts w:eastAsia="Calibri" w:cs="Times New Roman" w:ascii="Times New Roman" w:hAnsi="Times New Roman"/>
          <w:bCs/>
          <w:sz w:val="28"/>
          <w:szCs w:val="28"/>
          <w:lang w:eastAsia="ar-SA"/>
        </w:rPr>
        <w:t>начи</w:t>
      </w:r>
      <w:r>
        <w:rPr>
          <w:rFonts w:eastAsia="Calibri" w:cs="Times New Roman" w:ascii="Times New Roman" w:hAnsi="Times New Roman"/>
          <w:sz w:val="28"/>
          <w:szCs w:val="28"/>
          <w:lang w:eastAsia="ar-SA"/>
        </w:rPr>
        <w:t xml:space="preserve">нает </w:t>
      </w:r>
      <w:r>
        <w:rPr>
          <w:rFonts w:eastAsia="Calibri" w:cs="Times New Roman" w:ascii="Times New Roman" w:hAnsi="Times New Roman"/>
          <w:bCs/>
          <w:sz w:val="28"/>
          <w:szCs w:val="28"/>
          <w:lang w:eastAsia="ar-SA"/>
        </w:rPr>
        <w:t xml:space="preserve">складываться и произвольность поведения. </w:t>
      </w:r>
      <w:r>
        <w:rPr>
          <w:rFonts w:eastAsia="Calibri" w:cs="Times New Roman" w:ascii="Times New Roman" w:hAnsi="Times New Roman"/>
          <w:sz w:val="28"/>
          <w:szCs w:val="28"/>
          <w:lang w:eastAsia="ar-SA"/>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Образовательный процесс реализуется в режиме пятидневной недели. Длительность пребывания детей во 2-й группе раннего возраст:  </w:t>
      </w:r>
      <w:r>
        <w:rPr>
          <w:rFonts w:eastAsia="Calibri" w:cs="Times New Roman" w:ascii="Times New Roman" w:hAnsi="Times New Roman"/>
          <w:smallCaps/>
          <w:spacing w:val="20"/>
          <w:sz w:val="28"/>
          <w:szCs w:val="28"/>
          <w:lang w:eastAsia="ar-SA"/>
        </w:rPr>
        <w:t>с 8.00 до  17.00.</w:t>
      </w:r>
    </w:p>
    <w:p>
      <w:pPr>
        <w:pStyle w:val="Normal"/>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3"/>
        <w:ind w:left="31" w:hanging="1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bCs/>
          <w:sz w:val="28"/>
          <w:lang w:eastAsia="en-US"/>
        </w:rPr>
        <w:t>2.2.Образовательная область «Социально-коммуникативное развитие»</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альнейшего развития общения ребенка со взрослыми;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альнейшего развития общения ребенка с другими детьми;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ьнейшего развития игры</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 xml:space="preserve">дальнейшего развития навыков самообслуживани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ние психолого-педагогической работы включает в себя следующие разделы: </w:t>
      </w:r>
    </w:p>
    <w:p>
      <w:pPr>
        <w:pStyle w:val="Normal"/>
        <w:autoSpaceDE w:val="false"/>
        <w:spacing w:lineRule="auto" w:line="240" w:before="0" w:after="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циализация, развитие общения, нравственное воспитание. </w:t>
      </w:r>
    </w:p>
    <w:p>
      <w:pPr>
        <w:pStyle w:val="Normal"/>
        <w:autoSpaceDE w:val="false"/>
        <w:spacing w:lineRule="auto" w:line="240" w:before="0" w:after="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в семье и обществе. </w:t>
      </w:r>
    </w:p>
    <w:p>
      <w:pPr>
        <w:pStyle w:val="Normal"/>
        <w:autoSpaceDE w:val="false"/>
        <w:spacing w:lineRule="auto" w:line="240" w:before="0" w:after="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обслуживание, самостоятельность, трудовое воспита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ормирование основ безопасности.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цели и задачи по разделам: </w:t>
      </w:r>
      <w:r>
        <w:rPr>
          <w:rFonts w:eastAsia="Times New Roman" w:cs="Times New Roman" w:ascii="Times New Roman" w:hAnsi="Times New Roman"/>
          <w:i/>
          <w:iCs/>
          <w:color w:val="000000"/>
          <w:sz w:val="28"/>
          <w:szCs w:val="28"/>
        </w:rPr>
        <w:t xml:space="preserve">Социализация, развитие общения, нравственное воспита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 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Самообслуживание, самостоятельность, трудовое воспитание.</w:t>
      </w:r>
    </w:p>
    <w:p>
      <w:pPr>
        <w:pStyle w:val="Normal"/>
        <w:autoSpaceDE w:val="false"/>
        <w:spacing w:lineRule="auto" w:line="240" w:before="0" w:after="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Уважение к труду взрослых.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8 </w:t>
      </w:r>
    </w:p>
    <w:p>
      <w:pPr>
        <w:pStyle w:val="Normal"/>
        <w:rPr/>
      </w:pPr>
      <w:r>
        <w:rPr>
          <w:rFonts w:eastAsia="Times New Roman" w:cs="Times New Roman" w:ascii="Times New Roman" w:hAnsi="Times New Roman"/>
          <w:color w:val="000000"/>
          <w:sz w:val="28"/>
          <w:szCs w:val="28"/>
        </w:rPr>
        <w:t xml:space="preserve">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 </w:t>
      </w:r>
      <w:r>
        <w:rPr>
          <w:rFonts w:eastAsia="Times New Roman" w:cs="Times New Roman" w:ascii="Times New Roman" w:hAnsi="Times New Roman"/>
          <w:i/>
          <w:iCs/>
          <w:color w:val="000000"/>
          <w:sz w:val="28"/>
          <w:szCs w:val="28"/>
        </w:rPr>
        <w:t xml:space="preserve">Формирование основ безопасности. </w:t>
      </w:r>
      <w:r>
        <w:rPr>
          <w:rFonts w:eastAsia="Times New Roman" w:cs="Times New Roman" w:ascii="Times New Roman" w:hAnsi="Times New Roman"/>
          <w:color w:val="000000"/>
          <w:sz w:val="28"/>
          <w:szCs w:val="28"/>
        </w:rPr>
        <w:t xml:space="preserve">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Знакомить с некоторыми видами транспортных средств. 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 </w:t>
      </w:r>
    </w:p>
    <w:p>
      <w:pPr>
        <w:pStyle w:val="Normal"/>
        <w:rPr>
          <w:rFonts w:ascii="Times New Roman" w:hAnsi="Times New Roman" w:eastAsia="Times New Roman" w:cs="Times New Roman"/>
          <w:b/>
          <w:b/>
          <w:sz w:val="28"/>
        </w:rPr>
      </w:pPr>
      <w:r>
        <w:rPr>
          <w:rFonts w:eastAsia="Times New Roman" w:cs="Times New Roman" w:ascii="Times New Roman" w:hAnsi="Times New Roman"/>
          <w:b/>
          <w:color w:val="000000"/>
          <w:sz w:val="28"/>
          <w:szCs w:val="23"/>
        </w:rPr>
        <w:t xml:space="preserve"> </w:t>
      </w:r>
      <w:r>
        <w:rPr>
          <w:rFonts w:eastAsia="Times New Roman" w:cs="Times New Roman" w:ascii="Times New Roman" w:hAnsi="Times New Roman"/>
          <w:b/>
          <w:bCs/>
          <w:iCs/>
          <w:color w:val="000000"/>
          <w:sz w:val="28"/>
          <w:szCs w:val="28"/>
        </w:rPr>
        <w:t>Тематический план образовательной деятельности в рамках образовательной области «Социально-коммуникативное развитие»</w:t>
      </w:r>
    </w:p>
    <w:tbl>
      <w:tblPr>
        <w:tblW w:w="8506" w:type="dxa"/>
        <w:jc w:val="left"/>
        <w:tblInd w:w="137" w:type="dxa"/>
        <w:tblLayout w:type="fixed"/>
        <w:tblCellMar>
          <w:top w:w="0" w:type="dxa"/>
          <w:left w:w="108" w:type="dxa"/>
          <w:bottom w:w="0" w:type="dxa"/>
          <w:right w:w="108" w:type="dxa"/>
        </w:tblCellMar>
      </w:tblPr>
      <w:tblGrid>
        <w:gridCol w:w="1526"/>
        <w:gridCol w:w="5562"/>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ери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8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День знаний. Наш детский сад. </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7734"/>
            </w:tblGrid>
            <w:tr>
              <w:trPr>
                <w:trHeight w:val="2251" w:hRule="atLeast"/>
              </w:trPr>
              <w:tc>
                <w:tcPr>
                  <w:tcW w:w="7734" w:type="dxa"/>
                  <w:tcBorders/>
                </w:tcPr>
                <w:p>
                  <w:pPr>
                    <w:pStyle w:val="Normal"/>
                    <w:autoSpaceDE w:val="false"/>
                    <w:spacing w:lineRule="auto" w:line="240" w:before="0" w:after="0"/>
                    <w:rPr/>
                  </w:pPr>
                  <w:r>
                    <w:rPr>
                      <w:rFonts w:eastAsia="Times New Roman" w:cs="Times New Roman" w:ascii="Times New Roman" w:hAnsi="Times New Roman"/>
                      <w:i/>
                      <w:iCs/>
                      <w:color w:val="000000"/>
                    </w:rPr>
                    <w:t xml:space="preserve">Социализация: </w:t>
                  </w:r>
                  <w:r>
                    <w:rPr>
                      <w:rFonts w:eastAsia="Times New Roman" w:cs="Times New Roman" w:ascii="Times New Roman" w:hAnsi="Times New Roman"/>
                      <w:color w:val="000000"/>
                    </w:rPr>
                    <w:t xml:space="preserve">Адаптировать детей к условиям детского сада. </w:t>
                  </w:r>
                  <w:r>
                    <w:rPr>
                      <w:rFonts w:eastAsia="Times New Roman" w:cs="Times New Roman" w:ascii="Times New Roman" w:hAnsi="Times New Roman"/>
                      <w:i/>
                      <w:iCs/>
                      <w:color w:val="000000"/>
                    </w:rPr>
                    <w:t>Социализация</w:t>
                  </w:r>
                  <w:r>
                    <w:rPr>
                      <w:rFonts w:eastAsia="Times New Roman" w:cs="Times New Roman" w:ascii="Times New Roman" w:hAnsi="Times New Roman"/>
                      <w:color w:val="000000"/>
                    </w:rPr>
                    <w:t xml:space="preserve">: Познакомить с детским садом как ближайшим социальным окружением ребенка (помещением и оборудованием группы: личный шкафчик, кроватка, игрушки и т.д.). Формировать у детей элементарные представления о себе, об изменении своего социального статуса (взрослении) в связи с началом посещения детского сада. Формировать умение называть свое имя. Поощрять умение называть имена членов своей семьи.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Воспитывать элементарные навыки вежливого обращения: здороваться, прощаться, обращаться с просьбой спокойно, употребляя слова «спасибо» и «пожалуйста». </w:t>
                  </w:r>
                  <w:r>
                    <w:rPr>
                      <w:rFonts w:eastAsia="Times New Roman" w:cs="Times New Roman" w:ascii="Times New Roman" w:hAnsi="Times New Roman"/>
                      <w:i/>
                      <w:iCs/>
                      <w:color w:val="000000"/>
                    </w:rPr>
                    <w:t xml:space="preserve">Безопасность: </w:t>
                  </w:r>
                  <w:r>
                    <w:rPr>
                      <w:rFonts w:eastAsia="Times New Roman" w:cs="Times New Roman" w:ascii="Times New Roman" w:hAnsi="Times New Roman"/>
                      <w:color w:val="000000"/>
                    </w:rPr>
                    <w:t xml:space="preserve">Формировать умение соблюдать правила безопасного передвижения в помещении: осторожно спускаться и подниматься по лестнице; держаться за перила. </w:t>
                  </w:r>
                  <w:r>
                    <w:rPr>
                      <w:rFonts w:eastAsia="Times New Roman" w:cs="Times New Roman" w:ascii="Times New Roman" w:hAnsi="Times New Roman"/>
                      <w:i/>
                      <w:iCs/>
                      <w:color w:val="000000"/>
                    </w:rPr>
                    <w:t xml:space="preserve">Труд: </w:t>
                  </w:r>
                  <w:r>
                    <w:rPr>
                      <w:rFonts w:eastAsia="Times New Roman" w:cs="Times New Roman" w:ascii="Times New Roman" w:hAnsi="Times New Roman"/>
                      <w:color w:val="000000"/>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Формировать умение во время еды правильно держать ложку </w:t>
                  </w:r>
                </w:p>
              </w:tc>
            </w:tr>
          </w:tbl>
          <w:p>
            <w:pPr>
              <w:pStyle w:val="Normal"/>
              <w:spacing w:lineRule="atLeast" w:line="300"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1-2–я  неделя сен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Наш лес. </w:t>
            </w:r>
          </w:p>
          <w:p>
            <w:pPr>
              <w:pStyle w:val="Normal"/>
              <w:spacing w:lineRule="atLeast" w:line="300" w:before="0" w:after="280"/>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spacing w:lineRule="auto" w:line="240"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Социализация</w:t>
            </w:r>
            <w:r>
              <w:rPr>
                <w:rFonts w:eastAsia="Times New Roman" w:ascii="Times New Roman" w:hAnsi="Times New Roman"/>
                <w:color w:val="000000"/>
                <w:lang w:eastAsia="ar-SA"/>
              </w:rPr>
              <w:t xml:space="preserve">: Содействовать развитию игровой деятельности, формировать умение принимать игровую задачу, выполнять действия в определенной последовательности. </w:t>
            </w:r>
            <w:r>
              <w:rPr>
                <w:rFonts w:eastAsia="Times New Roman" w:ascii="Times New Roman" w:hAnsi="Times New Roman"/>
                <w:i/>
                <w:iCs/>
                <w:color w:val="000000"/>
                <w:lang w:eastAsia="ar-SA"/>
              </w:rPr>
              <w:t>Безопасность</w:t>
            </w:r>
            <w:r>
              <w:rPr>
                <w:rFonts w:eastAsia="Times New Roman" w:ascii="Times New Roman" w:hAnsi="Times New Roman"/>
                <w:color w:val="000000"/>
                <w:lang w:eastAsia="ar-SA"/>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r>
              <w:rPr>
                <w:rFonts w:eastAsia="Times New Roman" w:ascii="Times New Roman" w:hAnsi="Times New Roman"/>
                <w:i/>
                <w:iCs/>
                <w:color w:val="000000"/>
                <w:lang w:eastAsia="ar-SA"/>
              </w:rPr>
              <w:t>Труд</w:t>
            </w:r>
            <w:r>
              <w:rPr>
                <w:rFonts w:eastAsia="Times New Roman" w:ascii="Times New Roman" w:hAnsi="Times New Roman"/>
                <w:color w:val="000000"/>
                <w:lang w:eastAsia="ar-SA"/>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Воспитывать уважительное отношение к собственному труду, труду сверстников и его результатам.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3-я - 4-я неделя сен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Осень </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развитие игровой деятельности детей; приобщение к элементарным общепринятым нормам и правилам взаимоотношения со </w:t>
            </w:r>
          </w:p>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lang w:eastAsia="ar-SA"/>
              </w:rPr>
              <w:t xml:space="preserve">сверстниками и взрослыми (в том числе моральным). Воспитывать внимательное отношение и любовь к родителям и близким людям.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Развивать умение ориентироваться в помещении группы, на участке. Знакомить с предметным миром и правилами безопасного обращения с предметами. </w:t>
            </w:r>
            <w:r>
              <w:rPr>
                <w:rFonts w:eastAsia="Times New Roman" w:ascii="Times New Roman" w:hAnsi="Times New Roman"/>
                <w:i/>
                <w:iCs/>
                <w:color w:val="000000"/>
                <w:lang w:eastAsia="ar-SA"/>
              </w:rPr>
              <w:t>Труд</w:t>
            </w:r>
            <w:r>
              <w:rPr>
                <w:rFonts w:eastAsia="Times New Roman" w:ascii="Times New Roman" w:hAnsi="Times New Roman"/>
                <w:b/>
                <w:bCs/>
                <w:color w:val="000000"/>
                <w:lang w:eastAsia="ar-SA"/>
              </w:rPr>
              <w:t xml:space="preserve">: </w:t>
            </w:r>
            <w:r>
              <w:rPr>
                <w:rFonts w:eastAsia="Times New Roman" w:ascii="Times New Roman" w:hAnsi="Times New Roman"/>
                <w:color w:val="000000"/>
                <w:lang w:eastAsia="ar-SA"/>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1-я и 2-я неделя ок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8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Моѐ село. Мой дом </w:t>
            </w:r>
          </w:p>
          <w:p>
            <w:pPr>
              <w:pStyle w:val="Normal"/>
              <w:spacing w:lineRule="auto" w:line="240" w:before="0" w:after="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Вызвать удовлетворѐнность и интерес детей к явлениям общественной жизни, традиционным праздникам, к деятельности взрослых, к характеру их общения, к играм и занятиям сверстников.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элементарные навыки вежливого обращения: здороваться, прощаться, обращаться с просьбой спокойно, употребляя слова «спасибо» и «пожалуйста».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Закреплять навыки организованного поведения в детском саду, на улице.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Формировать представление о труде взрослых, находящихся в ближайшем окружении. Воспитывать уважение к труду, желание помогать. Приучать поддерживать порядок в игровой комнате, по окончании игр расставлять игровой материал по местам. </w:t>
            </w:r>
          </w:p>
          <w:p>
            <w:pPr>
              <w:pStyle w:val="Normal"/>
              <w:spacing w:lineRule="auto" w:line="24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3-я и 4-я  неделя ок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Я и моя семья. </w:t>
            </w:r>
          </w:p>
          <w:p>
            <w:pPr>
              <w:pStyle w:val="Normal"/>
              <w:spacing w:lineRule="atLeast" w:line="300" w:before="0" w:after="280"/>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spacing w:lineRule="auto" w:line="240" w:before="0" w:after="0"/>
              <w:rPr>
                <w:rFonts w:ascii="Times New Roman" w:hAnsi="Times New Roman" w:eastAsia="Times New Roman" w:cs="Times New Roman"/>
                <w:i/>
                <w:i/>
                <w:color w:val="333333"/>
                <w:sz w:val="28"/>
              </w:rPr>
            </w:pPr>
            <w:r>
              <w:rPr>
                <w:rFonts w:eastAsia="Times New Roman" w:cs="Times New Roman" w:ascii="Times New Roman" w:hAnsi="Times New Roman"/>
                <w:i/>
                <w:color w:val="333333"/>
                <w:sz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b/>
                <w:bCs/>
                <w:i/>
                <w:iCs/>
                <w:color w:val="000000"/>
                <w:lang w:eastAsia="ar-SA"/>
              </w:rPr>
              <w:t xml:space="preserve">Социализация: </w:t>
            </w:r>
            <w:r>
              <w:rPr>
                <w:rFonts w:eastAsia="Times New Roman" w:ascii="Times New Roman" w:hAnsi="Times New Roman"/>
                <w:color w:val="000000"/>
                <w:lang w:eastAsia="ar-SA"/>
              </w:rPr>
              <w:t xml:space="preserve">Формировать умение отображать впечатления, полученные в повседневной жизни. Подводить к пониманию роли в игре. Формировать начальные навыки ролевого поведения; учить связывать сюжетные действия с ролью.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Привлечение внимание к тому, что и как делает взрослый; объяснение, зачем он выполняет те или иные действия. Развивать умение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Учить узнавать и называть некоторые трудовые действия (помощник воспитателя моет посуду, приносит еду. Знакомить с понятиями «можно — нельзя», «опасно». </w:t>
            </w:r>
            <w:r>
              <w:rPr>
                <w:rFonts w:eastAsia="Times New Roman" w:ascii="Times New Roman" w:hAnsi="Times New Roman"/>
                <w:b/>
                <w:bCs/>
                <w:i/>
                <w:iCs/>
                <w:color w:val="000000"/>
                <w:lang w:eastAsia="ar-SA"/>
              </w:rPr>
              <w:t xml:space="preserve">Безопасность: </w:t>
            </w:r>
            <w:r>
              <w:rPr>
                <w:rFonts w:eastAsia="Times New Roman" w:ascii="Times New Roman" w:hAnsi="Times New Roman"/>
                <w:color w:val="000000"/>
                <w:lang w:eastAsia="ar-SA"/>
              </w:rPr>
              <w:t xml:space="preserve">Продолжать знакомство с понятиями «можно- нельзя». Формирование представления о правилах безопасного поведения в природе.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о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8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Новый год. Зима. </w:t>
            </w:r>
          </w:p>
          <w:p>
            <w:pPr>
              <w:pStyle w:val="Normal"/>
              <w:spacing w:lineRule="auto" w:line="240" w:before="0" w:after="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Учить детей принимать роль, обозначать ее словом, осуществлять ролевые действия в игровых ситуациях.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Приучать детей не перебивать говорящего взрослого, формировать умение подождать, если взрослый занят.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sz w:val="23"/>
                <w:szCs w:val="23"/>
                <w:lang w:eastAsia="ar-SA"/>
              </w:rPr>
              <w:t xml:space="preserve">Формировать представления о безопасном поведении зимой. </w:t>
            </w:r>
            <w:r>
              <w:rPr>
                <w:rFonts w:eastAsia="Times New Roman" w:ascii="Times New Roman" w:hAnsi="Times New Roman"/>
                <w:color w:val="000000"/>
                <w:lang w:eastAsia="ar-SA"/>
              </w:rPr>
              <w:t xml:space="preserve">Формировать представления о правилах безопасного поведения в играх с песком и водой (воду не пить, песком не бросаться и т. д.).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Развивать умение детей самостоятельно одеваться и раздеваться в определенной последовательности (надевать и снимать верхнюю одежду, расстегивать и застегивать пуговицы, складывать, вешать предметы одежды). Продолжать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Братья наши меньшие. </w:t>
            </w:r>
          </w:p>
          <w:p>
            <w:pPr>
              <w:pStyle w:val="Normal"/>
              <w:spacing w:lineRule="atLeast" w:line="300" w:before="0" w:after="0"/>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Развивать желание играть в игры, в содержании которых упоминаются названия животных, птиц, рыб. Поддерживать интерес к играм, в которых совершенствуются имитации движений животных, птиц, рыб. Продолжать проявлять уважительное отношение к интересам ребенка, его нуждам, желаниям, возможностям. Формировать элементарные навыки вежливого обращения: здороваться, прощаться, обращаться с просьбой спокойно, употребляя слова «спасибо» и «пожалуйста».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Познакомить детей с правилами безопасного обращения с животными. Развивать умение ориентироваться в помещении группы, на участке.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воспитывать желание участвовать в уходе за животными, приучать с помощью взрослого кормить рыб, птиц. </w:t>
            </w:r>
          </w:p>
          <w:p>
            <w:pPr>
              <w:pStyle w:val="Normal"/>
              <w:spacing w:lineRule="auto" w:line="24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янв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С Днѐм рождения, детский сад! </w:t>
            </w:r>
          </w:p>
          <w:p>
            <w:pPr>
              <w:pStyle w:val="Normal"/>
              <w:spacing w:lineRule="atLeast" w:line="300" w:before="0" w:after="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Учить детей принимать роль, обозначать ее словом, осуществлять ролевые действия. Упражнять в умении договариваться, определять сюжет.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Активизировать умение спокойно вести себя в помещении и на улице: не шуметь, не бегать, выполнять просьбу взрослого. Обеспечение безопасности детей дошкольного возраста на улицах и дорогах родного села, расширение знания детей о работе пожарной службы, службы скорой медицинской помощи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Продолжать привлекать детей к элементарной трудовой деятельности, испытывать положительные эмоции в ходе выполнения трудовых процессов.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янв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День защитника Отечества </w:t>
            </w:r>
          </w:p>
          <w:p>
            <w:pPr>
              <w:pStyle w:val="Normal"/>
              <w:spacing w:lineRule="atLeast" w:line="300" w:before="0" w:after="280"/>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spacing w:lineRule="auto" w:line="240"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Формировать умение проявлять интерес к игровым действиям сверстников. Создавать соответствующую среду для успешного осуществления в самостоятельной деятельности детей. Помогать детям, объединяться для игры в группы. Поощрять попытки детей самостоятельно подбирать атрибуты для той или иной роли.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Рассказать детям об опасности профессии военного; объяснить, почему нельзя детям трогать разного вида оружия.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Продолжать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Продолжать привлекать детей к элементарной трудовой деятельности, испытывать положительные эмоции в ходе выполнения трудовых процессов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февра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Мамочка милая, мама моя! </w:t>
            </w:r>
          </w:p>
          <w:p>
            <w:pPr>
              <w:pStyle w:val="Normal"/>
              <w:spacing w:lineRule="atLeast" w:line="30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3. Формировать у каждого ребенка уверенность в том, что его, как и всех детей, любят, о нем заботятся. Вызвать желание сделать подарок маме на 8 марта. Формировать знания детей о домашнем труде мамы. Развивать речевые навыки детей.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Обеспечение безопасности детей дошкольного дома. Закрепить понятия «можно — нельзя», «опасно».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Воспитывать уважение к труду мамы, желание помочь ей. Закрепить умение поддерживать порядок в игровой комнате, по окончании игр расставлять игровой материал по местам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ма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Весна. </w:t>
            </w:r>
          </w:p>
          <w:p>
            <w:pPr>
              <w:pStyle w:val="Normal"/>
              <w:spacing w:lineRule="atLeast" w:line="300" w:before="0" w:after="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Продолжать развивать у детей интерес к различным видам игр, самостоятельность в выборе игр; формировать умение отображать в игре явления общественной жизни (8 марта), побуждать к активной деятельности.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Продолжать знакомить детей с элементарными правилами безопасного поведения в детском саду, дома и на воде.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Познакомить с профессиями, воспитывать положительное отношение к труду, желание трудиться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1-я неделя апр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Космос </w:t>
            </w:r>
          </w:p>
          <w:p>
            <w:pPr>
              <w:pStyle w:val="Normal"/>
              <w:spacing w:lineRule="atLeast" w:line="300" w:before="0" w:after="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Способствовать проявлению доброжелательности, дружелюбия по отношению к окружающим. Воспитывать положительное отношение к профессии «космонавт».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Закрепить понятия «можно — нельзя», «опасно».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Воспитывать уважение к людям труда, дисциплинированность, любознательность. </w:t>
            </w:r>
          </w:p>
          <w:p>
            <w:pPr>
              <w:pStyle w:val="Normal"/>
              <w:spacing w:lineRule="auto" w:line="24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2-я- 4-я неделя апр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День Победы </w:t>
            </w:r>
          </w:p>
          <w:p>
            <w:pPr>
              <w:pStyle w:val="Normal"/>
              <w:spacing w:lineRule="atLeast" w:line="300" w:before="0" w:after="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Воспитывать патриотизм, желание больше узнать о прошлом своей Родины, чувство уважения к ветеранам Великой Отечественной войны, гордость за их героические подвиги. Побуждать принимать участие на празднике, на параде.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Обеспечение безопасности детей дошкольного дома. Закрепить понятия «можно — нельзя», «опасно».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Формирование представления о труде, к положительному отношению к труду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1-я и 2-я неделя м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8"/>
                <w:szCs w:val="28"/>
                <w:lang w:eastAsia="ar-SA"/>
              </w:rPr>
            </w:pPr>
            <w:r>
              <w:rPr>
                <w:rFonts w:eastAsia="Times New Roman" w:ascii="Times New Roman" w:hAnsi="Times New Roman"/>
                <w:b/>
                <w:bCs/>
                <w:color w:val="000000"/>
                <w:sz w:val="28"/>
                <w:szCs w:val="28"/>
                <w:lang w:eastAsia="ar-SA"/>
              </w:rPr>
              <w:t xml:space="preserve">Скоро лето </w:t>
            </w:r>
          </w:p>
          <w:p>
            <w:pPr>
              <w:pStyle w:val="Normal"/>
              <w:spacing w:lineRule="atLeast" w:line="300" w:before="0" w:after="280"/>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spacing w:lineRule="auto" w:line="240" w:before="0" w:after="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i/>
                <w:iCs/>
                <w:color w:val="000000"/>
                <w:lang w:eastAsia="ar-SA"/>
              </w:rPr>
              <w:t xml:space="preserve">Социализация: </w:t>
            </w:r>
            <w:r>
              <w:rPr>
                <w:rFonts w:eastAsia="Times New Roman" w:ascii="Times New Roman" w:hAnsi="Times New Roman"/>
                <w:color w:val="000000"/>
                <w:lang w:eastAsia="ar-SA"/>
              </w:rPr>
              <w:t xml:space="preserve">формировать навыки общения и поведения, чувства взаимоуважения, любви, сочувствия, доброжелательность, воспитывать дружеский взаимоотношения в совместной игру. Развивать социальные эмоции и мотивы, способствующие налаживанию межличностных отношений у детей. Продолжать накапливать опыт доброжелательных взаимоотношений со сверстниками. Закрепить элементарные навыки вежливого обращения: здороваться, прощаться, обращаться с просьбой спокойно, употребляя слова «спасибо» и «пожалуйста». </w:t>
            </w:r>
            <w:r>
              <w:rPr>
                <w:rFonts w:eastAsia="Times New Roman" w:ascii="Times New Roman" w:hAnsi="Times New Roman"/>
                <w:i/>
                <w:iCs/>
                <w:color w:val="000000"/>
                <w:lang w:eastAsia="ar-SA"/>
              </w:rPr>
              <w:t xml:space="preserve">Безопасность: </w:t>
            </w:r>
            <w:r>
              <w:rPr>
                <w:rFonts w:eastAsia="Times New Roman" w:ascii="Times New Roman" w:hAnsi="Times New Roman"/>
                <w:color w:val="000000"/>
                <w:lang w:eastAsia="ar-SA"/>
              </w:rPr>
              <w:t xml:space="preserve">Продолжать знакомить с предметным миром и правилами безопасного обращения с предметами. </w:t>
            </w:r>
            <w:r>
              <w:rPr>
                <w:rFonts w:eastAsia="Times New Roman" w:ascii="Times New Roman" w:hAnsi="Times New Roman"/>
                <w:i/>
                <w:iCs/>
                <w:color w:val="000000"/>
                <w:lang w:eastAsia="ar-SA"/>
              </w:rPr>
              <w:t xml:space="preserve">Труд: </w:t>
            </w:r>
            <w:r>
              <w:rPr>
                <w:rFonts w:eastAsia="Times New Roman" w:ascii="Times New Roman" w:hAnsi="Times New Roman"/>
                <w:color w:val="000000"/>
                <w:lang w:eastAsia="ar-SA"/>
              </w:rPr>
              <w:t xml:space="preserve">Обеспечить более широкое включение в реальные трудовые связи с взрослыми и сверстниками через выполнение трудовых поручений на цветнике и огороде. Воспитывать доброжелательное отношение к соблюдению порядка в </w:t>
            </w:r>
          </w:p>
          <w:p>
            <w:pPr>
              <w:pStyle w:val="Normal"/>
              <w:spacing w:lineRule="atLeast" w:line="300" w:before="0" w:after="0"/>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3-4 неделя мая</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3.</w:t>
      </w:r>
      <w:r>
        <w:rPr>
          <w:rFonts w:eastAsia="Times New Roman" w:cs="Times New Roman" w:ascii="Times New Roman" w:hAnsi="Times New Roman"/>
          <w:b/>
          <w:sz w:val="28"/>
          <w:szCs w:val="28"/>
          <w:u w:val="single"/>
          <w:lang w:eastAsia="ar-SA"/>
        </w:rPr>
        <w:t>Образовательная область « Физическое развитие»</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uppressAutoHyphens w:val="true"/>
        <w:autoSpaceDE w:val="false"/>
        <w:spacing w:lineRule="auto" w:line="240" w:before="0" w:after="0"/>
        <w:ind w:firstLine="70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охранение и укрепление Физического и психического здоровья детей</w:t>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течение год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роведении закаливающих мероприятий осуществлять дифферен</w:t>
        <w:softHyphen/>
        <w:t>цированный подход к детям с учетом состояния их здоровья.</w:t>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Normal"/>
        <w:suppressAutoHyphens w:val="true"/>
        <w:autoSpaceDE w:val="false"/>
        <w:spacing w:lineRule="auto" w:line="240" w:before="0" w:after="0"/>
        <w:ind w:firstLine="70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uppressAutoHyphens w:val="true"/>
        <w:autoSpaceDE w:val="false"/>
        <w:spacing w:lineRule="auto" w:line="240" w:before="0" w:after="0"/>
        <w:ind w:firstLine="70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оспитание культурно-гигиенических навыков</w:t>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 время еды учить детей правильно держать ложку.</w:t>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Normal"/>
        <w:suppressAutoHyphens w:val="true"/>
        <w:autoSpaceDE w:val="false"/>
        <w:spacing w:lineRule="auto" w:line="240" w:before="0" w:after="0"/>
        <w:ind w:firstLine="70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uppressAutoHyphens w:val="true"/>
        <w:autoSpaceDE w:val="false"/>
        <w:spacing w:lineRule="auto" w:line="240" w:before="0" w:after="0"/>
        <w:ind w:firstLine="70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Формирование начальных представлений о здоровом образе жизни</w:t>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rPr/>
      </w:pPr>
      <w:r>
        <w:rPr>
          <w:rFonts w:eastAsia="Calibri" w:cs="Times New Roman" w:ascii="Times New Roman" w:hAnsi="Times New Roman"/>
          <w:b/>
          <w:sz w:val="28"/>
          <w:szCs w:val="28"/>
        </w:rPr>
        <w:t>Развитие физических качеств, накопление и обогащение двигательного опыта</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ировать умение сохранять устойчивое положение тела, правильную осан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вивать движения в ходе обучения разнообразным формам двигательной актив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акреплять навыки ползания, лазанья, разнообразные действия с мячом (брать, держать, переносить, класть, бросать, ката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вивать умение прыгать на двух ногах на месте, с продвижением вперед, в длину с места, отталкиваясь двумя ног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rPr>
        <w:t>Формирование потребности в двигательной активности физическом совершенствовании</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желание выполнять физические упражнения на прогул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вивать стремление играть в подвижные игры с простым содержани</w:t>
        <w:softHyphen/>
        <w:t xml:space="preserve">ем, несложными движениям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звивать умение играть в игры, способству</w:t>
        <w:softHyphen/>
        <w:t>ющие совершенствованию основных движений (ходьба, бег, бросание, ка</w:t>
        <w:softHyphen/>
        <w:t>т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Примерный перечень основных движений, подвижных игр и упражнений</w:t>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Основные движения</w:t>
      </w:r>
    </w:p>
    <w:p>
      <w:pPr>
        <w:pStyle w:val="Normal"/>
        <w:spacing w:lineRule="auto" w:line="240" w:before="0" w:after="0"/>
        <w:rPr/>
      </w:pPr>
      <w:r>
        <w:rPr>
          <w:rFonts w:eastAsia="Calibri" w:cs="Times New Roman" w:ascii="Times New Roman" w:hAnsi="Times New Roman"/>
          <w:sz w:val="28"/>
          <w:szCs w:val="28"/>
          <w:u w:val="single"/>
        </w:rPr>
        <w:t>Ходьба</w:t>
      </w:r>
      <w:r>
        <w:rPr>
          <w:rFonts w:eastAsia="Calibri" w:cs="Times New Roman" w:ascii="Times New Roman" w:hAnsi="Times New Roman"/>
          <w:sz w:val="28"/>
          <w:szCs w:val="28"/>
        </w:rPr>
        <w:t>. 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spacing w:lineRule="auto" w:line="240" w:before="0" w:after="0"/>
        <w:rPr/>
      </w:pPr>
      <w:r>
        <w:rPr>
          <w:rFonts w:eastAsia="Calibri" w:cs="Times New Roman" w:ascii="Times New Roman" w:hAnsi="Times New Roman"/>
          <w:sz w:val="28"/>
          <w:szCs w:val="28"/>
          <w:u w:val="single"/>
        </w:rPr>
        <w:t>Бег.</w:t>
      </w:r>
      <w:r>
        <w:rPr>
          <w:rFonts w:eastAsia="Calibri" w:cs="Times New Roman" w:ascii="Times New Roman" w:hAnsi="Times New Roman"/>
          <w:sz w:val="28"/>
          <w:szCs w:val="28"/>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spacing w:lineRule="auto" w:line="240" w:before="0" w:after="0"/>
        <w:rPr/>
      </w:pPr>
      <w:r>
        <w:rPr>
          <w:rFonts w:eastAsia="Calibri" w:cs="Times New Roman" w:ascii="Times New Roman" w:hAnsi="Times New Roman"/>
          <w:sz w:val="28"/>
          <w:szCs w:val="28"/>
          <w:u w:val="single"/>
        </w:rPr>
        <w:t>Ползание, лазанье</w:t>
      </w:r>
      <w:r>
        <w:rPr>
          <w:rFonts w:eastAsia="Calibri" w:cs="Times New Roman" w:ascii="Times New Roman" w:hAnsi="Times New Roman"/>
          <w:sz w:val="28"/>
          <w:szCs w:val="28"/>
        </w:rPr>
        <w:t>. 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spacing w:lineRule="auto" w:line="240" w:before="0" w:after="0"/>
        <w:rPr/>
      </w:pPr>
      <w:r>
        <w:rPr>
          <w:rFonts w:eastAsia="Calibri" w:cs="Times New Roman" w:ascii="Times New Roman" w:hAnsi="Times New Roman"/>
          <w:sz w:val="28"/>
          <w:szCs w:val="28"/>
          <w:u w:val="single"/>
        </w:rPr>
        <w:t>Катание, бросание, метание</w:t>
      </w:r>
      <w:r>
        <w:rPr>
          <w:rFonts w:eastAsia="Calibri" w:cs="Times New Roman" w:ascii="Times New Roman" w:hAnsi="Times New Roman"/>
          <w:sz w:val="28"/>
          <w:szCs w:val="28"/>
        </w:rPr>
        <w:t>. Катание мяча двумя руками и одной рукой педагогу, друг другу, под дугу, стоя и 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spacing w:lineRule="auto" w:line="240" w:before="0" w:after="0"/>
        <w:rPr/>
      </w:pPr>
      <w:r>
        <w:rPr>
          <w:rFonts w:eastAsia="Calibri" w:cs="Times New Roman" w:ascii="Times New Roman" w:hAnsi="Times New Roman"/>
          <w:sz w:val="28"/>
          <w:szCs w:val="28"/>
          <w:u w:val="single"/>
        </w:rPr>
        <w:t>Прыжки.</w:t>
      </w:r>
      <w:r>
        <w:rPr>
          <w:rFonts w:eastAsia="Calibri" w:cs="Times New Roman" w:ascii="Times New Roman" w:hAnsi="Times New Roman"/>
          <w:sz w:val="28"/>
          <w:szCs w:val="28"/>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iCs/>
          <w:sz w:val="28"/>
          <w:szCs w:val="28"/>
        </w:rPr>
        <w:t>Общеразвивающие  упраж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пражнения для кистей рук, развития и укрепления мышц плечевого поя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Хлопать руками перед собой, над головой, размахивать вперед-на</w:t>
        <w:softHyphen/>
        <w:t>зад, вниз-ввер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Упражнения для развития и  укрепления мышц спины и гибкости позвоночника. - Поворачиваться вправо-влево, передавая предметы рядом стоящему (сидящему). - Наклоняться вперед и в стороны. Поочередно сгибать и разгибать ноги, сидя на пол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днимать и опускать ноги, лежа на спине. Стоя на коленях, садиться на пятки и поднимать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Упражнения для развития и укрепления мышц брюшного пресса и ног.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Ходить на месте. Сгибать левую (правую) ногу в колене (с поддержкой) из ис</w:t>
        <w:softHyphen/>
        <w:t xml:space="preserve">ходного положения сто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иседать, держась за опору; потягиваться, поднима</w:t>
        <w:softHyphen/>
        <w:t>ясь на носки. Выставлять ногу вперед на пятку. Шевелить пальцами ног (сид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iCs/>
          <w:sz w:val="28"/>
          <w:szCs w:val="28"/>
        </w:rPr>
        <w:t>Подвижные иг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 ходьбой и бегом.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 ползанием. «Доползи до погремушки», «Проползи в воротца», «Не переползай линию!», «Обезьян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 бросанием и ловлей мяча. «Мяч в кругу», «Прокати мяч», «Лови мяч», «Попади в воротца», «Целься точне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 подпрыгиванием. «Мой веселый звонкий мяч», «Зайка беленький сидит», «Птички в гнездышках», «Через руче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На ориентировку в пространстве «Где звенит?», «Найди флаж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Движение под музыку и пение. «Поезд», «Заинька», «Флажок». </w:t>
      </w:r>
    </w:p>
    <w:p>
      <w:pPr>
        <w:pStyle w:val="Normal"/>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Сохранение и укрепление физического и психического здоровья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 течение год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и проведении закаливающих мероприятий осуществлять дифферен</w:t>
        <w:softHyphen/>
        <w:t>цированный подход к детям с учетом состояния их здоровья.</w:t>
      </w:r>
    </w:p>
    <w:p>
      <w:pPr>
        <w:pStyle w:val="Normal"/>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Воспитание культурно-гигиенических навы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ировать умение с помощью взрослого приводить себя в поряд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ировать навык пользования индивидуальными предметами (носо</w:t>
        <w:softHyphen/>
        <w:t>вым платком, салфеткой, полотенцем, расческой, горшк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о время еды учить детей правильно держать лож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Normal"/>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Формирование начальных представлений о здоровом образе жиз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Формирование основ безопасности собственной жизнедеятель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бъяснять детям, что нельзя брать в рот несъедобные предметы, ника</w:t>
        <w:softHyphen/>
        <w:t>кие предметы нельзя засовывать в ухо или в нос - это опас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Учить детей правилам безопасного передвижения в помещении: быть осторожными при спуске и подъеме по лестнице; держаться за пери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С помощью художественных и фольклорных произведений знакомить с правилами безопасного для человека и окружающего мира поведения.</w:t>
      </w:r>
    </w:p>
    <w:p>
      <w:pPr>
        <w:pStyle w:val="Normal"/>
        <w:spacing w:lineRule="auto" w:line="240" w:before="0" w:after="0"/>
        <w:rPr/>
      </w:pPr>
      <w:r>
        <w:rPr>
          <w:rFonts w:eastAsia="Calibri" w:cs="Times New Roman" w:ascii="Times New Roman" w:hAnsi="Times New Roman"/>
          <w:b/>
          <w:bCs/>
          <w:iCs/>
          <w:sz w:val="28"/>
          <w:szCs w:val="28"/>
        </w:rPr>
        <w:t>О правилах безопасности дорожного движения.</w:t>
      </w:r>
      <w:r>
        <w:rPr>
          <w:rFonts w:eastAsia="Calibri" w:cs="Times New Roman" w:ascii="Times New Roman" w:hAnsi="Times New Roman"/>
          <w:iCs/>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Рассказать детям, что по дороге ездят различные автомобили. Ведет автомобиль водитель. В автобусах люди едут на работу, в магазин, в де</w:t>
        <w:softHyphen/>
        <w:t>тский с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Читать детям рассказы, стихи, сказки по теме «Дорожное движение».</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bCs/>
          <w:iCs/>
          <w:sz w:val="28"/>
          <w:szCs w:val="28"/>
        </w:rPr>
        <w:t>Формирование предпосылок экологического созн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бъяснять детям, что рвать любые растения и есть их нельз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suppressAutoHyphens w:val="true"/>
        <w:spacing w:lineRule="atLeast" w:line="390" w:before="120" w:after="120"/>
        <w:jc w:val="center"/>
        <w:outlineLvl w:val="0"/>
        <w:rPr>
          <w:rFonts w:ascii="Times New Roman" w:hAnsi="Times New Roman" w:eastAsia="Times New Roman" w:cs="Times New Roman"/>
          <w:bCs/>
          <w:i/>
          <w:i/>
          <w:iCs/>
          <w:kern w:val="2"/>
          <w:sz w:val="28"/>
          <w:szCs w:val="28"/>
        </w:rPr>
      </w:pPr>
      <w:r>
        <w:rPr>
          <w:rFonts w:eastAsia="Times New Roman" w:cs="Times New Roman" w:ascii="Times New Roman" w:hAnsi="Times New Roman"/>
          <w:bCs/>
          <w:kern w:val="2"/>
          <w:sz w:val="28"/>
          <w:szCs w:val="28"/>
        </w:rPr>
        <w:t xml:space="preserve">Физкультурно-оздоровительная работа  </w:t>
      </w:r>
    </w:p>
    <w:p>
      <w:pPr>
        <w:pStyle w:val="Normal"/>
        <w:shd w:fill="FFFFFF" w:val="clear"/>
        <w:suppressAutoHyphens w:val="true"/>
        <w:spacing w:lineRule="atLeast" w:line="240" w:before="0" w:after="120"/>
        <w:rPr>
          <w:rFonts w:ascii="Times New Roman" w:hAnsi="Times New Roman" w:eastAsia="Times New Roman" w:cs="Times New Roman"/>
          <w:i/>
          <w:i/>
          <w:iCs/>
          <w:color w:val="333333"/>
          <w:sz w:val="28"/>
          <w:szCs w:val="28"/>
        </w:rPr>
      </w:pPr>
      <w:r>
        <w:rPr>
          <w:rFonts w:eastAsia="Times New Roman" w:cs="Times New Roman" w:ascii="Times New Roman" w:hAnsi="Times New Roman"/>
          <w:b/>
          <w:bCs/>
          <w:color w:val="333333"/>
          <w:sz w:val="28"/>
          <w:szCs w:val="28"/>
        </w:rPr>
        <w:t>Цель:</w:t>
      </w:r>
      <w:r>
        <w:rPr>
          <w:rFonts w:eastAsia="Times New Roman" w:cs="Times New Roman" w:ascii="Times New Roman" w:hAnsi="Times New Roman"/>
          <w:color w:val="333333"/>
          <w:sz w:val="28"/>
          <w:szCs w:val="28"/>
        </w:rPr>
        <w:t> сохранение и укрепление здоровья детей, формирование привычки к здоровому образу жизни.</w:t>
      </w:r>
    </w:p>
    <w:p>
      <w:pPr>
        <w:pStyle w:val="Normal"/>
        <w:shd w:fill="FFFFFF" w:val="clear"/>
        <w:suppressAutoHyphens w:val="true"/>
        <w:spacing w:lineRule="atLeast" w:line="240" w:before="0" w:after="120"/>
        <w:rPr>
          <w:rFonts w:ascii="Times New Roman" w:hAnsi="Times New Roman" w:eastAsia="Times New Roman" w:cs="Times New Roman"/>
          <w:i/>
          <w:i/>
          <w:iCs/>
          <w:color w:val="333333"/>
          <w:sz w:val="28"/>
          <w:szCs w:val="28"/>
        </w:rPr>
      </w:pPr>
      <w:r>
        <w:rPr>
          <w:rFonts w:eastAsia="Times New Roman" w:cs="Times New Roman" w:ascii="Times New Roman" w:hAnsi="Times New Roman"/>
          <w:b/>
          <w:bCs/>
          <w:color w:val="333333"/>
          <w:sz w:val="28"/>
          <w:szCs w:val="28"/>
        </w:rPr>
        <w:t>Задачи:</w:t>
      </w:r>
    </w:p>
    <w:p>
      <w:pPr>
        <w:pStyle w:val="Normal"/>
        <w:numPr>
          <w:ilvl w:val="0"/>
          <w:numId w:val="55"/>
        </w:numPr>
        <w:shd w:fill="FFFFFF" w:val="clear"/>
        <w:tabs>
          <w:tab w:val="clear" w:pos="708"/>
          <w:tab w:val="left" w:pos="720" w:leader="none"/>
        </w:tabs>
        <w:suppressAutoHyphens w:val="true"/>
        <w:spacing w:lineRule="atLeast" w:line="240" w:before="0" w:after="0"/>
        <w:ind w:left="375"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color w:val="333333"/>
          <w:sz w:val="28"/>
          <w:szCs w:val="28"/>
        </w:rPr>
        <w:t>способствовать укреплению здоровья детей через систему оздоровительных мероприятий</w:t>
      </w:r>
      <w:r>
        <w:rPr>
          <w:rFonts w:eastAsia="Times New Roman" w:cs="Times New Roman" w:ascii="Times New Roman" w:hAnsi="Times New Roman"/>
          <w:color w:val="333333"/>
          <w:sz w:val="24"/>
          <w:szCs w:val="24"/>
        </w:rPr>
        <w:t>;</w:t>
      </w:r>
    </w:p>
    <w:p>
      <w:pPr>
        <w:pStyle w:val="Normal"/>
        <w:numPr>
          <w:ilvl w:val="0"/>
          <w:numId w:val="55"/>
        </w:numPr>
        <w:shd w:fill="FFFFFF" w:val="clear"/>
        <w:tabs>
          <w:tab w:val="clear" w:pos="708"/>
          <w:tab w:val="left" w:pos="720" w:leader="none"/>
        </w:tabs>
        <w:suppressAutoHyphens w:val="true"/>
        <w:spacing w:lineRule="atLeast" w:line="240" w:before="0" w:after="200"/>
        <w:ind w:left="375" w:hanging="360"/>
        <w:rPr>
          <w:rFonts w:ascii="Times New Roman" w:hAnsi="Times New Roman" w:eastAsia="Times New Roman" w:cs="Times New Roman"/>
          <w:i/>
          <w:i/>
          <w:iCs/>
          <w:color w:val="333333"/>
          <w:sz w:val="28"/>
          <w:szCs w:val="28"/>
        </w:rPr>
      </w:pPr>
      <w:r>
        <w:rPr>
          <w:rFonts w:eastAsia="Times New Roman" w:cs="Times New Roman" w:ascii="Times New Roman" w:hAnsi="Times New Roman"/>
          <w:color w:val="333333"/>
          <w:sz w:val="28"/>
          <w:szCs w:val="28"/>
        </w:rPr>
        <w:t>повышать интерес детей к здоровому образу жизни через разнообразные формы и методы физкушать педагогическую компетентность родителей по вопросу сохранения и льтурно-оздоровительной работы;</w:t>
      </w:r>
    </w:p>
    <w:p>
      <w:pPr>
        <w:pStyle w:val="Normal"/>
        <w:numPr>
          <w:ilvl w:val="0"/>
          <w:numId w:val="55"/>
        </w:numPr>
        <w:shd w:fill="FFFFFF" w:val="clear"/>
        <w:tabs>
          <w:tab w:val="clear" w:pos="708"/>
          <w:tab w:val="left" w:pos="720" w:leader="none"/>
        </w:tabs>
        <w:suppressAutoHyphens w:val="true"/>
        <w:spacing w:lineRule="atLeast" w:line="240" w:before="0" w:after="280"/>
        <w:ind w:left="375" w:hanging="360"/>
        <w:rPr>
          <w:rFonts w:ascii="Times New Roman" w:hAnsi="Times New Roman" w:eastAsia="Times New Roman" w:cs="Times New Roman"/>
          <w:i/>
          <w:i/>
          <w:iCs/>
          <w:color w:val="333333"/>
          <w:sz w:val="24"/>
          <w:szCs w:val="24"/>
        </w:rPr>
      </w:pPr>
      <w:r>
        <w:rPr>
          <w:rFonts w:eastAsia="Times New Roman" w:cs="Times New Roman" w:ascii="Times New Roman" w:hAnsi="Times New Roman"/>
          <w:color w:val="333333"/>
          <w:sz w:val="28"/>
          <w:szCs w:val="28"/>
        </w:rPr>
        <w:t>По</w:t>
      </w: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rPr>
        <w:t>укрепления здоровья ребенка</w:t>
      </w:r>
    </w:p>
    <w:p>
      <w:pPr>
        <w:pStyle w:val="Normal"/>
        <w:shd w:fill="FFFFFF" w:val="clear"/>
        <w:suppressAutoHyphens w:val="true"/>
        <w:spacing w:lineRule="atLeast" w:line="240" w:before="280" w:after="280"/>
        <w:ind w:left="375" w:hanging="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r>
    </w:p>
    <w:p>
      <w:pPr>
        <w:pStyle w:val="Normal"/>
        <w:shd w:fill="FFFFFF" w:val="clear"/>
        <w:suppressAutoHyphens w:val="true"/>
        <w:autoSpaceDE w:val="false"/>
        <w:spacing w:lineRule="auto" w:line="240" w:before="0" w:after="0"/>
        <w:ind w:firstLine="708"/>
        <w:jc w:val="both"/>
        <w:rPr>
          <w:rFonts w:eastAsia="Arial"/>
        </w:rPr>
      </w:pPr>
      <w:r>
        <w:rPr>
          <w:rFonts w:eastAsia="Times New Roman" w:cs="Times New Roman" w:ascii="Times New Roman" w:hAnsi="Times New Roman"/>
          <w:color w:val="000000"/>
          <w:sz w:val="28"/>
          <w:szCs w:val="28"/>
          <w:lang w:eastAsia="zh-CN"/>
        </w:rPr>
        <w:t xml:space="preserve">            </w:t>
      </w:r>
    </w:p>
    <w:p>
      <w:pPr>
        <w:pStyle w:val="Normal"/>
        <w:tabs>
          <w:tab w:val="clear" w:pos="708"/>
          <w:tab w:val="left" w:pos="606" w:leader="none"/>
        </w:tabs>
        <w:jc w:val="center"/>
        <w:rPr/>
      </w:pPr>
      <w:r>
        <w:rPr/>
        <w:t>Тематический план ООД «Физическое развитие»</w:t>
      </w:r>
    </w:p>
    <w:tbl>
      <w:tblPr>
        <w:tblW w:w="16126" w:type="dxa"/>
        <w:jc w:val="left"/>
        <w:tblInd w:w="-985" w:type="dxa"/>
        <w:tblLayout w:type="fixed"/>
        <w:tblCellMar>
          <w:top w:w="0" w:type="dxa"/>
          <w:left w:w="108" w:type="dxa"/>
          <w:bottom w:w="0" w:type="dxa"/>
          <w:right w:w="108" w:type="dxa"/>
        </w:tblCellMar>
      </w:tblPr>
      <w:tblGrid>
        <w:gridCol w:w="360"/>
        <w:gridCol w:w="12417"/>
        <w:gridCol w:w="20"/>
        <w:gridCol w:w="50"/>
        <w:gridCol w:w="3279"/>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Сентябрь</w:t>
            </w:r>
          </w:p>
        </w:tc>
      </w:tr>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1-я неделя</w:t>
            </w:r>
          </w:p>
        </w:tc>
      </w:tr>
      <w:tr>
        <w:trPr/>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c>
          <w:tcPr>
            <w:tcW w:w="12487" w:type="dxa"/>
            <w:gridSpan w:val="3"/>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остроение стайк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стайкой за инструктором с имитацией движений персонаже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усской народной сказки «Колоб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г обычной стайкой («Колобок укатился от зайца, лисы и т. д.»).</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Колобок» (в положении на животе перекатывание несколько раз</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одну, потом в другую сторон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между предмет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на всей ступне с подниманием на носки (пружин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рокатывание мяча (колобка) одной рук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Упражнение «Доползи до кубика и поставь его на другой куби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дети строят башенку для колобка).</w:t>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Догонялки» с персонажами русской народной сказки </w:t>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лобок»(под музыкальную композицию «Догонялки», муз. Н. Александровой, сл. </w:t>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 Бабаджанян)</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Целевая прогулка по территории детского сада «Порадуемся солнышк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риучение детей к мы</w:t>
              <w:softHyphen/>
              <w:t>тью рук после рисования, лепки, перед едой, насухо вытирать лицо и руки личным полотенцем.</w:t>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идактическая игра «Расскажи и покажи»</w:t>
            </w:r>
          </w:p>
        </w:tc>
      </w:tr>
      <w:tr>
        <w:trPr>
          <w:trHeight w:val="1252" w:hRule="atLeast"/>
        </w:trPr>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487"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стай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стайкой за инструктором с одновременным собиранием маленьки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ячей («ябл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стайкой под музыкальную композицию «Дождик» (муз. и сл.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Е. Макшанцев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маленькими мяч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между скакалками, выложенными на ковре в виде прямоугольник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гряд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на всей ступне с работой рук (имитация срывания фруктов с вет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деревье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Упражнение «Прокати мяч («капусту») под стой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лзание на средних четвереньках по прямой (3-4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По тропинке» с проговариванием строк: «По тропин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ы пройдем и немножко отдохнем!»</w:t>
            </w:r>
          </w:p>
        </w:tc>
        <w:tc>
          <w:tcPr>
            <w:tcW w:w="32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спитатель предлагает детям показать колобку, где у них глазки, ушки, носик, язычок и т. д.).</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4. Игровые ситуации «Оденем куклу на прогулку», «Причешем куклу», «Накормим куклу», «Кукла заболел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5. Изобразительная деятельность «Украсим носовой платочек» (воспитатель объясняет детям назначение носового платка, предлагает украсить платки (квадратные листы бумаги) узор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1283" w:hRule="atLeast"/>
        </w:trPr>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w:t>
            </w:r>
          </w:p>
        </w:tc>
        <w:tc>
          <w:tcPr>
            <w:tcW w:w="12487"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рассыпную по залу с одновременным собиранием осенни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источков с ков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рассыпную по залу с листочками под музыку С. Майкапара «Осень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листоч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между предметами («лужи», вырезанные из картон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всей ступне с подниманием на носки («пружин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Катание мяча двумя ру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лзание на средних четвереньках по прямой (3-4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Солнышко и дождик»</w:t>
            </w:r>
          </w:p>
        </w:tc>
        <w:tc>
          <w:tcPr>
            <w:tcW w:w="3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08" w:hRule="atLeast"/>
        </w:trPr>
        <w:tc>
          <w:tcPr>
            <w:tcW w:w="161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2-я неделя</w:t>
            </w:r>
          </w:p>
        </w:tc>
      </w:tr>
      <w:tr>
        <w:trPr>
          <w:trHeight w:val="3739" w:hRule="atLeast"/>
        </w:trPr>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2487"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Чередование ходьбы врассыпную с ходьбой стайкой, бега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 бегом в обусловленное место по сигна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Забавные птички» под музыку Г. Фрида «Птички» (вступлени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между предмет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на месте с широкими махами ру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имитация взмаха крылье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Катание мяча двумя руками с ритмичным проговариванием русс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родной песенки «Чики,чики, кич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лзание на средних четвереньках (3-4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Птички, летите ко мне»</w:t>
            </w:r>
          </w:p>
        </w:tc>
        <w:tc>
          <w:tcPr>
            <w:tcW w:w="3279" w:type="dxa"/>
            <w:vMerge w:val="restart"/>
            <w:tcBorders>
              <w:top w:val="single" w:sz="4" w:space="0" w:color="000000"/>
              <w:left w:val="single" w:sz="4" w:space="0" w:color="000000"/>
              <w:right w:val="single" w:sz="4" w:space="0" w:color="000000"/>
            </w:tcBorders>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Выполнение игровых действий по подражанию «Где же наши руч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Дыхательное упражнение «Часи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Гимнастика после сна «Потягушки-потягушень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на прогулке «Вертушки» (детям предлагается подуть на вертушки или подставить их ветр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Беседа с родителями об организации двигательной активности дете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Обучение детей поряд</w:t>
              <w:softHyphen/>
              <w:t xml:space="preserve">ку одевания и раздевания; при небольшой помощи взрослого учить снимать одежду, обув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Самомассаж (детям предлагается погладить свои ладошки, локотки, плечи, коленки, живо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Игровая ситуация «У куклы заболел зуб».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Лепка яблок для кукол</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250" w:hRule="atLeast"/>
        </w:trPr>
        <w:tc>
          <w:tcPr>
            <w:tcW w:w="360"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2487"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стайкой и врассыпную (во время ходьбы дети должны найти в </w:t>
            </w:r>
          </w:p>
          <w:p>
            <w:pPr>
              <w:pStyle w:val="Normal"/>
              <w:shd w:fill="FFFFFF" w:val="clear"/>
              <w:suppressAutoHyphens w:val="true"/>
              <w:autoSpaceDE w:val="false"/>
              <w:snapToGrid w:val="false"/>
              <w:spacing w:lineRule="auto" w:line="240" w:before="0" w:after="0"/>
              <w:ind w:left="36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зале кукол и взять по одн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Бег врассыпную, стайкой с куклами под нём. нар. плясовую мелоди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ляска с кукл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кукл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Ходьба за инструктором по периметру зала (во время ходьбы дети кладу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укол в корзину, стоящую на пут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Упражнения с большим мячом (захват двумя руками с бок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на ладонях и коленя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К куклам в гост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альчиковая гимнастика «Ладушки»</w:t>
            </w:r>
          </w:p>
        </w:tc>
        <w:tc>
          <w:tcPr>
            <w:tcW w:w="3279" w:type="dxa"/>
            <w:vMerge w:val="continue"/>
            <w:tcBorders>
              <w:top w:val="single" w:sz="4" w:space="0" w:color="000000"/>
              <w:left w:val="single" w:sz="4" w:space="0" w:color="000000"/>
              <w:right w:val="single" w:sz="4" w:space="0" w:color="000000"/>
            </w:tcBorders>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255" w:hRule="atLeast"/>
        </w:trPr>
        <w:tc>
          <w:tcPr>
            <w:tcW w:w="360"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w:t>
            </w:r>
          </w:p>
        </w:tc>
        <w:tc>
          <w:tcPr>
            <w:tcW w:w="12487"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стайкой и врассыпную ( во время ходьбы дети берут погремушки, лежащие на на ковре (по одно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Бег врассыпную, стайкой с погремушками под музыкальную композицию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ша погремушка» (муз. И. Арсеева, сл. И. Черницко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погремушкам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рыжки на двух ногах на месте.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Упражнение с большим мячом (брать, держать, переносить, класть, держа</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вумя руками с боков).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одлезание под натянутую веревку (высота 50 см), не задевая погремушк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ривязанные к веревке.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Достань погремушку».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Двигательное упражнение: дети проговаривают отрывок из стихотворения</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А. Барто «Погремушка» и ритмично отстукивают погремушкой по ладони</w:t>
            </w:r>
          </w:p>
        </w:tc>
        <w:tc>
          <w:tcPr>
            <w:tcW w:w="3279" w:type="dxa"/>
            <w:vMerge w:val="continue"/>
            <w:tcBorders>
              <w:top w:val="single" w:sz="4" w:space="0" w:color="000000"/>
              <w:left w:val="single" w:sz="4" w:space="0" w:color="000000"/>
              <w:right w:val="single" w:sz="4" w:space="0" w:color="000000"/>
            </w:tcBorders>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78" w:hRule="atLeast"/>
        </w:trPr>
        <w:tc>
          <w:tcPr>
            <w:tcW w:w="16126" w:type="dxa"/>
            <w:gridSpan w:val="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3-я неделя</w:t>
            </w:r>
          </w:p>
        </w:tc>
      </w:tr>
      <w:tr>
        <w:trPr>
          <w:trHeight w:val="2536" w:hRule="atLeast"/>
        </w:trPr>
        <w:tc>
          <w:tcPr>
            <w:tcW w:w="360"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2487"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стайкой и врассыпную под укр. нар. мелодию «Стукалка» </w:t>
            </w:r>
          </w:p>
          <w:p>
            <w:pPr>
              <w:pStyle w:val="Normal"/>
              <w:shd w:fill="FFFFFF" w:val="clear"/>
              <w:suppressAutoHyphens w:val="true"/>
              <w:autoSpaceDE w:val="false"/>
              <w:snapToGrid w:val="false"/>
              <w:spacing w:lineRule="auto" w:line="240" w:before="0" w:after="0"/>
              <w:ind w:left="72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 время ходьбы дети поднимают с ковра гим</w:t>
              <w:softHyphen/>
              <w:t>настические палочки</w:t>
            </w:r>
          </w:p>
          <w:p>
            <w:pPr>
              <w:pStyle w:val="Normal"/>
              <w:shd w:fill="FFFFFF" w:val="clear"/>
              <w:suppressAutoHyphens w:val="true"/>
              <w:autoSpaceDE w:val="false"/>
              <w:snapToGrid w:val="false"/>
              <w:spacing w:lineRule="auto" w:line="240" w:before="0" w:after="0"/>
              <w:ind w:left="72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линой около 5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Бег вокруг палочки (дети кладут палочку возле себя и обегают ее</w:t>
            </w:r>
          </w:p>
          <w:p>
            <w:pPr>
              <w:pStyle w:val="Normal"/>
              <w:shd w:fill="FFFFFF" w:val="clear"/>
              <w:suppressAutoHyphens w:val="true"/>
              <w:autoSpaceDE w:val="false"/>
              <w:spacing w:lineRule="auto" w:line="240" w:before="0" w:after="0"/>
              <w:ind w:left="36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есколько раз).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палоч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с перешагиванием через «кочки» (мешочки с песк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Катание мяча двумя руками инструктору с ритмичным проговаривание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рок: «Погуляем мы</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 лесу, встретим рыжую лису, волка серого, зайку смелог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строение в круг при помощи инструкто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По тропин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Игра малой подвижности «Лесные жучки»</w:t>
            </w:r>
          </w:p>
        </w:tc>
        <w:tc>
          <w:tcPr>
            <w:tcW w:w="3279" w:type="dxa"/>
            <w:vMerge w:val="restart"/>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риучение к мытью рук и умыванию с одновременным прослушиванием русской народной песенки «Водичка, водичк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w:t>
              <w:softHyphen/>
              <w:t xml:space="preserve">ние «Подуем на ладош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Гимнастика для глаз (дети следят глазами за предметом).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Самомассаж (дети поглаживают щеки, уши, нос, ше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ind w:right="3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ind w:right="3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2678" w:hRule="atLeast"/>
        </w:trPr>
        <w:tc>
          <w:tcPr>
            <w:tcW w:w="360" w:type="dxa"/>
            <w:tcBorders>
              <w:top w:val="single" w:sz="6" w:space="0" w:color="000000"/>
              <w:left w:val="single" w:sz="6" w:space="0" w:color="000000"/>
            </w:tcBorders>
            <w:shd w:fill="FFFFFF" w:val="clear"/>
            <w:tcMar>
              <w:left w:w="40" w:type="dxa"/>
              <w:right w:w="4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2487" w:type="dxa"/>
            <w:gridSpan w:val="3"/>
            <w:tcBorders>
              <w:top w:val="single" w:sz="6" w:space="0" w:color="000000"/>
              <w:left w:val="single" w:sz="6" w:space="0" w:color="000000"/>
            </w:tcBorders>
            <w:shd w:fill="FFFFFF" w:val="clear"/>
            <w:tcMar>
              <w:left w:w="40" w:type="dxa"/>
              <w:right w:w="4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стайкой и врассыпную с имитацией движений лисы, волка, медвед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рассыпную, стайкой с имитацией жужжания пчсл.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Ходьба по дорожке между двумя шнурами (ширина 40 см, длина -2 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на ладонях и коленях, перелаз через бревно, лежащее на по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на месте под музыкальную композицию «Зай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Через ручее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альчиковая гимнастика «Пальчики в лесу»</w:t>
            </w:r>
          </w:p>
        </w:tc>
        <w:tc>
          <w:tcPr>
            <w:tcW w:w="3279" w:type="dxa"/>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autoSpaceDE w:val="false"/>
              <w:snapToGrid w:val="false"/>
              <w:spacing w:lineRule="auto" w:line="240" w:before="0" w:after="0"/>
              <w:ind w:right="319"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651" w:hRule="atLeast"/>
        </w:trPr>
        <w:tc>
          <w:tcPr>
            <w:tcW w:w="360"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2487"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Ходьба и бег подгруппами и всей группой под музыкальную</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мпозицию «Марш бег»(муз. Е. Тиличеевой, сл. Н. Френкел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ОРУ с пластмассовыми гантеля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Упражнение на равновесие «Пройди по веревоч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рыжки на двух ногах на мест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олзание на четвереньках по прямой (расстояние 3-4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Ловля мяча, брошенного инструктором с расстояния 50-100 см (кажды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ребенок ловит мяч после того, как услы</w:t>
              <w:softHyphen/>
              <w:t xml:space="preserve">шит свое им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вижная игра «Достань флажок»</w:t>
            </w:r>
          </w:p>
        </w:tc>
        <w:tc>
          <w:tcPr>
            <w:tcW w:w="3279" w:type="dxa"/>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suppressAutoHyphens w:val="true"/>
              <w:autoSpaceDE w:val="false"/>
              <w:snapToGrid w:val="false"/>
              <w:spacing w:lineRule="auto" w:line="240" w:before="0" w:after="0"/>
              <w:ind w:right="319"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98" w:hRule="atLeast"/>
        </w:trPr>
        <w:tc>
          <w:tcPr>
            <w:tcW w:w="16126"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4-я неделя</w:t>
            </w:r>
          </w:p>
        </w:tc>
      </w:tr>
      <w:tr>
        <w:trPr>
          <w:trHeight w:val="836"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w:t>
            </w:r>
          </w:p>
        </w:tc>
        <w:tc>
          <w:tcPr>
            <w:tcW w:w="1248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одгруппами с небольшими мягкими игрушками в ру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подгруппой в прямом направлен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игруш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по прямой дорожке (расстояние 2-3 м); складывание игрушек 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рзину, находящуюся в конце дорож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с продвижением вперед под укр. нар. мелоди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Гопачок» в обр. М. Раухверге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на четвереньках по прямой (расстояние 3-4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Катание мяча двумя руками с ритмичным проговариванием стихотворени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А. Барто «Мячи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Догони мяч!»</w:t>
            </w:r>
          </w:p>
        </w:tc>
        <w:tc>
          <w:tcPr>
            <w:tcW w:w="3279" w:type="dxa"/>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Учить детей правильно держать ложку во время еды.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ые упражне</w:t>
              <w:softHyphen/>
              <w:t xml:space="preserve">ния «Подуем на бабочку».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Гимнастика для глаз (дети следят глазами за предметом).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Мытье рук прохладной водо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Инсценировка русской народной песенки «Ладуш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Ритмическая гимнастика под музыкальную композицию «Вот как мы умеем» (муз. Е.Тиличеевой, сл. Н. Френкель). 7. Игровая ситуация «Научим куклу Катю пользоваться платочком»</w:t>
            </w:r>
          </w:p>
        </w:tc>
      </w:tr>
      <w:tr>
        <w:trPr>
          <w:trHeight w:val="2678"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248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арами с флажком в свободной ру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сей группой с размахиванием флажком над голов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флаж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Сравни флажки» (каждому ребенку предлагается найти самы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большой или самый маленький флажок и принести его инструктор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на месте под русскую народную песню «Пружин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по доске, лежащей на по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Катание мяча одной рукой воспитател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Достань флажок»</w:t>
            </w:r>
          </w:p>
        </w:tc>
        <w:tc>
          <w:tcPr>
            <w:tcW w:w="3279" w:type="dxa"/>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402"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w:t>
            </w:r>
          </w:p>
        </w:tc>
        <w:tc>
          <w:tcPr>
            <w:tcW w:w="1248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Ходьба подгруппами и всей группой (во время ходьбы дети берут по одному</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кубику с ков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округ куби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куби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по прямой дорожке (расстояние 2-3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Игры «Какого цвета кубик?», «Строим башню» (дети под руководств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структора ставят кубики один на дру</w:t>
              <w:softHyphen/>
              <w:t xml:space="preserve">г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двух ногах с продвижением впере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лзание на четвереньках по прямой (расстояние 3-4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Игра малой подвижности «Стань высоким, как башен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Бегите ко мне»</w:t>
            </w:r>
          </w:p>
        </w:tc>
        <w:tc>
          <w:tcPr>
            <w:tcW w:w="3279" w:type="dxa"/>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07" w:hRule="atLeast"/>
        </w:trPr>
        <w:tc>
          <w:tcPr>
            <w:tcW w:w="16126"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Октябрь</w:t>
            </w:r>
          </w:p>
        </w:tc>
      </w:tr>
      <w:tr>
        <w:trPr>
          <w:trHeight w:val="307" w:hRule="atLeast"/>
        </w:trPr>
        <w:tc>
          <w:tcPr>
            <w:tcW w:w="16126"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я неделя</w:t>
            </w:r>
          </w:p>
        </w:tc>
      </w:tr>
      <w:tr>
        <w:trPr>
          <w:trHeight w:val="3552"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w:t>
            </w:r>
          </w:p>
        </w:tc>
        <w:tc>
          <w:tcPr>
            <w:tcW w:w="1243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Построение в колонну по одному (с проговариванием отрывка из сказк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Репка»: «.. .дедка за репку, бабка за дед</w:t>
              <w:softHyphen/>
              <w:t xml:space="preserve">ку, внучка за Жучку...» и т. 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 колонне друг за другом по зрительной ориентац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колонне друг за другом по зрительной ориентации под музыкально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провождение («Веселая песенка», муз. А. Филиппенк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небольшими мячами в ру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по дорожке (ширина 20 см, длина 2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двух ногах на месте с поворотом вокруг себ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Катание мяча двумя руками (с проговариванием слов из сказки «Реп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тянут, потянут, вытянуть не могу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Доползи до репки (мяч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Релаксация «Ох, устали мы тянуть, дайте-ка нам отдохнуть!» (самомассаж с расслаблением;перекатываются на бок, на живот, потягиваются, встают)</w:t>
            </w:r>
          </w:p>
        </w:tc>
        <w:tc>
          <w:tcPr>
            <w:tcW w:w="3329" w:type="dxa"/>
            <w:gridSpan w:val="2"/>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Целевая прогулка по территории детского сада «Деревья - наши друзья».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риучение детей к по</w:t>
              <w:softHyphen/>
              <w:t xml:space="preserve">рядку одевания и раздевания на примере куклы.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идактическая игра «Расскажи и покажи» (воспитатель предлагает детям показать части те</w:t>
              <w:softHyphen/>
              <w:t xml:space="preserve">ла: живот, руки, ноги, шея).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овые ситуации «Уложим куклу спать», «Кукла танцует», «Накормим куклу», «Кукла собирается в гост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103" w:hRule="atLeast"/>
        </w:trPr>
        <w:tc>
          <w:tcPr>
            <w:tcW w:w="360" w:type="dxa"/>
            <w:tcBorders>
              <w:top w:val="single" w:sz="6" w:space="0" w:color="000000"/>
              <w:left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w:t>
            </w:r>
          </w:p>
        </w:tc>
        <w:tc>
          <w:tcPr>
            <w:tcW w:w="12437" w:type="dxa"/>
            <w:gridSpan w:val="2"/>
            <w:tcBorders>
              <w:top w:val="single" w:sz="6" w:space="0" w:color="000000"/>
              <w:left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колонну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 колонне друг за другом по зрительной ориентац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на нос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оберем урожа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по дорожке (ширина 20 см, длина 2 м) с проговариванием стр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шли мишки погулять, сладкого меда поискат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двух ногах на месте «Достань до ябло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рокатывание мяча двумя руками под дугу с проговариванием стр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д веточкой пролезали, с земли груши со</w:t>
              <w:softHyphen/>
              <w:t xml:space="preserve">бирал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Упражнение «Проползи по дос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Донеси урожай до корзинки»</w:t>
            </w:r>
          </w:p>
        </w:tc>
        <w:tc>
          <w:tcPr>
            <w:tcW w:w="332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805"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w:t>
            </w:r>
          </w:p>
        </w:tc>
        <w:tc>
          <w:tcPr>
            <w:tcW w:w="1243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Построение в колонну друг за другом с проговариванием строк: «В лес </w:t>
            </w:r>
          </w:p>
          <w:p>
            <w:pPr>
              <w:pStyle w:val="Normal"/>
              <w:shd w:fill="FFFFFF" w:val="clear"/>
              <w:suppressAutoHyphens w:val="true"/>
              <w:autoSpaceDE w:val="false"/>
              <w:snapToGrid w:val="false"/>
              <w:spacing w:lineRule="auto" w:line="240" w:before="0" w:after="0"/>
              <w:ind w:left="36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шли мы погулять, свежим воздухом ды</w:t>
              <w:softHyphen/>
              <w:t xml:space="preserve">шат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колон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Поиграем со зверят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по дорожке (ширина 20 см, длина 2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Отбивание мяча об пол (дети сидят на ковре, держат двумя руками мяч)</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д музыкальное сопровождение («Дож</w:t>
              <w:softHyphen/>
              <w:t xml:space="preserve">дик» (муз. Г. Лобачев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лзание за катящимся предмет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В гости к зверятам» (имитация повадок животных)</w:t>
            </w:r>
          </w:p>
        </w:tc>
        <w:tc>
          <w:tcPr>
            <w:tcW w:w="332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98" w:hRule="atLeast"/>
        </w:trPr>
        <w:tc>
          <w:tcPr>
            <w:tcW w:w="16126"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2-я неделя</w:t>
            </w:r>
          </w:p>
        </w:tc>
      </w:tr>
      <w:tr>
        <w:trPr>
          <w:trHeight w:val="2947"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243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колонну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 колонне друг за другом на носках по зрительным ориентира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колонне, не отставая и не перегоняя товарищей (по зрительны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риентира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Зарядка для ру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по дос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двух ногах с продвижением впере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рокатывание мяча двумя руками перед собой с проговариванием русс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родной  потеш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ехали, поеха</w:t>
              <w:softHyphen/>
              <w:t xml:space="preserve">л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Не наступ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Дыхательное упражнение « Подуем на ладошки»</w:t>
            </w:r>
          </w:p>
        </w:tc>
        <w:tc>
          <w:tcPr>
            <w:tcW w:w="3329" w:type="dxa"/>
            <w:gridSpan w:val="2"/>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Выполнение игровых действий по подражанию «Где же наши руч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w:t>
              <w:softHyphen/>
              <w:t xml:space="preserve">ние «Пузыр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Гимнастика после сна «Потягушки-потягушень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на прогулке «Султанчики» (детям предла</w:t>
              <w:softHyphen/>
              <w:t>гается подуть на султанчики (узкие ленты или полосы бумаги, целлофана, прикрепленные на па-</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445" w:hRule="atLeast"/>
        </w:trPr>
        <w:tc>
          <w:tcPr>
            <w:tcW w:w="360" w:type="dxa"/>
            <w:tcBorders>
              <w:top w:val="single" w:sz="6" w:space="0" w:color="000000"/>
              <w:left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2437" w:type="dxa"/>
            <w:gridSpan w:val="2"/>
            <w:tcBorders>
              <w:top w:val="single" w:sz="6" w:space="0" w:color="000000"/>
              <w:left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краю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друг за другом по краю зала под музыкальное сопровождени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Догонялки» (муз. Н. Александровой, сл. Т. Бабаджанян).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ОРУ с предмет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по дорожке (ширина - 40 см, длина 4-6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Броски большого мяча воспитателю двумя руками сниз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3 м) с перелезанием через скамей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Воробышки и автомобил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альчиковая гимнастика «Ладушки» с проговариванием одноименн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усской народной потешки</w:t>
            </w:r>
          </w:p>
        </w:tc>
        <w:tc>
          <w:tcPr>
            <w:tcW w:w="332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219"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w:t>
            </w:r>
          </w:p>
        </w:tc>
        <w:tc>
          <w:tcPr>
            <w:tcW w:w="1243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краю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друг за другом по краю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большим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Ходьба по доске, лежащей на ковре, с проговариванием стихотворени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А. Барто «Быч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еребрасывание большого мяча через шнур (высота - 5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месте на двух ногах под музыкальное сопровождени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Где ты, зайка?», рус. нар. мелодия, обр. Е. Ти-личеев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Не наступи на лини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Малоподвижная игра «Ладошки»</w:t>
            </w:r>
          </w:p>
        </w:tc>
        <w:tc>
          <w:tcPr>
            <w:tcW w:w="332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6126"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3-я неделя</w:t>
            </w:r>
          </w:p>
        </w:tc>
      </w:tr>
      <w:tr>
        <w:trPr>
          <w:trHeight w:val="2294"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243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краю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друг за другом по краю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бубнами под рус. нар. мелодию «Бубен».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на носоч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Бросание большого мяча в корзину с расстояния 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3 м) с подлезанием под шнур (высота- 5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Будь осторожен».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Дыхательное упражнение «Часики»</w:t>
            </w:r>
          </w:p>
        </w:tc>
        <w:tc>
          <w:tcPr>
            <w:tcW w:w="3329" w:type="dxa"/>
            <w:gridSpan w:val="2"/>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Целевая прогулка по территории детского сада «Осенние листочки». 2. Приучение детей к пра</w:t>
              <w:softHyphen/>
              <w:t>вильному одеванию оде</w:t>
              <w:softHyphen/>
              <w:t>жды и обуви, аккуратно</w:t>
              <w:softHyphen/>
              <w:t>му складыванию снятой одежды в определенном порядке. 3. Самомассаж (дети по</w:t>
              <w:softHyphen/>
              <w:t>глаживают свои пальчики и ладони). 4. Пальчиковая гимнасти</w:t>
              <w:softHyphen/>
              <w:t>ка «Мой мизинчик, где ты был?»</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304"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243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краю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друг за другом по краю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большим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друг за другом с перестроением в круг под музыкально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провождение «Марш» (муз. М. Раухверге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овороты вправо-влево с передачей большого мяч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4 м) с подлезанием под дугу (высота 5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Где звени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Малоподвижная игра «Поговорим»</w:t>
            </w:r>
          </w:p>
        </w:tc>
        <w:tc>
          <w:tcPr>
            <w:tcW w:w="332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304"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243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Ходьба парами под музыкальное сопровождение «Погуляем»</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муз. И. Арсеева, сл. И. Черниц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прямом направлен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погремуш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по дос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через шнур (лини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по дос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вижная игра (с ходьбой и бегом) «Принеси предме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ти выбирают предмет по определенному признаку, ко</w:t>
              <w:softHyphen/>
              <w:t>торый назовет педагог)</w:t>
            </w:r>
          </w:p>
        </w:tc>
        <w:tc>
          <w:tcPr>
            <w:tcW w:w="332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6126" w:type="dxa"/>
            <w:gridSpan w:val="5"/>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4-я неделя</w:t>
            </w:r>
          </w:p>
        </w:tc>
      </w:tr>
      <w:tr>
        <w:trPr>
          <w:trHeight w:val="2035"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w:t>
            </w:r>
          </w:p>
        </w:tc>
        <w:tc>
          <w:tcPr>
            <w:tcW w:w="1241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краю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друг за другом по краю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ОРУ с куби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на носоч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еребрасывание большого мяча через шнур (высота — 5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месте на двух ног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вижная игра «Птички летают» под музыку Г. Фрида «Птич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ступлени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Игровое упражнение с малой подвижностью «Отодвинь куби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ячом сдвигать заборчик из 4 кубиков)</w:t>
            </w:r>
          </w:p>
        </w:tc>
        <w:tc>
          <w:tcPr>
            <w:tcW w:w="3349"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Выполнение игровых действий по подражанию «Где же наши ручки?». 2. Дыхательное упражне</w:t>
              <w:softHyphen/>
              <w:t>ние «Часики». 3. Гимнастика после сна «Потягушки-потягу-шеньки». 4. Беседа с родителями об организации режима для детей. 5. Самомассаж (детям предлагается погладить свои ладошки, локотки, плечи, коленки, живот). 6. Игровая ситуация «У куклы заболел живот»</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304"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241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колонну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рассыпную под рус. нар. мелодию «Полянка» в обр. Г. Фрид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колон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с перешагиванием через мешочки с песк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через препятствие из мешочков с песк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Где звени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альчиковая гимнастика «Оладушки» с проговариванием одноименн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усской народной потеш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Дыхательное упражнение «Ветер»</w:t>
            </w:r>
          </w:p>
        </w:tc>
        <w:tc>
          <w:tcPr>
            <w:tcW w:w="334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304" w:hRule="atLeast"/>
        </w:trPr>
        <w:tc>
          <w:tcPr>
            <w:tcW w:w="3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w:t>
            </w:r>
          </w:p>
        </w:tc>
        <w:tc>
          <w:tcPr>
            <w:tcW w:w="1241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колонну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 колонне друг за другом на носках по зрительным ориентира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колонне, не отставая и не перегоняя товарищей (по зрительны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иентирам) под музыкальное сопровожде</w:t>
              <w:softHyphen/>
              <w:t xml:space="preserve">ние («Веселая песенка», муз.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А. Филиппенк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на носоч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4 м) с подлезанием под дугу (высота 5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Птички в гнездыш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Дыхательное упражнение «Поезд»</w:t>
            </w:r>
          </w:p>
        </w:tc>
        <w:tc>
          <w:tcPr>
            <w:tcW w:w="334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bl>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5964" w:type="dxa"/>
        <w:jc w:val="left"/>
        <w:tblInd w:w="-1087" w:type="dxa"/>
        <w:tblLayout w:type="fixed"/>
        <w:tblCellMar>
          <w:top w:w="0" w:type="dxa"/>
          <w:left w:w="0" w:type="dxa"/>
          <w:bottom w:w="0" w:type="dxa"/>
          <w:right w:w="0" w:type="dxa"/>
        </w:tblCellMar>
      </w:tblPr>
      <w:tblGrid>
        <w:gridCol w:w="360"/>
        <w:gridCol w:w="180"/>
        <w:gridCol w:w="12306"/>
        <w:gridCol w:w="20"/>
        <w:gridCol w:w="58"/>
        <w:gridCol w:w="3040"/>
      </w:tblGrid>
      <w:tr>
        <w:trPr>
          <w:trHeight w:val="29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Ноябрь</w:t>
            </w:r>
          </w:p>
        </w:tc>
      </w:tr>
      <w:tr>
        <w:trPr>
          <w:trHeight w:val="307"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я неделя</w:t>
            </w:r>
          </w:p>
        </w:tc>
      </w:tr>
      <w:tr>
        <w:trPr>
          <w:trHeight w:val="2325" w:hRule="atLeast"/>
        </w:trPr>
        <w:tc>
          <w:tcPr>
            <w:tcW w:w="36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w:t>
            </w:r>
          </w:p>
        </w:tc>
        <w:tc>
          <w:tcPr>
            <w:tcW w:w="12506"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Построение врассыпную под музыкальное сопровождение («Полянка»,</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рус. нар. мелодия, обр. Г. Фрид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Ходьба врассыпную под музыкальное сопровождение («Полян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ус. нар. мелодия, обр. Г. Фрид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Бег врассыпную под музыкальное сопровождение («Дождик», муз. 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л. Е. Макшанцев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Мы как воробы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по извилистой дорож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на двух нога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Игра с небольшим мячом «Попади в обруч».</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лзание по скамей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Воробышки и кот»</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Целевая прогулка п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рритории детского сад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блюдение за птиц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риучение детей к мы-</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ью рук после рисовани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епки, перед едой, насух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тирать лицо и руки лич-</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ым полотенц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Отгадывание загад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скучаюшки-подруж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нем и ночью вмест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сли делают ватруш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 будут в тесте!</w:t>
            </w:r>
          </w:p>
          <w:p>
            <w:pPr>
              <w:pStyle w:val="Normal"/>
              <w:shd w:fill="FFFFFF" w:val="clear"/>
              <w:suppressAutoHyphens w:val="true"/>
              <w:autoSpaceDE w:val="false"/>
              <w:spacing w:lineRule="auto" w:line="240" w:before="0" w:after="0"/>
              <w:rPr>
                <w:rFonts w:ascii="Times New Roman" w:hAnsi="Times New Roman" w:eastAsia="Times New Roman" w:cs="Times New Roman"/>
                <w:i/>
                <w:i/>
                <w:iCs/>
                <w:color w:val="000000"/>
                <w:sz w:val="28"/>
                <w:szCs w:val="28"/>
                <w:lang w:eastAsia="zh-CN"/>
              </w:rPr>
            </w:pPr>
            <w:r>
              <w:rPr>
                <w:rFonts w:eastAsia="Times New Roman" w:cs="Times New Roman" w:ascii="Times New Roman" w:hAnsi="Times New Roman"/>
                <w:i/>
                <w:iCs/>
                <w:color w:val="000000"/>
                <w:sz w:val="28"/>
                <w:szCs w:val="28"/>
                <w:lang w:eastAsia="zh-CN"/>
              </w:rPr>
              <w:t>(Ру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малой подвижн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и «Вот помощни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ои, их как хочешь п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ерни...»</w:t>
            </w:r>
          </w:p>
        </w:tc>
      </w:tr>
      <w:tr>
        <w:trPr>
          <w:trHeight w:val="2507" w:hRule="atLeast"/>
        </w:trPr>
        <w:tc>
          <w:tcPr>
            <w:tcW w:w="36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w:t>
            </w:r>
          </w:p>
        </w:tc>
        <w:tc>
          <w:tcPr>
            <w:tcW w:w="12506"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остроение в колонну друг за друг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в колонн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г в колонне друг за другом с ускорением и замедлением темп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Мы как воробы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по извилистой дорожке (ширина 25-30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на двух ногах на месте в пар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Игра «Поменяйтесь флажками» (дети берут флажки желтого и красног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цвета и «гуляют» с ними по залу; по сигналу педагога и под его руководств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еняются флажками друг с другом (красный на желтый, желтый на красны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лзание по доске на средних четвереньках (по «мост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Воробышки и кот»</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285" w:hRule="atLeast"/>
        </w:trPr>
        <w:tc>
          <w:tcPr>
            <w:tcW w:w="36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w:t>
            </w:r>
          </w:p>
        </w:tc>
        <w:tc>
          <w:tcPr>
            <w:tcW w:w="12506"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остроение в колонну друг за друг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в колонне друг за другом с имитацией движений птиц (по показ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едагог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г в колонне друг за друг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Падают, падают листь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по извилистой дорожке (ширина 25-30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Упражнение «Подпрыгни выш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рокатывание небольшого мяча между двумя листочк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лзание по доске на средних четвереньках (по «мост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Птич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9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2-я неделя</w:t>
            </w:r>
          </w:p>
        </w:tc>
      </w:tr>
      <w:tr>
        <w:trPr>
          <w:trHeight w:val="2325"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2326"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остроение в колонну пар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в колонне пар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г в колонне пар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с шишк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Упражнение «Перейди болото по островка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вверх на месте с целью достать предме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рокатывание мяча друг друг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лзание по доске на средних четвереньках (по «мост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Лесные жучки»</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Учить детей правильн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ржать ложку во врем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ды.</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идактическая игр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к беречь наши ру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Гимнастика для глаз</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ти следят глазами з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мет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Мытье рук прохладн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д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Инсценировка русск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родной потешки «Иде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за рогата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Ритмическая гимнаст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 под музыкальную к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зицию «Бубен», рус.</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р. мелодия, сл. Е. Ма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шанцевой</w:t>
            </w:r>
          </w:p>
        </w:tc>
      </w:tr>
      <w:tr>
        <w:trPr>
          <w:trHeight w:val="2507"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2326"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и бег друг за друг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врассыпную (во время ходьбы дети собирают разбросанные по зал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шишки, затем сравнивают их количество: у кого одна шишка, а у кого - мног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Ходьба друг за другом с проговариванием стихотворных строк «По лесоч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гуляли - шишек много мы собрал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без предмет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Ползание на ладонях и ступнях, ладонях и коленя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олуприседания и прыжки на месте на двух нога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лезание под дугу (высота - 40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Перешагни через палк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альчиковая гимнастика «Играем с пальчиками»</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285"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w:t>
            </w:r>
          </w:p>
        </w:tc>
        <w:tc>
          <w:tcPr>
            <w:tcW w:w="12326"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и бег друг за друг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друг за друг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флажками (перед выполнением упражнения детям предлагаетс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брать только красные флаж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Бросание маленького мяча одной рукой через шнур (высота - 40 см) сто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на коленях и ползание за мячом на ладонях и коленях.</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color w:val="000000"/>
                <w:sz w:val="28"/>
                <w:szCs w:val="28"/>
                <w:lang w:eastAsia="zh-CN"/>
              </w:rPr>
              <w:t xml:space="preserve">6. Прыжки на месте на двух ногах </w:t>
            </w:r>
            <w:r>
              <w:rPr>
                <w:rFonts w:eastAsia="Times New Roman" w:cs="Times New Roman" w:ascii="Times New Roman" w:hAnsi="Times New Roman"/>
                <w:b/>
                <w:bCs/>
                <w:color w:val="000000"/>
                <w:sz w:val="28"/>
                <w:szCs w:val="28"/>
                <w:lang w:eastAsia="zh-CN"/>
              </w:rPr>
              <w:t xml:space="preserve">(«Мы подпрыгнем высоко, чтобы </w:t>
            </w:r>
            <w:r>
              <w:rPr>
                <w:rFonts w:eastAsia="Times New Roman" w:cs="Times New Roman" w:ascii="Times New Roman" w:hAnsi="Times New Roman"/>
                <w:color w:val="000000"/>
                <w:sz w:val="28"/>
                <w:szCs w:val="28"/>
                <w:lang w:eastAsia="zh-CN"/>
              </w:rPr>
              <w:t>видет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далек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вижная игра «Обезьян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Дыхательное упражнение «Подуем на осенние листоч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07"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3-я неделя</w:t>
            </w:r>
          </w:p>
        </w:tc>
      </w:tr>
      <w:tr>
        <w:trPr>
          <w:trHeight w:val="2864"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Ходьба и бег друг за другом под музыкальное сопровождение</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арш и бег», муз. Е. Тиличеевой,сл. Н. Френкел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друг за друг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с мешочк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Бросание мешочков вдаль правой и левой рукой («Добрось до ми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ерепрыгивание через шнуры, лежащие на полу («Перепрыгни сначала через</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ороткий ручеек, а теперь черездлинны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Ходьба по доске, лежащей на пол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олнышко и дожди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Дыхательное упражнение «Дудочка»</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Выполнение игровы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йствий по подражани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де же наши руч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ие «Часи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Гимнастика после сн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тягушки-потяг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шень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на прогулке «Вер-</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ушки» (детям предлаг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тся подуть на верту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ли подставить их ветр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Элементы одевания 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девания (при небол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шой помощи взрослог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чить снимать одежд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ув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Беседа с родителя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 организации двиг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льной активности д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Обучение детей п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ядку</w:t>
            </w:r>
          </w:p>
        </w:tc>
      </w:tr>
      <w:tr>
        <w:trPr>
          <w:trHeight w:val="2501"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и бег друг за друг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друг за другом (игра «Поезд»).</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с погремушками в сопровождении музыки А. Филиппенко «Погрему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Перебрасывание мешочков правой и левой рукой через шнур (высота- 50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Игра «Доползи до погрему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Ходьба с перешагиванием через восемь последовательно расположенны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шнуров, лежащих на ковре («Перешагни через ручей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Птички летаю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Игра «Позвони в колокольчик»</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113"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по кругу, взявшись за ру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друг за другом под музыку (на выбор педагог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Кружение в медленном темп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рыжки на двух ногах через шнур (лини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РУ с мяч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одлезание под воротц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Катание мяча двумя руками сидя (расстояние 50-100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ходьбой и бегом «По тропин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78" w:hRule="atLeast"/>
        </w:trPr>
        <w:tc>
          <w:tcPr>
            <w:tcW w:w="15964" w:type="dxa"/>
            <w:gridSpan w:val="6"/>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4-я неделя</w:t>
            </w:r>
          </w:p>
        </w:tc>
      </w:tr>
      <w:tr>
        <w:trPr>
          <w:trHeight w:val="2256" w:hRule="atLeast"/>
        </w:trPr>
        <w:tc>
          <w:tcPr>
            <w:tcW w:w="540" w:type="dxa"/>
            <w:gridSpan w:val="2"/>
            <w:tcBorders>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0</w:t>
            </w:r>
          </w:p>
        </w:tc>
        <w:tc>
          <w:tcPr>
            <w:tcW w:w="12326" w:type="dxa"/>
            <w:gridSpan w:val="2"/>
            <w:tcBorders>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одгрупп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медленном темпе (в течение 30-40 секун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по прямой дорожке (ширина 20 см, длина 2-3 м) с перешагивани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через предметы (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погремуш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через шнур (лини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ерелезание через бревн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Катание мяча двумя ру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ходьбой и бегом) «Птички в гнездышках»</w:t>
            </w:r>
          </w:p>
        </w:tc>
        <w:tc>
          <w:tcPr>
            <w:tcW w:w="3098" w:type="dxa"/>
            <w:gridSpan w:val="2"/>
            <w:tcBorders>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Целевая прогулка по территории детского сада «Что изменилось на улице?».</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2. Дидактическая игра «Оденем куклу на прогулку» (ознакомление с сезонной (зимней) одеждой на примере куклы).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Сюжетная игра «Покатаем куклу на санках» (объяснить правила безопасности при катании на санках).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Лепка витаминов для игрушек (учить скатывать шарики изкомочков пластилина)</w:t>
            </w:r>
          </w:p>
        </w:tc>
      </w:tr>
      <w:tr>
        <w:trPr>
          <w:trHeight w:val="2573"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1</w:t>
            </w:r>
          </w:p>
        </w:tc>
        <w:tc>
          <w:tcPr>
            <w:tcW w:w="1232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с изменением темп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прямом направлен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дос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платоч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Прыжки вверх с касанием предмета (находящегося на 10-15 см выш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однятой ру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ерелезание через бревн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вперед двумя руками сниз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подпрыгиванием «Мой веселый звонкий мяч» 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опровождении музыкальной композиции «Пружинка» (русская народна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елодия в обр. Т. Ломовой)</w:t>
            </w:r>
          </w:p>
        </w:tc>
        <w:tc>
          <w:tcPr>
            <w:tcW w:w="3098" w:type="dxa"/>
            <w:gridSpan w:val="2"/>
            <w:tcBorders>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2026"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2</w:t>
            </w:r>
          </w:p>
        </w:tc>
        <w:tc>
          <w:tcPr>
            <w:tcW w:w="1232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о кругу, взявшись за ру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медленном темпе (в течение 30-40 секун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по прямой дорожке (ширина 20 см, длина 2-3 м) с перешагивани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через предметы (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ОРУ с кубиками (после выполнения упражнений дети поочередно кладу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кубики друг на друга,образуя башн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ерелезание через бревн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Катание мяча двумя руками сидя (расстояние 50-100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98" w:type="dxa"/>
            <w:gridSpan w:val="2"/>
            <w:tcBorders>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29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Декабрь</w:t>
            </w:r>
          </w:p>
        </w:tc>
      </w:tr>
      <w:tr>
        <w:trPr>
          <w:trHeight w:val="28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я неделя</w:t>
            </w:r>
          </w:p>
        </w:tc>
      </w:tr>
      <w:tr>
        <w:trPr>
          <w:trHeight w:val="552"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Cs/>
                <w:color w:val="000000"/>
                <w:sz w:val="28"/>
                <w:szCs w:val="28"/>
                <w:lang w:eastAsia="zh-CN"/>
              </w:rPr>
              <w:t>1</w:t>
            </w:r>
          </w:p>
        </w:tc>
        <w:tc>
          <w:tcPr>
            <w:tcW w:w="12326"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колонну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с высоким подниманием колена в колонне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г в колонне парами, чередующийся с бегом врассыпную, с музыкальным сопровождени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арная пляска», муз. М. Раухвергер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Пушистые цыпля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по шнуру прям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вверх с места с целью достать предме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рокатывание мяча друг друг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ые игры «Наседка и цыплята», «Цыплята и ко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 использованием шапочек-масок с изображением цып</w:t>
              <w:softHyphen/>
              <w:t>лят)</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Целевая прогулка по территории детского сада «Что изменилось на улице?».</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идактическая игра «Оденем куклу на прогулку» (ознакомление с се</w:t>
              <w:softHyphen/>
              <w:t xml:space="preserve">зонной (зимней) одеждой на примере куклы).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южетная игра «Покатаем куклу на санках» (объяснить правила безопасности при катании на санках).</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Лепка витаминов для игрушек (учить скатывать шарики из комочков пластилин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Дыхательные упражне</w:t>
              <w:softHyphen/>
              <w:t>ния «Надуем шарик», «Сдуем снежинки с ладо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181"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w:t>
            </w:r>
          </w:p>
        </w:tc>
        <w:tc>
          <w:tcPr>
            <w:tcW w:w="1232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колонну с перестроением в пары, стоя на мест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арами с высоким подниманием колена и взмахом ру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колонне парами, чередующийся с бегом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Пушистые цыплята» (с использованием шапочек-масок с изображением цыпля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по шнуру прямо (во время ходьбы дети произносят звукоподражани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и-пи-п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вверх с места с целью достать предме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рокатывание мяча друг друг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лзание под препятствием (высота ЗСМО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Цыплята и кот»</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181"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w:t>
            </w:r>
          </w:p>
        </w:tc>
        <w:tc>
          <w:tcPr>
            <w:tcW w:w="1232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Построение в шеренгу и равнение по линии с поворотом в колонну друг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Ходьба в колонне по кругу (взявшись за руки) со сменой направления п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сигна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по кругу (взявшись за руки) со сменой направления по сигна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Веселые петушки» (с использованием шапочек-масок, изображающи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етушк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по шнуру зигза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в высоту с мес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вперед сниз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лзание под препятствием (высота 30-4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Петуш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0. Ритмичное проговаривание русской народной потешки « Петушок, петуш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пряженное с хлопками в ладош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2-я неделя</w:t>
            </w:r>
          </w:p>
        </w:tc>
      </w:tr>
      <w:tr>
        <w:trPr>
          <w:trHeight w:val="2760"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2326"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арами с высоким подниманием колена и взмахом ру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Игра «Пробеги с вертуш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Веселые петуш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по узенькой и широкой дорожке (предложить детям сравнит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рожки по ширине, уточнить, по какой до</w:t>
              <w:softHyphen/>
              <w:t>рожке удобней идт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Спрыгивание с высоты (со скамейки, высота 10 см) (знакомить с понятиям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ысоко - низк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Бросание мяча вперед снизу (побуждать детей проговаривать речев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конструкцию «далеко бросил мяч»).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лзание под препятствием (высота 30-4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Мой веселый звонкий мяч...»</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Выполнение игровых действий по подражанию «Что мы делаем на ули</w:t>
              <w:softHyphen/>
              <w:t xml:space="preserve">це?».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w:t>
              <w:softHyphen/>
              <w:t>ние «Снежинк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Гимнастика после сна «Потягушки-потягу-шеньки». 4. Игры на прогулке с вертушками, султанчи</w:t>
              <w:softHyphen/>
              <w:t xml:space="preserve">ками, погремушками. 5. Беседа с родителями об организации двигательной активности дете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Самомассаж (детям предлагается погладить свои ладошки, локотки, плечи, коленки, живот).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риучение детей к культурно-гигиеническим процедурам (умываться, мыть руки, одеваться по погоде, аккуратно ест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957"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5</w:t>
            </w:r>
          </w:p>
        </w:tc>
        <w:tc>
          <w:tcPr>
            <w:tcW w:w="1232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друг за другом с остановкой по сигналу (педагог использует для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игнала бубен, погремушку или дудоч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Ползание друг за другом на ладонях и коленях (имитация движений животны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друг за другом в сопровождении музыки Н. Метлова «Поез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ерестроение в круг при помощи 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Упражнение «Докати мяч до стены» (расстояние 2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рыжки на двух ногах из обруча в обруч (2 обруч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Ходьба на нос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0. Подвижная игра «Мяч в круг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Пальчиковая гимнастика «Оладушки»</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245"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6</w:t>
            </w:r>
          </w:p>
        </w:tc>
        <w:tc>
          <w:tcPr>
            <w:tcW w:w="1232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друг за другом с остановкой по сигналу (педагог использует для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игнала звучащую игрушку или музы</w:t>
              <w:softHyphen/>
              <w:t xml:space="preserve">кальный инструмен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Ползание друг за другом на ладонях и коленя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ерестроение в круг при помощи 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ОРУ с большим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рокатывание большого и маленького мячей в ворота шириной 60 см с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стояния 1 м (детям предлагается срав</w:t>
              <w:softHyphen/>
              <w:t xml:space="preserve">нить большой и маленький мяч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уточнить, какой мяч легче прокатить через воро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Бег за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рыжки из одного обруча в другой, выпрыгивание из последнего обруч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Малоподвижная игра «Петуш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7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3-я неделя</w:t>
            </w:r>
          </w:p>
        </w:tc>
      </w:tr>
      <w:tr>
        <w:trPr>
          <w:trHeight w:val="349"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2326"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с остановкой по требованию 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Ползание друг за другом на ладонях и коленях (проговаривани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звукоподражаний, имитирующих собаку, кош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друг за другом в сопровождении музыки М. Раухвергера «Марш».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Перестроение в круг при помощи педагог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рокатывание маленького мяча вдаль, ползание за ним и возвращение ша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 дорожке шириной 4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Доползи до погремуш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Дыхательное упражнение «Самолет»</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Выполнение действий по подражанию «Что мы делаем в группе?».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ние «Пузыр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Гимнастика после сна «Потягушки-потягушень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4. Игра на прогулке с природным материалом (шишками, желудями, крупными семенами растений и т. 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Беседа с родителями об организации закалива</w:t>
              <w:softHyphen/>
              <w:t xml:space="preserve">ния детей в домашних условия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Рассматривание карти</w:t>
              <w:softHyphen/>
              <w:t xml:space="preserve">нок с изображением зимней одежды и обуви, обсуждение значения теплых вещей зим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Самомассаж после про</w:t>
              <w:softHyphen/>
              <w:t>гулки: детям предлагается размять руками стопы и пальцы ног, потереть колен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363"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232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с остановкой по требованию 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Ползание друг за другом на ладонях и коленя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рассыпную в сопровождении музыки А. Филиппенко «Веселая песен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ерестроение в круг при помощи 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ОРУ с малым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Ходьба по гимнастической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лезание под четыре последовательно расположенные дуги (высота - 4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Ходьба врассыпную с остановкой и подпрыгиванием на месте по зрительному сигна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дагог использует фла</w:t>
              <w:softHyphen/>
              <w:t xml:space="preserve">жок, платок или знак яркого цве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0. Подвижная игра «Принеси предме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Игра средней подвижности «Поезд»</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363"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2326"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Ходьба с изменением темпа в сопровождении музыкальной композици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Тихо - громко» (муз. Е. Тиличеевой, сл. Ю. Островског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прямом направлен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дос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погремуш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через шнур.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по наклонной дос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вперед двумя руками сниз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с ходьбой и бегом) «Догоните мен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роговаривание стихотворных строк, сопряженное с действия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ответствующими текст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елый снег пушистый в воздухе кружится И на землю тихо падает, ложитс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ind w:right="-121"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4-я неделя</w:t>
            </w:r>
          </w:p>
        </w:tc>
      </w:tr>
      <w:tr>
        <w:trPr>
          <w:trHeight w:val="2097"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w:t>
            </w:r>
          </w:p>
        </w:tc>
        <w:tc>
          <w:tcPr>
            <w:tcW w:w="1230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с переходом на бег и наоборо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в прямом направлении с музыкальным.сопровождением (на выбор</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Ходьба по прямой дорожке (ширина 20 см, длина 2-3 м) с перешагивание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через предмет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о стульчик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ерелезание через бревн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вперед двумя руками от груд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на ориентировку в пространстве) «Найди флаж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118"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риучение к мытью рук и умыванию с одно</w:t>
              <w:softHyphen/>
              <w:t>временным прослушива</w:t>
              <w:softHyphen/>
              <w:t>нием русской народной песенки «Водичка, во</w:t>
              <w:softHyphen/>
              <w:t>дич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w:t>
              <w:softHyphen/>
              <w:t xml:space="preserve">ние «Согреем ладош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Гимнастика для глаз (дети следят глазами за предмет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Ходьба босиком по ребристым дорожкам. 5. Ритмическая гимнасти</w:t>
              <w:softHyphen/>
              <w:t>ка под музыкальную ком</w:t>
              <w:softHyphen/>
              <w:t>позицию «Упражнения со снежками» (муз. Г. Фина-ровског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546"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230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с изменением направлени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с изменением темп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Кружение в медленном темпе в сопровождении музыки Т. Ломов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альс снежин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ОРУ с кубиками (после выполнения упражнений дети ставят кубики на пол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разуя длинную це</w:t>
              <w:softHyphen/>
              <w:t xml:space="preserve">поч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на мест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длезание под веревку (высота 30—4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Катание мяча одной рукой педагог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ходьбой и бегом «Кто тиш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118"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427"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w:t>
            </w:r>
          </w:p>
        </w:tc>
        <w:tc>
          <w:tcPr>
            <w:tcW w:w="1230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с переходом на бег и наоборо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с изменением темп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Игра «По ровненькой дорож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с флажками (после выполнения упражнений детям предлагается назват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цвет флажк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с продвижением впере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по наклонной дос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вперед двумя руками от груд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разнообразными движениями и пением) «Поезд»</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118"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Январь</w:t>
            </w:r>
          </w:p>
        </w:tc>
      </w:tr>
      <w:tr>
        <w:trPr>
          <w:trHeight w:val="27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я неделя</w:t>
            </w:r>
          </w:p>
        </w:tc>
      </w:tr>
      <w:tr>
        <w:trPr>
          <w:trHeight w:val="3274"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Построение в шеренгу, равнение по зрительным ориентирам с поворотом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колон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 колонне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колонне друг за другом в медленном темпе (30-40 с, расстояние до 80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Упражнения с платочками под музыкальное сопровождение «Прилете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тичка» (муз. Е. Тиличеевой, сл. Ю. Ост</w:t>
              <w:softHyphen/>
              <w:t xml:space="preserve">ровског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Перешагивание через препятствие из кубиков, которое дети строят по образц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Спрыгивание с высоты (со скамейки, высота 15 см; побуждать дете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оговаривать слова «высоко», «низк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вперед сниз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ые игры «Наседка и цыплята» (с использованием шапочек-масок с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зображением цыплят и курицы), «Ав</w:t>
              <w:softHyphen/>
              <w:t>томобиль»</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Выполнение игровых действий по подражанию: «согреем ручки», «потопаем ногами» и т. д.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w:t>
              <w:softHyphen/>
              <w:t xml:space="preserve">ние «Снежин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Выполнение гимнасти</w:t>
              <w:softHyphen/>
              <w:t xml:space="preserve">ки после сна «Потягушки-потягушень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ы на прогулке с пластмассовыми лопатками и формочкам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Беседа с родителями об организации двига</w:t>
              <w:softHyphen/>
              <w:t xml:space="preserve">тельной активности дете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Самомассаж (детям предлагается погладить свои ладошки, локотки, плечи, коленки, живот).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риучение детей к самостоятельному мытью рук по мере загрязнения и перед едой. Насухо вытирать лицо и руки личным полотенц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394"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Построение в шеренгу по одному с перестроением в круг по ориентиру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д музыкальное сопровождение («Марш», муз. Т. Ломов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 колонне с ускорением и замедлением темп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Упражнения «Пробеги с вертушкой», «Дотянись до великана», «Брось дальш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ерешагивание через препятствие из кирпичиков, которое дети строят п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бразцу (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Спрыгивание с высоты вниз (высота - 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оползание между ножками стула произвольным способ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вижная игра «Самолеты» (побуждать детей длительно произносить зву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у] во время игры)</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966"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шеренгу с перестроением по ориентир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 колонне с остановкой по требованию 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колонне с остановкой по сигналу (в качестве сигнала педагог использует зву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юбы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узыкальных инстру</w:t>
              <w:softHyphen/>
              <w:t xml:space="preserve">мен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Упражнение «Поиграем с разноцветными мячами» (у детей уточняется цве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ячей), «Зайки»(подпрыгивание на двух ног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ерешагивание через препятствие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Бросание мяча от груд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роползание между ножками сту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Мой веселый звонкий мяч» (побуждать детей проговариват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рывок из стихотворения С. Маршака «Мяч»)</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7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2-я неделя</w:t>
            </w:r>
          </w:p>
        </w:tc>
      </w:tr>
      <w:tr>
        <w:trPr>
          <w:trHeight w:val="2448"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Построение в шеренгу с перестроением в круг по ориентиру под</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музыкальное сопровождение («Марш», муз. Е. Тиличеев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Ходьба в колонне с остановкой по сигналу (в качестве сигнала педаго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использует звучащие игруш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колонне с остановкой по требованию 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Упражнения «Поиграем с разноцветными мячами», «Не наступи в луж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развитие в пространств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5. Прыжки через короткие и длинные линии (сравнение линий по дли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Бросание мяча от груд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роползание в обруч, расположенный вертикально к полу, не касаясь ру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Мой веселый звонкий мяч»</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Выполнение ритмических действий по подражанию под музыку (на усмотрение педагог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w:t>
              <w:softHyphen/>
              <w:t xml:space="preserve">ние «Дудочк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Гимнастика после сна «Потягушки-потягушень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одвижные игры на прогулке «Заинька», «Автомобиль», «Догонялки с персонажам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145"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периметру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рассыпную с остановкой по сигналу 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на носоч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ерестроение в круг при помощи педагог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на ладонях и ступня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Бросание большого мяча через шнур (высота - 70 см) с расстояния 1 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закрепление понятий «высоко», «далеко», «больш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лезание под шнур в ограниченное пространство (между свисающи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 шнура ленточ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Мой веселый звонкий мяч».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0. Игра средней подвижности «Цыплята» (с использованием шапочек-масок с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зображением цыпля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066"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Ходьба друг за другом по периметру зала под музыкальное сопровождение</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Бодрый шаг», муз. В. Герчи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Бег врассыпную с остановкой по сигналу (в качестве сигнала педаго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использует звучащую игруш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на носочка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при помощи воспитател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на ладонях и ступня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большого мяча через шнур (высота 70 см) с расстояния 1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лезание под шнур в ограниченное пространство (между свисающими с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шнура ленточ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Мой веселый звонкий мяч».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Игра средней подвижности «Цыплят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9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3-я неделя</w:t>
            </w:r>
          </w:p>
        </w:tc>
      </w:tr>
      <w:tr>
        <w:trPr>
          <w:trHeight w:val="2861"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Ходьба друг за другом по краю зала в музыкальном сопровождени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русская народная мелодия «Топ-топ»).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Бег врассыпную с остановкой по сигналу (звучанию музыкальног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инструмен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на носоч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при помощи воспитател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РУ с флажками (уточнить у детей цвет флажк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на ладонях и коленях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рыжки в длину с места через дорожки разной ширины - 10 см и 5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редложить детям сравнить дорож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лзание на ладонях и коленях по доске, положенной на пол.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Попади в воротц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Дыхательное упражнение «Каша кипит»</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Дидактическая игра «Как беречь наши ног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Гимнастика для глаз (дети смотрят на маленький круг, прикрепленный на окно, а затем вдаль).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Мытье рук и лица про</w:t>
              <w:softHyphen/>
              <w:t>хладной водой.</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905"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периметру зал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рассыпную с остановкой на сигнал.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на носочка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при помощи воспитател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Ходьба врассыпную с остановкой и полуприседом по сигна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из положения стоя на коленя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ролезание на ладонях и коленях в тоннел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Найди флаж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0. Игра средней подвижности «Курочка-хохлатка» (с использование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шапочек-масок с изображением курицы и цы</w:t>
              <w:softHyphen/>
              <w:t>плят)</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883"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врассыпную в сопровождении русской народной мелодии «Перетоп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с изменением темпа по сигналу (хлопок в ладош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Кружение в медленном темпе (с предметом в ру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длезание под веревку (высота 40-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друг друг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с ходьбой и бегом «Воробышки и автомобил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Упражнения со снежками» (русская народная мелоди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4-я неделя</w:t>
            </w:r>
          </w:p>
        </w:tc>
      </w:tr>
      <w:tr>
        <w:trPr>
          <w:trHeight w:val="2794"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с изменением направления по зрительному ориентир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колонне по одном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прямой дорожке (расстояние 3-4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мешочком (после выполнения упражнений дети складывают вс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шочки в одном месте и отвечают на во</w:t>
              <w:softHyphen/>
              <w:t xml:space="preserve">прос: сколько мешочк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Прыжки вверх с касанием предмета (находящегося на 10-15 см выш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днятой ру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по наклонной дос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Катание мяча двумя руками стоя (расстояние 50-10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ходьбой и бегом «Птички» с музыкальны</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опровождением («Птица и птенчики», муз. Е. Тили-чеевой)</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Целевая прогулка по территории детского сада «Порадуемся снегу».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Приучение детей к мытью рук после рисования, лепки, перед едой, насухо вытирать лицо и руки личным полотенцем.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идактическая игра «Расскажи и покажи» (воспитатель предлагает детям показать, где у куклы глазки, ушки, носик, руки, ноги, живот и т. д.).</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295"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с переходом на бег и наоборо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колонне по одном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гимнастической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со стульчик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на двух ногах на месте (дети имитируют движения зайц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длезание под воротц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двумя руками из-за голов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на ориентировку в пространстве «Где звенит?»</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49"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врассыпную (во время ходьбы дети собирают «снежки» с пола 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кладывают их в общую короб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колонне по одном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Кружение в медленном темпе с игрушкой в руках под музыкаль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мпозицию «Спи, мой мишка» (муз. Е. Ти-личеевой, сл. Ю. Островског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ерелезание через бревн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Катание мяча двумя руками стоя (расстояние 50-100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7. Подвижная игра (с ходьбой и бегом) «Догоните мяч!»</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Февраль</w:t>
            </w:r>
          </w:p>
        </w:tc>
      </w:tr>
      <w:tr>
        <w:trPr>
          <w:trHeight w:val="28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я неделя</w:t>
            </w:r>
          </w:p>
        </w:tc>
      </w:tr>
      <w:tr>
        <w:trPr>
          <w:trHeight w:val="2314"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еремена мест в стро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рассыпную на нос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рассыпную на нос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Мышки» (с использованием шапочек-масок с изображением мыше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из обруча в обруч в сопровождении музыкальной композиц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уравьишка» (муз. 3. Компанейц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через верев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от груди (побуждать детей использовать речевую конструкци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алеко бросил мяч»).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ые игры «Наседка и цыплята», «Кот и мыши»</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Целевая прогулка по территории детского сада «Какая погода на улице?».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Игра средней подвижности «Карусель» (дети берутся за концы лент круглой «карусели», идут по кругу, ускоряя или замедляя темп по сигналу педагог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4. Дидактическая игра «Как беречь свое здоровье»</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дагог показывает детям иллюстрации с изображе</w:t>
              <w:softHyphen/>
              <w:t>нием детей, нарушающих правила здоровьесбереже-ния, предлагает детям рас</w:t>
              <w:softHyphen/>
              <w:t>казать об изображенном, объясняет, что следует делать, чтобы не навредить своему здоровью)</w:t>
            </w:r>
          </w:p>
        </w:tc>
      </w:tr>
      <w:tr>
        <w:trPr>
          <w:trHeight w:val="2621"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еремена мест в стро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врассыпную на нос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рассыпную на нос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цветами в сопровождении музыки Е. Макшанцевой «Упражнения с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цвет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из обруча в обруч.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в длину через две линии (расстояние 10-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брасывание мяча вверх и ловля двумя руками (побуждать дете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использовать в речи понятие«высок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ерелезание через бревн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Кот и мыши» (с использованием шапочек-масок с</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зображением кота и мышек)</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621"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шеренгу с перестроением в кру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на носках, поднимая колени («по сугробам»), перешагивая через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епятстви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стайкой по кругу с ускорением и замедление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Упражнения «Встречи животных в лесу» (имитация движений зайца, вол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едведя, лис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из обруча в обруч.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Упражнение «Подпрыгни повыш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из-за голов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ерелезание через бревн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Самолеты» (побуждать детей длительно произносить зву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9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2-я неделя</w:t>
            </w:r>
          </w:p>
        </w:tc>
      </w:tr>
      <w:tr>
        <w:trPr>
          <w:trHeight w:val="3149"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Свободное построени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на носках, на внешней стороне стоп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Упражнение «Пробеги и не сбей кегл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тгадывание загадок о животных, имитация движений животны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Упражнение «По ступенькам» (дети совместно с воспитателем строя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упеньки из крупного деревянного строи</w:t>
              <w:softHyphen/>
              <w:t>тельного материал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двух ногах (по дорожке длиной до 2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из-за голов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ерелезание через бревно (высота 2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Волшебная дудочка» (дудочка играет - все пляшу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рестает играть – все замирают, удерживая равновесие)</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ая гимна</w:t>
              <w:softHyphen/>
              <w:t xml:space="preserve">стика «Вдох - выдох».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Мытье рук и лица про</w:t>
              <w:softHyphen/>
              <w:t xml:space="preserve">хладной водо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Купание Наташи» (музыкально-двигательный показ действий купания куклы под пение воспитателя («Наташе, Наташе таз...», рус. нар. мелодия, сл. Н. Френкель). 5. Целевая прогулка «Физкультура на улице» (дет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ыполняют простейшие движения по показу педагог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Ознакомление с правилами гигиены: нужно мыть руки водой с мылом несколько раз в день; нужно причесываться, вытирать нос платком, аккуратно есть ложкой</w:t>
            </w:r>
          </w:p>
        </w:tc>
      </w:tr>
      <w:tr>
        <w:trPr>
          <w:trHeight w:val="2678"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врассыпную с остановкой и подпрыгиванием по зрительному сигнал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карточка определенного цве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Ходьба врассыпную с выполнением заданий: «Подойдите ко м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Бегите ко мне», «Ползите ко м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в длину (перепрыгивание «ручейка» шириной 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аленького мяча в корзину, расположенную в круг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Ходьба по гимнастической скамейке и схождение с не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Целься верне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Пальчиковая гимнастика «Пальчики в лесу»</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686"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врассыпную с остановкой и подпрыгиванием по сигналу (звучаща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игруш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Ходьба врассыпную с выполнением заданий: «Подойдите ко мне», «Бегит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ко мне», «Ползите ко м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РУ с султанчи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двух ногах через последовательно расположенны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гимнастические пал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аленького мяча вдаль одной ру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Бег за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Зайка беленький сиди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Игра малой подвижности «На кого я похож?»</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07"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3-я неделя</w:t>
            </w:r>
          </w:p>
        </w:tc>
      </w:tr>
      <w:tr>
        <w:trPr>
          <w:trHeight w:val="2394"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врассыпную с остановкой и подпрыгиванием по сигналу (хлопок 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ладош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Ходьба врассыпную с выполнением заданий: «Подойдите ко м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Бегите ко мне», «Ползите ко м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Игра-исследование «Где погремушка?» (на громкую музыку дети гремя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гремушками, на тихую - прячут погре</w:t>
              <w:softHyphen/>
              <w:t>мушки за спин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рыжки через дорожку шириной 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Ходьба по гимнастической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Через ручее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Дыхательное упражнение «Паровозик» (побуждать детей произносить звукоподражание «туту!»).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босиком по «тропе здоровья».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Ознакомление с прави</w:t>
              <w:softHyphen/>
              <w:t>лами здоровьесбережения: нельзя ходить боси</w:t>
              <w:softHyphen/>
              <w:t>ком по острым предме</w:t>
              <w:softHyphen/>
              <w:t>там; летом нужно зака</w:t>
              <w:softHyphen/>
              <w:t>лять ноги, бегая по песку босиком; каждый день нужно мыть ног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Выполнение упражне</w:t>
              <w:softHyphen/>
              <w:t>ний для предупреждения плоскостопия: ходьба на носках, ходьба по палке, перекатывание левой и правой стопой поочеред</w:t>
              <w:softHyphen/>
              <w:t>но теннисного мячика.</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5. Исполнение музыкально-ритмических движений под плясовую песенку «Уж я топну ногой...»</w:t>
            </w:r>
          </w:p>
        </w:tc>
      </w:tr>
      <w:tr>
        <w:trPr>
          <w:trHeight w:val="2394"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рассыпную с остановкой и подпрыгиванием по сигна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врассыпную с выполнением заданий: «Подойдите ко мне», «Бегит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 мне», «Ползите ко мн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РУ с погремуш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Бросание большого мяча вдаль от груди двумя руками из положения сто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ег за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Флаж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Игра средней подвижности «Колпач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242"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друг за дру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прямой дорожке (ширина 20 см, длина 2-3 м), с перешагивание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через предметы (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через две параллельные линии (10-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Лазание по лестнице-стремянке вверх и вниз (высота 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через шнур, натянутый на уровне груди (с расстояния 1-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ходьбой и бегом «Перешагни палк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4-я неделя</w:t>
            </w:r>
          </w:p>
        </w:tc>
      </w:tr>
      <w:tr>
        <w:trPr>
          <w:trHeight w:val="2352"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прямом направлен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прямой дорожке (ширина 20 см, длина 2-3 м), с перешагивание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через предметы(высота 10-15 см) с музыкальным сопровождени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усская народная мелодия в обр. Т. Ломовой «Сапож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вверх с касанием предмета (находящегося на 10-15 см выш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днятой ру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Лазание по наклонной доске, приподнятой одним концом (на высоту 20-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Ловля мяча, брошенного воспитателем (с расстояния 50-10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Воробышки и автомобил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Чтение и инсценировка стихотворения И. Саксон</w:t>
              <w:softHyphen/>
              <w:t>ской «Где мой пальчик». 2. Выполнение упражне</w:t>
              <w:softHyphen/>
              <w:t>ний для пальцев: «Кулач</w:t>
              <w:softHyphen/>
              <w:t xml:space="preserve">ки», «Встряхивание», «Пальчики здороваются», «Массаж пальцев», «Счет пальцев». 3. Беседа-рассуждение «Зачем нужны ру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Дидактическая игра «Чудесный мешочек».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Игра-забава «Жмур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Игра «Надуй шарик».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Гимнастика для языч</w:t>
              <w:softHyphen/>
              <w:t>ка: цоканье языком, как лошадка; длительное про</w:t>
              <w:softHyphen/>
              <w:t>изнесение звука «д-д-д»; «Погладим зубки» (кончиком языка упереться в нёбо, а затем водить им по острому краю верхних и нижних зубов)</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426"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с изменением направления по зрительному ориентир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между двумя шнурами (расстояние между ними 25-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гимнастической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в длину с места с отталкиванием двумя ног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Лазание по лестнице-стремянке вверх и вниз (высота 1,5 м; побуждать дете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использовать в речи слова «вверх», «вниз»).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через шнур, натянутый на уровне груди (с расстояния 1-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ходьбой и бегом «По тропин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112" w:hRule="atLeast"/>
        </w:trPr>
        <w:tc>
          <w:tcPr>
            <w:tcW w:w="5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w:t>
            </w:r>
          </w:p>
        </w:tc>
        <w:tc>
          <w:tcPr>
            <w:tcW w:w="12384"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между двумя шнурами (расстояние между ними 25-30 см). </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color w:val="000000"/>
                <w:sz w:val="28"/>
                <w:szCs w:val="28"/>
                <w:lang w:eastAsia="zh-CN"/>
              </w:rPr>
              <w:t xml:space="preserve">3. Ходьба по прямой дорожке (расстояние </w:t>
            </w:r>
            <w:r>
              <w:rPr>
                <w:rFonts w:eastAsia="Times New Roman" w:cs="Times New Roman" w:ascii="Times New Roman" w:hAnsi="Times New Roman"/>
                <w:i/>
                <w:iCs/>
                <w:color w:val="000000"/>
                <w:sz w:val="28"/>
                <w:szCs w:val="28"/>
                <w:lang w:eastAsia="zh-CN"/>
              </w:rPr>
              <w:t xml:space="preserve">Ъ-А </w:t>
            </w:r>
            <w:r>
              <w:rPr>
                <w:rFonts w:eastAsia="Times New Roman" w:cs="Times New Roman" w:ascii="Times New Roman" w:hAnsi="Times New Roman"/>
                <w:color w:val="000000"/>
                <w:sz w:val="28"/>
                <w:szCs w:val="28"/>
                <w:lang w:eastAsia="zh-CN"/>
              </w:rPr>
              <w:t xml:space="preserve">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ленточками (уточнить у детей цвета ленточе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в длину с места с отталкиванием, двумя ног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Бросание мяча двумя руками из-за голов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вижная игра с ходьбой и бегом «Птички в гнездышках» с музыкальным сопровождени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тица и птенчики», муз. Е. Тиличеевой)</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9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Март</w:t>
            </w:r>
          </w:p>
        </w:tc>
      </w:tr>
      <w:tr>
        <w:trPr>
          <w:trHeight w:val="307"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1-я неделя</w:t>
            </w:r>
          </w:p>
        </w:tc>
      </w:tr>
      <w:tr>
        <w:trPr>
          <w:trHeight w:val="2460"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ерестроение из шеренги в круг.</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о кругу (взявшись за руки) со сменой направления по зрительном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игнал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Бег по кругу (взявшись за руки) со сменой направления по сигналу 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опровождении музыкальной композиции «Веселая песен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уз. Г. Левкодимова, сл. И. Черницк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ОРУ с мячом (уточнить у детей, какой мяч (большой или маленьки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яжелый или легкий, какого цвет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из обруча в обруч с мячом в рука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на двух ногах с мячом в руках (до 2 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Бросание мяча из-за головы.</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Игры «Проползи по бревн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Брось и догон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Игра «Сбей пирамид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катывание мяча в п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миду из двух кубик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троенную детьми под</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уководством педагог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по корриг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ующим дорожка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Анкетирование родит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ей по организации дв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тельной активности д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й дом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Ходьба по территори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тского сад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Гимнастика в постел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ле сн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Дидактическая игр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какие игры играют н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лице?» (педагог показы-</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ает детям инвентарь дл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гулок и предлагает рас-</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казать, как можно играт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этими предмет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вижные игры</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тички в гнездышка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ыши и кот», «Тра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ай»</w:t>
            </w:r>
          </w:p>
        </w:tc>
      </w:tr>
      <w:tr>
        <w:trPr>
          <w:trHeight w:val="2341"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ерестроение из шеренги в круг.</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о кругу (взявшись за руки) со сменой направления по сигна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вучащая игруш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г по кругу (взявшись за руки) со сменой направления по сигнал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с мяч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с мячом в руках (дети переступают через препятствия из кубик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строенные под руководством педагог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на двух ногах с мячом в руках (до 2 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Игра «Поймай мяч».</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тягивание на скамейке в положении лежа на живот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eastAsia="zh-CN"/>
              </w:rPr>
              <w:t>9. Подвижная игра «Пузыр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r>
      <w:tr>
        <w:trPr>
          <w:trHeight w:val="2700"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ерестроение из колонны в шеренгу и наоборо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о наклонной горизонтальной поверхности с перешагиванием через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мешки», «канав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г с ускорением и замедлением темп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ерекат на живот и обратно с мячом в рука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из обруча в обруч, руки за голов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Игра «Допрыгн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Ловля мяча, брошенного инструктором (расстояние 100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тягивание на скамейке в положении лежа на живот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Игра с бубном» (муз. Г. Фрид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2-я неделя</w:t>
            </w:r>
          </w:p>
        </w:tc>
      </w:tr>
      <w:tr>
        <w:trPr>
          <w:trHeight w:val="3150"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ерестроение из шеренги в круг.</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с перешагиванием через препятствия из кубик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г «Перемена мес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Упражнения с флажками (уточнить у детей цвет флажк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по ребристой дос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со сменой положения ног.</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Ловля мяча, брошенного инструктор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Игра «Собачки» (имитация движений собаки в сопровождении песн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бачка Жучка» (муз. Н. Кукловской, сл. Н. Федорченк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тягивание на скамейке в положении лежа на живот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Подвижная игра «Где звенит?» (с колокольчиком)</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ыхательные упражн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ия «Паровозик», «Б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оч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одвижная игра «Сбе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егл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по массажны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врика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Перенеси бол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ше предметов»(перен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и кубики на свой стул).</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Консультация для р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ителей «Меры пред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орожности при ОРЗ».</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одлезание под стуль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ной величины, выс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ы; под палку, положен-</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ую на спинки дву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улье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Игра-путешествие п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рритории детского сад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преодолением препя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вий: перешагивани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ямок, огибание луж,</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ходьба по бровка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Самомассаж ручны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ссажерами</w:t>
            </w:r>
          </w:p>
        </w:tc>
      </w:tr>
      <w:tr>
        <w:trPr>
          <w:trHeight w:val="2865"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друг за другом, врассыпную, пар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в сопровождении музыкальной композиции «Солнышк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з. Н. Луконин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ерестроение в круг.</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РУ без предмет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ерешагивание через шесть палок, лежащих на полу на расстоянии 15 см друг от друг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лзание по гимнастической скамей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Бросание большого мяча вдаль от груд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Поезд» (побуждать детей произносить звукоподражани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у-ту!» с разной громкость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Пальчикова гимнастика «Пальчик о пальчик»</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50" w:hRule="atLeast"/>
        </w:trPr>
        <w:tc>
          <w:tcPr>
            <w:tcW w:w="540" w:type="dxa"/>
            <w:gridSpan w:val="2"/>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w:t>
            </w:r>
          </w:p>
        </w:tc>
        <w:tc>
          <w:tcPr>
            <w:tcW w:w="12384" w:type="dxa"/>
            <w:gridSpan w:val="3"/>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друг за другом, врассыпную, пар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ерестроение в круг.</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РУ с обруч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олзание к шнуру, натянутому на высоте 50 см, подлезание под нег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ъем на 1-ю ступеньку гимнастической лестницы и спуск с не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Бросание большого мяча («Добрось до стены») на расстояние 2 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Мой веселый звонкий мяч».</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Игра «Принеси мяч (большой и малый)»</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bl>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5964" w:type="dxa"/>
        <w:jc w:val="left"/>
        <w:tblInd w:w="-1087" w:type="dxa"/>
        <w:tblLayout w:type="fixed"/>
        <w:tblCellMar>
          <w:top w:w="0" w:type="dxa"/>
          <w:left w:w="40" w:type="dxa"/>
          <w:bottom w:w="0" w:type="dxa"/>
          <w:right w:w="40" w:type="dxa"/>
        </w:tblCellMar>
      </w:tblPr>
      <w:tblGrid>
        <w:gridCol w:w="540"/>
        <w:gridCol w:w="12432"/>
        <w:gridCol w:w="8"/>
        <w:gridCol w:w="2984"/>
      </w:tblGrid>
      <w:tr>
        <w:trPr>
          <w:trHeight w:val="29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3-я неделя</w:t>
            </w:r>
          </w:p>
        </w:tc>
      </w:tr>
      <w:tr>
        <w:trPr>
          <w:trHeight w:val="2865"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2432" w:type="dxa"/>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друг за другом, врассыпную, пар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ерестроение в круг.</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РУ без предмет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через дорожку, лежащую на ковре (ширина 15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Лазание по гимнастической лестниц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Ходьба с изменением темпа по музыкальному сигналу (бубен ил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гремуш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Целься верне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Дыхательное упражнение «Бульканье»</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идактическая игр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Что мы надеваем на н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и?» (детям предлагаетс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йти среди картин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изображением разны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метов обув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Упражнение для пр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упреждения плоскост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ия «Дорожки» (дети х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ят босиком по специал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ым дорожкам: на одн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шиты карандаши, н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торой — пробки от пл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иковых бутылок, н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ретьей - квадрат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шитый горо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седа «Как береч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вои ног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Зарядка для ног с пр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овариванием русск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родной потешки «Ед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ду к бабе, к дед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Дыхательные упражн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ия «Надуем шари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уси шипят», «Насос»</w:t>
            </w:r>
          </w:p>
        </w:tc>
      </w:tr>
      <w:tr>
        <w:trPr>
          <w:trHeight w:val="3180" w:hRule="atLeast"/>
        </w:trPr>
        <w:tc>
          <w:tcPr>
            <w:tcW w:w="540" w:type="dxa"/>
            <w:tcBorders>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w:t>
            </w:r>
          </w:p>
        </w:tc>
        <w:tc>
          <w:tcPr>
            <w:tcW w:w="12432" w:type="dxa"/>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друг за другом, врассыпную, пар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ерестроение в круг.</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РУ с большими мяч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ыжки из обруча в обруч, расположенные вплотную друг к друг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лзание по гимнастической скамейке на ладонях и коленя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рохождение через тоннель (наклонитьс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Обезьян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Имитация движений животных (зайца и медведя) под музыкаль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омпозицию «Зайцы и медведь» (муз. Т. Попатенко)</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610"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2432" w:type="dxa"/>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с обхождением предмет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в колонне по одном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Кружение в медленном темпе с предметом в руках под музыкаль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позицию «Покружись и поклонись» (муз.В. Герчи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с ленточками (уточнить у детей цвета ленточе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Прыжки в высоту с мест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олзание на четвереньках по гимнастической скамей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Метание мячей правой и левой рук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разнообразными движениями и пением «Заинь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4-я неделя</w:t>
            </w:r>
          </w:p>
        </w:tc>
      </w:tr>
      <w:tr>
        <w:trPr>
          <w:trHeight w:val="165"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0</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с переходом на бег и наоборот в сопровождении музыкально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мпозиции «Марш и бег» (муз. Е. Тиличеев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прямом направлен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бревну (ширина 20-2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через две параллельные линии (10-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Лазанье по наклонной доске, приподнятой одним концом на высоту 20-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Катание мяча двумя руками стоя, сидя (расстояние 50-10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Исполнение музыкально-ритмических движений под музыку М. Раухверге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огулка и пляс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с бросанием и ловлей мяча «Мяч в круг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Игра «Сбей пирамиду» (прокатывание мяча в пирамиду из двух кубиков, построенную детьми под руководством педагог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о корригирующим дорожкам. 3. Анкетирование родителей по организации двигательной активности детей дом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Ходьба по территории детского сад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Гимнастика в постели после сн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вижные игры «Птички в гнездышках», «Мыши и кот», «Трамвай»</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237"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1</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с обхождением предметов (дети по просьбе педагога называют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едметы, которые обходя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прямом направлен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по прямой дорожке (ширина 20 см, длина 2-3 м), с перешагивани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через предметы (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флажками (уточнить у детей цвет флажк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в длину с места с отталкиванием двумя ног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длезание под веревку (высота ЗО^Ш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Метание набивных мешочков правой и левой ру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бегом «Принеси предмет»</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515"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2</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между двумя шнурами (расстояние между ними 25-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бревну (ширина 20-2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платочками под музыку (на усмотрение педагог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Игра «Мой веселый звонкий мяч».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на четвереньках по гимнастической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Метание мячей правой и левой ру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бегом «Птички летаю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Апрель</w:t>
            </w:r>
          </w:p>
        </w:tc>
      </w:tr>
      <w:tr>
        <w:trPr>
          <w:trHeight w:val="28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1-я неделя</w:t>
            </w:r>
          </w:p>
        </w:tc>
      </w:tr>
      <w:tr>
        <w:trPr>
          <w:trHeight w:val="2640"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w:t>
            </w:r>
          </w:p>
        </w:tc>
        <w:tc>
          <w:tcPr>
            <w:tcW w:w="12432" w:type="dxa"/>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узыкально-двигательная игра «Барабан» под музыку Д. Кабалевского</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Барабан» (выполнение действия по по</w:t>
              <w:softHyphen/>
              <w:t xml:space="preserve">строению на различение динами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Ходьба с дополнительным заданием с остановкой по сигналу, поворо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круг себя.</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медленном темпе (30-40 с, расстояние до 80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Игра с солнечными зайчиками (педагог показывает зеркалом солнечны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зайчиков, а дети их «ловя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с ящика на ящик (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со сменой положения ног (ноги врозь - вмест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еребрасывание мяча через веревку, находящуюся на уровне груди ребен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сстояние 1-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Лазание по гимнастической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Лошадки»</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Дыхательные упражне</w:t>
              <w:softHyphen/>
              <w:t>ния «Петушок», «Паровоз». 2. Игра «Разбери крупу».</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массажным коврикам.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Игровые действия «Доползи до зайки», прыжки - «Достань до зай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Консультация для родителей «Организация двигательного досуга детей на прогулке».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длезание под доской, положенной на спинки стульев разной высоты.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Ходьба боком по шнуру, расположенному по кругу. 8. Подъем и спуск по ступенькам лестницы (уточнить у детей правила безопасности при подъеме и спуске с лестницы).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Броски большого мяча в корзину, расстояние 1,5 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854"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Музыкально-двигательная игра «Барабан» под музыку Г. Фрида «Барабан»</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ыполнение действий по построению на различение динами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Ходьба с дополнительным заданием (с остановкой по сигналу), поворо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округ себ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в медленном темпе (30^0 с, расстояние до 80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с солнечными зайчиками (педагог показывает зеркалом солнечны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зайчиков, а дети их «ловя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с ящика на ящик (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со сменой положения ног (врозь - вмест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Удар мяча о стену (или щит) и ловля его двумя ру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Лазание по лестнице-стремянке и спуск с не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Игра с прыжками «Заинька» (с использованием шапочек-масок с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зображением зайце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854"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шеренгу по флажку-сигналу того или иного цве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с высоким подниманием колен.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со сменой темпа по звуковому сигналу (бубен, погремушка или дудоч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с «волшебной палочкой» (педагог взмахивает «волшебной палочк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и называет действие, которое должны выполнить дет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Ходьба с ящика на ящик (высота 10-1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еребрасывание мяча через веревку, находящуюся на уровне груди ребен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расстояние 1-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Лазание по лестнице-стремянке и спуск с не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Лошад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2-я неделя</w:t>
            </w:r>
          </w:p>
        </w:tc>
      </w:tr>
      <w:tr>
        <w:trPr>
          <w:trHeight w:val="2678"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2432" w:type="dxa"/>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в круг по флажку-сигналу определенного цве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риставным ша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со сменой темпа по сигнал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с «волшебной палочкой» (педагог взмахивает «волшебной палочк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 называет действие, которое должны выполнить дет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Игра «Прыжки из кружка в круж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ямой галоп.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предметов в цель (расстояние 1 м) одной ру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Лазание по лестнице-стремянке и спуск с не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Лошадки»</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Выполнение ритмиче</w:t>
              <w:softHyphen/>
              <w:t>ских движений, соответ</w:t>
              <w:softHyphen/>
              <w:t>ствующих тексту стихо</w:t>
              <w:softHyphen/>
              <w:t>творения «Мишка косо</w:t>
              <w:softHyphen/>
              <w:t>лапый по лесу иде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идактическая игра «Выбери одежду для кук</w:t>
              <w:softHyphen/>
              <w:t xml:space="preserve">лы Андрюши и куклы Катюши» (используются картинки с изображением одежд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Пальчиковая гимнастика «Оладуш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Игровая ситуация: воспитатель и доктор Айболит объясняют детям, почему нужно мыть овощи и фрукт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Малоподвижная игра «Поймай мяч».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Гимнастика в постел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лзание с подлезанием под препятствия (большой и маленький стул)</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411"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друг за другом с высоким подниманием коленей, на носочках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д украинскую народную мелодию в обр. Р. Леденева «Стукал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по периметру площадки,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РУ без предмет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Лазание по гимнастической стен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ерелезание через гимнастическую скамей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лезание под дугу высотой 4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Целься верне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Пальчиковая гимнастика «Ладу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411"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с высоким подниманием коленей, на носоч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по периметру площадки,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врассыпную в сопровождении песни «Солнышк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ОРУ с султанчи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в длину с места через «ручеек» шириной 2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лезание под дугу высотой 50 см, под дугу высотой 4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ерелезание через гимнастическую скамейк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одвижная игра «Воробышки и автомобил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0. Словесно-двигательная игра «Наши уточки с ут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проговариванием одноименной русской народной поте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9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3-я неделя</w:t>
            </w:r>
          </w:p>
        </w:tc>
      </w:tr>
      <w:tr>
        <w:trPr>
          <w:trHeight w:val="2880"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2440"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с высоким подниманием коленей, на носоч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по краю площадки,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врассыпную.</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ерестроение в кру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РУ без предмет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Лазание по гимнастической стен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Ходьба через палки, расположенные на досках, лежащих на пол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Бросание маленького мяча вдаль от плеча одной рук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Словесно-двигательная игра «Заинька, походи...» с проговаривание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дноименной потеш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Дыхательное упражнение «Надуем шарик»</w:t>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Чтение и инсценировка стихотворения Г. Сапгира «Кошка».</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Выполнение упражн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ий для пальцев: «Кулач-</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и», «Встряхивани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альчики здороваютс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ссаж пальцев», «Сче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альце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седа-рассуждени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чем нужны ног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Дидактическая игр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Чудесный мешоче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Игра-забава «Зайчик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ляшу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Игровая ситуация «К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ание куклы Кат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Гимнастика для языч-</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 «Непослушный язы-</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чок» (покусать язы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кусное варенье» (обл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ть широким язык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ерхнюю губ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Лазание по гимнаст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ческой стенке (4-6 ступ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й), бросание и ловля</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ольшого и малого мяче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точнить у детей вел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чину мячей, какой мяч</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добнее держать в руках)</w:t>
            </w:r>
          </w:p>
        </w:tc>
      </w:tr>
      <w:tr>
        <w:trPr>
          <w:trHeight w:val="2580"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8</w:t>
            </w:r>
          </w:p>
        </w:tc>
        <w:tc>
          <w:tcPr>
            <w:tcW w:w="12440"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друг за другом с высоким подниманием коленей, на носочках.</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по краю площадки,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врассыпную.</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ерестроение в круг.</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ОРУ с малым мячом (уточнить у детей величину, цвет, форму мяч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вверх до игрушки, подвешенной на 10-15 см выше вытянутой ру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бен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Подлезание поочередно под дуги высотой 50 см, 40 см, под шнур 30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Перешагни через палк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Игра средней подвижности «К куклам в гости мы идем»</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3105"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9</w:t>
            </w:r>
          </w:p>
        </w:tc>
        <w:tc>
          <w:tcPr>
            <w:tcW w:w="12440"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с обхождением предметов.</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Инсценировка считалки: </w:t>
            </w:r>
          </w:p>
          <w:p>
            <w:pPr>
              <w:pStyle w:val="Normal"/>
              <w:shd w:fill="FFFFFF" w:val="clear"/>
              <w:suppressAutoHyphens w:val="true"/>
              <w:autoSpaceDE w:val="false"/>
              <w:spacing w:lineRule="auto" w:line="240" w:before="0" w:after="0"/>
              <w:ind w:firstLine="52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 скамейке у окошка </w:t>
            </w:r>
          </w:p>
          <w:p>
            <w:pPr>
              <w:pStyle w:val="Normal"/>
              <w:shd w:fill="FFFFFF" w:val="clear"/>
              <w:suppressAutoHyphens w:val="true"/>
              <w:autoSpaceDE w:val="false"/>
              <w:spacing w:lineRule="auto" w:line="240" w:before="0" w:after="0"/>
              <w:ind w:firstLine="52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шка, глазки открывай,</w:t>
            </w:r>
          </w:p>
          <w:p>
            <w:pPr>
              <w:pStyle w:val="Normal"/>
              <w:shd w:fill="FFFFFF" w:val="clear"/>
              <w:suppressAutoHyphens w:val="true"/>
              <w:autoSpaceDE w:val="false"/>
              <w:spacing w:lineRule="auto" w:line="240" w:before="0" w:after="0"/>
              <w:ind w:firstLine="52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леглась и дремлет кошка.</w:t>
            </w:r>
          </w:p>
          <w:p>
            <w:pPr>
              <w:pStyle w:val="Normal"/>
              <w:shd w:fill="FFFFFF" w:val="clear"/>
              <w:suppressAutoHyphens w:val="true"/>
              <w:autoSpaceDE w:val="false"/>
              <w:spacing w:lineRule="auto" w:line="240" w:before="0" w:after="0"/>
              <w:ind w:firstLine="527"/>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ень зарядкой начина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Бег в колонне по одному.</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РУ с погремушк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по гимнастической скамей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олзание на четвереньках по прямой (расстояние 3-4 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Бросание мяча через сетку, натянутую на уровне роста ребен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на развитие ориентировки в пространстве) «Найди флаж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4-я неделя</w:t>
            </w:r>
          </w:p>
        </w:tc>
      </w:tr>
      <w:tr>
        <w:trPr>
          <w:trHeight w:val="2325"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w:t>
            </w:r>
          </w:p>
        </w:tc>
        <w:tc>
          <w:tcPr>
            <w:tcW w:w="12440"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Ходьба приставным шагом вперед.</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г друг за друг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ОРУ с шишкам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средней подвижности «Зайка серенький сидит».</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Лазание по гимнастической стенке вверх и вниз (высота 1,5 м) удобны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особо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Метание набивных мешочков правой и левой рук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Оздоровительная ходьба: по ребристой доске, перешагивание через пал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ежащие на полу, ходьба на пятках, «змейкой», боком приставным ша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оползание под дуги, легкий бег.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подпрыгиванием) «Через ручее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84" w:type="dxa"/>
            <w:vMerge w:val="restart"/>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Целевая прогулка п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ерритории детского сад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Что делают птицы и н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екомые весной».</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идактическая игра «Как беречь свое здоровье» (педагог показывает иллюстрации с изображе</w:t>
              <w:softHyphen/>
              <w:t xml:space="preserve">нием детей, нарушающих правила здоровьесбере-жения, предлагает рассказать об изображенном, объясняет, что следует делать, чтобы не навредить своему здоровь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Ходьба и бег босиком по ковру, перешагивание препятствий (из 2-3 ку</w:t>
              <w:softHyphen/>
              <w:t>биков, составленных детьми в виде башен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394"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2440"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риставным шагом в сторон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колонне по одном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Ходьба по прямой дорожке (ширина 20 см, длина 2-3 м) с перешагивание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через предмет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через шнур.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лзание на четвереньках по гимнастической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через шнур, натянутый на уровне груди (с расстояния 1-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ОРУ с флажками (уточнить у детей цвет флажков).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Прятки с платочками» (русская народная мелодия в обр. Р. Рустамов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Подвижная игра с бегом «По тропин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84" w:type="dxa"/>
            <w:vMerge w:val="continue"/>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525"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w:t>
            </w:r>
          </w:p>
        </w:tc>
        <w:tc>
          <w:tcPr>
            <w:tcW w:w="12440"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Ходьба парами под русскую народную мелодию в обр. М. Раухвергер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аленький хорово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прямой дорожке (расстояние 3-4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Игра «Через ручее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Лазание по гимнастической стенке вверх и вниз (высота 1,5 м) удобны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способом (побуждать детей использовать слова «вверх», «вниз»).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Бросание мяча через сетку, натянутую на уровне роста ребен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ОРУ с мячом (уточнить у детей величину и цвет мяч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разнообразными движениями и пением «Флажо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84" w:type="dxa"/>
            <w:vMerge w:val="continue"/>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Май</w:t>
            </w:r>
          </w:p>
        </w:tc>
      </w:tr>
      <w:tr>
        <w:trPr>
          <w:trHeight w:val="28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1-я неделя</w:t>
            </w:r>
          </w:p>
        </w:tc>
      </w:tr>
      <w:tr>
        <w:trPr>
          <w:trHeight w:val="2381"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w:t>
            </w:r>
          </w:p>
        </w:tc>
        <w:tc>
          <w:tcPr>
            <w:tcW w:w="1244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Размыкание и смыкание при построении обычным ша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о профилактической дорожке (предупреждение плоскостопи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с дополнительным заданием: догонять убегающи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Игра с солнышком и ветерком» (на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одъем на возвышение и спуск с него (высота до 2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ямой галоп.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предметов в цель (расстояние 1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Упражнение «Проползи и не заден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Солнышко и дожди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идактическая игра «Как беречь наши ноги и рук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Гимнастика для глаз (дети следят за предме</w:t>
              <w:softHyphen/>
              <w:t xml:space="preserve">том, который педагог медленно передвигает в пространстве).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Мытье рук и лица прохладной водо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Дидактическая игра «Разноцветные флажки» (педагог дает каждому ребенку выбрать и при</w:t>
              <w:softHyphen/>
              <w:t>нести флажок определен</w:t>
              <w:softHyphen/>
              <w:t xml:space="preserve">ного цвет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Импровизация «Танец с балалайками» (русская народная мелодия «Светит месяц»)</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726"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w:t>
            </w:r>
          </w:p>
        </w:tc>
        <w:tc>
          <w:tcPr>
            <w:tcW w:w="1244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Размыкание и смыкание при построении обычным шаг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о пал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с дополнительным заданием: убегать от догоняющи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Игра с солнышком и ветерком» (на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одъем на возвышение и спуск с него (высота до 2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ямой галоп.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предметов в цель (расстояние 1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Влезание на гимнастическую стенку удобным способ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Самолеты» в сопровождении музыкальной композиции</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амолет).</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707"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w:t>
            </w:r>
          </w:p>
        </w:tc>
        <w:tc>
          <w:tcPr>
            <w:tcW w:w="1244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по команде инструкто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риставным шагом вперед в сопровождении музыкальн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мпозиц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на скорость (расстояние до 10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Рыба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одъем на возвышение и спуск с него (высота до 2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ямой галоп.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Метание на дальность правой и левой рукой (2,5-3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Влезание на гимнастическую стенку удобным способ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одвижная игра «Воробышки и автомобиль»</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2-я неделя</w:t>
            </w:r>
          </w:p>
        </w:tc>
      </w:tr>
      <w:tr>
        <w:trPr>
          <w:trHeight w:val="1910"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w:t>
            </w:r>
          </w:p>
        </w:tc>
        <w:tc>
          <w:tcPr>
            <w:tcW w:w="1244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строение по команде инструкто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по толстому шнур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Бег с указанием на игровой образ («Побежим тихо, как мышки» и т. п.).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Упражнения с цветами» (муз. М. Раухверге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одъем на возвышение и спуск с него (высота до 25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в длину с мес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 Метание на дальность правой и левой рукой (2,5-3 м).</w:t>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Выполнение игровых действий по подражанию «Где же наши ручки?».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w:t>
              <w:softHyphen/>
              <w:t xml:space="preserve">ние «Пчелк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Гимнастика после сна «Потягушки-потягушеньк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гра на прогулке «Вертушки» (детям предлагается подуть на вертушки или подставить их ветру).</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775" w:hRule="atLeast"/>
        </w:trPr>
        <w:tc>
          <w:tcPr>
            <w:tcW w:w="540" w:type="dxa"/>
            <w:tcBorders>
              <w:top w:val="single" w:sz="6" w:space="0" w:color="000000"/>
              <w:left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w:t>
            </w:r>
          </w:p>
        </w:tc>
        <w:tc>
          <w:tcPr>
            <w:tcW w:w="12440" w:type="dxa"/>
            <w:gridSpan w:val="2"/>
            <w:tcBorders>
              <w:top w:val="single" w:sz="6" w:space="0" w:color="000000"/>
              <w:lef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периметру площадки, на носках,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друг за другом,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большим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Ходьба между мячами, расположенными в шахматном порядке.</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Бросание большого мяча от груди двумя руками вдал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Имитация движений зайца и кошки в сопровождении музыкальны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мпозиций(«Серый зайка умывается», муз. М. Красева; «Серенькая кошечка», муз. В. Витлин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Не наступи на лини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Пальчиковая гимнастика «Оладушки»</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373"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w:t>
            </w:r>
          </w:p>
        </w:tc>
        <w:tc>
          <w:tcPr>
            <w:tcW w:w="1244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периметру площадки, на носках,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друг за другом,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Зарядка» (муз. Е. Тиличеевой, сл. Л. Мироновой).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Бросание вдаль мешочка с песком через шнур, расположенный на высот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м, с расстояния 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одлезание под шнур.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ег за мешочк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Воробышки и автомобиль».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9. Игра малой подвижности «Петушок».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Дыхательное упражнение «Пароход»</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7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3-я неделя</w:t>
            </w:r>
          </w:p>
        </w:tc>
      </w:tr>
      <w:tr>
        <w:trPr>
          <w:trHeight w:val="2371"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p>
        </w:tc>
        <w:tc>
          <w:tcPr>
            <w:tcW w:w="1244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периметру площадки, на носках,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друг за другом,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Игра с погремушками» (И. Кишко).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Бросание мешочков в цель: высота 1 м, расстояние 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окатывание мяча воспитателю с расстояния 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ег с мяч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Прокати мяч до стен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eastAsia="zh-CN"/>
              </w:rPr>
              <w:t>9. Дыхательное упражнение «Бабочк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Игра «Сбей башенку» (прокатывание мяча в ба</w:t>
              <w:softHyphen/>
              <w:t xml:space="preserve">шенку из трех кубиков, построенную детьми под руководством педагог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Ходьба по корриги</w:t>
              <w:softHyphen/>
              <w:t xml:space="preserve">рующим дорожкам.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Дыхательные упражне</w:t>
              <w:softHyphen/>
              <w:t>ния «Шар лопнул», «Ве</w:t>
              <w:softHyphen/>
              <w:t>тер», «Подуем на шари</w:t>
              <w:softHyphen/>
              <w:t xml:space="preserve">ки». 4. Ходьба по территории детского сад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Гимнастика в постели после сна.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6. Дидактическая игра «Какие предметы нужны взрослым для работы?»</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дагог показывает предметы для работы по</w:t>
              <w:softHyphen/>
              <w:t>вара, няни, дворника, па</w:t>
              <w:softHyphen/>
              <w:t>рикмахера; дети называ</w:t>
              <w:softHyphen/>
              <w:t>ют предметы и говорят, кому они принадлежат)</w:t>
            </w:r>
          </w:p>
        </w:tc>
      </w:tr>
      <w:tr>
        <w:trPr>
          <w:trHeight w:val="2381"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w:t>
            </w:r>
          </w:p>
        </w:tc>
        <w:tc>
          <w:tcPr>
            <w:tcW w:w="1244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друг за другом по периметру площадки, на носках,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друг за другом, врассыпную.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ар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султанчи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овороты вправо-влево с передачей мяч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ыжки на двух ногах с продвижением впере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ег между шнурами (ширина 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8. Подвижная игра «Попади в воротц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Игра средней подвижности «Позвони в колокольчик»</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969"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w:t>
            </w:r>
          </w:p>
        </w:tc>
        <w:tc>
          <w:tcPr>
            <w:tcW w:w="1244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риставным шагом впере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прямом направлени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Ходьба по гимнастической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шиш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Лазанье по наклонной доске, приподнятой одним концом на высоту 20-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Метание предметов в горизонтальную цель двумя руками (правой и левой) с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сстояния 1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с бегом «Солнышко и дождик» (муз. М. Раухвергер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Дыхательная гимнастика (на усмотрение педагога)</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88" w:hRule="atLeast"/>
        </w:trPr>
        <w:tc>
          <w:tcPr>
            <w:tcW w:w="15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4-я неделя</w:t>
            </w:r>
          </w:p>
        </w:tc>
      </w:tr>
      <w:tr>
        <w:trPr>
          <w:trHeight w:val="2171"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риставным шагом в стороны.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с изменением направления.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Ходьба по бревну (ширина 20-25 см).</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кубиками; построение из кубиков поезд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рыжки через две параллельные линии (10-3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ерелезание через бревно (ширина 20 см, длина 2-3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Бросание мяча двумя руками разными способами (из-за головы, от груд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низ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Подвижная игра с бегом в воротца</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утешествие по территории детского сада с преодолением подъемов на пригорок.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Ходьба босиком по «Тропе здоровья».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Ознакомление с правилами здоровьесбережения: нельзя ходить босиком по острым предметам; летом нужно закалять ноги, бегая по песку босиком; каждый день нужно мыть ноги).</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4. Выполнение упражне</w:t>
              <w:softHyphen/>
              <w:t xml:space="preserve">ний для предупреждения плоскостопия: ходьба на носках, ходьба по палке, перекатывание левой и правой стопой поочередно теннисного мячик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Консультация для родителей по теме «Организация физкульту-рного досуга в кругу семьи в летний период»</w:t>
            </w:r>
          </w:p>
        </w:tc>
      </w:tr>
      <w:tr>
        <w:trPr>
          <w:trHeight w:val="2054"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с переходом на бег и наоборот.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Игра «Птички в гнездыш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Лазанье по гимнастической стенке вверх и вниз (высота 1,5 м) удобным способо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ОРУ с кубикам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Ловля мяча, брошенного педагогом (с расстояния 50-100 с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6. Прокатывание мяча в маленькие и большие ворота с расстояния 1,5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с разнообразными движениями и пением «Поез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Дыхательное упражнение «Надуем пузик-арбузик»</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2377" w:hRule="atLeast"/>
        </w:trPr>
        <w:tc>
          <w:tcPr>
            <w:tcW w:w="540"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w:t>
            </w:r>
          </w:p>
        </w:tc>
        <w:tc>
          <w:tcPr>
            <w:tcW w:w="1243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Ходьба приставным шагом впере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Бег в колонне по одному.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 Кружение в медленном темпе (с предметом в руках).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4. Прыжки вверх с касанием предмета, находящегося на 10-15 см выше поднятой руки.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5. Ползание на четвереньках по гимнастической скамейке.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Метание предметов в горизонтальную цель двумя руками (правой и левой) с</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расстояния 1 м.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7. Подвижная игра «Поезд».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Дыхательное упражнение «Веселые пружинки»</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2.2. </w:t>
      </w:r>
      <w:r>
        <w:rPr>
          <w:rFonts w:eastAsia="Times New Roman" w:cs="Times New Roman" w:ascii="Times New Roman" w:hAnsi="Times New Roman"/>
          <w:b/>
          <w:sz w:val="28"/>
          <w:szCs w:val="28"/>
          <w:u w:val="single"/>
        </w:rPr>
        <w:t>Образовательная область  «Речевое развитие».</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3"/>
        <w:ind w:left="31" w:hanging="10"/>
        <w:rPr/>
      </w:pPr>
      <w:r>
        <w:rPr>
          <w:rFonts w:eastAsia="Times New Roman" w:cs="Times New Roman" w:ascii="Times New Roman" w:hAnsi="Times New Roman"/>
          <w:b/>
          <w:sz w:val="28"/>
          <w:szCs w:val="28"/>
        </w:rPr>
        <w:t>«Речевое  развитие»</w:t>
      </w:r>
      <w:r>
        <w:rPr>
          <w:rFonts w:eastAsia="Times New Roman" w:cs="Times New Roman" w:ascii="Times New Roman" w:hAnsi="Times New Roman"/>
          <w:sz w:val="28"/>
          <w:szCs w:val="28"/>
        </w:rPr>
        <w:t xml:space="preserve"> во  второй ранней группе .</w:t>
      </w:r>
    </w:p>
    <w:p>
      <w:pPr>
        <w:pStyle w:val="Normal"/>
        <w:spacing w:lineRule="auto" w:line="268" w:before="0" w:after="88"/>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разовательной области «Речевое развитие» направлено на развитие свободного общения со взрослыми и детьми, на развитие всех компонентов устной речи и овладение нормами речи. </w:t>
      </w:r>
    </w:p>
    <w:p>
      <w:pPr>
        <w:pStyle w:val="Normal"/>
        <w:spacing w:before="0" w:after="94"/>
        <w:ind w:left="31" w:hanging="1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ормирование словаря. </w:t>
      </w:r>
    </w:p>
    <w:p>
      <w:pPr>
        <w:pStyle w:val="Normal"/>
        <w:numPr>
          <w:ilvl w:val="0"/>
          <w:numId w:val="20"/>
        </w:numPr>
        <w:spacing w:lineRule="auto" w:line="326" w:before="0" w:after="4"/>
        <w:ind w:left="30" w:right="1316"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онимания речи и активизация словаря на основе расширения ориентировки детей в ближайшем окружении. </w:t>
      </w:r>
    </w:p>
    <w:p>
      <w:pPr>
        <w:pStyle w:val="Normal"/>
        <w:numPr>
          <w:ilvl w:val="0"/>
          <w:numId w:val="20"/>
        </w:numPr>
        <w:spacing w:lineRule="auto" w:line="324" w:before="0" w:after="4"/>
        <w:ind w:left="30" w:right="1316"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мения по словесному указанию воспитателя находить предметы по названию, цвету, размеру. - Обогащение словаря: </w:t>
      </w:r>
    </w:p>
    <w:p>
      <w:pPr>
        <w:pStyle w:val="Normal"/>
        <w:numPr>
          <w:ilvl w:val="0"/>
          <w:numId w:val="12"/>
        </w:numPr>
        <w:spacing w:lineRule="auto" w:line="268" w:before="0" w:after="4"/>
        <w:ind w:left="232" w:right="304" w:hanging="2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ществительными, обозначающими названия игрушек, предметов личной гигиены, одежды, мебели, посуды, транспортных средств, овощей, фруктов, домашних животных и их детёнышей; </w:t>
      </w:r>
    </w:p>
    <w:p>
      <w:pPr>
        <w:pStyle w:val="Normal"/>
        <w:numPr>
          <w:ilvl w:val="0"/>
          <w:numId w:val="12"/>
        </w:numPr>
        <w:spacing w:lineRule="auto" w:line="268" w:before="0" w:after="75"/>
        <w:ind w:left="232" w:right="304" w:hanging="2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ами, обозначающими трудовые действия, действия ,противоположные по значению, действия характеризующие взаимоотношения людей и их эмоциональное состояние; </w:t>
      </w:r>
    </w:p>
    <w:p>
      <w:pPr>
        <w:pStyle w:val="Normal"/>
        <w:numPr>
          <w:ilvl w:val="0"/>
          <w:numId w:val="12"/>
        </w:numPr>
        <w:spacing w:lineRule="auto" w:line="268" w:before="0" w:after="78"/>
        <w:ind w:left="232" w:right="304" w:hanging="2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агательными, обозначающими цвет, вкус, величину и температуру предметов; </w:t>
      </w:r>
    </w:p>
    <w:p>
      <w:pPr>
        <w:pStyle w:val="Normal"/>
        <w:numPr>
          <w:ilvl w:val="0"/>
          <w:numId w:val="12"/>
        </w:numPr>
        <w:spacing w:lineRule="auto" w:line="268" w:before="0" w:after="4"/>
        <w:ind w:left="232" w:right="304" w:hanging="2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ечиями , используемыми в ориентировании в группе, на игровой площадке. </w:t>
      </w:r>
    </w:p>
    <w:p>
      <w:pPr>
        <w:pStyle w:val="Normal"/>
        <w:spacing w:before="0" w:after="74"/>
        <w:ind w:left="3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92"/>
        <w:ind w:left="31" w:hanging="1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вуковая культура. </w:t>
      </w:r>
    </w:p>
    <w:p>
      <w:pPr>
        <w:pStyle w:val="Normal"/>
        <w:numPr>
          <w:ilvl w:val="0"/>
          <w:numId w:val="112"/>
        </w:numPr>
        <w:spacing w:lineRule="auto" w:line="324"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артикуляционного и голосового аппарата, речевого дыхания и слухового внимания. </w:t>
      </w:r>
    </w:p>
    <w:p>
      <w:pPr>
        <w:pStyle w:val="Normal"/>
        <w:numPr>
          <w:ilvl w:val="0"/>
          <w:numId w:val="112"/>
        </w:numPr>
        <w:spacing w:lineRule="auto" w:line="268" w:before="0" w:after="6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ение в отчетливом произнесении изолированных гласных и согласных звуков. </w:t>
      </w:r>
    </w:p>
    <w:p>
      <w:pPr>
        <w:pStyle w:val="Normal"/>
        <w:numPr>
          <w:ilvl w:val="0"/>
          <w:numId w:val="112"/>
        </w:numPr>
        <w:spacing w:lineRule="auto" w:line="336"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мения пользоваться высотой и силой голоса. </w:t>
      </w:r>
      <w:r>
        <w:rPr>
          <w:rFonts w:eastAsia="Times New Roman" w:cs="Times New Roman" w:ascii="Times New Roman" w:hAnsi="Times New Roman"/>
          <w:b/>
          <w:sz w:val="28"/>
          <w:szCs w:val="28"/>
        </w:rPr>
        <w:t xml:space="preserve">Грамматический строй речи. </w:t>
      </w:r>
    </w:p>
    <w:p>
      <w:pPr>
        <w:pStyle w:val="Normal"/>
        <w:numPr>
          <w:ilvl w:val="0"/>
          <w:numId w:val="112"/>
        </w:numPr>
        <w:spacing w:lineRule="auto" w:line="268" w:before="0" w:after="77"/>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грамматической структуры речи. </w:t>
      </w:r>
    </w:p>
    <w:p>
      <w:pPr>
        <w:pStyle w:val="Normal"/>
        <w:numPr>
          <w:ilvl w:val="0"/>
          <w:numId w:val="112"/>
        </w:numPr>
        <w:spacing w:lineRule="auto" w:line="268" w:before="0" w:after="73"/>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мения согласовывать существительные и местоимения с глаголами, употреблять глаголы в будущем и прошедшем времени, изменять их по лицам, употреблять в речи предлоги. </w:t>
      </w:r>
    </w:p>
    <w:p>
      <w:pPr>
        <w:pStyle w:val="Normal"/>
        <w:numPr>
          <w:ilvl w:val="0"/>
          <w:numId w:val="112"/>
        </w:numPr>
        <w:spacing w:lineRule="auto" w:line="328"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ять в употреблении в речи вопросительных слов и несложных фраз. Состоящих из 3- 4 слов. </w:t>
      </w:r>
    </w:p>
    <w:p>
      <w:pPr>
        <w:pStyle w:val="Normal"/>
        <w:spacing w:lineRule="auto" w:line="328" w:before="0" w:after="4"/>
        <w:ind w:left="21" w:right="30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вязная речь. </w:t>
      </w:r>
    </w:p>
    <w:p>
      <w:pPr>
        <w:pStyle w:val="Normal"/>
        <w:numPr>
          <w:ilvl w:val="0"/>
          <w:numId w:val="112"/>
        </w:numPr>
        <w:spacing w:lineRule="auto" w:line="268" w:before="0" w:after="76"/>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мения отвечать на простые вопросы. </w:t>
      </w:r>
    </w:p>
    <w:p>
      <w:pPr>
        <w:pStyle w:val="Normal"/>
        <w:numPr>
          <w:ilvl w:val="0"/>
          <w:numId w:val="112"/>
        </w:numPr>
        <w:spacing w:lineRule="auto" w:line="324"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ение  в рассказывании об игрушке, картинке, о событии из личного опыта (по просьбе воспитателя) </w:t>
      </w:r>
    </w:p>
    <w:p>
      <w:pPr>
        <w:pStyle w:val="Normal"/>
        <w:numPr>
          <w:ilvl w:val="0"/>
          <w:numId w:val="112"/>
        </w:numPr>
        <w:spacing w:lineRule="auto" w:line="268" w:before="0" w:after="77"/>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ение  в умении повторять несложные фразы во время игр-инсценировок. </w:t>
      </w:r>
    </w:p>
    <w:p>
      <w:pPr>
        <w:pStyle w:val="Normal"/>
        <w:numPr>
          <w:ilvl w:val="0"/>
          <w:numId w:val="112"/>
        </w:numPr>
        <w:spacing w:lineRule="auto" w:line="268"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мения слушать небольшие рассказы. </w:t>
      </w:r>
    </w:p>
    <w:p>
      <w:pPr>
        <w:pStyle w:val="Normal"/>
        <w:spacing w:before="0" w:after="80"/>
        <w:ind w:left="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3"/>
        <w:ind w:left="31" w:hanging="1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ормирование интереса и потребности в чтении. </w:t>
      </w:r>
    </w:p>
    <w:p>
      <w:pPr>
        <w:pStyle w:val="Normal"/>
        <w:numPr>
          <w:ilvl w:val="0"/>
          <w:numId w:val="112"/>
        </w:numPr>
        <w:spacing w:lineRule="auto" w:line="268" w:before="0" w:after="77"/>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улярное чтение детям художественных и познавательных книг. </w:t>
      </w:r>
    </w:p>
    <w:p>
      <w:pPr>
        <w:pStyle w:val="Normal"/>
        <w:numPr>
          <w:ilvl w:val="0"/>
          <w:numId w:val="112"/>
        </w:numPr>
        <w:spacing w:lineRule="auto" w:line="324"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учение к слушанию сказок, песенок, потешек.( как с наглядным материалом, так и без него) </w:t>
      </w:r>
    </w:p>
    <w:p>
      <w:pPr>
        <w:pStyle w:val="Normal"/>
        <w:numPr>
          <w:ilvl w:val="0"/>
          <w:numId w:val="112"/>
        </w:numPr>
        <w:spacing w:lineRule="auto" w:line="268" w:before="0" w:after="77"/>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чтения произведений игровыми действиями. </w:t>
      </w:r>
    </w:p>
    <w:p>
      <w:pPr>
        <w:pStyle w:val="Normal"/>
        <w:numPr>
          <w:ilvl w:val="0"/>
          <w:numId w:val="112"/>
        </w:numPr>
        <w:spacing w:lineRule="auto" w:line="324"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детям возможности слова и фразы при чтении уже знакомых детям произведений. </w:t>
      </w:r>
    </w:p>
    <w:p>
      <w:pPr>
        <w:pStyle w:val="Normal"/>
        <w:numPr>
          <w:ilvl w:val="0"/>
          <w:numId w:val="112"/>
        </w:numPr>
        <w:spacing w:lineRule="auto" w:line="268" w:before="0" w:after="73"/>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щение детей к рассматриванию рисунков в книгах. </w:t>
      </w:r>
    </w:p>
    <w:p>
      <w:pPr>
        <w:pStyle w:val="Normal"/>
        <w:numPr>
          <w:ilvl w:val="0"/>
          <w:numId w:val="112"/>
        </w:numPr>
        <w:spacing w:lineRule="auto" w:line="268"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игр-драматизаций по знакомым сказкам. </w:t>
      </w:r>
    </w:p>
    <w:p>
      <w:pPr>
        <w:pStyle w:val="Normal"/>
        <w:spacing w:before="0" w:after="76"/>
        <w:ind w:left="3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
        <w:ind w:right="27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
        <w:ind w:right="27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ематический план по художественной литературе. </w:t>
      </w:r>
    </w:p>
    <w:p>
      <w:pPr>
        <w:pStyle w:val="Normal"/>
        <w:spacing w:before="0" w:after="0"/>
        <w:ind w:right="208"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bl>
      <w:tblPr>
        <w:tblW w:w="10872" w:type="dxa"/>
        <w:jc w:val="left"/>
        <w:tblInd w:w="-725" w:type="dxa"/>
        <w:tblLayout w:type="fixed"/>
        <w:tblCellMar>
          <w:top w:w="56" w:type="dxa"/>
          <w:left w:w="108" w:type="dxa"/>
          <w:bottom w:w="0" w:type="dxa"/>
          <w:right w:w="38" w:type="dxa"/>
        </w:tblCellMar>
      </w:tblPr>
      <w:tblGrid>
        <w:gridCol w:w="2160"/>
        <w:gridCol w:w="540"/>
        <w:gridCol w:w="8172"/>
      </w:tblGrid>
      <w:tr>
        <w:trPr>
          <w:trHeight w:val="33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w:t>
            </w:r>
          </w:p>
        </w:tc>
      </w:tr>
      <w:tr>
        <w:trPr>
          <w:trHeight w:val="334" w:hRule="atLeast"/>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НТЯБРЬ </w:t>
            </w:r>
          </w:p>
        </w:tc>
      </w:tr>
      <w:tr>
        <w:trPr>
          <w:trHeight w:val="129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А.Барто «Мишка»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детей с содержанием стихотворения; учить рассматривать рисунки-иллюстрации, слышать и понимать воспитателя, выполнять задание (проговаривать текст, повторять движение). </w:t>
            </w:r>
          </w:p>
        </w:tc>
      </w:tr>
      <w:tr>
        <w:trPr>
          <w:trHeight w:val="129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песенка «Пошел котик на торжок»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народной песенки; учить слушать и отвечать на вопросы воспитателя; упражнять в выполнении заданий, рассчитанных на понимании речи и ее активизацию. </w:t>
            </w:r>
          </w:p>
        </w:tc>
      </w:tr>
      <w:tr>
        <w:trPr>
          <w:trHeight w:val="129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сказка «Репка»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сказки «Репка; рассматривать рисунки-иллюстрации, совершенствовать умение понимать вопросы и отвечать на них; обогащать словарь; узнавать и правильно называть желтый цвет. </w:t>
            </w:r>
          </w:p>
        </w:tc>
      </w:tr>
      <w:tr>
        <w:trPr>
          <w:trHeight w:val="129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сенка «Как по лугу, лугу…»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русской народной песенки; совершенствовать умение слушать и понимать воспитателя, повторять за ним слова потешки; учить различать зеленый свет. </w:t>
            </w:r>
          </w:p>
        </w:tc>
      </w:tr>
      <w:tr>
        <w:trPr>
          <w:trHeight w:val="331" w:hRule="atLeast"/>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w:t>
            </w:r>
          </w:p>
        </w:tc>
      </w:tr>
      <w:tr>
        <w:trPr>
          <w:trHeight w:val="97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песенка «Как у нашего кота»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русской народной песенки; формировать умение слушать стихотворный текст; учит проговаривать звукоподражание. </w:t>
            </w:r>
          </w:p>
        </w:tc>
      </w:tr>
      <w:tr>
        <w:trPr>
          <w:trHeight w:val="16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ю-бай, баю-бай, ты собачка, не лай»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сказки «Козлятки и волк», вызывать желание поиграть в сказку, рассматривать рисунки иллюстраций; совершенствовать умение понимать вопросы и отвечать на них; уточнять представление о животных (волк, козлята). </w:t>
            </w:r>
          </w:p>
        </w:tc>
      </w:tr>
      <w:tr>
        <w:trPr>
          <w:trHeight w:val="129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песенка: «Уж как я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ю коровушку люблю…» </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русской народной песенки; совершенствовать умение понимать речь; учить согласовывать слова в предложении; различать зеленый цвет. </w:t>
            </w:r>
          </w:p>
        </w:tc>
      </w:tr>
      <w:tr>
        <w:trPr>
          <w:trHeight w:val="334" w:hRule="atLeast"/>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ЯБРЬ </w:t>
            </w:r>
          </w:p>
        </w:tc>
      </w:tr>
      <w:tr>
        <w:trPr>
          <w:trHeight w:val="12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С.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утикян «Все спят» </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стихотворения; продолжать учить согласовывать слова в предложениях; повторять фразы, взгляд за воспитателем, определять животных по описанию. </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народная песенка «Коза-дереза»</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нить содержание народной песенки; учить сопровождать чтение поэтического произведения игровыми действиями; предоставлять возможность договаривать слова, фразы</w:t>
            </w:r>
          </w:p>
        </w:tc>
      </w:tr>
    </w:tbl>
    <w:p>
      <w:pPr>
        <w:pStyle w:val="Normal"/>
        <w:spacing w:before="0" w:after="0"/>
        <w:ind w:left="-816" w:right="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782" w:type="dxa"/>
        <w:jc w:val="left"/>
        <w:tblInd w:w="-1085" w:type="dxa"/>
        <w:tblLayout w:type="fixed"/>
        <w:tblCellMar>
          <w:top w:w="59" w:type="dxa"/>
          <w:left w:w="108" w:type="dxa"/>
          <w:bottom w:w="0" w:type="dxa"/>
          <w:right w:w="38" w:type="dxa"/>
        </w:tblCellMar>
      </w:tblPr>
      <w:tblGrid>
        <w:gridCol w:w="1440"/>
        <w:gridCol w:w="360"/>
        <w:gridCol w:w="9982"/>
      </w:tblGrid>
      <w:tr>
        <w:trPr>
          <w:trHeight w:val="129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песенка «Заяц Егорка» </w:t>
            </w:r>
          </w:p>
        </w:tc>
        <w:tc>
          <w:tcPr>
            <w:tcW w:w="9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русской народной песенки,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угадывать животное по описанию; поощрять попытки прочесть стихотворный текст полностью (с помощью воспитателя) </w:t>
            </w:r>
          </w:p>
        </w:tc>
      </w:tr>
      <w:tr>
        <w:trPr>
          <w:trHeight w:val="16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е С. Маршака «Сказка о глупом мышонке» </w:t>
            </w:r>
          </w:p>
        </w:tc>
        <w:tc>
          <w:tcPr>
            <w:tcW w:w="9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содержанием сказки С. Маршака «Сказка о глуп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ышонке», дать почувствовать взаимосвязь между содержанием литературного произведения и рисунками 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му; учить отвечать на вопросы воспитателя; обогащать и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ировать речь. </w:t>
            </w:r>
          </w:p>
        </w:tc>
      </w:tr>
      <w:tr>
        <w:trPr>
          <w:trHeight w:val="331" w:hRule="atLeast"/>
        </w:trPr>
        <w:tc>
          <w:tcPr>
            <w:tcW w:w="11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w:t>
            </w:r>
          </w:p>
        </w:tc>
      </w:tr>
      <w:tr>
        <w:trPr>
          <w:trHeight w:val="1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К.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уковского «Катауси и Мауси»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художественного произведения; учить рассматривать иллюстрации; любоваться изображением, отвечать на вопросы по содержанию, делать простейшие выводы. </w:t>
            </w:r>
          </w:p>
        </w:tc>
      </w:tr>
      <w:tr>
        <w:trPr>
          <w:trHeight w:val="19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w:t>
            </w:r>
          </w:p>
          <w:p>
            <w:pPr>
              <w:pStyle w:val="Normal"/>
              <w:spacing w:before="0" w:after="20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сенка «Чики, чики…»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детей с русской народной песенкой; развивать память; учить проговаривать отдельные слова вслед за воспитателем; совершенствовать умение понимать вопросы и отвечать на них; учить называть и различать крсный цвет; закреплять знание о форме предметов; обогащать сенсорный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ыт детей. </w:t>
            </w:r>
          </w:p>
        </w:tc>
      </w:tr>
      <w:tr>
        <w:trPr>
          <w:trHeight w:val="9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Н. Пикулевой «Надувала кошка шар…»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произведением Н. Пикулевой «Надувала кошка ша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гащать и активизировать речь детей; учить различать желтый, красный,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ний цвета.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сказка «Теремок»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содержанием русской народной сказ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ремок»; учить видеть взаимосвязь между содержанием литературного</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кста и рисунками к нему, вызывать желание воспроизвести диалоги между сказочными героями. </w:t>
            </w:r>
          </w:p>
        </w:tc>
      </w:tr>
      <w:tr>
        <w:trPr>
          <w:trHeight w:val="334" w:hRule="atLeast"/>
        </w:trPr>
        <w:tc>
          <w:tcPr>
            <w:tcW w:w="11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НВАРЬ </w:t>
            </w:r>
          </w:p>
        </w:tc>
      </w:tr>
      <w:tr>
        <w:trPr>
          <w:trHeight w:val="1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С.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утикян «Маша обедает»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стихотворения С. Капутикян, развивать способность активно проговаривать простые и сложные фразы; продолжать учить согласовывать слова в предложении. </w:t>
            </w:r>
          </w:p>
        </w:tc>
      </w:tr>
      <w:tr>
        <w:trPr>
          <w:trHeight w:val="1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М. Познанской «Снег идет»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о стихотворением «Снег идет»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Познанской, продолжать учить задавать вопросы и отвечать на них; развивать у детей способность создавать сюжетно-игровой замысел. </w:t>
            </w:r>
          </w:p>
        </w:tc>
      </w:tr>
      <w:tr>
        <w:trPr>
          <w:trHeight w:val="334" w:hRule="atLeast"/>
        </w:trPr>
        <w:tc>
          <w:tcPr>
            <w:tcW w:w="11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ВРАЛЬ </w:t>
            </w:r>
          </w:p>
        </w:tc>
      </w:tr>
      <w:tr>
        <w:trPr>
          <w:trHeight w:val="1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ка Л.Н.Толстого «Три медведя»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сказки Л.Н.Толстого «Три медведя»; дать возможность убедиться; что рассматривать рисунки в книгах очень интересно; развивать память, активизировать речь, помогать детям играть в сказку. </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Берестова «Котенок»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произведения В.Берестова «Котенок», развивать способность понимать содержание стихотворения без наглядного сопровождения; уить определять животных по описанию </w:t>
            </w:r>
          </w:p>
        </w:tc>
      </w:tr>
    </w:tbl>
    <w:p>
      <w:pPr>
        <w:pStyle w:val="Normal"/>
        <w:spacing w:before="0" w:after="0"/>
        <w:ind w:left="-816" w:right="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782" w:type="dxa"/>
        <w:jc w:val="left"/>
        <w:tblInd w:w="-1085" w:type="dxa"/>
        <w:tblLayout w:type="fixed"/>
        <w:tblCellMar>
          <w:top w:w="55" w:type="dxa"/>
          <w:left w:w="108" w:type="dxa"/>
          <w:bottom w:w="0" w:type="dxa"/>
          <w:right w:w="38" w:type="dxa"/>
        </w:tblCellMar>
      </w:tblPr>
      <w:tblGrid>
        <w:gridCol w:w="1440"/>
        <w:gridCol w:w="207"/>
        <w:gridCol w:w="10135"/>
      </w:tblGrid>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А.Барто «Зайка»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чь вспомнить стихотворение А.Барто из цикла «Игрушки», продолжить учить согласовывать слова в предложениях, давать возможность рассказать стихотворение полностью, развивать память,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бережное отношение к игрушкам. </w:t>
            </w:r>
          </w:p>
        </w:tc>
      </w:tr>
      <w:tr>
        <w:trPr>
          <w:trHeight w:val="9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ка В.Сутеева «Кто сказал, «мяу»?»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сказки В.Сутеева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 сказал «Мяу»?», учить распознавать на слух звукоподражательные слова, совершенствовать память и внимание. </w:t>
            </w:r>
          </w:p>
        </w:tc>
      </w:tr>
      <w:tr>
        <w:trPr>
          <w:trHeight w:val="331" w:hRule="atLeast"/>
        </w:trPr>
        <w:tc>
          <w:tcPr>
            <w:tcW w:w="11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w:t>
            </w:r>
          </w:p>
        </w:tc>
      </w:tr>
      <w:tr>
        <w:trPr>
          <w:trHeight w:val="8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А.Барто «Кораблик»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о стихотворением А.Барто «Кораблик», развивать память, поощрять желание прочесть стихотворный текст целиком с помощью воспитателя; </w:t>
            </w:r>
          </w:p>
          <w:p>
            <w:pPr>
              <w:pStyle w:val="Normal"/>
              <w:spacing w:before="0" w:after="200"/>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четко и правильно произносить слова; различать синий цвет. </w:t>
            </w:r>
          </w:p>
        </w:tc>
      </w:tr>
      <w:tr>
        <w:trPr>
          <w:trHeight w:val="1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ерои ко</w:t>
              <w:softHyphen/>
              <w:t>ми сказок.</w:t>
            </w:r>
          </w:p>
          <w:p>
            <w:pPr>
              <w:pStyle w:val="Normal"/>
              <w:widowControl w:val="false"/>
              <w:shd w:fill="FFFFFF" w:val="clear"/>
              <w:autoSpaceDE w:val="false"/>
              <w:spacing w:lineRule="auto" w:line="240" w:before="0" w:after="0"/>
              <w:jc w:val="both"/>
              <w:rPr>
                <w:rFonts w:ascii="Times New Roman" w:hAnsi="Times New Roman" w:eastAsia="Times New Roman" w:cs="Courier New"/>
                <w:sz w:val="28"/>
                <w:szCs w:val="34"/>
              </w:rPr>
            </w:pPr>
            <w:r>
              <w:rPr>
                <w:rFonts w:eastAsia="Times New Roman" w:cs="Courier New" w:ascii="Times New Roman" w:hAnsi="Times New Roman"/>
                <w:sz w:val="28"/>
                <w:szCs w:val="34"/>
              </w:rPr>
              <w:t xml:space="preserve">Внесение куклы "Пера-богатырь". Рассматривание куклы.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коми сказки. Познакомить с главным героем этой сказки,совершенствовать память и внимание, поощрять попытки рассказать стихотворный текст. </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закличка «СолнышкоВедрышко»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русской народной закличкой «Солнышковедрышко»; обогащат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 активизировать словарь, развивать интонационную речь. </w:t>
            </w:r>
          </w:p>
        </w:tc>
      </w:tr>
      <w:tr>
        <w:trPr>
          <w:trHeight w:val="9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ка «Маша и медведь» </w:t>
            </w:r>
          </w:p>
        </w:tc>
        <w:tc>
          <w:tcPr>
            <w:tcW w:w="103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сказки «Маша и Медведь», учить рассматривать рисунки-иллюстрации, понимать сюжет картинки, отвечать на вопросы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я. </w:t>
            </w:r>
          </w:p>
        </w:tc>
      </w:tr>
      <w:tr>
        <w:trPr>
          <w:trHeight w:val="334" w:hRule="atLeast"/>
        </w:trPr>
        <w:tc>
          <w:tcPr>
            <w:tcW w:w="11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ЕЛЬ </w:t>
            </w:r>
          </w:p>
        </w:tc>
      </w:tr>
      <w:tr>
        <w:trPr>
          <w:trHeight w:val="129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тер по морю гуляет…» (из сказки А.С.Пушкина «Сказка о царе Салтане»). </w:t>
            </w:r>
          </w:p>
        </w:tc>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отрывком из сказки А.С.Пушки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азка о царе Салтане», продолжать учить рассматривать рисун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рассказывать с помощью воспитателя, что нарисовано н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ртинке; обогащать речь. </w:t>
            </w:r>
          </w:p>
        </w:tc>
      </w:tr>
      <w:tr>
        <w:trPr>
          <w:trHeight w:val="974"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w:t>
            </w:r>
          </w:p>
          <w:p>
            <w:pPr>
              <w:pStyle w:val="Normal"/>
              <w:spacing w:before="0" w:after="6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веденского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шка» </w:t>
            </w:r>
          </w:p>
        </w:tc>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стихотворения А.Введенского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шка», учить договаривать небольшие фразы, встречающиеся в стихотворении. </w:t>
            </w:r>
          </w:p>
        </w:tc>
      </w:tr>
      <w:tr>
        <w:trPr>
          <w:trHeight w:val="97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потешка «из-за леса, из-за гор…» </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потешкой «из-за леса, из-за гор», поощрять попытки прочесть стихотворный текст целиком. </w:t>
            </w:r>
          </w:p>
        </w:tc>
      </w:tr>
      <w:tr>
        <w:trPr>
          <w:trHeight w:val="129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А. и П. Барто «Девочкаревушка» </w:t>
            </w:r>
          </w:p>
        </w:tc>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произведением А. и П. Барто «Девочкаревушка», помоч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ять его содержание; продолжать учить рассматриванию картин</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вечать на вопросы; задавать вопросы, слушать объяснения). </w:t>
            </w:r>
          </w:p>
        </w:tc>
      </w:tr>
      <w:tr>
        <w:trPr>
          <w:trHeight w:val="331" w:hRule="atLeast"/>
        </w:trPr>
        <w:tc>
          <w:tcPr>
            <w:tcW w:w="11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w:t>
            </w:r>
          </w:p>
        </w:tc>
      </w:tr>
      <w:tr>
        <w:trPr>
          <w:trHeight w:val="129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Чуковского « Путаница» </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К.Чуковского «Путаница», продолжать учить рассматривать рисунки в книжках, активизировать в речи глаголы, учить угадывать животных по описанию. </w:t>
            </w:r>
          </w:p>
        </w:tc>
      </w:tr>
      <w:tr>
        <w:trPr>
          <w:trHeight w:val="97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потешка «Огуречик, огуречик…» </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содержанием русской народной потешки «Огуречик, огуречик…», помочь запомнить новую потешку, развивать память. </w:t>
            </w:r>
          </w:p>
        </w:tc>
      </w:tr>
      <w:tr>
        <w:trPr>
          <w:trHeight w:val="97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Заходера «Кошкино горе». </w:t>
            </w:r>
          </w:p>
        </w:tc>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о стихотворением б.Заходера «Кошкино гор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вершенствовать умение понимать вопросы. </w:t>
            </w:r>
          </w:p>
        </w:tc>
      </w:tr>
    </w:tbl>
    <w:p>
      <w:pPr>
        <w:pStyle w:val="Normal"/>
        <w:spacing w:before="0" w:after="77"/>
        <w:ind w:right="2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10" w:right="2098" w:hanging="1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0" w:right="2098" w:hanging="1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0" w:right="2098" w:hanging="1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ематический план по развитию речи </w:t>
      </w:r>
    </w:p>
    <w:p>
      <w:pPr>
        <w:pStyle w:val="Normal"/>
        <w:spacing w:before="0" w:after="0"/>
        <w:ind w:lef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436" w:type="dxa"/>
        <w:jc w:val="left"/>
        <w:tblInd w:w="-1087" w:type="dxa"/>
        <w:tblLayout w:type="fixed"/>
        <w:tblCellMar>
          <w:top w:w="0" w:type="dxa"/>
          <w:left w:w="11" w:type="dxa"/>
          <w:bottom w:w="0" w:type="dxa"/>
          <w:right w:w="0" w:type="dxa"/>
        </w:tblCellMar>
      </w:tblPr>
      <w:tblGrid>
        <w:gridCol w:w="1080"/>
        <w:gridCol w:w="2520"/>
        <w:gridCol w:w="6836"/>
      </w:tblGrid>
      <w:tr>
        <w:trPr>
          <w:trHeight w:val="674"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еля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w:t>
            </w:r>
          </w:p>
        </w:tc>
        <w:tc>
          <w:tcPr>
            <w:tcW w:w="6836" w:type="dxa"/>
            <w:tcBorders>
              <w:top w:val="single" w:sz="6" w:space="0" w:color="A1A1A1"/>
              <w:left w:val="single" w:sz="6" w:space="0" w:color="A1A1A1"/>
              <w:bottom w:val="single" w:sz="6" w:space="0" w:color="A1A1A1"/>
              <w:right w:val="single" w:sz="2" w:space="0" w:color="F3E3DE"/>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tc>
      </w:tr>
      <w:tr>
        <w:trPr>
          <w:trHeight w:val="3250"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lineRule="auto" w:line="304"/>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хнатенькая, усатенькая» </w:t>
            </w:r>
          </w:p>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17)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62"/>
              </w:numPr>
              <w:spacing w:lineRule="auto" w:line="261" w:before="0" w:after="4"/>
              <w:ind w:left="4" w:right="214" w:hanging="0"/>
              <w:rPr/>
            </w:pPr>
            <w:r>
              <w:rPr>
                <w:rFonts w:eastAsia="Times New Roman" w:cs="Times New Roman" w:ascii="Times New Roman" w:hAnsi="Times New Roman"/>
                <w:sz w:val="28"/>
                <w:szCs w:val="28"/>
              </w:rPr>
              <w:t xml:space="preserve">Побуждать и соотносить слово и выразительное движение. Обогащать словарь детей образными словами (мохнатенькая, усатенькая)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Развивать внимание, речевой слух артикуляционный аппарат детей </w:t>
            </w:r>
          </w:p>
          <w:p>
            <w:pPr>
              <w:pStyle w:val="Normal"/>
              <w:numPr>
                <w:ilvl w:val="0"/>
                <w:numId w:val="62"/>
              </w:numPr>
              <w:spacing w:lineRule="auto" w:line="256" w:before="0" w:after="0"/>
              <w:ind w:left="4" w:right="2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лекать детей в игровое и речевое взаимодействие </w:t>
            </w:r>
          </w:p>
        </w:tc>
      </w:tr>
      <w:tr>
        <w:trPr>
          <w:trHeight w:val="3250"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инсценировка «Про девочку Машу и Зайку - Длинное ушко» (В.В.Гербова «Занятия по развитию речи в первой младшей группе» - стр.29)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92"/>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упражнять в проговаривании фраз, которые можно произнести, прощаясь с мамой </w:t>
            </w:r>
          </w:p>
          <w:p>
            <w:pPr>
              <w:pStyle w:val="Normal"/>
              <w:numPr>
                <w:ilvl w:val="0"/>
                <w:numId w:val="92"/>
              </w:numPr>
              <w:spacing w:lineRule="auto" w:line="30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стную речь детей </w:t>
            </w:r>
          </w:p>
          <w:p>
            <w:pPr>
              <w:pStyle w:val="Normal"/>
              <w:numPr>
                <w:ilvl w:val="0"/>
                <w:numId w:val="92"/>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чь детям понять, что утреннее расставание переживают все малыши и все мамы </w:t>
            </w:r>
          </w:p>
        </w:tc>
      </w:tr>
      <w:tr>
        <w:trPr>
          <w:trHeight w:val="2285"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lineRule="auto" w:line="268"/>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Кто у нас хороший, кто у нас пригожий» </w:t>
            </w:r>
          </w:p>
          <w:p>
            <w:pPr>
              <w:pStyle w:val="Normal"/>
              <w:spacing w:lineRule="auto" w:line="235"/>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Гербова «Занятия по развитию речи в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й младшей группе» - стр.28.) </w:t>
            </w:r>
          </w:p>
        </w:tc>
        <w:tc>
          <w:tcPr>
            <w:tcW w:w="6836" w:type="dxa"/>
            <w:tcBorders>
              <w:top w:val="single" w:sz="6" w:space="0" w:color="A1A1A1"/>
              <w:left w:val="single" w:sz="6" w:space="0" w:color="A1A1A1"/>
              <w:bottom w:val="single" w:sz="6" w:space="0" w:color="A1A1A1"/>
              <w:right w:val="single" w:sz="2" w:space="0" w:color="F3E3DE"/>
            </w:tcBorders>
          </w:tcPr>
          <w:p>
            <w:pPr>
              <w:pStyle w:val="Normal"/>
              <w:spacing w:before="0" w:after="200"/>
              <w:ind w:left="4"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Вызвать у детей симпатию к сверстникам, помочь им запомнить имена товарищей, в том числе произнесенные взрослым по-разному: Саша – Сашенька, преодолеть застенчивость </w:t>
            </w:r>
          </w:p>
        </w:tc>
      </w:tr>
      <w:tr>
        <w:trPr>
          <w:trHeight w:val="3250"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520" w:type="dxa"/>
            <w:tcBorders>
              <w:top w:val="single" w:sz="6" w:space="0" w:color="A1A1A1"/>
              <w:left w:val="single" w:sz="6" w:space="0" w:color="A1A1A1"/>
              <w:bottom w:val="single" w:sz="6" w:space="0" w:color="A1A1A1"/>
              <w:right w:val="single" w:sz="6" w:space="0" w:color="A1A1A1"/>
            </w:tcBorders>
          </w:tcPr>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ы, собачка, не лай» </w:t>
            </w:r>
          </w:p>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43) </w:t>
            </w:r>
          </w:p>
        </w:tc>
        <w:tc>
          <w:tcPr>
            <w:tcW w:w="6836" w:type="dxa"/>
            <w:tcBorders>
              <w:top w:val="single" w:sz="6" w:space="0" w:color="A1A1A1"/>
              <w:left w:val="single" w:sz="6" w:space="0" w:color="A1A1A1"/>
              <w:bottom w:val="single" w:sz="6" w:space="0" w:color="A1A1A1"/>
              <w:right w:val="single" w:sz="2" w:space="0" w:color="F3E3DE"/>
            </w:tcBorders>
          </w:tcPr>
          <w:p>
            <w:pPr>
              <w:pStyle w:val="Normal"/>
              <w:spacing w:lineRule="auto" w:line="254" w:before="0" w:after="71"/>
              <w:ind w:left="4" w:right="42"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Обогащать словарь понимаемых глаголов и существительных, обозначающих части тела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Развивать речевой слух, артикуляционный аппарат детей. Создать условия для </w:t>
            </w:r>
          </w:p>
          <w:p>
            <w:pPr>
              <w:pStyle w:val="Normal"/>
              <w:spacing w:before="0" w:after="200"/>
              <w:ind w:left="4" w:right="312" w:hanging="0"/>
              <w:rPr/>
            </w:pPr>
            <w:r>
              <w:rPr>
                <w:rFonts w:eastAsia="Times New Roman" w:cs="Times New Roman" w:ascii="Times New Roman" w:hAnsi="Times New Roman"/>
                <w:sz w:val="28"/>
                <w:szCs w:val="28"/>
              </w:rPr>
              <w:t xml:space="preserve">инициативных высказываний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Вовлекать детей в общение. </w:t>
            </w:r>
          </w:p>
        </w:tc>
      </w:tr>
    </w:tbl>
    <w:p>
      <w:pPr>
        <w:pStyle w:val="Normal"/>
        <w:spacing w:before="0" w:after="0"/>
        <w:ind w:left="-816" w:right="3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36" w:type="dxa"/>
        <w:jc w:val="left"/>
        <w:tblInd w:w="-1087" w:type="dxa"/>
        <w:tblLayout w:type="fixed"/>
        <w:tblCellMar>
          <w:top w:w="0" w:type="dxa"/>
          <w:left w:w="11" w:type="dxa"/>
          <w:bottom w:w="0" w:type="dxa"/>
          <w:right w:w="0" w:type="dxa"/>
        </w:tblCellMar>
      </w:tblPr>
      <w:tblGrid>
        <w:gridCol w:w="1080"/>
        <w:gridCol w:w="2520"/>
        <w:gridCol w:w="6836"/>
      </w:tblGrid>
      <w:tr>
        <w:trPr>
          <w:trHeight w:val="2605" w:hRule="atLeast"/>
        </w:trPr>
        <w:tc>
          <w:tcPr>
            <w:tcW w:w="1080" w:type="dxa"/>
            <w:tcBorders>
              <w:top w:val="single" w:sz="2" w:space="0" w:color="F3E3DE"/>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520" w:type="dxa"/>
            <w:tcBorders>
              <w:top w:val="single" w:sz="2" w:space="0" w:color="F3E3DE"/>
              <w:left w:val="single" w:sz="6" w:space="0" w:color="A1A1A1"/>
              <w:bottom w:val="single" w:sz="6" w:space="0" w:color="A1A1A1"/>
              <w:right w:val="single" w:sz="6" w:space="0" w:color="A1A1A1"/>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емецкой народной песенки «Три веселых братца» (В.В.Гербова «Занятия по развитию речи в первой младшей группе» - стр.32) </w:t>
            </w:r>
          </w:p>
        </w:tc>
        <w:tc>
          <w:tcPr>
            <w:tcW w:w="6836" w:type="dxa"/>
            <w:tcBorders>
              <w:top w:val="single" w:sz="2" w:space="0" w:color="F3E3DE"/>
              <w:left w:val="single" w:sz="6" w:space="0" w:color="A1A1A1"/>
              <w:bottom w:val="single" w:sz="6" w:space="0" w:color="A1A1A1"/>
              <w:right w:val="single" w:sz="2" w:space="0" w:color="F3E3DE"/>
            </w:tcBorders>
          </w:tcPr>
          <w:p>
            <w:pPr>
              <w:pStyle w:val="Normal"/>
              <w:numPr>
                <w:ilvl w:val="0"/>
                <w:numId w:val="23"/>
              </w:numPr>
              <w:spacing w:lineRule="auto" w:line="256" w:before="0" w:after="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оваривать </w:t>
            </w:r>
          </w:p>
          <w:p>
            <w:pPr>
              <w:pStyle w:val="Normal"/>
              <w:spacing w:before="0" w:after="9"/>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оподражательные слова </w:t>
            </w:r>
          </w:p>
          <w:p>
            <w:pPr>
              <w:pStyle w:val="Normal"/>
              <w:numPr>
                <w:ilvl w:val="0"/>
                <w:numId w:val="23"/>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движения, о </w:t>
            </w:r>
          </w:p>
          <w:p>
            <w:pPr>
              <w:pStyle w:val="Normal"/>
              <w:spacing w:lineRule="auto" w:line="302"/>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торых говорится в тексте песенки </w:t>
            </w:r>
          </w:p>
          <w:p>
            <w:pPr>
              <w:pStyle w:val="Normal"/>
              <w:numPr>
                <w:ilvl w:val="0"/>
                <w:numId w:val="23"/>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 детей умение слушать стихотворный текст </w:t>
            </w:r>
          </w:p>
        </w:tc>
      </w:tr>
      <w:tr>
        <w:trPr>
          <w:trHeight w:val="2285"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520" w:type="dxa"/>
            <w:tcBorders>
              <w:top w:val="single" w:sz="6" w:space="0" w:color="A1A1A1"/>
              <w:left w:val="single" w:sz="6" w:space="0" w:color="A1A1A1"/>
              <w:bottom w:val="single" w:sz="6" w:space="0" w:color="A1A1A1"/>
              <w:right w:val="single" w:sz="6" w:space="0" w:color="A1A1A1"/>
            </w:tcBorders>
          </w:tcPr>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у, еду на лошадке»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Развивающие занятия с детьми 2-3 лет» - стр.84)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98"/>
              </w:numPr>
              <w:spacing w:lineRule="auto" w:line="256" w:before="0" w:after="7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зывать подражание </w:t>
            </w:r>
          </w:p>
          <w:p>
            <w:pPr>
              <w:pStyle w:val="Normal"/>
              <w:spacing w:before="0" w:after="9"/>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и взрослого </w:t>
            </w:r>
          </w:p>
          <w:p>
            <w:pPr>
              <w:pStyle w:val="Normal"/>
              <w:numPr>
                <w:ilvl w:val="0"/>
                <w:numId w:val="98"/>
              </w:numPr>
              <w:spacing w:lineRule="auto" w:line="256" w:before="0" w:after="0"/>
              <w:rPr/>
            </w:pPr>
            <w:r>
              <w:rPr>
                <w:rFonts w:eastAsia="Times New Roman" w:cs="Times New Roman" w:ascii="Times New Roman" w:hAnsi="Times New Roman"/>
                <w:sz w:val="28"/>
                <w:szCs w:val="28"/>
              </w:rPr>
              <w:t xml:space="preserve">Развивать речевой слух, артикуляционный аппарат детей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Вовлекать детей в игровое взаимодействие, стимулировать инициативные высказывания </w:t>
            </w:r>
          </w:p>
        </w:tc>
      </w:tr>
      <w:tr>
        <w:trPr>
          <w:trHeight w:val="3571"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520" w:type="dxa"/>
            <w:tcBorders>
              <w:top w:val="single" w:sz="6" w:space="0" w:color="A1A1A1"/>
              <w:left w:val="single" w:sz="6" w:space="0" w:color="A1A1A1"/>
              <w:bottom w:val="single" w:sz="6" w:space="0" w:color="A1A1A1"/>
              <w:right w:val="single" w:sz="6" w:space="0" w:color="A1A1A1"/>
            </w:tcBorders>
          </w:tcPr>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ая игра «Поручение», дидактическое упражнение «Вверхвниз»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Гербова «Занятия по развитию речи в первой младшей группе» - стр.32)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36"/>
              </w:numPr>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чь детям понять значение слов вверх-вниз, научить отчетливо произносить слова </w:t>
            </w:r>
          </w:p>
          <w:p>
            <w:pPr>
              <w:pStyle w:val="Normal"/>
              <w:numPr>
                <w:ilvl w:val="0"/>
                <w:numId w:val="36"/>
              </w:numPr>
              <w:spacing w:lineRule="auto" w:line="27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умение детей понимать речь воспитателя </w:t>
            </w:r>
          </w:p>
          <w:p>
            <w:pPr>
              <w:pStyle w:val="Normal"/>
              <w:numPr>
                <w:ilvl w:val="0"/>
                <w:numId w:val="36"/>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ощрять попытки детей самостоятельно осуществлять действия с предметами и называть их </w:t>
            </w:r>
          </w:p>
        </w:tc>
      </w:tr>
      <w:tr>
        <w:trPr>
          <w:trHeight w:val="2928"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lineRule="auto" w:line="302"/>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вет в норке, грызет корки» </w:t>
            </w:r>
          </w:p>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109)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52"/>
              </w:numPr>
              <w:spacing w:lineRule="auto" w:line="271" w:before="0" w:after="0"/>
              <w:ind w:left="4" w:right="171" w:hanging="0"/>
              <w:rPr/>
            </w:pPr>
            <w:r>
              <w:rPr>
                <w:rFonts w:eastAsia="Times New Roman" w:cs="Times New Roman" w:ascii="Times New Roman" w:hAnsi="Times New Roman"/>
                <w:sz w:val="28"/>
                <w:szCs w:val="28"/>
              </w:rPr>
              <w:t xml:space="preserve">Учить соотносить слово и выразительные движения, подражать речи взрослого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В звукоподражаниях развивать речевой слух, артикуляционный аппарат </w:t>
            </w:r>
          </w:p>
          <w:p>
            <w:pPr>
              <w:pStyle w:val="Normal"/>
              <w:numPr>
                <w:ilvl w:val="0"/>
                <w:numId w:val="52"/>
              </w:numPr>
              <w:spacing w:lineRule="auto" w:line="309" w:before="0" w:after="0"/>
              <w:ind w:left="4" w:right="17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лекать детей в игровое взаимодействие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926"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ната для куклы»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37"/>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троить </w:t>
            </w:r>
          </w:p>
          <w:p>
            <w:pPr>
              <w:pStyle w:val="Normal"/>
              <w:spacing w:lineRule="auto" w:line="271"/>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используя картинки и имеющие знания о предметах мебели </w:t>
            </w:r>
          </w:p>
          <w:p>
            <w:pPr>
              <w:pStyle w:val="Normal"/>
              <w:numPr>
                <w:ilvl w:val="0"/>
                <w:numId w:val="37"/>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ить знание детей об отдельных предметах мебели (стол, стул, кровать, кресло, диван), ввести собирательное имя существительное «мебель» </w:t>
            </w:r>
          </w:p>
        </w:tc>
      </w:tr>
      <w:tr>
        <w:trPr>
          <w:trHeight w:val="997"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before="0" w:after="200"/>
              <w:ind w:left="4" w:righ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ая игра «Кто пришел? Кто ушел». Чтение потешки </w:t>
            </w:r>
          </w:p>
        </w:tc>
        <w:tc>
          <w:tcPr>
            <w:tcW w:w="6836" w:type="dxa"/>
            <w:tcBorders>
              <w:top w:val="single" w:sz="6" w:space="0" w:color="A1A1A1"/>
              <w:left w:val="single" w:sz="6" w:space="0" w:color="A1A1A1"/>
              <w:bottom w:val="single" w:sz="6" w:space="0" w:color="A1A1A1"/>
              <w:right w:val="single" w:sz="2" w:space="0" w:color="F3E3DE"/>
            </w:tcBorders>
          </w:tcPr>
          <w:p>
            <w:pPr>
              <w:pStyle w:val="Normal"/>
              <w:spacing w:before="0" w:after="200"/>
              <w:ind w:left="4"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Учить детей различать и называть птиц, о которых упоминается в потешке- </w:t>
            </w:r>
          </w:p>
        </w:tc>
      </w:tr>
    </w:tbl>
    <w:p>
      <w:pPr>
        <w:pStyle w:val="Normal"/>
        <w:spacing w:before="0" w:after="0"/>
        <w:ind w:left="-816" w:right="3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36" w:type="dxa"/>
        <w:jc w:val="left"/>
        <w:tblInd w:w="-1087" w:type="dxa"/>
        <w:tblLayout w:type="fixed"/>
        <w:tblCellMar>
          <w:top w:w="0" w:type="dxa"/>
          <w:left w:w="0" w:type="dxa"/>
          <w:bottom w:w="0" w:type="dxa"/>
          <w:right w:w="0" w:type="dxa"/>
        </w:tblCellMar>
      </w:tblPr>
      <w:tblGrid>
        <w:gridCol w:w="1080"/>
        <w:gridCol w:w="2520"/>
        <w:gridCol w:w="6836"/>
      </w:tblGrid>
      <w:tr>
        <w:trPr>
          <w:trHeight w:val="1962" w:hRule="atLeast"/>
        </w:trPr>
        <w:tc>
          <w:tcPr>
            <w:tcW w:w="1080" w:type="dxa"/>
            <w:tcBorders>
              <w:top w:val="single" w:sz="2" w:space="0" w:color="F3E3DE"/>
              <w:left w:val="single" w:sz="6" w:space="0" w:color="F0F0F0"/>
              <w:bottom w:val="single" w:sz="6" w:space="0" w:color="A1A1A1"/>
              <w:right w:val="single" w:sz="6" w:space="0" w:color="A1A1A1"/>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top w:val="single" w:sz="2" w:space="0" w:color="F3E3DE"/>
              <w:left w:val="single" w:sz="6" w:space="0" w:color="A1A1A1"/>
              <w:bottom w:val="single" w:sz="6" w:space="0" w:color="A1A1A1"/>
              <w:right w:val="single" w:sz="6" w:space="0" w:color="A1A1A1"/>
            </w:tcBorders>
          </w:tcPr>
          <w:p>
            <w:pPr>
              <w:pStyle w:val="Normal"/>
              <w:spacing w:lineRule="auto" w:line="302" w:before="0" w:after="28"/>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и уточки с утра…» </w:t>
            </w:r>
          </w:p>
          <w:p>
            <w:pPr>
              <w:pStyle w:val="Normal"/>
              <w:spacing w:lineRule="auto" w:line="254"/>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Гербова «Занятия по развитию речи в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й младшей группе – стр.41) </w:t>
            </w:r>
          </w:p>
        </w:tc>
        <w:tc>
          <w:tcPr>
            <w:tcW w:w="6836" w:type="dxa"/>
            <w:tcBorders>
              <w:top w:val="single" w:sz="2" w:space="0" w:color="F3E3DE"/>
              <w:left w:val="single" w:sz="6" w:space="0" w:color="A1A1A1"/>
              <w:bottom w:val="single" w:sz="6" w:space="0" w:color="A1A1A1"/>
              <w:right w:val="single" w:sz="2" w:space="0" w:color="F3E3DE"/>
            </w:tcBorders>
          </w:tcPr>
          <w:p>
            <w:pPr>
              <w:pStyle w:val="Normal"/>
              <w:numPr>
                <w:ilvl w:val="0"/>
                <w:numId w:val="88"/>
              </w:numPr>
              <w:spacing w:lineRule="auto" w:line="256" w:before="0" w:after="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внимание </w:t>
            </w:r>
          </w:p>
          <w:p>
            <w:pPr>
              <w:pStyle w:val="Normal"/>
              <w:numPr>
                <w:ilvl w:val="0"/>
                <w:numId w:val="88"/>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умение детей понимать вопросы воспитателя, вести простейший диалог со сверстниками </w:t>
            </w:r>
          </w:p>
        </w:tc>
      </w:tr>
      <w:tr>
        <w:trPr>
          <w:trHeight w:val="3250"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520" w:type="dxa"/>
            <w:tcBorders>
              <w:top w:val="single" w:sz="6" w:space="0" w:color="A1A1A1"/>
              <w:left w:val="single" w:sz="6" w:space="0" w:color="A1A1A1"/>
              <w:bottom w:val="single" w:sz="6" w:space="0" w:color="A1A1A1"/>
              <w:right w:val="single" w:sz="6" w:space="0" w:color="A1A1A1"/>
            </w:tcBorders>
          </w:tcPr>
          <w:p>
            <w:pPr>
              <w:pStyle w:val="Normal"/>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ать пора» </w:t>
            </w:r>
          </w:p>
          <w:p>
            <w:pPr>
              <w:pStyle w:val="Normal"/>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150)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102"/>
              </w:numPr>
              <w:spacing w:lineRule="auto" w:line="271" w:before="0" w:after="0"/>
              <w:ind w:left="14"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ировать слова, обозначающие животных и части тела </w:t>
            </w:r>
          </w:p>
          <w:p>
            <w:pPr>
              <w:pStyle w:val="Normal"/>
              <w:numPr>
                <w:ilvl w:val="0"/>
                <w:numId w:val="102"/>
              </w:numPr>
              <w:spacing w:lineRule="auto" w:line="256" w:before="0" w:after="0"/>
              <w:ind w:left="14" w:right="113" w:hanging="0"/>
              <w:rPr/>
            </w:pPr>
            <w:r>
              <w:rPr>
                <w:rFonts w:eastAsia="Times New Roman" w:cs="Times New Roman" w:ascii="Times New Roman" w:hAnsi="Times New Roman"/>
                <w:sz w:val="28"/>
                <w:szCs w:val="28"/>
              </w:rPr>
              <w:t xml:space="preserve">Развивать в процессе звукоподражаний речевой слух, артикуляционный аппарат детей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Вовлекать детей в общение.  Стимулировать непроизвольные инициативные высказывания </w:t>
            </w:r>
          </w:p>
        </w:tc>
      </w:tr>
      <w:tr>
        <w:trPr>
          <w:trHeight w:val="2928"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520" w:type="dxa"/>
            <w:tcBorders>
              <w:top w:val="single" w:sz="6" w:space="0" w:color="A1A1A1"/>
              <w:left w:val="single" w:sz="6" w:space="0" w:color="A1A1A1"/>
              <w:bottom w:val="single" w:sz="6" w:space="0" w:color="A1A1A1"/>
              <w:right w:val="single" w:sz="6" w:space="0" w:color="A1A1A1"/>
            </w:tcBorders>
          </w:tcPr>
          <w:p>
            <w:pPr>
              <w:pStyle w:val="Normal"/>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ие игры </w:t>
            </w:r>
          </w:p>
          <w:p>
            <w:pPr>
              <w:pStyle w:val="Normal"/>
              <w:spacing w:before="0" w:after="65"/>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учения», </w:t>
            </w:r>
          </w:p>
          <w:p>
            <w:pPr>
              <w:pStyle w:val="Normal"/>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шадки» </w:t>
            </w:r>
          </w:p>
          <w:p>
            <w:pPr>
              <w:pStyle w:val="Normal"/>
              <w:spacing w:lineRule="auto" w:line="235"/>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Гербова «Занятия по развитию речи в </w:t>
            </w:r>
          </w:p>
          <w:p>
            <w:pPr>
              <w:pStyle w:val="Normal"/>
              <w:spacing w:before="0" w:after="43"/>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й младшей группе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р.35)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104"/>
              </w:numPr>
              <w:spacing w:lineRule="auto" w:line="256" w:before="0" w:after="6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отчетливо </w:t>
            </w:r>
          </w:p>
          <w:p>
            <w:pPr>
              <w:pStyle w:val="Normal"/>
              <w:spacing w:before="0" w:after="12"/>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носить звуки </w:t>
            </w:r>
          </w:p>
          <w:p>
            <w:pPr>
              <w:pStyle w:val="Normal"/>
              <w:numPr>
                <w:ilvl w:val="0"/>
                <w:numId w:val="104"/>
              </w:numPr>
              <w:spacing w:lineRule="auto" w:line="27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действия противоположные по значению (подняться вверх – спуститься) </w:t>
            </w:r>
          </w:p>
          <w:p>
            <w:pPr>
              <w:pStyle w:val="Normal"/>
              <w:numPr>
                <w:ilvl w:val="0"/>
                <w:numId w:val="104"/>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дослушивать задание до конца, осмысливать его и выполнять соответствующее действие </w:t>
            </w:r>
          </w:p>
        </w:tc>
      </w:tr>
      <w:tr>
        <w:trPr>
          <w:trHeight w:val="4214"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520" w:type="dxa"/>
            <w:tcBorders>
              <w:top w:val="single" w:sz="6" w:space="0" w:color="A1A1A1"/>
              <w:left w:val="single" w:sz="6" w:space="0" w:color="A1A1A1"/>
              <w:bottom w:val="single" w:sz="6" w:space="0" w:color="A1A1A1"/>
              <w:right w:val="single" w:sz="6" w:space="0" w:color="A1A1A1"/>
            </w:tcBorders>
          </w:tcPr>
          <w:p>
            <w:pPr>
              <w:pStyle w:val="Normal"/>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ж ты котя – коток» </w:t>
            </w:r>
          </w:p>
          <w:p>
            <w:pPr>
              <w:pStyle w:val="Normal"/>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178)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13"/>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w:t>
            </w:r>
          </w:p>
          <w:p>
            <w:pPr>
              <w:pStyle w:val="Normal"/>
              <w:spacing w:lineRule="auto" w:line="271"/>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оподражания уточнять произнесение гласных и простых согласных звуков </w:t>
            </w:r>
          </w:p>
          <w:p>
            <w:pPr>
              <w:pStyle w:val="Normal"/>
              <w:numPr>
                <w:ilvl w:val="0"/>
                <w:numId w:val="13"/>
              </w:numPr>
              <w:spacing w:lineRule="auto" w:line="261" w:before="0" w:after="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речевой слух, артикуляционный аппарат детей. Стимулировать инициативу высказывания детей </w:t>
            </w:r>
          </w:p>
          <w:p>
            <w:pPr>
              <w:pStyle w:val="Normal"/>
              <w:numPr>
                <w:ilvl w:val="0"/>
                <w:numId w:val="13"/>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лекать детей в диалог, побуждать использовать слова, обозначающие части тела. Соотносить выразительные движения со словами </w:t>
            </w:r>
          </w:p>
        </w:tc>
      </w:tr>
      <w:tr>
        <w:trPr>
          <w:trHeight w:val="2927"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lineRule="auto" w:line="264"/>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ие игры на произношение звуков м–мь, п–пь,б–бь. </w:t>
            </w:r>
          </w:p>
          <w:p>
            <w:pPr>
              <w:pStyle w:val="Normal"/>
              <w:spacing w:lineRule="auto" w:line="268"/>
              <w:ind w:left="14" w:right="5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ая игра «Кто ушел? Кто пришел?»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Гербова « Занятия по развитию речи в первой младшей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49"/>
              </w:numPr>
              <w:spacing w:lineRule="auto" w:line="295" w:before="0" w:after="0"/>
              <w:ind w:left="14" w:right="126" w:hanging="0"/>
              <w:rPr/>
            </w:pPr>
            <w:r>
              <w:rPr>
                <w:rFonts w:eastAsia="Times New Roman" w:cs="Times New Roman" w:ascii="Times New Roman" w:hAnsi="Times New Roman"/>
                <w:sz w:val="28"/>
                <w:szCs w:val="28"/>
              </w:rPr>
              <w:t xml:space="preserve">Развивать на слух близкие по звучанию звукосочетания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Совершенствовать память и внимание </w:t>
            </w:r>
          </w:p>
          <w:p>
            <w:pPr>
              <w:pStyle w:val="Normal"/>
              <w:numPr>
                <w:ilvl w:val="0"/>
                <w:numId w:val="49"/>
              </w:numPr>
              <w:spacing w:lineRule="auto" w:line="256" w:before="0" w:after="70"/>
              <w:ind w:left="14" w:righ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ко произносить звуки м-мь, п-пь, б-бь в звукосочетаниях </w:t>
            </w:r>
          </w:p>
        </w:tc>
      </w:tr>
    </w:tbl>
    <w:p>
      <w:pPr>
        <w:pStyle w:val="Normal"/>
        <w:spacing w:before="0" w:after="0"/>
        <w:ind w:left="-816" w:right="3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36" w:type="dxa"/>
        <w:jc w:val="left"/>
        <w:tblInd w:w="-1087" w:type="dxa"/>
        <w:tblLayout w:type="fixed"/>
        <w:tblCellMar>
          <w:top w:w="0" w:type="dxa"/>
          <w:left w:w="0" w:type="dxa"/>
          <w:bottom w:w="0" w:type="dxa"/>
          <w:right w:w="0" w:type="dxa"/>
        </w:tblCellMar>
      </w:tblPr>
      <w:tblGrid>
        <w:gridCol w:w="1080"/>
        <w:gridCol w:w="2520"/>
        <w:gridCol w:w="6836"/>
      </w:tblGrid>
      <w:tr>
        <w:trPr>
          <w:trHeight w:val="352" w:hRule="atLeast"/>
        </w:trPr>
        <w:tc>
          <w:tcPr>
            <w:tcW w:w="1080" w:type="dxa"/>
            <w:tcBorders>
              <w:top w:val="single" w:sz="2" w:space="0" w:color="F3E3DE"/>
              <w:left w:val="single" w:sz="6" w:space="0" w:color="F0F0F0"/>
              <w:bottom w:val="single" w:sz="6" w:space="0" w:color="A1A1A1"/>
              <w:right w:val="single" w:sz="6" w:space="0" w:color="A1A1A1"/>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top w:val="single" w:sz="2" w:space="0" w:color="F3E3DE"/>
              <w:left w:val="single" w:sz="6" w:space="0" w:color="A1A1A1"/>
              <w:bottom w:val="single" w:sz="6" w:space="0" w:color="A1A1A1"/>
              <w:right w:val="single" w:sz="6" w:space="0" w:color="A1A1A1"/>
            </w:tcBorders>
          </w:tcPr>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е» - стр.52) </w:t>
            </w:r>
          </w:p>
        </w:tc>
        <w:tc>
          <w:tcPr>
            <w:tcW w:w="6836" w:type="dxa"/>
            <w:tcBorders>
              <w:top w:val="single" w:sz="2" w:space="0" w:color="F3E3DE"/>
              <w:left w:val="single" w:sz="6" w:space="0" w:color="A1A1A1"/>
              <w:bottom w:val="single" w:sz="6" w:space="0" w:color="A1A1A1"/>
              <w:right w:val="single" w:sz="2" w:space="0" w:color="F3E3DE"/>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39"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before="0" w:after="68"/>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ая игра </w:t>
            </w:r>
          </w:p>
          <w:p>
            <w:pPr>
              <w:pStyle w:val="Normal"/>
              <w:spacing w:before="0" w:after="200"/>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адай на чем играю» </w:t>
            </w:r>
          </w:p>
        </w:tc>
        <w:tc>
          <w:tcPr>
            <w:tcW w:w="6836" w:type="dxa"/>
            <w:tcBorders>
              <w:top w:val="single" w:sz="6" w:space="0" w:color="A1A1A1"/>
              <w:left w:val="single" w:sz="6" w:space="0" w:color="A1A1A1"/>
              <w:bottom w:val="single" w:sz="6" w:space="0" w:color="A1A1A1"/>
              <w:right w:val="single" w:sz="2" w:space="0" w:color="F3E3DE"/>
            </w:tcBorders>
          </w:tcPr>
          <w:p>
            <w:pPr>
              <w:pStyle w:val="Normal"/>
              <w:spacing w:before="0" w:after="200"/>
              <w:ind w:left="14"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Развивать устойчивое слуховое внимание, умение различать инструменты на слух по их звучанию </w:t>
            </w:r>
          </w:p>
        </w:tc>
      </w:tr>
      <w:tr>
        <w:trPr>
          <w:trHeight w:val="3574"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lineRule="auto" w:line="3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ть в лесу под елкой хата» </w:t>
            </w:r>
          </w:p>
          <w:p>
            <w:pPr>
              <w:pStyle w:val="Normal"/>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218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33"/>
              </w:numPr>
              <w:spacing w:lineRule="auto" w:line="271" w:before="0" w:after="0"/>
              <w:ind w:left="14" w:right="547" w:hanging="0"/>
              <w:rPr/>
            </w:pPr>
            <w:r>
              <w:rPr>
                <w:rFonts w:eastAsia="Times New Roman" w:cs="Times New Roman" w:ascii="Times New Roman" w:hAnsi="Times New Roman"/>
                <w:sz w:val="28"/>
                <w:szCs w:val="28"/>
              </w:rPr>
              <w:t xml:space="preserve">Учить самостоятельно строить высказывания в повелительном наклонении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Уточнять правильное произношение гласных и согласных звуков </w:t>
            </w:r>
          </w:p>
          <w:p>
            <w:pPr>
              <w:pStyle w:val="Normal"/>
              <w:numPr>
                <w:ilvl w:val="0"/>
                <w:numId w:val="33"/>
              </w:numPr>
              <w:spacing w:lineRule="auto" w:line="256" w:before="0" w:after="0"/>
              <w:ind w:left="14" w:right="5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интерес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ей к поэтическому слову. Побуждать к инициативным высказываниям . Вовлекать детей в общий разговор </w:t>
            </w:r>
          </w:p>
        </w:tc>
      </w:tr>
      <w:tr>
        <w:trPr>
          <w:trHeight w:val="4860"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lineRule="auto" w:line="304"/>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ленькой елочке холодно зимой» </w:t>
            </w:r>
          </w:p>
          <w:p>
            <w:pPr>
              <w:pStyle w:val="Normal"/>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234)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30"/>
              </w:numPr>
              <w:spacing w:lineRule="auto" w:line="27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гащать словарь глаголами, образованными от звукоподражаний </w:t>
            </w:r>
          </w:p>
          <w:p>
            <w:pPr>
              <w:pStyle w:val="Normal"/>
              <w:numPr>
                <w:ilvl w:val="0"/>
                <w:numId w:val="30"/>
              </w:numPr>
              <w:spacing w:lineRule="auto" w:line="266" w:before="0" w:after="0"/>
              <w:rPr/>
            </w:pPr>
            <w:r>
              <w:rPr>
                <w:rFonts w:eastAsia="Times New Roman" w:cs="Times New Roman" w:ascii="Times New Roman" w:hAnsi="Times New Roman"/>
                <w:sz w:val="28"/>
                <w:szCs w:val="28"/>
              </w:rPr>
              <w:t xml:space="preserve">Произношение гласных и простых согласных звуков. Стимулировать инициативные высказывания детей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Развивать чувства. Уточнять и закреплять правильное положение язычка. </w:t>
            </w:r>
          </w:p>
          <w:p>
            <w:pPr>
              <w:pStyle w:val="Normal"/>
              <w:numPr>
                <w:ilvl w:val="0"/>
                <w:numId w:val="30"/>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лекать в диалог. Побуждать соотносить слово и выразительные движения. Закреплять наименования животных </w:t>
            </w:r>
          </w:p>
        </w:tc>
      </w:tr>
      <w:tr>
        <w:trPr>
          <w:trHeight w:val="2285"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ние без наглядного сопровождения (В.В.Гербова «Занятия по развитию речи в первой младшей группе» - стр.61) </w:t>
            </w:r>
          </w:p>
        </w:tc>
        <w:tc>
          <w:tcPr>
            <w:tcW w:w="6836" w:type="dxa"/>
            <w:tcBorders>
              <w:top w:val="single" w:sz="6" w:space="0" w:color="A1A1A1"/>
              <w:left w:val="single" w:sz="6" w:space="0" w:color="A1A1A1"/>
              <w:bottom w:val="single" w:sz="6" w:space="0" w:color="A1A1A1"/>
              <w:right w:val="single" w:sz="2" w:space="0" w:color="F3E3DE"/>
            </w:tcBorders>
          </w:tcPr>
          <w:p>
            <w:pPr>
              <w:pStyle w:val="Normal"/>
              <w:spacing w:before="0" w:after="200"/>
              <w:ind w:left="14"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 </w:t>
            </w:r>
          </w:p>
        </w:tc>
      </w:tr>
      <w:tr>
        <w:trPr>
          <w:trHeight w:val="2284"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ения на совершенствование звуковой культуры речи (В.В.Гербова «Занятия по развитию речи в первой младшей группе» - стр.64)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25"/>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ять детей в </w:t>
            </w:r>
          </w:p>
          <w:p>
            <w:pPr>
              <w:pStyle w:val="Normal"/>
              <w:spacing w:before="0" w:after="52"/>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ливом произношении </w:t>
            </w:r>
          </w:p>
          <w:p>
            <w:pPr>
              <w:pStyle w:val="Normal"/>
              <w:spacing w:before="0" w:after="6"/>
              <w:ind w:left="-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вуков т-ть </w:t>
            </w:r>
          </w:p>
          <w:p>
            <w:pPr>
              <w:pStyle w:val="Normal"/>
              <w:numPr>
                <w:ilvl w:val="0"/>
                <w:numId w:val="25"/>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голосовой аппарат с помощью упражнения на образование слов по аналогии </w:t>
            </w:r>
          </w:p>
        </w:tc>
      </w:tr>
    </w:tbl>
    <w:p>
      <w:pPr>
        <w:pStyle w:val="Normal"/>
        <w:spacing w:before="0" w:after="0"/>
        <w:ind w:left="-816" w:right="3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36" w:type="dxa"/>
        <w:jc w:val="left"/>
        <w:tblInd w:w="-1087" w:type="dxa"/>
        <w:tblLayout w:type="fixed"/>
        <w:tblCellMar>
          <w:top w:w="0" w:type="dxa"/>
          <w:left w:w="11" w:type="dxa"/>
          <w:bottom w:w="0" w:type="dxa"/>
          <w:right w:w="0" w:type="dxa"/>
        </w:tblCellMar>
      </w:tblPr>
      <w:tblGrid>
        <w:gridCol w:w="1080"/>
        <w:gridCol w:w="2520"/>
        <w:gridCol w:w="6836"/>
      </w:tblGrid>
      <w:tr>
        <w:trPr>
          <w:trHeight w:val="2927" w:hRule="atLeast"/>
        </w:trPr>
        <w:tc>
          <w:tcPr>
            <w:tcW w:w="1080" w:type="dxa"/>
            <w:tcBorders>
              <w:top w:val="single" w:sz="2" w:space="0" w:color="F3E3DE"/>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520" w:type="dxa"/>
            <w:tcBorders>
              <w:top w:val="single" w:sz="2" w:space="0" w:color="F3E3DE"/>
              <w:left w:val="single" w:sz="6" w:space="0" w:color="A1A1A1"/>
              <w:bottom w:val="single" w:sz="6" w:space="0" w:color="A1A1A1"/>
              <w:right w:val="single" w:sz="6" w:space="0" w:color="A1A1A1"/>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машние животные </w:t>
            </w:r>
          </w:p>
        </w:tc>
        <w:tc>
          <w:tcPr>
            <w:tcW w:w="6836" w:type="dxa"/>
            <w:tcBorders>
              <w:top w:val="single" w:sz="2" w:space="0" w:color="F3E3DE"/>
              <w:left w:val="single" w:sz="6" w:space="0" w:color="A1A1A1"/>
              <w:bottom w:val="single" w:sz="6" w:space="0" w:color="A1A1A1"/>
              <w:right w:val="single" w:sz="2" w:space="0" w:color="F3E3DE"/>
            </w:tcBorders>
          </w:tcPr>
          <w:p>
            <w:pPr>
              <w:pStyle w:val="Normal"/>
              <w:numPr>
                <w:ilvl w:val="0"/>
                <w:numId w:val="50"/>
              </w:numPr>
              <w:spacing w:lineRule="auto" w:line="271" w:before="0" w:after="0"/>
              <w:ind w:left="4" w:righ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узнавать знакомых животных на картинках, называть их </w:t>
            </w:r>
          </w:p>
          <w:p>
            <w:pPr>
              <w:pStyle w:val="Normal"/>
              <w:numPr>
                <w:ilvl w:val="0"/>
                <w:numId w:val="50"/>
              </w:numPr>
              <w:spacing w:lineRule="auto" w:line="256" w:before="0" w:after="69"/>
              <w:ind w:left="4" w:righ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троить </w:t>
            </w:r>
          </w:p>
          <w:p>
            <w:pPr>
              <w:pStyle w:val="Normal"/>
              <w:spacing w:lineRule="auto" w:line="244" w:before="0" w:after="79"/>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из 3-4 слов, употребляя существительное с собирательным значением </w:t>
            </w:r>
          </w:p>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вотные»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285"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lineRule="auto" w:line="271" w:before="0" w:after="72"/>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ое упражнение «Чья мама? Чей малыш»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Гербова «Занятия по развитию речи в первой младшей группе» - стр.65)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21"/>
              </w:numPr>
              <w:spacing w:lineRule="auto" w:line="3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правильно называть домашних животных и  их детенышей </w:t>
            </w:r>
          </w:p>
          <w:p>
            <w:pPr>
              <w:pStyle w:val="Normal"/>
              <w:numPr>
                <w:ilvl w:val="0"/>
                <w:numId w:val="21"/>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адывать животное по описанию </w:t>
            </w:r>
          </w:p>
        </w:tc>
      </w:tr>
      <w:tr>
        <w:trPr>
          <w:trHeight w:val="3250"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520" w:type="dxa"/>
            <w:tcBorders>
              <w:top w:val="single" w:sz="6" w:space="0" w:color="A1A1A1"/>
              <w:left w:val="single" w:sz="6" w:space="0" w:color="A1A1A1"/>
              <w:bottom w:val="single" w:sz="6" w:space="0" w:color="A1A1A1"/>
              <w:right w:val="single" w:sz="6" w:space="0" w:color="A1A1A1"/>
            </w:tcBorders>
          </w:tcPr>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чится поезд»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 Развивающие занятия с детьми 2-3 лет» - стр.276)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109"/>
              </w:numPr>
              <w:spacing w:lineRule="auto" w:line="256" w:before="0" w:after="0"/>
              <w:ind w:left="4" w:right="81" w:hanging="0"/>
              <w:rPr/>
            </w:pPr>
            <w:r>
              <w:rPr>
                <w:rFonts w:eastAsia="Times New Roman" w:cs="Times New Roman" w:ascii="Times New Roman" w:hAnsi="Times New Roman"/>
                <w:sz w:val="28"/>
                <w:szCs w:val="28"/>
              </w:rPr>
              <w:t xml:space="preserve">Обогащать словарь точными названиями предметов, частей предметов, действий. Активизировать словарь названиями животных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В процессе </w:t>
            </w:r>
          </w:p>
          <w:p>
            <w:pPr>
              <w:pStyle w:val="Normal"/>
              <w:spacing w:lineRule="auto" w:line="271" w:before="0" w:after="74"/>
              <w:ind w:left="4"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оподражаний развивать речевой слух, артикуляционный аппарат детей </w:t>
            </w:r>
          </w:p>
          <w:p>
            <w:pPr>
              <w:pStyle w:val="Normal"/>
              <w:numPr>
                <w:ilvl w:val="0"/>
                <w:numId w:val="109"/>
              </w:numPr>
              <w:spacing w:lineRule="auto" w:line="256" w:before="0" w:after="0"/>
              <w:ind w:left="4" w:right="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лекать детей в диалог </w:t>
            </w:r>
          </w:p>
        </w:tc>
      </w:tr>
      <w:tr>
        <w:trPr>
          <w:trHeight w:val="1639"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елая семейка» </w:t>
            </w:r>
          </w:p>
        </w:tc>
        <w:tc>
          <w:tcPr>
            <w:tcW w:w="6836" w:type="dxa"/>
            <w:tcBorders>
              <w:top w:val="single" w:sz="6" w:space="0" w:color="A1A1A1"/>
              <w:left w:val="single" w:sz="6" w:space="0" w:color="A1A1A1"/>
              <w:bottom w:val="single" w:sz="6" w:space="0" w:color="A1A1A1"/>
              <w:right w:val="single" w:sz="2" w:space="0" w:color="F3E3DE"/>
            </w:tcBorders>
          </w:tcPr>
          <w:p>
            <w:pPr>
              <w:pStyle w:val="Normal"/>
              <w:spacing w:lineRule="auto" w:line="259"/>
              <w:ind w:left="4"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Закрепить в речи детей слова, называющие людей по их роли в семье (мама, папа, ребенок, дети)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571"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lineRule="auto" w:line="247" w:before="0" w:after="8"/>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рассказа на тему «Как мы птичек кормили». Упражнение на звукоподражание и укрепление артикуляционного аппарата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Гербова «Занятия по развитию речи в первой младшей группе» - стр.66) </w:t>
            </w:r>
          </w:p>
        </w:tc>
        <w:tc>
          <w:tcPr>
            <w:tcW w:w="6836" w:type="dxa"/>
            <w:tcBorders>
              <w:top w:val="single" w:sz="6" w:space="0" w:color="A1A1A1"/>
              <w:left w:val="single" w:sz="6" w:space="0" w:color="A1A1A1"/>
              <w:bottom w:val="single" w:sz="6" w:space="0" w:color="A1A1A1"/>
              <w:right w:val="single" w:sz="2" w:space="0" w:color="F3E3DE"/>
            </w:tcBorders>
          </w:tcPr>
          <w:p>
            <w:pPr>
              <w:pStyle w:val="Normal"/>
              <w:numPr>
                <w:ilvl w:val="0"/>
                <w:numId w:val="118"/>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следить за рассказом воспитателя: </w:t>
            </w:r>
          </w:p>
          <w:p>
            <w:pPr>
              <w:pStyle w:val="Normal"/>
              <w:spacing w:lineRule="auto" w:line="302"/>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авлять слова, заканчивать фразы </w:t>
            </w:r>
          </w:p>
          <w:p>
            <w:pPr>
              <w:pStyle w:val="Normal"/>
              <w:numPr>
                <w:ilvl w:val="0"/>
                <w:numId w:val="118"/>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ять в отчетливом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ношении звука, изолированного в звукоподражательных словах и во фразах </w:t>
            </w:r>
          </w:p>
        </w:tc>
      </w:tr>
      <w:tr>
        <w:trPr>
          <w:trHeight w:val="995" w:hRule="atLeast"/>
        </w:trPr>
        <w:tc>
          <w:tcPr>
            <w:tcW w:w="1080"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520" w:type="dxa"/>
            <w:tcBorders>
              <w:top w:val="single" w:sz="6" w:space="0" w:color="A1A1A1"/>
              <w:left w:val="single" w:sz="6" w:space="0" w:color="A1A1A1"/>
              <w:bottom w:val="single" w:sz="6" w:space="0" w:color="A1A1A1"/>
              <w:right w:val="single" w:sz="6" w:space="0" w:color="A1A1A1"/>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ма дорогая крепко любит нас» (Л.А.Парамонова </w:t>
            </w:r>
          </w:p>
        </w:tc>
        <w:tc>
          <w:tcPr>
            <w:tcW w:w="6836" w:type="dxa"/>
            <w:tcBorders>
              <w:top w:val="single" w:sz="6" w:space="0" w:color="A1A1A1"/>
              <w:left w:val="single" w:sz="6" w:space="0" w:color="A1A1A1"/>
              <w:bottom w:val="single" w:sz="6" w:space="0" w:color="A1A1A1"/>
              <w:right w:val="single" w:sz="2" w:space="0" w:color="F3E3DE"/>
            </w:tcBorders>
          </w:tcPr>
          <w:p>
            <w:pPr>
              <w:pStyle w:val="Normal"/>
              <w:spacing w:before="0" w:after="200"/>
              <w:ind w:left="4"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Активизировать словарь наименований овощей, предметов одежды, глаголы. </w:t>
            </w:r>
          </w:p>
        </w:tc>
      </w:tr>
    </w:tbl>
    <w:p>
      <w:pPr>
        <w:pStyle w:val="Normal"/>
        <w:spacing w:before="0" w:after="0"/>
        <w:ind w:left="-816" w:right="3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74" w:type="dxa"/>
        <w:jc w:val="left"/>
        <w:tblInd w:w="-1425" w:type="dxa"/>
        <w:tblLayout w:type="fixed"/>
        <w:tblCellMar>
          <w:top w:w="0" w:type="dxa"/>
          <w:left w:w="0" w:type="dxa"/>
          <w:bottom w:w="0" w:type="dxa"/>
          <w:right w:w="0" w:type="dxa"/>
        </w:tblCellMar>
      </w:tblPr>
      <w:tblGrid>
        <w:gridCol w:w="845"/>
        <w:gridCol w:w="3256"/>
        <w:gridCol w:w="6673"/>
      </w:tblGrid>
      <w:tr>
        <w:trPr>
          <w:trHeight w:val="4537" w:hRule="atLeast"/>
        </w:trPr>
        <w:tc>
          <w:tcPr>
            <w:tcW w:w="845" w:type="dxa"/>
            <w:tcBorders>
              <w:top w:val="single" w:sz="2" w:space="0" w:color="F3E3DE"/>
              <w:left w:val="single" w:sz="6" w:space="0" w:color="F0F0F0"/>
              <w:bottom w:val="single" w:sz="6" w:space="0" w:color="A1A1A1"/>
              <w:right w:val="single" w:sz="6" w:space="0" w:color="A1A1A1"/>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6" w:type="dxa"/>
            <w:tcBorders>
              <w:top w:val="single" w:sz="2" w:space="0" w:color="F3E3DE"/>
              <w:left w:val="single" w:sz="6" w:space="0" w:color="A1A1A1"/>
              <w:bottom w:val="single" w:sz="6" w:space="0" w:color="A1A1A1"/>
              <w:right w:val="single" w:sz="6" w:space="0" w:color="A1A1A1"/>
            </w:tcBorders>
          </w:tcPr>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332) </w:t>
            </w:r>
          </w:p>
        </w:tc>
        <w:tc>
          <w:tcPr>
            <w:tcW w:w="6673" w:type="dxa"/>
            <w:tcBorders>
              <w:top w:val="single" w:sz="2" w:space="0" w:color="F3E3DE"/>
              <w:left w:val="single" w:sz="6" w:space="0" w:color="A1A1A1"/>
              <w:bottom w:val="single" w:sz="6" w:space="0" w:color="A1A1A1"/>
              <w:right w:val="single" w:sz="2" w:space="0" w:color="F3E3DE"/>
            </w:tcBorders>
          </w:tcPr>
          <w:p>
            <w:pPr>
              <w:pStyle w:val="Normal"/>
              <w:spacing w:lineRule="auto" w:line="285"/>
              <w:ind w:left="14" w:right="785" w:hanging="0"/>
              <w:rPr/>
            </w:pPr>
            <w:r>
              <w:rPr>
                <w:rFonts w:eastAsia="Times New Roman" w:cs="Times New Roman" w:ascii="Times New Roman" w:hAnsi="Times New Roman"/>
                <w:sz w:val="28"/>
                <w:szCs w:val="28"/>
              </w:rPr>
              <w:t xml:space="preserve">Соотносить слова и выразительные движения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В процессе </w:t>
            </w:r>
          </w:p>
          <w:p>
            <w:pPr>
              <w:pStyle w:val="Normal"/>
              <w:spacing w:lineRule="auto" w:line="288"/>
              <w:ind w:left="14" w:hanging="0"/>
              <w:rPr/>
            </w:pPr>
            <w:r>
              <w:rPr>
                <w:rFonts w:eastAsia="Times New Roman" w:cs="Times New Roman" w:ascii="Times New Roman" w:hAnsi="Times New Roman"/>
                <w:sz w:val="28"/>
                <w:szCs w:val="28"/>
              </w:rPr>
              <w:t xml:space="preserve">звукоподражаний развивать артикуляционный аппарат детей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Побуждать детей </w:t>
            </w:r>
          </w:p>
          <w:p>
            <w:pPr>
              <w:pStyle w:val="Normal"/>
              <w:spacing w:lineRule="auto" w:line="235" w:before="0" w:after="63"/>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ициативно высказываться, включаться в диалог со взрослыми, отвечать на вопросы. Высказываться на темы из личного опыта без опоры на наглядно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ую                 ситуацию </w:t>
            </w:r>
          </w:p>
        </w:tc>
      </w:tr>
      <w:tr>
        <w:trPr>
          <w:trHeight w:val="2285" w:hRule="atLeast"/>
        </w:trPr>
        <w:tc>
          <w:tcPr>
            <w:tcW w:w="845"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3256" w:type="dxa"/>
            <w:tcBorders>
              <w:top w:val="single" w:sz="6" w:space="0" w:color="A1A1A1"/>
              <w:left w:val="single" w:sz="6" w:space="0" w:color="A1A1A1"/>
              <w:bottom w:val="single" w:sz="6" w:space="0" w:color="A1A1A1"/>
              <w:right w:val="single" w:sz="6" w:space="0" w:color="A1A1A1"/>
            </w:tcBorders>
          </w:tcPr>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сюжетных картин (по выбору воспитателя) (В.В.Гербова «Занятия по развитию речи в первой младшей группе» - стр.73) </w:t>
            </w:r>
          </w:p>
        </w:tc>
        <w:tc>
          <w:tcPr>
            <w:tcW w:w="6673" w:type="dxa"/>
            <w:tcBorders>
              <w:top w:val="single" w:sz="6" w:space="0" w:color="A1A1A1"/>
              <w:left w:val="single" w:sz="6" w:space="0" w:color="A1A1A1"/>
              <w:bottom w:val="single" w:sz="6" w:space="0" w:color="A1A1A1"/>
              <w:right w:val="single" w:sz="2" w:space="0" w:color="F3E3DE"/>
            </w:tcBorders>
          </w:tcPr>
          <w:p>
            <w:pPr>
              <w:pStyle w:val="Normal"/>
              <w:spacing w:before="0" w:after="200"/>
              <w:ind w:left="14" w:right="331"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Продолжать учить детей понимать сюжет картины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Отвечать на вопросы и высказываться по поводу изображенного </w:t>
            </w:r>
          </w:p>
        </w:tc>
      </w:tr>
      <w:tr>
        <w:trPr>
          <w:trHeight w:val="1145" w:hRule="atLeast"/>
        </w:trPr>
        <w:tc>
          <w:tcPr>
            <w:tcW w:w="845"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3256" w:type="dxa"/>
            <w:tcBorders>
              <w:top w:val="single" w:sz="6" w:space="0" w:color="A1A1A1"/>
              <w:left w:val="single" w:sz="6" w:space="0" w:color="A1A1A1"/>
              <w:bottom w:val="single" w:sz="6" w:space="0" w:color="A1A1A1"/>
              <w:right w:val="single" w:sz="6" w:space="0" w:color="A1A1A1"/>
            </w:tcBorders>
          </w:tcPr>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го какая мама </w:t>
            </w:r>
          </w:p>
        </w:tc>
        <w:tc>
          <w:tcPr>
            <w:tcW w:w="6673" w:type="dxa"/>
            <w:tcBorders>
              <w:top w:val="single" w:sz="6" w:space="0" w:color="A1A1A1"/>
              <w:left w:val="single" w:sz="6" w:space="0" w:color="A1A1A1"/>
              <w:bottom w:val="single" w:sz="6" w:space="0" w:color="A1A1A1"/>
              <w:right w:val="single" w:sz="2" w:space="0" w:color="F3E3DE"/>
            </w:tcBorders>
          </w:tcPr>
          <w:p>
            <w:pPr>
              <w:pStyle w:val="Normal"/>
              <w:spacing w:lineRule="auto" w:line="288" w:before="0" w:after="200"/>
              <w:ind w:left="14" w:right="248"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Закрепить знания детей о животных и их детенышей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ть радостное настроение от встречи со знакомыми животными и их детенышей </w:t>
            </w:r>
          </w:p>
        </w:tc>
      </w:tr>
      <w:tr>
        <w:trPr>
          <w:trHeight w:val="2277" w:hRule="atLeast"/>
        </w:trPr>
        <w:tc>
          <w:tcPr>
            <w:tcW w:w="845"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3256" w:type="dxa"/>
            <w:tcBorders>
              <w:top w:val="single" w:sz="6" w:space="0" w:color="A1A1A1"/>
              <w:left w:val="single" w:sz="6" w:space="0" w:color="A1A1A1"/>
              <w:bottom w:val="single" w:sz="6" w:space="0" w:color="A1A1A1"/>
              <w:right w:val="single" w:sz="6" w:space="0" w:color="A1A1A1"/>
            </w:tcBorders>
          </w:tcPr>
          <w:p>
            <w:pPr>
              <w:pStyle w:val="Normal"/>
              <w:spacing w:lineRule="auto" w:line="278"/>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 инсценировка «Как машина зверят катала»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Гербова «Занятия по развитию речи в первой младшей группе» - стр.77) </w:t>
            </w:r>
          </w:p>
        </w:tc>
        <w:tc>
          <w:tcPr>
            <w:tcW w:w="6673" w:type="dxa"/>
            <w:tcBorders>
              <w:top w:val="single" w:sz="6" w:space="0" w:color="A1A1A1"/>
              <w:left w:val="single" w:sz="6" w:space="0" w:color="A1A1A1"/>
              <w:bottom w:val="single" w:sz="6" w:space="0" w:color="A1A1A1"/>
              <w:right w:val="single" w:sz="2" w:space="0" w:color="F3E3DE"/>
            </w:tcBorders>
          </w:tcPr>
          <w:p>
            <w:pPr>
              <w:pStyle w:val="Normal"/>
              <w:spacing w:before="0" w:after="200"/>
              <w:ind w:left="14" w:right="251"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Продолжать учить детей участвовать в инсценировках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Развивать способность следить за действиями педагогов, активно проговаривать простые и более сложные фразы, отчетливо произносить звук «э», звукоподражание «эй» </w:t>
            </w:r>
          </w:p>
        </w:tc>
      </w:tr>
      <w:tr>
        <w:trPr>
          <w:trHeight w:val="1318" w:hRule="atLeast"/>
        </w:trPr>
        <w:tc>
          <w:tcPr>
            <w:tcW w:w="845"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3256" w:type="dxa"/>
            <w:tcBorders>
              <w:top w:val="single" w:sz="6" w:space="0" w:color="A1A1A1"/>
              <w:left w:val="single" w:sz="6" w:space="0" w:color="A1A1A1"/>
              <w:bottom w:val="single" w:sz="6" w:space="0" w:color="A1A1A1"/>
              <w:right w:val="single" w:sz="6" w:space="0" w:color="A1A1A1"/>
            </w:tcBorders>
          </w:tcPr>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енят ручьи» </w:t>
            </w:r>
          </w:p>
        </w:tc>
        <w:tc>
          <w:tcPr>
            <w:tcW w:w="6673" w:type="dxa"/>
            <w:tcBorders>
              <w:top w:val="single" w:sz="6" w:space="0" w:color="A1A1A1"/>
              <w:left w:val="single" w:sz="6" w:space="0" w:color="A1A1A1"/>
              <w:bottom w:val="single" w:sz="6" w:space="0" w:color="A1A1A1"/>
              <w:right w:val="single" w:sz="2" w:space="0" w:color="F3E3DE"/>
            </w:tcBorders>
          </w:tcPr>
          <w:p>
            <w:pPr>
              <w:pStyle w:val="Normal"/>
              <w:tabs>
                <w:tab w:val="clear" w:pos="708"/>
                <w:tab w:val="center" w:pos="60" w:leader="none"/>
                <w:tab w:val="center" w:pos="1846" w:leader="none"/>
              </w:tabs>
              <w:rPr/>
            </w:pPr>
            <w:r>
              <w:rPr>
                <w:rFonts w:eastAsia="Times New Roman" w:cs="Times New Roman" w:ascii="Times New Roman" w:hAnsi="Times New Roman"/>
                <w:sz w:val="28"/>
                <w:szCs w:val="28"/>
              </w:rPr>
              <w:tab/>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Продолжать учить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короткий рассказ по картинке с опорой на вопросы воспитателя </w:t>
            </w:r>
          </w:p>
        </w:tc>
      </w:tr>
      <w:tr>
        <w:trPr>
          <w:trHeight w:val="2284" w:hRule="atLeast"/>
        </w:trPr>
        <w:tc>
          <w:tcPr>
            <w:tcW w:w="845" w:type="dxa"/>
            <w:tcBorders>
              <w:top w:val="single" w:sz="6" w:space="0" w:color="A1A1A1"/>
              <w:left w:val="single" w:sz="6" w:space="0" w:color="F0F0F0"/>
              <w:bottom w:val="single" w:sz="6" w:space="0" w:color="A1A1A1"/>
              <w:right w:val="single" w:sz="6" w:space="0" w:color="A1A1A1"/>
            </w:tcBorders>
          </w:tcPr>
          <w:p>
            <w:pPr>
              <w:pStyle w:val="Normal"/>
              <w:spacing w:before="0" w:after="20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3256" w:type="dxa"/>
            <w:tcBorders>
              <w:top w:val="single" w:sz="6" w:space="0" w:color="A1A1A1"/>
              <w:left w:val="single" w:sz="6" w:space="0" w:color="A1A1A1"/>
              <w:bottom w:val="single" w:sz="6" w:space="0" w:color="A1A1A1"/>
              <w:right w:val="single" w:sz="6" w:space="0" w:color="A1A1A1"/>
            </w:tcBorders>
          </w:tcPr>
          <w:p>
            <w:pPr>
              <w:pStyle w:val="Normal"/>
              <w:ind w:lef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ждик песенку поет» </w:t>
            </w:r>
          </w:p>
          <w:p>
            <w:pPr>
              <w:pStyle w:val="Normal"/>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415) </w:t>
            </w:r>
          </w:p>
        </w:tc>
        <w:tc>
          <w:tcPr>
            <w:tcW w:w="6673" w:type="dxa"/>
            <w:tcBorders>
              <w:top w:val="single" w:sz="6" w:space="0" w:color="A1A1A1"/>
              <w:left w:val="single" w:sz="6" w:space="0" w:color="A1A1A1"/>
              <w:bottom w:val="single" w:sz="6" w:space="0" w:color="A1A1A1"/>
              <w:right w:val="single" w:sz="2" w:space="0" w:color="F3E3DE"/>
            </w:tcBorders>
          </w:tcPr>
          <w:p>
            <w:pPr>
              <w:pStyle w:val="Normal"/>
              <w:numPr>
                <w:ilvl w:val="0"/>
                <w:numId w:val="17"/>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бщать в слове </w:t>
            </w:r>
          </w:p>
          <w:p>
            <w:pPr>
              <w:pStyle w:val="Normal"/>
              <w:spacing w:lineRule="auto" w:line="271"/>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я детей о весне. Обогащать словарь образными словами </w:t>
            </w:r>
          </w:p>
          <w:p>
            <w:pPr>
              <w:pStyle w:val="Normal"/>
              <w:numPr>
                <w:ilvl w:val="0"/>
                <w:numId w:val="17"/>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w:t>
            </w:r>
          </w:p>
          <w:p>
            <w:pPr>
              <w:pStyle w:val="Normal"/>
              <w:spacing w:before="0" w:after="200"/>
              <w:ind w:left="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оподражательных игр закреплять правильное </w:t>
            </w:r>
          </w:p>
        </w:tc>
      </w:tr>
    </w:tbl>
    <w:p>
      <w:pPr>
        <w:pStyle w:val="Normal"/>
        <w:spacing w:before="0" w:after="0"/>
        <w:ind w:left="-816" w:right="3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74" w:type="dxa"/>
        <w:jc w:val="left"/>
        <w:tblInd w:w="-1425" w:type="dxa"/>
        <w:tblLayout w:type="fixed"/>
        <w:tblCellMar>
          <w:top w:w="0" w:type="dxa"/>
          <w:left w:w="11" w:type="dxa"/>
          <w:bottom w:w="0" w:type="dxa"/>
          <w:right w:w="0" w:type="dxa"/>
        </w:tblCellMar>
      </w:tblPr>
      <w:tblGrid>
        <w:gridCol w:w="851"/>
        <w:gridCol w:w="2835"/>
        <w:gridCol w:w="7088"/>
      </w:tblGrid>
      <w:tr>
        <w:trPr>
          <w:trHeight w:val="1640" w:hRule="atLeast"/>
        </w:trPr>
        <w:tc>
          <w:tcPr>
            <w:tcW w:w="851" w:type="dxa"/>
            <w:tcBorders>
              <w:top w:val="single" w:sz="2" w:space="0" w:color="F3E3DE"/>
              <w:left w:val="single" w:sz="6" w:space="0" w:color="F0F0F0"/>
              <w:bottom w:val="single" w:sz="6" w:space="0" w:color="A1A1A1"/>
              <w:right w:val="single" w:sz="6" w:space="0" w:color="A1A1A1"/>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2" w:space="0" w:color="F3E3DE"/>
              <w:left w:val="single" w:sz="6" w:space="0" w:color="A1A1A1"/>
              <w:bottom w:val="single" w:sz="6" w:space="0" w:color="A1A1A1"/>
              <w:right w:val="single" w:sz="6" w:space="0" w:color="A1A1A1"/>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2" w:space="0" w:color="F3E3DE"/>
              <w:left w:val="single" w:sz="6" w:space="0" w:color="A1A1A1"/>
              <w:bottom w:val="single" w:sz="6" w:space="0" w:color="A1A1A1"/>
              <w:right w:val="single" w:sz="2" w:space="0" w:color="F3E3DE"/>
            </w:tcBorders>
          </w:tcPr>
          <w:p>
            <w:pPr>
              <w:pStyle w:val="Normal"/>
              <w:spacing w:lineRule="auto" w:line="304"/>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ношение гласных и простых согласных звуков </w:t>
            </w:r>
          </w:p>
          <w:p>
            <w:pPr>
              <w:pStyle w:val="Normal"/>
              <w:spacing w:before="0" w:after="200"/>
              <w:ind w:left="4" w:right="107" w:hanging="0"/>
              <w:jc w:val="both"/>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влекать детей в игровое и речевое взаимодействие, внеситуативное общение </w:t>
            </w:r>
          </w:p>
        </w:tc>
      </w:tr>
      <w:tr>
        <w:trPr>
          <w:trHeight w:val="2606" w:hRule="atLeast"/>
        </w:trPr>
        <w:tc>
          <w:tcPr>
            <w:tcW w:w="851"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835" w:type="dxa"/>
            <w:tcBorders>
              <w:top w:val="single" w:sz="6" w:space="0" w:color="A1A1A1"/>
              <w:left w:val="single" w:sz="6" w:space="0" w:color="A1A1A1"/>
              <w:bottom w:val="single" w:sz="6" w:space="0" w:color="A1A1A1"/>
              <w:right w:val="single" w:sz="6" w:space="0" w:color="A1A1A1"/>
            </w:tcBorders>
          </w:tcPr>
          <w:p>
            <w:pPr>
              <w:pStyle w:val="Normal"/>
              <w:spacing w:lineRule="auto" w:line="235"/>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ое упражнение «Я ищу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ей, которые полюбили бы меня…» (В.В.Гербова «Занятия по развитию речи в первой младшей группе» - стр.81) </w:t>
            </w:r>
          </w:p>
        </w:tc>
        <w:tc>
          <w:tcPr>
            <w:tcW w:w="7088" w:type="dxa"/>
            <w:tcBorders>
              <w:top w:val="single" w:sz="6" w:space="0" w:color="A1A1A1"/>
              <w:left w:val="single" w:sz="6" w:space="0" w:color="A1A1A1"/>
              <w:bottom w:val="single" w:sz="6" w:space="0" w:color="A1A1A1"/>
              <w:right w:val="single" w:sz="2" w:space="0" w:color="F3E3DE"/>
            </w:tcBorders>
          </w:tcPr>
          <w:p>
            <w:pPr>
              <w:pStyle w:val="Normal"/>
              <w:spacing w:before="0" w:after="200"/>
              <w:ind w:left="4"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Привлечь внимание детей к новой игрушке. Учить детей рассказывать о том, как они будут играть с ней </w:t>
            </w:r>
          </w:p>
        </w:tc>
      </w:tr>
      <w:tr>
        <w:trPr>
          <w:trHeight w:val="3571" w:hRule="atLeast"/>
        </w:trPr>
        <w:tc>
          <w:tcPr>
            <w:tcW w:w="851"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835" w:type="dxa"/>
            <w:tcBorders>
              <w:top w:val="single" w:sz="6" w:space="0" w:color="A1A1A1"/>
              <w:left w:val="single" w:sz="6" w:space="0" w:color="A1A1A1"/>
              <w:bottom w:val="single" w:sz="6" w:space="0" w:color="A1A1A1"/>
              <w:right w:val="single" w:sz="6" w:space="0" w:color="A1A1A1"/>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пание куклы Кати» (В.В.Гербова «Занятия по развитию речи в первой младшей группе» - стр.82) </w:t>
            </w:r>
          </w:p>
        </w:tc>
        <w:tc>
          <w:tcPr>
            <w:tcW w:w="7088" w:type="dxa"/>
            <w:tcBorders>
              <w:top w:val="single" w:sz="6" w:space="0" w:color="A1A1A1"/>
              <w:left w:val="single" w:sz="6" w:space="0" w:color="A1A1A1"/>
              <w:bottom w:val="single" w:sz="6" w:space="0" w:color="A1A1A1"/>
              <w:right w:val="single" w:sz="2" w:space="0" w:color="F3E3DE"/>
            </w:tcBorders>
          </w:tcPr>
          <w:p>
            <w:pPr>
              <w:pStyle w:val="Normal"/>
              <w:numPr>
                <w:ilvl w:val="0"/>
                <w:numId w:val="101"/>
              </w:numPr>
              <w:spacing w:lineRule="auto" w:line="249" w:before="0" w:after="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чь детям запомнить и научить употреблять в речи названии предметов, действий, качеств (ванночка, мыло, полотенце, наливать, смывать мыло, вытирать, горячая, холодная, теплая вода) </w:t>
            </w:r>
          </w:p>
          <w:p>
            <w:pPr>
              <w:pStyle w:val="Normal"/>
              <w:numPr>
                <w:ilvl w:val="0"/>
                <w:numId w:val="101"/>
              </w:numPr>
              <w:spacing w:lineRule="auto" w:line="27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ь малышам, как интересно можно играть с куклой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7485" w:hRule="atLeast"/>
        </w:trPr>
        <w:tc>
          <w:tcPr>
            <w:tcW w:w="851" w:type="dxa"/>
            <w:tcBorders>
              <w:top w:val="single" w:sz="6" w:space="0" w:color="A1A1A1"/>
              <w:left w:val="single" w:sz="6" w:space="0" w:color="F0F0F0"/>
              <w:bottom w:val="single" w:sz="6" w:space="0" w:color="A1A1A1"/>
              <w:right w:val="single" w:sz="6" w:space="0" w:color="A1A1A1"/>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2835" w:type="dxa"/>
            <w:tcBorders>
              <w:top w:val="single" w:sz="6" w:space="0" w:color="A1A1A1"/>
              <w:left w:val="single" w:sz="6" w:space="0" w:color="A1A1A1"/>
              <w:right w:val="single" w:sz="6" w:space="0" w:color="A1A1A1"/>
            </w:tcBorders>
          </w:tcPr>
          <w:p>
            <w:pPr>
              <w:pStyle w:val="Normal"/>
              <w:spacing w:lineRule="auto" w:line="28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дома начинается, у дома кончается» (Л.А.Парамонова </w:t>
            </w:r>
          </w:p>
          <w:p>
            <w:pPr>
              <w:pStyle w:val="Normal"/>
              <w:spacing w:lineRule="auto" w:line="28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461) </w:t>
            </w:r>
          </w:p>
          <w:p>
            <w:pPr>
              <w:pStyle w:val="Normal"/>
              <w:spacing w:lineRule="auto" w:line="237" w:before="0" w:after="92"/>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ие упражнения «Так или не так?». Чтение стихотворения А.Барто </w:t>
            </w:r>
          </w:p>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аблик» </w:t>
            </w:r>
          </w:p>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Гербова «Занятия по развитию речи в первой младшей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е» - стр.87 </w:t>
            </w:r>
          </w:p>
        </w:tc>
        <w:tc>
          <w:tcPr>
            <w:tcW w:w="7088" w:type="dxa"/>
            <w:tcBorders>
              <w:top w:val="single" w:sz="6" w:space="0" w:color="A1A1A1"/>
              <w:left w:val="single" w:sz="6" w:space="0" w:color="A1A1A1"/>
              <w:bottom w:val="single" w:sz="6" w:space="0" w:color="A1A1A1"/>
              <w:right w:val="single" w:sz="2" w:space="0" w:color="F3E3DE"/>
            </w:tcBorders>
          </w:tcPr>
          <w:p>
            <w:pPr>
              <w:pStyle w:val="Normal"/>
              <w:numPr>
                <w:ilvl w:val="0"/>
                <w:numId w:val="96"/>
              </w:numPr>
              <w:spacing w:lineRule="auto" w:line="254" w:before="0" w:after="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гащать словарь детей словами, связанные с движением транспорта. Словами обозначениями деталей машины, наименованиями животных </w:t>
            </w:r>
          </w:p>
          <w:p>
            <w:pPr>
              <w:pStyle w:val="Normal"/>
              <w:numPr>
                <w:ilvl w:val="0"/>
                <w:numId w:val="96"/>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w:t>
            </w:r>
          </w:p>
          <w:p>
            <w:pPr>
              <w:pStyle w:val="Normal"/>
              <w:spacing w:lineRule="auto" w:line="261"/>
              <w:ind w:left="4" w:right="523" w:hanging="0"/>
              <w:rPr/>
            </w:pPr>
            <w:r>
              <w:rPr>
                <w:rFonts w:eastAsia="Times New Roman" w:cs="Times New Roman" w:ascii="Times New Roman" w:hAnsi="Times New Roman"/>
                <w:sz w:val="28"/>
                <w:szCs w:val="28"/>
              </w:rPr>
              <w:t xml:space="preserve">звукоподражаний уточнять и закреплять правильное произношение гласных и простых согласных звуков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eastAsia="Times New Roman" w:cs="Times New Roman" w:ascii="Times New Roman" w:hAnsi="Times New Roman"/>
                <w:sz w:val="28"/>
                <w:szCs w:val="28"/>
              </w:rPr>
              <w:t xml:space="preserve">Формировать умение </w:t>
            </w:r>
          </w:p>
          <w:p>
            <w:pPr>
              <w:pStyle w:val="Normal"/>
              <w:numPr>
                <w:ilvl w:val="0"/>
                <w:numId w:val="96"/>
              </w:numPr>
              <w:spacing w:lineRule="auto" w:line="254" w:before="0" w:after="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ти диалог, включится в рассказ воспитателя, добавляя отдельные слова. Подводить к внеситуативному общению </w:t>
            </w:r>
          </w:p>
          <w:p>
            <w:pPr>
              <w:pStyle w:val="Normal"/>
              <w:spacing w:before="0" w:after="200"/>
              <w:ind w:left="4" w:right="3"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Помочь детям осмысливать проблемную ситуацию и попытаться выразить свои впечатления в речи. Повторять знакомые стихи А.Барто и познакомиться со стихотворением «Кораблик» </w:t>
            </w:r>
          </w:p>
        </w:tc>
      </w:tr>
      <w:tr>
        <w:trPr>
          <w:trHeight w:val="352" w:hRule="atLeast"/>
        </w:trPr>
        <w:tc>
          <w:tcPr>
            <w:tcW w:w="851" w:type="dxa"/>
            <w:tcBorders>
              <w:top w:val="single" w:sz="2" w:space="0" w:color="F3E3DE"/>
              <w:left w:val="single" w:sz="6" w:space="0" w:color="F0F0F0"/>
              <w:bottom w:val="single" w:sz="6" w:space="0" w:color="A1A1A1"/>
              <w:right w:val="single" w:sz="6" w:space="0" w:color="A1A1A1"/>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left w:val="single" w:sz="6" w:space="0" w:color="A1A1A1"/>
              <w:bottom w:val="single" w:sz="6" w:space="0" w:color="A1A1A1"/>
              <w:right w:val="single" w:sz="6" w:space="0" w:color="A1A1A1"/>
            </w:tcBorders>
          </w:tcPr>
          <w:p>
            <w:pPr>
              <w:pStyle w:val="Normal"/>
              <w:snapToGrid w:val="false"/>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left w:val="single" w:sz="6" w:space="0" w:color="A1A1A1"/>
              <w:bottom w:val="single" w:sz="6" w:space="0" w:color="A1A1A1"/>
              <w:right w:val="single" w:sz="2" w:space="0" w:color="F3E3DE"/>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31" w:hRule="atLeast"/>
        </w:trPr>
        <w:tc>
          <w:tcPr>
            <w:tcW w:w="851"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835" w:type="dxa"/>
            <w:tcBorders>
              <w:top w:val="single" w:sz="6" w:space="0" w:color="A1A1A1"/>
              <w:left w:val="single" w:sz="6" w:space="0" w:color="A1A1A1"/>
              <w:bottom w:val="single" w:sz="6" w:space="0" w:color="A1A1A1"/>
              <w:right w:val="single" w:sz="6" w:space="0" w:color="A1A1A1"/>
            </w:tcBorders>
          </w:tcPr>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Мишка» </w:t>
            </w:r>
          </w:p>
          <w:p>
            <w:pPr>
              <w:pStyle w:val="Normal"/>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Парамонова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ющие занятия с детьми 2-3 лет» - стр.476 </w:t>
            </w:r>
          </w:p>
        </w:tc>
        <w:tc>
          <w:tcPr>
            <w:tcW w:w="7088" w:type="dxa"/>
            <w:tcBorders>
              <w:top w:val="single" w:sz="6" w:space="0" w:color="A1A1A1"/>
              <w:left w:val="single" w:sz="6" w:space="0" w:color="A1A1A1"/>
              <w:bottom w:val="single" w:sz="6" w:space="0" w:color="A1A1A1"/>
              <w:right w:val="single" w:sz="2" w:space="0" w:color="F3E3DE"/>
            </w:tcBorders>
          </w:tcPr>
          <w:p>
            <w:pPr>
              <w:pStyle w:val="Normal"/>
              <w:numPr>
                <w:ilvl w:val="0"/>
                <w:numId w:val="105"/>
              </w:numPr>
              <w:spacing w:lineRule="auto" w:line="27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отвечать на вопросы, распутывать веселые истории </w:t>
            </w:r>
          </w:p>
          <w:p>
            <w:pPr>
              <w:pStyle w:val="Normal"/>
              <w:numPr>
                <w:ilvl w:val="0"/>
                <w:numId w:val="105"/>
              </w:numPr>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w:t>
            </w:r>
          </w:p>
          <w:p>
            <w:pPr>
              <w:pStyle w:val="Normal"/>
              <w:spacing w:lineRule="auto" w:line="249" w:before="0" w:after="19"/>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оподражаний закреплять правильное произношение гласных и простых согласных звуков. Развивать артикуляционный аппарат детей, речевое дыхание </w:t>
            </w:r>
          </w:p>
          <w:p>
            <w:pPr>
              <w:pStyle w:val="Normal"/>
              <w:numPr>
                <w:ilvl w:val="0"/>
                <w:numId w:val="105"/>
              </w:numPr>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детей вступать во внеситуационное общение. Соотносить слово и выразительные движения. Подводить детей к составлению </w:t>
            </w:r>
          </w:p>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ткого текста и повествования вместе с воспитателем </w:t>
            </w:r>
          </w:p>
        </w:tc>
      </w:tr>
      <w:tr>
        <w:trPr>
          <w:trHeight w:val="1962" w:hRule="atLeast"/>
        </w:trPr>
        <w:tc>
          <w:tcPr>
            <w:tcW w:w="851" w:type="dxa"/>
            <w:tcBorders>
              <w:top w:val="single" w:sz="6" w:space="0" w:color="A1A1A1"/>
              <w:left w:val="single" w:sz="6" w:space="0" w:color="F0F0F0"/>
              <w:bottom w:val="single" w:sz="6" w:space="0" w:color="A1A1A1"/>
              <w:right w:val="single" w:sz="6" w:space="0" w:color="A1A1A1"/>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835" w:type="dxa"/>
            <w:tcBorders>
              <w:top w:val="single" w:sz="6" w:space="0" w:color="A1A1A1"/>
              <w:left w:val="single" w:sz="6" w:space="0" w:color="A1A1A1"/>
              <w:bottom w:val="single" w:sz="6" w:space="0" w:color="A1A1A1"/>
              <w:right w:val="single" w:sz="6" w:space="0" w:color="A1A1A1"/>
            </w:tcBorders>
          </w:tcPr>
          <w:p>
            <w:pPr>
              <w:pStyle w:val="Normal"/>
              <w:spacing w:before="0" w:after="200"/>
              <w:ind w:lef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картины «Дети кормят курицу и цыплят» </w:t>
            </w:r>
          </w:p>
        </w:tc>
        <w:tc>
          <w:tcPr>
            <w:tcW w:w="7088" w:type="dxa"/>
            <w:tcBorders>
              <w:top w:val="single" w:sz="6" w:space="0" w:color="A1A1A1"/>
              <w:left w:val="single" w:sz="6" w:space="0" w:color="A1A1A1"/>
              <w:bottom w:val="single" w:sz="6" w:space="0" w:color="A1A1A1"/>
              <w:right w:val="single" w:sz="2" w:space="0" w:color="F3E3DE"/>
            </w:tcBorders>
          </w:tcPr>
          <w:p>
            <w:pPr>
              <w:pStyle w:val="Normal"/>
              <w:spacing w:before="0" w:after="200"/>
              <w:ind w:left="4"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eastAsia="Times New Roman" w:cs="Times New Roman" w:ascii="Times New Roman" w:hAnsi="Times New Roman"/>
                <w:sz w:val="28"/>
                <w:szCs w:val="28"/>
              </w:rPr>
              <w:t xml:space="preserve">Учить детей правильно и четко произносить звук «ц» в слогах и словах. Активировать в речи детей слова: клюв, клювик, клевать, курица, курочка, блюдо, блюдце </w:t>
            </w:r>
          </w:p>
        </w:tc>
      </w:tr>
    </w:tbl>
    <w:p>
      <w:pPr>
        <w:pStyle w:val="Normal"/>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5. </w:t>
      </w:r>
      <w:r>
        <w:rPr>
          <w:rFonts w:eastAsia="Times New Roman" w:cs="Times New Roman" w:ascii="Times New Roman" w:hAnsi="Times New Roman"/>
          <w:b/>
          <w:sz w:val="28"/>
          <w:szCs w:val="28"/>
          <w:u w:val="single"/>
        </w:rPr>
        <w:t>Образовательная область «Познавательное развитие».</w:t>
      </w:r>
      <w:bookmarkStart w:id="0" w:name="bookmark3"/>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keepNext w:val="true"/>
        <w:numPr>
          <w:ilvl w:val="0"/>
          <w:numId w:val="0"/>
        </w:numPr>
        <w:tabs>
          <w:tab w:val="clear" w:pos="708"/>
          <w:tab w:val="center" w:pos="4692" w:leader="none"/>
        </w:tabs>
        <w:spacing w:before="240" w:after="60"/>
        <w:ind w:left="31" w:hanging="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едметное и социальное окружение.</w:t>
      </w:r>
    </w:p>
    <w:p>
      <w:pPr>
        <w:pStyle w:val="Normal"/>
        <w:spacing w:lineRule="auto" w:line="268" w:before="0" w:after="50"/>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детей с названиями предметов ближайшего окружения: игрушки, посуда, одежда, обувь, мебель. </w:t>
      </w:r>
    </w:p>
    <w:p>
      <w:pPr>
        <w:pStyle w:val="Normal"/>
        <w:spacing w:lineRule="auto" w:line="268" w:before="0" w:after="40"/>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представления о простейших связях между предметами ближайшего окружения. </w:t>
      </w:r>
    </w:p>
    <w:p>
      <w:pPr>
        <w:pStyle w:val="Normal"/>
        <w:spacing w:lineRule="auto" w:line="268" w:before="0" w:after="78"/>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называть цвет, величину предметов, материал, из которого они сделаны (бумага, дерево, ткань, глина) ;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 </w:t>
      </w:r>
    </w:p>
    <w:p>
      <w:pPr>
        <w:pStyle w:val="Normal"/>
        <w:spacing w:lineRule="auto" w:line="268" w:before="0" w:after="86"/>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ить с транспортными средствами ближайшего окружения. </w:t>
      </w:r>
    </w:p>
    <w:p>
      <w:pPr>
        <w:pStyle w:val="Normal"/>
        <w:keepNext w:val="true"/>
        <w:numPr>
          <w:ilvl w:val="0"/>
          <w:numId w:val="0"/>
        </w:numPr>
        <w:spacing w:before="240" w:after="60"/>
        <w:ind w:left="31" w:hanging="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Ознакомление с природой </w:t>
      </w:r>
    </w:p>
    <w:p>
      <w:pPr>
        <w:pStyle w:val="Normal"/>
        <w:spacing w:lineRule="auto" w:line="268" w:before="0" w:after="4"/>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ить детей с доступными явлениями природы. </w:t>
      </w:r>
    </w:p>
    <w:p>
      <w:pPr>
        <w:pStyle w:val="Normal"/>
        <w:spacing w:lineRule="auto" w:line="268" w:before="0" w:after="4"/>
        <w:ind w:left="30" w:right="637"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 Наблюдать за птицами и насекомыми на участке (бабочка и божья коровка, за рыбками в аквариуме. Приучать детей подкармливать птиц. </w:t>
      </w:r>
    </w:p>
    <w:p>
      <w:pPr>
        <w:pStyle w:val="Normal"/>
        <w:spacing w:lineRule="auto" w:line="268" w:before="0" w:after="69"/>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различать по внешнему виду овощи (помидор, огурец, морковь) фрукты (яблоко, груша и т. д.) . </w:t>
      </w:r>
    </w:p>
    <w:p>
      <w:pPr>
        <w:pStyle w:val="Normal"/>
        <w:spacing w:lineRule="auto" w:line="268" w:before="0" w:after="4"/>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гать детям замечать красоту природы в разное время года. </w:t>
      </w:r>
    </w:p>
    <w:p>
      <w:pPr>
        <w:pStyle w:val="Normal"/>
        <w:spacing w:lineRule="auto" w:line="268" w:before="0" w:after="65"/>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 . </w:t>
      </w:r>
    </w:p>
    <w:p>
      <w:pPr>
        <w:pStyle w:val="Normal"/>
        <w:spacing w:lineRule="auto" w:line="268" w:before="0" w:after="4"/>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зонные наблюдения </w:t>
      </w:r>
    </w:p>
    <w:p>
      <w:pPr>
        <w:pStyle w:val="Normal"/>
        <w:spacing w:lineRule="auto" w:line="268" w:before="0" w:after="4"/>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ень.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 </w:t>
      </w:r>
    </w:p>
    <w:p>
      <w:pPr>
        <w:pStyle w:val="Normal"/>
        <w:spacing w:lineRule="auto" w:line="268" w:before="0" w:after="4"/>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има.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 п.) . </w:t>
      </w:r>
    </w:p>
    <w:p>
      <w:pPr>
        <w:pStyle w:val="Normal"/>
        <w:spacing w:lineRule="auto" w:line="268" w:before="0" w:after="44"/>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на. Формировать представления о весенних изменениях в природе: потеплело, тает снег; появились лужи, травка, насекомые; набухли почки. </w:t>
      </w:r>
    </w:p>
    <w:p>
      <w:pPr>
        <w:pStyle w:val="Normal"/>
        <w:spacing w:lineRule="auto" w:line="268" w:before="0" w:after="39"/>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то. Наблюдать с детьми природные изменения: яркое солнце, жарко, летают бабочки. </w:t>
      </w:r>
    </w:p>
    <w:p>
      <w:pPr>
        <w:pStyle w:val="Normal"/>
        <w:jc w:val="center"/>
        <w:rPr>
          <w:rFonts w:ascii="Times New Roman" w:hAnsi="Times New Roman" w:eastAsia="Times New Roman" w:cs="Times New Roman"/>
          <w:b/>
          <w:b/>
          <w:sz w:val="28"/>
          <w:szCs w:val="28"/>
        </w:rPr>
      </w:pPr>
      <w:bookmarkEnd w:id="0"/>
      <w:r>
        <w:rPr>
          <w:rFonts w:eastAsia="Times New Roman" w:cs="Times New Roman" w:ascii="Times New Roman" w:hAnsi="Times New Roman"/>
          <w:b/>
          <w:sz w:val="28"/>
          <w:szCs w:val="28"/>
        </w:rPr>
        <w:t>Тематический план образовательной деятельности по развитию познавательно-исследовательской деятельности.</w:t>
      </w:r>
    </w:p>
    <w:p>
      <w:pPr>
        <w:pStyle w:val="Normal"/>
        <w:jc w:val="center"/>
        <w:rPr/>
      </w:pPr>
      <w:r>
        <w:rPr/>
        <w:t>Сентябрь</w:t>
      </w:r>
    </w:p>
    <w:tbl>
      <w:tblPr>
        <w:tblW w:w="9795" w:type="dxa"/>
        <w:jc w:val="left"/>
        <w:tblInd w:w="-365" w:type="dxa"/>
        <w:tblLayout w:type="fixed"/>
        <w:tblCellMar>
          <w:top w:w="56" w:type="dxa"/>
          <w:left w:w="106" w:type="dxa"/>
          <w:bottom w:w="0" w:type="dxa"/>
          <w:right w:w="81" w:type="dxa"/>
        </w:tblCellMar>
      </w:tblPr>
      <w:tblGrid>
        <w:gridCol w:w="900"/>
        <w:gridCol w:w="2849"/>
        <w:gridCol w:w="6046"/>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w:t>
            </w:r>
          </w:p>
        </w:tc>
      </w:tr>
      <w:tr>
        <w:trPr>
          <w:trHeight w:val="2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групповой комнатой </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ориентировку детей в ближайшем окружении. Уточнить название предметов мебели, игрушек. Учить называть свойства предметов и их значение. Формировать обобщенные понятия: игрушки, мебель. Воспитывать бережное отношение к вещам. </w:t>
            </w:r>
          </w:p>
        </w:tc>
      </w:tr>
      <w:tr>
        <w:trPr>
          <w:trHeight w:val="2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предметных картинок «Овощи». Знакомство с помидором и огурцом.</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узнавать и называть натуральные овощи и нарисованные на картинке, сопоставлять их, называть их форму и цвет. Упражнять в различении детей по вкусу.</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365" w:type="dxa"/>
        <w:tblLayout w:type="fixed"/>
        <w:tblCellMar>
          <w:top w:w="59" w:type="dxa"/>
          <w:left w:w="106" w:type="dxa"/>
          <w:bottom w:w="0" w:type="dxa"/>
          <w:right w:w="67" w:type="dxa"/>
        </w:tblCellMar>
      </w:tblPr>
      <w:tblGrid>
        <w:gridCol w:w="900"/>
        <w:gridCol w:w="2795"/>
        <w:gridCol w:w="6086"/>
      </w:tblGrid>
      <w:tr>
        <w:trPr>
          <w:trHeight w:val="25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Волшебная коробка» – овощи, фрукты – свойства.</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Формировать навык соотношения цвета предмета и формы между собой. Развивать зрительную активность и внимательность. Воспитывать культуру общения.</w:t>
            </w:r>
          </w:p>
        </w:tc>
      </w:tr>
      <w:tr>
        <w:trPr>
          <w:trHeight w:val="1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то трудится на огороде</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зличать предметы на огороде, познакомить с трудовой деятельностью на приусадебном участке, расширять словарный запас детей, развивать игровые навыки.</w:t>
            </w:r>
          </w:p>
        </w:tc>
      </w:tr>
      <w:tr>
        <w:trPr>
          <w:trHeight w:val="3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жная семья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ить детей с понятием «семья», развивать навыки общения, общую моторику, координацию движений; учить внимательно слушать художественное произведение, выполнять движение, соответствующие тексту, воспитывать интерес к игреинценировке </w:t>
            </w:r>
          </w:p>
        </w:tc>
      </w:tr>
      <w:tr>
        <w:trPr>
          <w:trHeight w:val="2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картин «Дети моют руки» и «Дети обедают»</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реплять представление о процессах умывания и приемах пищи. Развивать образное мышление, учить по картинке понимать цель взаимосвязанных и последовательных действий. При рассматривании картинок побуждать детей к речевой активности.</w:t>
            </w:r>
          </w:p>
        </w:tc>
      </w:tr>
      <w:tr>
        <w:trPr>
          <w:trHeight w:val="2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я автомашин, автобуса, трамвая. (игрушки, картинки</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зличать по внешнему виду и называть грузовой и легковой автомобили, автобус, трамвай, а также их основные части: кабину, руль, кузов, колеса, окно.</w:t>
            </w:r>
          </w:p>
        </w:tc>
      </w:tr>
      <w:tr>
        <w:trPr>
          <w:trHeight w:val="2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сфетофора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знакомить детей с правилами дорожного движения и элементарными правилами поведения на улице</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64" w:type="dxa"/>
        <w:jc w:val="left"/>
        <w:tblInd w:w="-365" w:type="dxa"/>
        <w:tblLayout w:type="fixed"/>
        <w:tblCellMar>
          <w:top w:w="54" w:type="dxa"/>
          <w:left w:w="106" w:type="dxa"/>
          <w:bottom w:w="0" w:type="dxa"/>
          <w:right w:w="50" w:type="dxa"/>
        </w:tblCellMar>
      </w:tblPr>
      <w:tblGrid>
        <w:gridCol w:w="900"/>
        <w:gridCol w:w="2732"/>
        <w:gridCol w:w="6123"/>
        <w:gridCol w:w="9"/>
      </w:tblGrid>
      <w:tr>
        <w:trPr>
          <w:trHeight w:val="2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shd w:fill="FFFFFF" w:val="clear"/>
              </w:rPr>
              <w:t>Труд воспитателя, младшего воспитате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shd w:fill="FFFFFF" w:val="clear"/>
              </w:rPr>
              <w:t>братить внимание детей на то, как красиво в групповой комнате, на то, что каждая вещь в комнате имеет своё место; напомнить, как зовут заведующую д/с, воспитателей, няню, муз. руководителя; воспитывать потребность участвовать в поддержании порядка в группе; содействовать успешной адаптации  детей и установлению</w:t>
            </w: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color w:val="000000"/>
                <w:sz w:val="28"/>
                <w:szCs w:val="28"/>
                <w:shd w:fill="FFFFFF" w:val="clear"/>
              </w:rPr>
              <w:t>дружеских взаимоотношений.</w:t>
            </w:r>
          </w:p>
        </w:tc>
      </w:tr>
      <w:tr>
        <w:trPr>
          <w:trHeight w:val="25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натные растения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rPr>
              <w:t>Помочь детям запомнить и правильно называть части растений: листья, ствол (у флокса), учить различать и называть широкий большой лист и узкий</w:t>
            </w:r>
          </w:p>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color w:val="000000"/>
                <w:sz w:val="28"/>
              </w:rPr>
              <w:t>длинный: объяснить, что растения растут, пьют воду, что с ними следует обращаться осторожно - иначе можно сломать лист.</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Домашние животные и их детёныши»</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Arial" w:ascii="Arial" w:hAnsi="Arial"/>
                <w:color w:val="000000"/>
                <w:sz w:val="28"/>
              </w:rPr>
              <w:t> </w:t>
            </w:r>
            <w:r>
              <w:rPr>
                <w:rFonts w:eastAsia="Arial" w:cs="Arial" w:ascii="Arial" w:hAnsi="Arial"/>
                <w:color w:val="000000"/>
                <w:sz w:val="28"/>
              </w:rPr>
              <w:t xml:space="preserve"> </w:t>
            </w:r>
            <w:r>
              <w:rPr>
                <w:rFonts w:eastAsia="Times New Roman" w:cs="Times New Roman" w:ascii="Times New Roman" w:hAnsi="Times New Roman"/>
                <w:color w:val="000000"/>
                <w:sz w:val="28"/>
              </w:rPr>
              <w:t>Знакомить детей с детёнышами домашних животны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богащать активный словарный запас по теме, учить вслушиваться в рифмованную речь воспитателя, запоминать и  повторять. Способствовать сенсорному воспитанию( большой, маленький).</w:t>
            </w:r>
          </w:p>
          <w:p>
            <w:pPr>
              <w:pStyle w:val="Normal"/>
              <w:spacing w:lineRule="auto" w:line="240" w:before="0" w:after="0"/>
              <w:ind w:right="4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right="1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pPr>
            <w:r>
              <w:rPr>
                <w:rFonts w:eastAsia="Times New Roman" w:cs="Times New Roman" w:ascii="Times New Roman" w:hAnsi="Times New Roman"/>
                <w:sz w:val="28"/>
                <w:szCs w:val="28"/>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волком</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животными леса: дать представление о волке; учить внимательно рассматривать картинку, отвечать на вопросы по ее содержанию; развивать речь</w:t>
            </w:r>
          </w:p>
        </w:tc>
      </w:tr>
      <w:tr>
        <w:trPr>
          <w:trHeight w:val="2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има </w:t>
            </w:r>
          </w:p>
        </w:tc>
        <w:tc>
          <w:tcPr>
            <w:tcW w:w="6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ascii="Times New Roman" w:hAnsi="Times New Roman"/>
                <w:sz w:val="28"/>
                <w:szCs w:val="28"/>
              </w:rPr>
              <w:t>Уточнить представление о зиме, ее признаках; учить отмечать погодные условия, различать сезонную одежду (зимнюю), способствовать запоминанию последовательности одевания на прогулку, развивать внимание</w:t>
            </w:r>
          </w:p>
        </w:tc>
      </w:tr>
      <w:tr>
        <w:trPr>
          <w:trHeight w:val="1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картины «Зимние забавы» </w:t>
            </w:r>
          </w:p>
        </w:tc>
        <w:tc>
          <w:tcPr>
            <w:tcW w:w="612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ascii="Times New Roman" w:hAnsi="Times New Roman"/>
                <w:sz w:val="28"/>
                <w:szCs w:val="28"/>
              </w:rPr>
              <w:t>Уточнить представление о зимних играх, учить рассматривать сюжетную картину, отвечать на вопросы</w:t>
            </w:r>
          </w:p>
        </w:tc>
      </w:tr>
    </w:tbl>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38" w:type="dxa"/>
        <w:jc w:val="left"/>
        <w:tblInd w:w="-431" w:type="dxa"/>
        <w:tblLayout w:type="fixed"/>
        <w:tblCellMar>
          <w:top w:w="59" w:type="dxa"/>
          <w:left w:w="106" w:type="dxa"/>
          <w:bottom w:w="0" w:type="dxa"/>
          <w:right w:w="58" w:type="dxa"/>
        </w:tblCellMar>
      </w:tblPr>
      <w:tblGrid>
        <w:gridCol w:w="966"/>
        <w:gridCol w:w="2880"/>
        <w:gridCol w:w="105"/>
        <w:gridCol w:w="5887"/>
      </w:tblGrid>
      <w:tr>
        <w:trPr>
          <w:trHeight w:val="2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зображению, воспроизводить движениями конкретные действие, сопровождая их речью; развивать слуховое восприятие, активизировать словарь по тем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има» </w:t>
            </w:r>
          </w:p>
        </w:tc>
      </w:tr>
      <w:tr>
        <w:trPr>
          <w:trHeight w:val="16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елки, украшенной игрушками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представление детей о праздниках. Развивать речь детей, способствовать развитию общения. Активизация словаря: елочка, зеленая, игрушки. </w:t>
            </w:r>
          </w:p>
        </w:tc>
      </w:tr>
      <w:tr>
        <w:trPr>
          <w:trHeight w:val="25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 новогодний праздник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очнить и обогатить представление о предстоящем событии новогоднем празднике; учить рассматривать предметы (елку, елочные украшения) и отвечать на вопросы в ходе рассматривания; развивать речь, внимание и моторику. </w:t>
            </w:r>
          </w:p>
        </w:tc>
      </w:tr>
      <w:tr>
        <w:trPr>
          <w:trHeight w:val="226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о дорожке в зимний лес»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shd w:fill="FFFFFF" w:val="clear"/>
              </w:rPr>
              <w:t>Учить называть глаголы единственного числа настоящего времени. Развивать мелкую моторику пальцев. Воспитывать добрые чувства к окружающим.</w:t>
            </w:r>
          </w:p>
        </w:tc>
      </w:tr>
      <w:tr>
        <w:trPr>
          <w:trHeight w:val="194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имние виды спорта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асширять кругозор детей, знакомить детей с зимними видами спорта и спортивным инвентарем; закрепить знания детей о зимних явлениях природы; воспитывать любовь к спорту и учить бережно относиться к своему здоровью.</w:t>
            </w:r>
          </w:p>
        </w:tc>
      </w:tr>
      <w:tr>
        <w:trPr>
          <w:trHeight w:val="226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6" w:space="4" w:color="E9E9E9"/>
              </w:pBdr>
              <w:shd w:fill="FFFFFF" w:val="clear"/>
              <w:snapToGrid w:val="false"/>
              <w:spacing w:lineRule="atLeast" w:line="300" w:before="0" w:after="143"/>
              <w:ind w:left="-143" w:right="-143" w:hanging="0"/>
              <w:outlineLvl w:val="0"/>
              <w:rPr>
                <w:rFonts w:ascii="Times New Roman" w:hAnsi="Times New Roman" w:eastAsia="Times New Roman" w:cs="Times New Roman"/>
                <w:color w:val="131313"/>
                <w:kern w:val="2"/>
                <w:sz w:val="28"/>
                <w:szCs w:val="28"/>
              </w:rPr>
            </w:pPr>
            <w:r>
              <w:rPr>
                <w:rFonts w:eastAsia="Times New Roman" w:cs="Times New Roman" w:ascii="Times New Roman" w:hAnsi="Times New Roman"/>
                <w:color w:val="131313"/>
                <w:kern w:val="2"/>
                <w:sz w:val="28"/>
                <w:szCs w:val="28"/>
              </w:rPr>
            </w:r>
          </w:p>
          <w:p>
            <w:pPr>
              <w:pStyle w:val="Normal"/>
              <w:rPr>
                <w:rFonts w:ascii="Times New Roman" w:hAnsi="Times New Roman" w:eastAsia="Times New Roman" w:cs="Times New Roman"/>
                <w:color w:val="131313"/>
                <w:kern w:val="2"/>
                <w:sz w:val="28"/>
                <w:szCs w:val="28"/>
              </w:rPr>
            </w:pPr>
            <w:r>
              <w:rPr>
                <w:rFonts w:eastAsia="Times New Roman" w:cs="Times New Roman" w:ascii="Times New Roman" w:hAnsi="Times New Roman"/>
                <w:color w:val="131313"/>
                <w:kern w:val="2"/>
                <w:sz w:val="28"/>
                <w:szCs w:val="28"/>
              </w:rPr>
            </w:r>
          </w:p>
          <w:p>
            <w:pPr>
              <w:pStyle w:val="Normal"/>
              <w:spacing w:before="0" w:after="200"/>
              <w:rPr>
                <w:rFonts w:eastAsia="Times New Roman" w:cs="Times New Roman"/>
              </w:rPr>
            </w:pPr>
            <w:r>
              <w:rPr>
                <w:rFonts w:eastAsia="Times New Roman" w:cs="Times New Roman" w:ascii="Times New Roman" w:hAnsi="Times New Roman"/>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6" w:space="4" w:color="E9E9E9"/>
              </w:pBdr>
              <w:shd w:fill="FFFFFF" w:val="clear"/>
              <w:spacing w:lineRule="atLeast" w:line="300" w:before="0" w:after="143"/>
              <w:ind w:left="-143" w:right="-143" w:hanging="0"/>
              <w:outlineLvl w:val="0"/>
              <w:rPr>
                <w:rFonts w:ascii="Times New Roman" w:hAnsi="Times New Roman" w:eastAsia="Times New Roman" w:cs="Times New Roman"/>
                <w:color w:val="131313"/>
                <w:kern w:val="2"/>
                <w:sz w:val="28"/>
                <w:szCs w:val="28"/>
              </w:rPr>
            </w:pPr>
            <w:r>
              <w:rPr>
                <w:rFonts w:eastAsia="Times New Roman" w:cs="Times New Roman" w:ascii="Times New Roman" w:hAnsi="Times New Roman"/>
                <w:color w:val="131313"/>
                <w:kern w:val="2"/>
                <w:sz w:val="28"/>
                <w:szCs w:val="28"/>
              </w:rPr>
              <w:t xml:space="preserve"> </w:t>
            </w:r>
            <w:r>
              <w:rPr>
                <w:rFonts w:eastAsia="Times New Roman" w:cs="Times New Roman" w:ascii="Times New Roman" w:hAnsi="Times New Roman"/>
                <w:color w:val="131313"/>
                <w:kern w:val="2"/>
                <w:sz w:val="28"/>
                <w:szCs w:val="28"/>
              </w:rPr>
              <w:t>Зимняя прогулка"</w:t>
            </w:r>
          </w:p>
          <w:p>
            <w:pPr>
              <w:pStyle w:val="Normal"/>
              <w:spacing w:lineRule="auto" w:line="240" w:before="0" w:after="0"/>
              <w:ind w:left="2" w:hanging="0"/>
              <w:rPr>
                <w:rFonts w:ascii="Times New Roman" w:hAnsi="Times New Roman" w:eastAsia="Times New Roman" w:cs="Times New Roman"/>
                <w:color w:val="131313"/>
                <w:kern w:val="2"/>
                <w:sz w:val="28"/>
                <w:szCs w:val="28"/>
              </w:rPr>
            </w:pPr>
            <w:r>
              <w:rPr>
                <w:rFonts w:eastAsia="Times New Roman" w:cs="Times New Roman" w:ascii="Times New Roman" w:hAnsi="Times New Roman"/>
                <w:color w:val="131313"/>
                <w:kern w:val="2"/>
                <w:sz w:val="28"/>
                <w:szCs w:val="28"/>
              </w:rPr>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62626"/>
                <w:sz w:val="28"/>
                <w:szCs w:val="28"/>
                <w:shd w:fill="FFFFFF" w:val="clear"/>
              </w:rPr>
              <w:t>Формировать у детей первые связные представления о зиме. Учить детей следить за рассказом воспитателя о зиме, добавлять слова, заканчивать фразы</w:t>
            </w:r>
          </w:p>
        </w:tc>
      </w:tr>
      <w:tr>
        <w:trPr>
          <w:trHeight w:val="3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 чего сделаны игрушки</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определять название игрушек и материал, из которого они сделаны, развивать слуховое восприятие, расширять словарный запас; способствовать развитию речи как средства общения.</w:t>
            </w:r>
          </w:p>
        </w:tc>
      </w:tr>
    </w:tbl>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18" w:type="dxa"/>
        <w:jc w:val="left"/>
        <w:tblInd w:w="-431" w:type="dxa"/>
        <w:tblLayout w:type="fixed"/>
        <w:tblCellMar>
          <w:top w:w="56" w:type="dxa"/>
          <w:left w:w="106" w:type="dxa"/>
          <w:bottom w:w="0" w:type="dxa"/>
          <w:right w:w="38" w:type="dxa"/>
        </w:tblCellMar>
      </w:tblPr>
      <w:tblGrid>
        <w:gridCol w:w="966"/>
        <w:gridCol w:w="2880"/>
        <w:gridCol w:w="5972"/>
      </w:tblGrid>
      <w:tr>
        <w:trPr>
          <w:trHeight w:val="12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ывать предметы нашей мебели, рассказывать об их назначении, развивать внимание, речь. </w:t>
            </w:r>
          </w:p>
        </w:tc>
      </w:tr>
      <w:tr>
        <w:trPr>
          <w:trHeight w:val="32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shd w:fill="FFFFFF" w:val="clear"/>
              </w:rPr>
              <w:t>Животные жарких стран</w:t>
            </w:r>
          </w:p>
        </w:tc>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0" w:hanging="360"/>
              <w:jc w:val="both"/>
              <w:rPr>
                <w:rFonts w:ascii="Arial" w:hAnsi="Arial" w:eastAsia="Times New Roman" w:cs="Arial"/>
                <w:color w:val="000000"/>
              </w:rPr>
            </w:pPr>
            <w:r>
              <w:rPr>
                <w:rFonts w:eastAsia="Times New Roman" w:cs="Times New Roman" w:ascii="Times New Roman" w:hAnsi="Times New Roman"/>
                <w:color w:val="000000"/>
                <w:sz w:val="28"/>
              </w:rPr>
              <w:t>познакомить с экзотическими животными жарких стран;</w:t>
            </w:r>
          </w:p>
          <w:p>
            <w:pPr>
              <w:pStyle w:val="Normal"/>
              <w:numPr>
                <w:ilvl w:val="0"/>
                <w:numId w:val="110"/>
              </w:numPr>
              <w:spacing w:lineRule="auto" w:line="240" w:before="0" w:after="0"/>
              <w:ind w:left="0" w:hanging="360"/>
              <w:jc w:val="both"/>
              <w:rPr>
                <w:rFonts w:ascii="Arial" w:hAnsi="Arial" w:eastAsia="Times New Roman" w:cs="Arial"/>
                <w:color w:val="000000"/>
              </w:rPr>
            </w:pPr>
            <w:r>
              <w:rPr>
                <w:rFonts w:eastAsia="Times New Roman" w:cs="Times New Roman" w:ascii="Times New Roman" w:hAnsi="Times New Roman"/>
                <w:color w:val="000000"/>
                <w:sz w:val="28"/>
              </w:rPr>
              <w:t>развивать зрительное восприятие, координацию движений;</w:t>
            </w:r>
          </w:p>
          <w:p>
            <w:pPr>
              <w:pStyle w:val="Normal"/>
              <w:numPr>
                <w:ilvl w:val="0"/>
                <w:numId w:val="110"/>
              </w:numPr>
              <w:spacing w:lineRule="auto" w:line="240" w:before="0" w:after="0"/>
              <w:ind w:left="0" w:hanging="360"/>
              <w:jc w:val="both"/>
              <w:rPr>
                <w:rFonts w:ascii="Arial" w:hAnsi="Arial" w:eastAsia="Times New Roman" w:cs="Arial"/>
                <w:color w:val="000000"/>
              </w:rPr>
            </w:pPr>
            <w:r>
              <w:rPr>
                <w:rFonts w:eastAsia="Times New Roman" w:cs="Times New Roman" w:ascii="Times New Roman" w:hAnsi="Times New Roman"/>
                <w:color w:val="000000"/>
                <w:sz w:val="28"/>
              </w:rPr>
              <w:t>учить складывать целое изображение из трех частей, развивать мелкую моторику;</w:t>
            </w:r>
          </w:p>
          <w:p>
            <w:pPr>
              <w:pStyle w:val="Normal"/>
              <w:numPr>
                <w:ilvl w:val="0"/>
                <w:numId w:val="110"/>
              </w:numPr>
              <w:spacing w:lineRule="auto" w:line="240" w:before="0" w:after="0"/>
              <w:ind w:left="0" w:hanging="360"/>
              <w:jc w:val="both"/>
              <w:rPr>
                <w:rFonts w:ascii="Arial" w:hAnsi="Arial" w:eastAsia="Times New Roman" w:cs="Arial"/>
                <w:color w:val="000000"/>
              </w:rPr>
            </w:pPr>
            <w:r>
              <w:rPr>
                <w:rFonts w:eastAsia="Times New Roman" w:cs="Times New Roman" w:ascii="Times New Roman" w:hAnsi="Times New Roman"/>
                <w:color w:val="000000"/>
                <w:sz w:val="28"/>
              </w:rPr>
              <w:t>закреплять умение описывать животных, находить сходства и различия между ними;</w:t>
            </w:r>
          </w:p>
          <w:p>
            <w:pPr>
              <w:pStyle w:val="Normal"/>
              <w:numPr>
                <w:ilvl w:val="0"/>
                <w:numId w:val="110"/>
              </w:numPr>
              <w:spacing w:lineRule="auto" w:line="240" w:before="0" w:after="0"/>
              <w:ind w:left="0" w:hanging="360"/>
              <w:jc w:val="both"/>
              <w:rPr>
                <w:rFonts w:ascii="Arial" w:hAnsi="Arial" w:eastAsia="Times New Roman" w:cs="Arial"/>
                <w:color w:val="000000"/>
              </w:rPr>
            </w:pPr>
            <w:r>
              <w:rPr>
                <w:rFonts w:eastAsia="Times New Roman" w:cs="Times New Roman" w:ascii="Times New Roman" w:hAnsi="Times New Roman"/>
                <w:color w:val="000000"/>
                <w:sz w:val="28"/>
              </w:rPr>
              <w:t>воспитывать любовь к животны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tLeast" w:line="240" w:before="150" w:after="4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40" w:before="150" w:after="4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то такие защитники Отечества?</w:t>
            </w:r>
          </w:p>
          <w:p>
            <w:pPr>
              <w:pStyle w:val="Normal"/>
              <w:spacing w:lineRule="auto" w:line="240" w:before="0" w:after="0"/>
              <w:ind w:left="2"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w:t>
            </w:r>
            <w:r>
              <w:rPr>
                <w:rFonts w:eastAsia="Times New Roman" w:cs="Times New Roman" w:ascii="Times New Roman" w:hAnsi="Times New Roman"/>
                <w:color w:val="000000"/>
                <w:sz w:val="28"/>
                <w:szCs w:val="28"/>
              </w:rPr>
              <w:t>Формировать у детей знания о празднике День защитника Отечества. Дать детям знания об армии, сформировать у них первые представления о родах войск, о защитниках Отечества. Познакомить детей с военной техник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леница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ascii="Times New Roman" w:hAnsi="Times New Roman"/>
                <w:color w:val="000000"/>
                <w:sz w:val="28"/>
              </w:rPr>
              <w:t>Познакомить детей с русским народным праздником, его значением. Приобщать детей к русским народным традициям,</w:t>
            </w:r>
          </w:p>
          <w:p>
            <w:pPr>
              <w:pStyle w:val="Normal"/>
              <w:numPr>
                <w:ilvl w:val="0"/>
                <w:numId w:val="115"/>
              </w:numPr>
              <w:spacing w:lineRule="auto" w:line="240" w:before="0" w:after="0"/>
              <w:jc w:val="both"/>
              <w:rPr>
                <w:rFonts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вивать интерес к театрализованным действиям,</w:t>
            </w:r>
          </w:p>
          <w:p>
            <w:pPr>
              <w:pStyle w:val="Normal"/>
              <w:numPr>
                <w:ilvl w:val="0"/>
                <w:numId w:val="115"/>
              </w:numPr>
              <w:spacing w:lineRule="auto" w:line="240" w:before="0" w:after="0"/>
              <w:jc w:val="both"/>
              <w:rPr>
                <w:rFonts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буждать к активной деятельности малоподвижных детей через игры,</w:t>
            </w:r>
          </w:p>
          <w:p>
            <w:pPr>
              <w:pStyle w:val="Normal"/>
              <w:numPr>
                <w:ilvl w:val="0"/>
                <w:numId w:val="115"/>
              </w:numPr>
              <w:spacing w:lineRule="auto" w:line="240" w:before="0" w:after="0"/>
              <w:jc w:val="both"/>
              <w:rPr>
                <w:rFonts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оспитывать любовь к народному фольклору,</w:t>
            </w:r>
          </w:p>
          <w:p>
            <w:pPr>
              <w:pStyle w:val="Normal"/>
              <w:numPr>
                <w:ilvl w:val="0"/>
                <w:numId w:val="115"/>
              </w:numPr>
              <w:spacing w:lineRule="auto" w:line="240" w:before="0" w:after="0"/>
              <w:jc w:val="both"/>
              <w:rPr>
                <w:rFonts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воспитывать у детей чувство музыкального ритма,</w:t>
            </w:r>
          </w:p>
          <w:p>
            <w:pPr>
              <w:pStyle w:val="Normal"/>
              <w:numPr>
                <w:ilvl w:val="0"/>
                <w:numId w:val="115"/>
              </w:numPr>
              <w:spacing w:lineRule="auto" w:line="240" w:before="0" w:after="0"/>
              <w:jc w:val="both"/>
              <w:rPr>
                <w:rFonts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авильно передавать несложные танцевальные движ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весны</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зличать и называть признаки сезонов, развивать общую моторику, слуховое внимание; расширять словарный запас; подбирать предметы по назначению; называть цвет.</w:t>
            </w:r>
          </w:p>
        </w:tc>
      </w:tr>
      <w:tr>
        <w:trPr>
          <w:trHeight w:val="226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чего сделаны игрушки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определять название игрушек и материал, из которого они сделаны, развивать слуховое восприятие, расширять словарный запас; способствовать развитию речи как средства общения. </w:t>
            </w:r>
          </w:p>
        </w:tc>
      </w:tr>
      <w:tr>
        <w:trPr>
          <w:trHeight w:val="226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ки весны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различать и называть признаки сезонов, развивать общую моторику, слуховое внимание; расширять словарный запас; подбирать предметы по назначению; называть цвет. </w:t>
            </w:r>
          </w:p>
        </w:tc>
      </w:tr>
    </w:tbl>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47" w:type="dxa"/>
        <w:jc w:val="left"/>
        <w:tblInd w:w="-431" w:type="dxa"/>
        <w:tblLayout w:type="fixed"/>
        <w:tblCellMar>
          <w:top w:w="55" w:type="dxa"/>
          <w:left w:w="106" w:type="dxa"/>
          <w:bottom w:w="0" w:type="dxa"/>
          <w:right w:w="67" w:type="dxa"/>
        </w:tblCellMar>
      </w:tblPr>
      <w:tblGrid>
        <w:gridCol w:w="966"/>
        <w:gridCol w:w="2880"/>
        <w:gridCol w:w="6001"/>
      </w:tblGrid>
      <w:tr>
        <w:trPr>
          <w:trHeight w:val="25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Мамин праздник» – явления общественной жизни.</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shd w:fill="FFFFFF" w:val="clear"/>
              </w:rPr>
              <w:t>редставление о празднике мам. Развивать зрительное восприятие. Воспитывать любовь к родным и близким.</w:t>
            </w:r>
          </w:p>
        </w:tc>
      </w:tr>
      <w:tr>
        <w:trPr>
          <w:trHeight w:val="19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тички хотят пить.</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shd w:fill="FFFFFF" w:val="clear"/>
              </w:rPr>
              <w:t>Познакомить со свойствами воды. Развивать зрительное восприятие. Воспитывать добрые чувства к птица</w:t>
            </w:r>
            <w:r>
              <w:rPr>
                <w:rFonts w:eastAsia="Times New Roman" w:cs="Times New Roman" w:ascii="Times New Roman" w:hAnsi="Times New Roman"/>
                <w:sz w:val="28"/>
                <w:szCs w:val="28"/>
              </w:rPr>
              <w:t xml:space="preserve">. </w:t>
            </w:r>
          </w:p>
        </w:tc>
      </w:tr>
      <w:tr>
        <w:trPr>
          <w:trHeight w:val="16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де живут домашние птицы?</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и систематизировать знания детей о домашних птицах, расширять словарный запас; слуховое внимание, кругозор; способствовать</w:t>
            </w:r>
          </w:p>
        </w:tc>
      </w:tr>
      <w:tr>
        <w:trPr>
          <w:trHeight w:val="19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shd w:fill="FFFFFF" w:val="clear"/>
              </w:rPr>
              <w:t> </w:t>
            </w:r>
            <w:r>
              <w:rPr>
                <w:rFonts w:eastAsia="Times New Roman" w:cs="Times New Roman" w:ascii="Times New Roman" w:hAnsi="Times New Roman"/>
                <w:bCs/>
                <w:color w:val="000000"/>
                <w:sz w:val="28"/>
                <w:szCs w:val="28"/>
                <w:shd w:fill="FFFFFF" w:val="clear"/>
              </w:rPr>
              <w:t>Мои любимые рыбки</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родолжать знакомить с характерными признаками рыб.</w:t>
            </w:r>
          </w:p>
        </w:tc>
      </w:tr>
      <w:tr>
        <w:trPr>
          <w:trHeight w:val="29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40" w:before="150" w:after="4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40" w:before="150" w:after="45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секомые</w:t>
            </w:r>
          </w:p>
          <w:p>
            <w:pPr>
              <w:pStyle w:val="Normal"/>
              <w:spacing w:lineRule="auto" w:line="240" w:before="0" w:after="0"/>
              <w:ind w:left="2"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и уточнение знаний детей о насекомых, их разнообразии и характерных признаках.</w:t>
            </w:r>
          </w:p>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ать знакомить с характерными признаками весны (Растаял снег, прилетели птицы, выросла травка, солнце жарче греет, появляются первые цветы, на деревьях набухают поч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Куда плывет кораблик» – неживая природа.</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Совершенствовать навык наблюдения за явлениями природы. Развивать зрительную память. Воспитывать бережное отношение к природе.</w:t>
            </w:r>
          </w:p>
        </w:tc>
      </w:tr>
      <w:tr>
        <w:trPr>
          <w:trHeight w:val="19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веты на клумбе </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знакомить цветами, со способами ухода за ними. Учить внимательно рассматривать одно растение, различать его части (листья, цветы) и называть их. Развивать связную речь, внимание, бережное отношение к растениям</w:t>
            </w:r>
          </w:p>
        </w:tc>
      </w:tr>
      <w:tr>
        <w:trPr>
          <w:trHeight w:val="194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есть на нашем участке</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общую моторику, слуховое внимание; расширять словарный запас; учить наблюдать за птицами. Воспитывать бережное отношение к природе.</w:t>
            </w:r>
          </w:p>
        </w:tc>
      </w:tr>
    </w:tbl>
    <w:p>
      <w:pPr>
        <w:pStyle w:val="Normal"/>
        <w:tabs>
          <w:tab w:val="clear" w:pos="708"/>
          <w:tab w:val="left" w:pos="285" w:leader="none"/>
          <w:tab w:val="center" w:pos="4677" w:leader="none"/>
        </w:tabs>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2.6. </w:t>
      </w:r>
      <w:r>
        <w:rPr>
          <w:rFonts w:eastAsia="Times New Roman" w:cs="Times New Roman" w:ascii="Times New Roman" w:hAnsi="Times New Roman"/>
          <w:b/>
          <w:sz w:val="28"/>
          <w:szCs w:val="28"/>
          <w:u w:val="single"/>
        </w:rPr>
        <w:t>Образовательная  область «Художественно – эстетическое   развитие»</w:t>
      </w:r>
    </w:p>
    <w:p>
      <w:pPr>
        <w:pStyle w:val="Normal"/>
        <w:spacing w:lineRule="auto" w:line="268" w:before="0" w:after="70"/>
        <w:ind w:left="30" w:right="304" w:hanging="9"/>
        <w:rPr/>
      </w:pPr>
      <w:r>
        <w:rPr>
          <w:rFonts w:eastAsia="Times New Roman" w:cs="Times New Roman" w:ascii="Times New Roman" w:hAnsi="Times New Roman"/>
          <w:b/>
          <w:sz w:val="28"/>
          <w:szCs w:val="28"/>
        </w:rPr>
        <w:t>«Художественно – эстетическое   развитие»</w:t>
      </w:r>
      <w:r>
        <w:rPr>
          <w:rFonts w:eastAsia="Times New Roman" w:cs="Times New Roman" w:ascii="Times New Roman" w:hAnsi="Times New Roman"/>
          <w:sz w:val="28"/>
          <w:szCs w:val="28"/>
        </w:rPr>
        <w:t xml:space="preserve"> во  второй ранней групп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держание образовательной области  «Художественно – эстетическое   развит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numPr>
          <w:ilvl w:val="0"/>
          <w:numId w:val="112"/>
        </w:numPr>
        <w:spacing w:lineRule="auto" w:line="268" w:before="0" w:after="72"/>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родуктивной деятельности детей; </w:t>
      </w:r>
    </w:p>
    <w:p>
      <w:pPr>
        <w:pStyle w:val="Normal"/>
        <w:numPr>
          <w:ilvl w:val="0"/>
          <w:numId w:val="112"/>
        </w:numPr>
        <w:spacing w:lineRule="auto" w:line="268" w:before="0" w:after="76"/>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детского творчества; </w:t>
      </w:r>
    </w:p>
    <w:p>
      <w:pPr>
        <w:pStyle w:val="Normal"/>
        <w:numPr>
          <w:ilvl w:val="0"/>
          <w:numId w:val="112"/>
        </w:numPr>
        <w:spacing w:lineRule="auto" w:line="268"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щение к изобразительному искусству. </w:t>
      </w:r>
    </w:p>
    <w:p>
      <w:pPr>
        <w:pStyle w:val="Normal"/>
        <w:spacing w:before="0" w:after="80"/>
        <w:ind w:left="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02"/>
        <w:ind w:left="31" w:hanging="1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азвитие продуктивной деятельности. </w:t>
      </w:r>
    </w:p>
    <w:p>
      <w:pPr>
        <w:pStyle w:val="Normal"/>
        <w:spacing w:before="0" w:after="92"/>
        <w:ind w:left="31" w:hanging="1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исование. </w:t>
      </w:r>
    </w:p>
    <w:p>
      <w:pPr>
        <w:pStyle w:val="Normal"/>
        <w:numPr>
          <w:ilvl w:val="0"/>
          <w:numId w:val="112"/>
        </w:numPr>
        <w:spacing w:lineRule="auto" w:line="324"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восприятие детей, обогащать их сенсорный опыт путем выделения формы предметов, обведения их по контуру поочередно то одной, то другой рукой. - Подводить детей к изображению знакомых предметов, предоставляя им свободу выбора. </w:t>
      </w:r>
    </w:p>
    <w:p>
      <w:pPr>
        <w:pStyle w:val="Normal"/>
        <w:numPr>
          <w:ilvl w:val="0"/>
          <w:numId w:val="112"/>
        </w:numPr>
        <w:spacing w:lineRule="auto" w:line="268" w:before="0" w:after="71"/>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 </w:t>
      </w:r>
    </w:p>
    <w:p>
      <w:pPr>
        <w:pStyle w:val="Normal"/>
        <w:numPr>
          <w:ilvl w:val="0"/>
          <w:numId w:val="112"/>
        </w:numPr>
        <w:spacing w:lineRule="auto" w:line="268" w:before="0" w:after="76"/>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эстетическое восприятие окружающих предметов. </w:t>
      </w:r>
    </w:p>
    <w:p>
      <w:pPr>
        <w:pStyle w:val="Normal"/>
        <w:numPr>
          <w:ilvl w:val="0"/>
          <w:numId w:val="112"/>
        </w:numPr>
        <w:spacing w:lineRule="auto" w:line="268" w:before="0" w:after="56"/>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Normal"/>
        <w:numPr>
          <w:ilvl w:val="0"/>
          <w:numId w:val="112"/>
        </w:numPr>
        <w:spacing w:lineRule="auto" w:line="268" w:before="0" w:after="72"/>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 . </w:t>
      </w:r>
    </w:p>
    <w:p>
      <w:pPr>
        <w:pStyle w:val="Normal"/>
        <w:numPr>
          <w:ilvl w:val="0"/>
          <w:numId w:val="112"/>
        </w:numPr>
        <w:spacing w:lineRule="auto" w:line="268" w:before="0" w:after="71"/>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numPr>
          <w:ilvl w:val="0"/>
          <w:numId w:val="112"/>
        </w:numPr>
        <w:spacing w:lineRule="auto" w:line="268" w:before="0" w:after="68"/>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68" w:before="0" w:after="68"/>
        <w:ind w:left="184" w:right="30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епка </w:t>
      </w:r>
    </w:p>
    <w:p>
      <w:pPr>
        <w:pStyle w:val="Normal"/>
        <w:numPr>
          <w:ilvl w:val="0"/>
          <w:numId w:val="112"/>
        </w:numPr>
        <w:spacing w:lineRule="auto" w:line="268" w:before="0" w:after="73"/>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Normal"/>
        <w:numPr>
          <w:ilvl w:val="0"/>
          <w:numId w:val="112"/>
        </w:numPr>
        <w:spacing w:lineRule="auto" w:line="268" w:before="0" w:after="7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 - 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w:t>
      </w:r>
    </w:p>
    <w:p>
      <w:pPr>
        <w:pStyle w:val="Normal"/>
        <w:numPr>
          <w:ilvl w:val="0"/>
          <w:numId w:val="112"/>
        </w:numPr>
        <w:spacing w:lineRule="auto" w:line="331"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учать детей класть глину и вылепленные предметы на дощечку или специальную заранее подготовленную клеенку. </w:t>
      </w:r>
    </w:p>
    <w:p>
      <w:pPr>
        <w:pStyle w:val="Normal"/>
        <w:spacing w:lineRule="auto" w:line="331" w:before="0" w:after="4"/>
        <w:ind w:left="21" w:right="30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азвитие детского творчества </w:t>
      </w:r>
    </w:p>
    <w:p>
      <w:pPr>
        <w:pStyle w:val="Normal"/>
        <w:numPr>
          <w:ilvl w:val="0"/>
          <w:numId w:val="112"/>
        </w:numPr>
        <w:spacing w:lineRule="auto" w:line="268" w:before="0" w:after="73"/>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w:t>
      </w:r>
    </w:p>
    <w:p>
      <w:pPr>
        <w:pStyle w:val="Normal"/>
        <w:numPr>
          <w:ilvl w:val="0"/>
          <w:numId w:val="112"/>
        </w:numPr>
        <w:spacing w:lineRule="auto" w:line="268" w:before="0" w:after="72"/>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кать внимание детей к изображенным н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 </w:t>
      </w:r>
    </w:p>
    <w:p>
      <w:pPr>
        <w:pStyle w:val="Normal"/>
        <w:numPr>
          <w:ilvl w:val="0"/>
          <w:numId w:val="112"/>
        </w:numPr>
        <w:spacing w:lineRule="auto" w:line="268" w:before="0" w:after="85"/>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 </w:t>
      </w:r>
    </w:p>
    <w:p>
      <w:pPr>
        <w:pStyle w:val="Normal"/>
        <w:spacing w:before="0" w:after="92"/>
        <w:ind w:left="31" w:hanging="1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иобщение к изобразительному искусству </w:t>
      </w:r>
    </w:p>
    <w:p>
      <w:pPr>
        <w:pStyle w:val="Normal"/>
        <w:numPr>
          <w:ilvl w:val="0"/>
          <w:numId w:val="112"/>
        </w:numPr>
        <w:spacing w:lineRule="auto" w:line="268" w:before="0" w:after="80"/>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ть с детьми иллюстрации к произведениям детской литературы. </w:t>
      </w:r>
    </w:p>
    <w:p>
      <w:pPr>
        <w:pStyle w:val="Normal"/>
        <w:spacing w:lineRule="auto" w:line="268" w:before="0" w:after="76"/>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мение отвечать на вопросы по содержанию картинок. </w:t>
      </w:r>
    </w:p>
    <w:p>
      <w:pPr>
        <w:pStyle w:val="Normal"/>
        <w:numPr>
          <w:ilvl w:val="0"/>
          <w:numId w:val="112"/>
        </w:numPr>
        <w:spacing w:lineRule="auto" w:line="326"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ить с народными игрушками: дымковской, богородской, матрешкой, ванькой-встанькой и другими, соответствующими возрасту детей. </w:t>
      </w:r>
    </w:p>
    <w:p>
      <w:pPr>
        <w:pStyle w:val="Normal"/>
        <w:numPr>
          <w:ilvl w:val="0"/>
          <w:numId w:val="112"/>
        </w:numPr>
        <w:spacing w:lineRule="auto" w:line="319"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ть внимание детей на характер игрушек (веселая, забавная и др., их форму, цвет. </w:t>
      </w:r>
    </w:p>
    <w:p>
      <w:pPr>
        <w:pStyle w:val="Normal"/>
        <w:spacing w:before="0" w:after="3"/>
        <w:ind w:left="31" w:hanging="1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стетическая развивающая среда. </w:t>
      </w:r>
    </w:p>
    <w:p>
      <w:pPr>
        <w:pStyle w:val="Normal"/>
        <w:numPr>
          <w:ilvl w:val="0"/>
          <w:numId w:val="112"/>
        </w:numPr>
        <w:spacing w:lineRule="auto" w:line="268" w:before="0" w:after="4"/>
        <w:ind w:left="184" w:right="304" w:hanging="1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 </w:t>
      </w:r>
    </w:p>
    <w:p>
      <w:pPr>
        <w:pStyle w:val="Normal"/>
        <w:spacing w:lineRule="auto" w:line="268" w:before="0" w:after="43"/>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гулке обращать внимание детей на красивые растения, оборудование участка, удобное для игр и отдыха. </w:t>
      </w:r>
    </w:p>
    <w:p>
      <w:pPr>
        <w:pStyle w:val="Normal"/>
        <w:spacing w:lineRule="auto" w:line="268" w:before="0" w:after="43"/>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43"/>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before="0" w:after="43"/>
        <w:ind w:left="30" w:right="304" w:hanging="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78"/>
        <w:ind w:lef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78"/>
        <w:ind w:lef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Тематический план по рисованию. </w:t>
      </w:r>
    </w:p>
    <w:p>
      <w:pPr>
        <w:pStyle w:val="Normal"/>
        <w:spacing w:before="0" w:after="0"/>
        <w:ind w:right="208"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bl>
      <w:tblPr>
        <w:tblW w:w="10620" w:type="dxa"/>
        <w:jc w:val="left"/>
        <w:tblInd w:w="-1445" w:type="dxa"/>
        <w:tblLayout w:type="fixed"/>
        <w:tblCellMar>
          <w:top w:w="0" w:type="dxa"/>
          <w:left w:w="106" w:type="dxa"/>
          <w:bottom w:w="0" w:type="dxa"/>
          <w:right w:w="40" w:type="dxa"/>
        </w:tblCellMar>
      </w:tblPr>
      <w:tblGrid>
        <w:gridCol w:w="900"/>
        <w:gridCol w:w="2340"/>
        <w:gridCol w:w="7380"/>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содержание</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before="0" w:after="0"/>
              <w:ind w:right="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r>
      <w:tr>
        <w:trPr>
          <w:trHeight w:val="38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мы рисуе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арандаши)</w:t>
            </w:r>
            <w:r>
              <w:rPr>
                <w:rFonts w:eastAsia="Times New Roman" w:cs="Times New Roman" w:ascii="Times New Roman" w:hAnsi="Times New Roman"/>
                <w:b/>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уровень владения карандашами. Познакомить детей с правильным способом действия карандашами: держать тремя пальчиками, не близко к отточенному концу, не сжимать карандаш слишком сильно; учить рисовать только на бумаге, использовать разные цвета; формировать интерес и положительное отношение к рисованию.</w:t>
            </w:r>
            <w:r>
              <w:rPr>
                <w:rFonts w:eastAsia="Times New Roman" w:cs="Times New Roman" w:ascii="Times New Roman" w:hAnsi="Times New Roman"/>
                <w:b/>
                <w:sz w:val="28"/>
                <w:szCs w:val="28"/>
              </w:rPr>
              <w:t xml:space="preserve"> </w:t>
            </w:r>
          </w:p>
        </w:tc>
      </w:tr>
      <w:tr>
        <w:trPr>
          <w:trHeight w:val="2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блоки»  ( фломастеры) дорисовка детале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детей правильно держать в руке фломастер, рисовать небольшие по размеру круги, располагать круги равномерно, не выходить за пределы контура; формировать интерес к рисованию.</w:t>
            </w:r>
          </w:p>
        </w:tc>
      </w:tr>
      <w:tr>
        <w:trPr>
          <w:trHeight w:val="3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Орехи для белочки</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рисование поролоновым тычком)  </w:t>
            </w:r>
            <w:r>
              <w:rPr>
                <w:rFonts w:eastAsia="Times New Roman" w:cs="Times New Roman" w:ascii="Times New Roman" w:hAnsi="Times New Roman"/>
                <w:b/>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детей с гуашевы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ками; учить детей пользоваться кисточкой; закреплять знания основных цветов, знакомить с новыми цветами (коричневый); формировать интерес и положительное отношение к рисованию.</w:t>
            </w:r>
            <w:r>
              <w:rPr>
                <w:rFonts w:eastAsia="Times New Roman" w:cs="Times New Roman" w:ascii="Times New Roman" w:hAnsi="Times New Roman"/>
                <w:b/>
                <w:sz w:val="28"/>
                <w:szCs w:val="28"/>
              </w:rPr>
              <w:t xml:space="preserve"> </w:t>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е листочки</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краски)</w:t>
            </w:r>
            <w:r>
              <w:rPr>
                <w:rFonts w:eastAsia="Times New Roman" w:cs="Times New Roman" w:ascii="Times New Roman" w:hAnsi="Times New Roman"/>
                <w:b/>
                <w:sz w:val="28"/>
                <w:szCs w:val="28"/>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ить детей с гуашевыми красками, учить правильно пользоваться кисточкой; закреплять знания основных цветов, знакомить с новыми </w:t>
            </w:r>
          </w:p>
        </w:tc>
      </w:tr>
    </w:tbl>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20" w:type="dxa"/>
        <w:jc w:val="left"/>
        <w:tblInd w:w="-1445" w:type="dxa"/>
        <w:tblLayout w:type="fixed"/>
        <w:tblCellMar>
          <w:top w:w="0" w:type="dxa"/>
          <w:left w:w="106" w:type="dxa"/>
          <w:bottom w:w="0" w:type="dxa"/>
          <w:right w:w="43" w:type="dxa"/>
        </w:tblCellMar>
      </w:tblPr>
      <w:tblGrid>
        <w:gridCol w:w="861"/>
        <w:gridCol w:w="2634"/>
        <w:gridCol w:w="7125"/>
      </w:tblGrid>
      <w:tr>
        <w:trPr>
          <w:trHeight w:val="355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ветами и оттенками; учить различать кленовые листья; формировать интерес и положительное отношение к рисованию. </w:t>
            </w:r>
          </w:p>
        </w:tc>
      </w:tr>
      <w:tr>
        <w:trPr>
          <w:trHeight w:val="3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r>
      <w:tr>
        <w:trPr>
          <w:trHeight w:val="48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Дожди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фломастеры) дорисовка  деталей  </w:t>
            </w:r>
            <w:r>
              <w:rPr>
                <w:rFonts w:eastAsia="Times New Roman" w:cs="Times New Roman" w:ascii="Times New Roman" w:hAnsi="Times New Roman"/>
                <w:b/>
                <w:sz w:val="28"/>
                <w:szCs w:val="28"/>
              </w:rPr>
              <w:t xml:space="preserve">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правильно держать в руке фломастер; учить рисовать фломастером - не нажимать сильно, рисовать прямые вертикальные линии; не выходить за пределы ограничительной линии; формировать интерес и положительное отношение к рисованию. </w:t>
            </w:r>
          </w:p>
        </w:tc>
      </w:tr>
      <w:tr>
        <w:trPr>
          <w:trHeight w:val="19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Поможем жучкам спрятаться в трав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карандаши) дорисовка деталей</w:t>
            </w:r>
            <w:r>
              <w:rPr>
                <w:rFonts w:eastAsia="Times New Roman" w:cs="Times New Roman" w:ascii="Times New Roman" w:hAnsi="Times New Roman"/>
                <w:b/>
                <w:sz w:val="28"/>
                <w:szCs w:val="28"/>
              </w:rPr>
              <w:t xml:space="preserve">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правильно держать в руке восковый карандаш, рисовать прямые вертикальные линии; закреплять знания цветов; вызывать интерес к рисованию цветными карандашами. </w:t>
            </w:r>
          </w:p>
        </w:tc>
      </w:tr>
      <w:tr>
        <w:trPr>
          <w:trHeight w:val="290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ожки для машин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арандаши)</w:t>
            </w:r>
            <w:r>
              <w:rPr>
                <w:rFonts w:eastAsia="Times New Roman" w:cs="Times New Roman" w:ascii="Times New Roman" w:hAnsi="Times New Roman"/>
                <w:b/>
                <w:sz w:val="28"/>
                <w:szCs w:val="28"/>
              </w:rPr>
              <w:t xml:space="preserve">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у детей интерес к теме, к процессу рисования; учить держать карандаш в правой руке, тремя пальчиками; учить делать широкие плавные движения в любом направлении; вызывать и поддерживать чувство удовлетворения от процесса в результате деятельности</w:t>
            </w:r>
          </w:p>
        </w:tc>
      </w:tr>
      <w:tr>
        <w:trPr>
          <w:trHeight w:val="3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ровненькой дорожке</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рисование пальцами)</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рисовать пальчиками, ритмично нанося отпечаток на полоску бумаги; продолжать знакомить детей с цветом (красный, синий, зелёный), закреплять названия цветов; развивать интерес и положительное отношение к рисованию</w:t>
            </w:r>
          </w:p>
        </w:tc>
      </w:tr>
    </w:tbl>
    <w:p>
      <w:pPr>
        <w:pStyle w:val="Normal"/>
        <w:spacing w:before="0" w:after="0"/>
        <w:ind w:left="-816" w:right="206" w:hanging="0"/>
        <w:rPr/>
      </w:pPr>
      <w:r>
        <w:rPr/>
        <w:t xml:space="preserve">                                                         </w:t>
      </w:r>
      <w:r>
        <w:rPr/>
        <w:t>Ноябрь</w:t>
      </w:r>
    </w:p>
    <w:tbl>
      <w:tblPr>
        <w:tblW w:w="10620" w:type="dxa"/>
        <w:jc w:val="left"/>
        <w:tblInd w:w="-1445" w:type="dxa"/>
        <w:tblLayout w:type="fixed"/>
        <w:tblCellMar>
          <w:top w:w="0" w:type="dxa"/>
          <w:left w:w="106" w:type="dxa"/>
          <w:bottom w:w="0" w:type="dxa"/>
          <w:right w:w="40" w:type="dxa"/>
        </w:tblCellMar>
      </w:tblPr>
      <w:tblGrid>
        <w:gridCol w:w="900"/>
        <w:gridCol w:w="2520"/>
        <w:gridCol w:w="7200"/>
      </w:tblGrid>
      <w:tr>
        <w:trPr>
          <w:trHeight w:val="2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ждик, дождик, пущ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раски) дорисовка деталей</w:t>
            </w:r>
            <w:r>
              <w:rPr>
                <w:rFonts w:eastAsia="Times New Roman" w:cs="Times New Roman" w:ascii="Times New Roman" w:hAnsi="Times New Roman"/>
                <w:b/>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наносить кисточкой ритмичные мазки под словесное сопровождение; продолжать учить правильно держать кисточку, пользоваться краской, убирая лишнюю о край баночки; продолжать знакомить с синим цветом. </w:t>
            </w:r>
          </w:p>
        </w:tc>
      </w:tr>
      <w:tr>
        <w:trPr>
          <w:trHeight w:val="3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Полюбуйся на геран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рисование штампом; дорисовка  детале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ритмично наносить </w:t>
            </w:r>
          </w:p>
          <w:p>
            <w:pPr>
              <w:pStyle w:val="Normal"/>
              <w:spacing w:lineRule="auto" w:line="240" w:before="0" w:after="0"/>
              <w:ind w:righ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с помощью штампа (старые кисточки или мятая бумага); учить пользоваться штампом: окунать его в густую гуашь, а затем прижимать к листу бумаги; развивать эстетическое восприятие, желание рисовать</w:t>
            </w:r>
          </w:p>
        </w:tc>
      </w:tr>
      <w:tr>
        <w:trPr>
          <w:trHeight w:val="2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орми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тичек» »(краск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с детьми умение создавать изображение ритмом мазков, осваивая всё пространство листа; познакомить с чёрным цветом; воспитывать у детей заботливое отношение к птицам.</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ячь картинк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арандаш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правильно держать в руке карандаш; правильно сидеть за столом; учить рисовать штрихи; развивать желание рисовать..</w:t>
            </w:r>
          </w:p>
        </w:tc>
      </w:tr>
    </w:tbl>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816" w:right="206" w:hanging="0"/>
        <w:jc w:val="center"/>
        <w:rPr/>
      </w:pPr>
      <w:r>
        <w:rPr/>
        <w:t>Декабрь</w:t>
      </w:r>
    </w:p>
    <w:tbl>
      <w:tblPr>
        <w:tblW w:w="10620" w:type="dxa"/>
        <w:jc w:val="left"/>
        <w:tblInd w:w="-1445" w:type="dxa"/>
        <w:tblLayout w:type="fixed"/>
        <w:tblCellMar>
          <w:top w:w="0" w:type="dxa"/>
          <w:left w:w="106" w:type="dxa"/>
          <w:bottom w:w="0" w:type="dxa"/>
          <w:right w:w="50" w:type="dxa"/>
        </w:tblCellMar>
      </w:tblPr>
      <w:tblGrid>
        <w:gridCol w:w="900"/>
        <w:gridCol w:w="2567"/>
        <w:gridCol w:w="7153"/>
      </w:tblGrid>
      <w:tr>
        <w:trPr>
          <w:trHeight w:val="29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й узор» (восковые карандаши)</w:t>
            </w:r>
            <w:r>
              <w:rPr>
                <w:rFonts w:eastAsia="Times New Roman" w:cs="Times New Roman" w:ascii="Times New Roman" w:hAnsi="Times New Roman"/>
                <w:b/>
                <w:sz w:val="28"/>
                <w:szCs w:val="28"/>
              </w:rPr>
              <w:t xml:space="preserve">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правильно держать карандаш; закреплять приобретённые ранее навыки рисования; закреплять знания цветов (синий, белый); продолжать формировать интерес к рисованию; развивать эстетическое восприятие. </w:t>
            </w:r>
          </w:p>
        </w:tc>
      </w:tr>
      <w:tr>
        <w:trPr>
          <w:trHeight w:val="3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еговик»(краски)</w:t>
            </w:r>
            <w:r>
              <w:rPr>
                <w:rFonts w:eastAsia="Times New Roman" w:cs="Times New Roman" w:ascii="Times New Roman" w:hAnsi="Times New Roman"/>
                <w:b/>
                <w:sz w:val="28"/>
                <w:szCs w:val="28"/>
              </w:rPr>
              <w:t xml:space="preserve">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закрашивать контур кисточкой путём примакивания; передавать в рисунке образ снеговика; закреплять знание цвета; напоминать о необходимости работать аккуратно. </w:t>
            </w:r>
          </w:p>
        </w:tc>
      </w:tr>
      <w:tr>
        <w:trPr>
          <w:trHeight w:val="3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енькая ёлочка в гости к нам пришла»(рисование пальцами; дорисовка  деталей)</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располагать фонарики определённого цвета, используя дидактическую игру «Укрась ёлочку»; закреплять умение рисовать пальчиками, используя разные цвета; закреплять знания основных цветов; развивать эстетическое восприятие, желание рисовать</w:t>
            </w:r>
          </w:p>
        </w:tc>
      </w:tr>
      <w:tr>
        <w:trPr>
          <w:trHeight w:val="19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Ёлочка - зелёная иголочка»( фломастер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рисовании хвои штрихами, используя фломастеры; поощрять самостоятельность, инициативность детей; закреплять знания основных цветов; вызывать желание общаться по поводу рисунка с воспитателем и детьми.</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Январь</w:t>
            </w:r>
          </w:p>
        </w:tc>
      </w:tr>
      <w:tr>
        <w:trPr>
          <w:trHeight w:val="25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сатые варежки»  (краски) дорисовка деталей</w:t>
            </w:r>
            <w:r>
              <w:rPr>
                <w:rFonts w:eastAsia="Times New Roman" w:cs="Times New Roman" w:ascii="Times New Roman" w:hAnsi="Times New Roman"/>
                <w:b/>
                <w:sz w:val="28"/>
                <w:szCs w:val="28"/>
              </w:rPr>
              <w:t xml:space="preserve">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рисовать линии слева направо, вести кисть по ворсу неотрывно, хорошо набирать краску на кисть, развивать восприятие цвета. </w:t>
            </w:r>
          </w:p>
        </w:tc>
      </w:tr>
    </w:tbl>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20" w:type="dxa"/>
        <w:jc w:val="left"/>
        <w:tblInd w:w="-1445" w:type="dxa"/>
        <w:tblLayout w:type="fixed"/>
        <w:tblCellMar>
          <w:top w:w="0" w:type="dxa"/>
          <w:left w:w="106" w:type="dxa"/>
          <w:bottom w:w="0" w:type="dxa"/>
          <w:right w:w="40" w:type="dxa"/>
        </w:tblCellMar>
      </w:tblPr>
      <w:tblGrid>
        <w:gridCol w:w="900"/>
        <w:gridCol w:w="2700"/>
        <w:gridCol w:w="7020"/>
      </w:tblGrid>
      <w:tr>
        <w:trPr>
          <w:trHeight w:val="1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нежинки» ( фломастеры)</w:t>
            </w:r>
            <w:r>
              <w:rPr>
                <w:rFonts w:eastAsia="Times New Roman" w:cs="Times New Roman" w:ascii="Times New Roman" w:hAnsi="Times New Roman"/>
                <w:b/>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рисовать фломастерами, правильно держать его в руке, сильно не сжимать и не нажимать; украшать снежинки - рисовать прямые линии, дуги; формировать интерес и положительное отношение к рисованию. </w:t>
            </w:r>
          </w:p>
        </w:tc>
      </w:tr>
      <w:tr>
        <w:trPr>
          <w:trHeight w:val="2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ежны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бки» (краски)</w:t>
            </w:r>
            <w:r>
              <w:rPr>
                <w:rFonts w:eastAsia="Times New Roman" w:cs="Times New Roman" w:ascii="Times New Roman" w:hAnsi="Times New Roman"/>
                <w:b/>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пользоваться кисточкой, рисовать круги от пятна, повторять изображение, заполняя свободное пространство листа; поддерживать игровое отношение к образу. </w:t>
            </w:r>
          </w:p>
        </w:tc>
      </w:tr>
      <w:tr>
        <w:trPr>
          <w:trHeight w:val="3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усинки» ( фломастеры)</w:t>
            </w:r>
            <w:r>
              <w:rPr>
                <w:rFonts w:eastAsia="Times New Roman" w:cs="Times New Roman" w:ascii="Times New Roman" w:hAnsi="Times New Roman"/>
                <w:b/>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правильно держать в руке фломастер, рисовать им, не делая сильного нажима; рисовать круги и заштриховывать их по кругу; закреплять знания цветов; воспитывать эстетическое восприятие. </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r>
      <w:tr>
        <w:trPr>
          <w:trHeight w:val="17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ик с забором»(крас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роводить линии сверху вниз по ворсу; обмакивать кисть в краску по мере надобности; воспитывать у детей отзывчивость, доброжелательность</w:t>
            </w:r>
          </w:p>
        </w:tc>
      </w:tr>
      <w:tr>
        <w:trPr>
          <w:trHeight w:val="9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ное платье для куклы» (краски) дорисовка дета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правильно держать кисть, ритмично наносить мазки на силуэт платья; развивать восприятие цвета; закреплять знание основных цветов; развивать интерес и желание рисовать.</w:t>
            </w:r>
          </w:p>
        </w:tc>
      </w:tr>
    </w:tbl>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20" w:type="dxa"/>
        <w:jc w:val="left"/>
        <w:tblInd w:w="-1445" w:type="dxa"/>
        <w:tblLayout w:type="fixed"/>
        <w:tblCellMar>
          <w:top w:w="0" w:type="dxa"/>
          <w:left w:w="106" w:type="dxa"/>
          <w:bottom w:w="0" w:type="dxa"/>
          <w:right w:w="76" w:type="dxa"/>
        </w:tblCellMar>
      </w:tblPr>
      <w:tblGrid>
        <w:gridCol w:w="900"/>
        <w:gridCol w:w="2700"/>
        <w:gridCol w:w="7020"/>
      </w:tblGrid>
      <w:tr>
        <w:trPr>
          <w:trHeight w:val="1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ямые линии (лучики), аккуратно работать кистью, снимая краску о краешек баночки; закреплять знание геометрических форм (круг); понятий «один», «много». </w:t>
            </w:r>
          </w:p>
        </w:tc>
      </w:tr>
      <w:tr>
        <w:trPr>
          <w:trHeight w:val="2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а для маш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правильно держать кисть, ритмично наносить мазки; развивать восприятие цвета; закреплять знание основных цветов; развивать интерес и желание рисовать. Аккуратно работать кистью, снимая краску о краешек баночки; закреплять знание геометрических форм (круг); понятий «один», «много».</w:t>
            </w:r>
          </w:p>
        </w:tc>
      </w:tr>
      <w:tr>
        <w:trPr>
          <w:trHeight w:val="2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й качи, качи, качи» (краски) дорисовка деталей</w:t>
            </w:r>
            <w:r>
              <w:rPr>
                <w:rFonts w:eastAsia="Times New Roman" w:cs="Times New Roman" w:ascii="Times New Roman" w:hAnsi="Times New Roman"/>
                <w:b/>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с детьми умение рисовать замкнутые линии, похожие на круги; учить вести кисть по ворсу неотрывно, хорошо набирая краску на кисть; вызывать интерес к полученному результату. </w:t>
            </w:r>
          </w:p>
        </w:tc>
      </w:tr>
    </w:tbl>
    <w:p>
      <w:pPr>
        <w:pStyle w:val="Normal"/>
        <w:spacing w:before="0" w:after="0"/>
        <w:ind w:left="10" w:right="2744" w:hanging="1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0" w:right="2744" w:hanging="1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0" w:right="2744" w:hanging="1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0" w:right="2744" w:hanging="1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632" w:type="dxa"/>
        <w:jc w:val="left"/>
        <w:tblInd w:w="-1423" w:type="dxa"/>
        <w:tblLayout w:type="fixed"/>
        <w:tblCellMar>
          <w:top w:w="0" w:type="dxa"/>
          <w:left w:w="106" w:type="dxa"/>
          <w:bottom w:w="0" w:type="dxa"/>
          <w:right w:w="40" w:type="dxa"/>
        </w:tblCellMar>
      </w:tblPr>
      <w:tblGrid>
        <w:gridCol w:w="851"/>
        <w:gridCol w:w="2694"/>
        <w:gridCol w:w="7087"/>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рт</w:t>
            </w:r>
          </w:p>
        </w:tc>
      </w:tr>
      <w:tr>
        <w:trPr>
          <w:trHeight w:val="29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кет для мамы»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андаши)</w:t>
            </w:r>
            <w:r>
              <w:rPr>
                <w:rFonts w:eastAsia="Times New Roman" w:cs="Times New Roman" w:ascii="Times New Roman" w:hAnsi="Times New Roman"/>
                <w:b/>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у детей нежное, заботливое отношение к маме; закреплять умение рисовать слитные круги круговыми движениями, не отрывая карандаша от бумаги, правильно держать его. </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ит солнышко в окошко» (краски) дорисовка деталей</w:t>
            </w:r>
            <w:r>
              <w:rPr>
                <w:rFonts w:eastAsia="Times New Roman" w:cs="Times New Roman" w:ascii="Times New Roman" w:hAnsi="Times New Roman"/>
                <w:b/>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рисовать предметы округлой формы, от пятна; рисовать </w:t>
            </w:r>
          </w:p>
        </w:tc>
      </w:tr>
    </w:tbl>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32" w:type="dxa"/>
        <w:jc w:val="left"/>
        <w:tblInd w:w="-1423" w:type="dxa"/>
        <w:tblLayout w:type="fixed"/>
        <w:tblCellMar>
          <w:top w:w="0" w:type="dxa"/>
          <w:left w:w="106" w:type="dxa"/>
          <w:bottom w:w="0" w:type="dxa"/>
          <w:right w:w="76" w:type="dxa"/>
        </w:tblCellMar>
      </w:tblPr>
      <w:tblGrid>
        <w:gridCol w:w="851"/>
        <w:gridCol w:w="2694"/>
        <w:gridCol w:w="7087"/>
      </w:tblGrid>
      <w:tr>
        <w:trPr>
          <w:trHeight w:val="1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ямые линии (лучики), аккуратно работать кистью, снимая краску о краешек баночки; закреплять знание геометрических форм (круг); понятий «один», «много». </w:t>
            </w:r>
          </w:p>
        </w:tc>
      </w:tr>
      <w:tr>
        <w:trPr>
          <w:trHeight w:val="2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пель» (краски)</w:t>
            </w:r>
            <w:r>
              <w:rPr>
                <w:rFonts w:eastAsia="Times New Roman" w:cs="Times New Roman" w:ascii="Times New Roman" w:hAnsi="Times New Roman"/>
                <w:b/>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правильно держать кисть, обмакивать её всем ворсом в краску; учить передавать в рисунке впечатления от окружающей жизни, изображать капель ритмом мазков. </w:t>
            </w:r>
          </w:p>
        </w:tc>
      </w:tr>
      <w:tr>
        <w:trPr>
          <w:trHeight w:val="29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ые шар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с детьми умение рисовать замкнутые линии, похожие на круги; учить вести кисть по ворсу неотрывно, хорошо набирая краску на кисть; вызывать интерес к полученному результату. </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Апрель</w:t>
            </w:r>
          </w:p>
        </w:tc>
      </w:tr>
      <w:tr>
        <w:trPr>
          <w:trHeight w:val="1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лывёт кораблик по весенним ручейкам» (краски)</w:t>
            </w:r>
            <w:r>
              <w:rPr>
                <w:rFonts w:eastAsia="Times New Roman" w:cs="Times New Roman" w:ascii="Times New Roman" w:hAnsi="Times New Roman"/>
                <w:b/>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ритмично проводить линии на листе бумаги, двигая кисть по ворсу; учить ориентироваться на листе бумаги; развивать интерес к рисованию. </w:t>
            </w:r>
          </w:p>
        </w:tc>
      </w:tr>
      <w:tr>
        <w:trPr>
          <w:trHeight w:val="2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блоки»  ( фломастеры) дорисовка деталей</w:t>
            </w:r>
            <w:r>
              <w:rPr>
                <w:rFonts w:eastAsia="Times New Roman" w:cs="Times New Roman" w:ascii="Times New Roman" w:hAnsi="Times New Roman"/>
                <w:b/>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правильно держать в руке фломастер, рисовать небольшие по размеру круги, располагать круги равномерно, не выходить за пределы контура; формировать интерес к рисованию. </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а на лужайке»(краски)</w:t>
            </w:r>
            <w:r>
              <w:rPr>
                <w:rFonts w:eastAsia="Times New Roman" w:cs="Times New Roman" w:ascii="Times New Roman" w:hAnsi="Times New Roman"/>
                <w:b/>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ять детей в быстрых, ритмичных изобразительных действиях кистью; продолжать учить рисовать вертикальные линии (траву); воспитывать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к живой природе</w:t>
            </w:r>
          </w:p>
        </w:tc>
      </w:tr>
    </w:tbl>
    <w:p>
      <w:pPr>
        <w:pStyle w:val="Normal"/>
        <w:spacing w:before="0" w:after="0"/>
        <w:ind w:left="-816" w:right="2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32" w:type="dxa"/>
        <w:jc w:val="left"/>
        <w:tblInd w:w="-1431" w:type="dxa"/>
        <w:tblLayout w:type="fixed"/>
        <w:tblCellMar>
          <w:top w:w="0" w:type="dxa"/>
          <w:left w:w="106" w:type="dxa"/>
          <w:bottom w:w="0" w:type="dxa"/>
          <w:right w:w="43" w:type="dxa"/>
        </w:tblCellMar>
      </w:tblPr>
      <w:tblGrid>
        <w:gridCol w:w="857"/>
        <w:gridCol w:w="4822"/>
        <w:gridCol w:w="9"/>
        <w:gridCol w:w="4931"/>
        <w:gridCol w:w="13"/>
      </w:tblGrid>
      <w:tr>
        <w:trPr>
          <w:trHeight w:val="45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ревья проснулись»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ки) дорисовка деталей</w:t>
            </w:r>
            <w:r>
              <w:rPr>
                <w:rFonts w:eastAsia="Times New Roman" w:cs="Times New Roman" w:ascii="Times New Roman" w:hAnsi="Times New Roman"/>
                <w:b/>
                <w:sz w:val="28"/>
                <w:szCs w:val="28"/>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правильно держать кисть, обмакивать всем ворсом в краску, снимать лишнюю о край баночки; учить передавать в рисунке впечатления от окружающей жизни, наблюдаемых явлений; изображать листочки, прикладывая кисть всем ворсом к бумаге и обмакивая её в краску по мере необходимости; закреплять знания цветов; развивать желание рисовать. </w:t>
            </w:r>
          </w:p>
        </w:tc>
      </w:tr>
      <w:tr>
        <w:trPr>
          <w:trHeight w:val="6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r>
      <w:tr>
        <w:trPr>
          <w:trHeight w:val="387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бочки» (крас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исовка деталей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рисовать красками; закреплять умение заполнять узором готовый силуэт, ритмично нанося рисунок; познакомить с новым способом рисования (монотипия); уточнять и закреплять знания цветов; развивать желание рисовать. </w:t>
            </w:r>
          </w:p>
        </w:tc>
      </w:tr>
      <w:tr>
        <w:trPr>
          <w:trHeight w:val="26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авные зверюшки - полосатые игрушки» (краски) дорисовка деталей</w:t>
            </w:r>
            <w:r>
              <w:rPr>
                <w:rFonts w:eastAsia="Times New Roman" w:cs="Times New Roman" w:ascii="Times New Roman" w:hAnsi="Times New Roman"/>
                <w:b/>
                <w:sz w:val="28"/>
                <w:szCs w:val="28"/>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рисовать кисточкой; проводить прямые линии в разных направлениях (слева направо и сверху вниз), соблюдая движение кисти по ворсу; воспитывать у детей отзывчивость. </w:t>
            </w:r>
          </w:p>
        </w:tc>
      </w:tr>
      <w:tr>
        <w:trPr>
          <w:trHeight w:val="25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чная поляна»(рисование ватными палочками)</w:t>
            </w:r>
            <w:r>
              <w:rPr>
                <w:rFonts w:eastAsia="Times New Roman" w:cs="Times New Roman" w:ascii="Times New Roman" w:hAnsi="Times New Roman"/>
                <w:b/>
                <w:sz w:val="28"/>
                <w:szCs w:val="28"/>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рисовать красками, используя ватные палочки; закреплять знания цветов; формировать интерес и положительное отношение к рисованию. </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2744"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ущая веточка»</w:t>
            </w:r>
          </w:p>
        </w:tc>
        <w:tc>
          <w:tcPr>
            <w:tcW w:w="4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исовать щетиной кистью цветы цветущих деревьев, желание нарисовать.</w:t>
            </w:r>
          </w:p>
        </w:tc>
      </w:tr>
    </w:tbl>
    <w:p>
      <w:pPr>
        <w:pStyle w:val="Normal"/>
        <w:spacing w:before="0" w:after="0"/>
        <w:ind w:left="10" w:right="2744" w:hanging="1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0" w:right="2744" w:hanging="1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0" w:right="2744"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right="2744"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тический план по лепке.</w:t>
      </w:r>
    </w:p>
    <w:tbl>
      <w:tblPr>
        <w:tblW w:w="9752" w:type="dxa"/>
        <w:jc w:val="left"/>
        <w:tblInd w:w="-217" w:type="dxa"/>
        <w:tblLayout w:type="fixed"/>
        <w:tblCellMar>
          <w:top w:w="0" w:type="dxa"/>
          <w:left w:w="106" w:type="dxa"/>
          <w:bottom w:w="0" w:type="dxa"/>
          <w:right w:w="50" w:type="dxa"/>
        </w:tblCellMar>
      </w:tblPr>
      <w:tblGrid>
        <w:gridCol w:w="1135"/>
        <w:gridCol w:w="2693"/>
        <w:gridCol w:w="5924"/>
      </w:tblGrid>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ное содержание </w:t>
            </w:r>
          </w:p>
        </w:tc>
      </w:tr>
      <w:tr>
        <w:trPr>
          <w:trHeight w:val="334"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17" w:type="dxa"/>
            <w:gridSpan w:val="2"/>
            <w:tcBorders>
              <w:top w:val="single" w:sz="4" w:space="0" w:color="000000"/>
              <w:bottom w:val="single" w:sz="4" w:space="0" w:color="000000"/>
            </w:tcBorders>
          </w:tcPr>
          <w:p>
            <w:pPr>
              <w:pStyle w:val="Normal"/>
              <w:spacing w:lineRule="auto" w:line="240" w:before="0" w:after="0"/>
              <w:ind w:left="149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нтябрь </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такое пластилин?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пластилином, его свойствами и правилами работы с материалом. </w:t>
            </w:r>
          </w:p>
        </w:tc>
      </w:tr>
      <w:tr>
        <w:trPr>
          <w:trHeight w:val="1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орчик для петушка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катывать пластилин «колбаской», закрепляя свойства материала; выполнять подражательные движения в соответствии с музыкальным ритмом. </w:t>
            </w:r>
          </w:p>
        </w:tc>
      </w:tr>
      <w:tr>
        <w:trPr>
          <w:trHeight w:val="1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орчик для цыплят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катывать пластилин «колбаской», закрепляя свойства материала; выполнять подражательные движения в соответствии с музыкальным ритмом. </w:t>
            </w:r>
          </w:p>
        </w:tc>
      </w:tr>
      <w:tr>
        <w:trPr>
          <w:trHeight w:val="2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ормим птиц»(отщипывани е, 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детей с пластилином и его свойствами; учить отщипывать маленькие кусочки пластилина от большого куска; формировать интерес к работе с пластилином; развивать мелкую моторику. </w:t>
            </w:r>
          </w:p>
        </w:tc>
      </w:tr>
      <w:tr>
        <w:trPr>
          <w:trHeight w:val="334"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17" w:type="dxa"/>
            <w:gridSpan w:val="2"/>
            <w:tcBorders>
              <w:top w:val="single" w:sz="4" w:space="0" w:color="000000"/>
              <w:bottom w:val="single" w:sz="4" w:space="0" w:color="000000"/>
            </w:tcBorders>
          </w:tcPr>
          <w:p>
            <w:pPr>
              <w:pStyle w:val="Normal"/>
              <w:spacing w:lineRule="auto" w:line="240" w:before="0" w:after="0"/>
              <w:ind w:left="149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w:t>
            </w:r>
          </w:p>
        </w:tc>
      </w:tr>
    </w:tbl>
    <w:p>
      <w:pPr>
        <w:pStyle w:val="Normal"/>
        <w:spacing w:before="0" w:after="0"/>
        <w:ind w:left="-816" w:right="116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52" w:type="dxa"/>
        <w:jc w:val="left"/>
        <w:tblInd w:w="-217" w:type="dxa"/>
        <w:tblLayout w:type="fixed"/>
        <w:tblCellMar>
          <w:top w:w="0" w:type="dxa"/>
          <w:left w:w="106" w:type="dxa"/>
          <w:bottom w:w="0" w:type="dxa"/>
          <w:right w:w="55" w:type="dxa"/>
        </w:tblCellMar>
      </w:tblPr>
      <w:tblGrid>
        <w:gridCol w:w="1135"/>
        <w:gridCol w:w="2693"/>
        <w:gridCol w:w="5924"/>
      </w:tblGrid>
      <w:tr>
        <w:trPr>
          <w:trHeight w:val="22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ждик, дождик, кап-кап-кап…»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отщипывать кусочки пластилина от целого; располагать их на листе бумаги. Знакомить с синим цветом. </w:t>
            </w:r>
          </w:p>
        </w:tc>
      </w:tr>
      <w:tr>
        <w:trPr>
          <w:trHeight w:val="16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шла курочка гулять…»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отщипывать кусочки пластилина от целого. Закреплять умение реагировать на сигнал в подвижной игре. Знакомить с зелёным цветом. </w:t>
            </w:r>
          </w:p>
        </w:tc>
      </w:tr>
      <w:tr>
        <w:trPr>
          <w:trHeight w:val="34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опад, листопад листья жёлтые летят»(отщипыван ие, надавливание)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детей с пластилином и его свойствами; учить отщипывать маленькие кусочки пластилина от большого куска и прилеплять его к плоской поверхности; знакомить детей с цветом; формировать интерес к работе с пластилином; развивать мелкую моторику. </w:t>
            </w:r>
          </w:p>
        </w:tc>
      </w:tr>
      <w:tr>
        <w:trPr>
          <w:trHeight w:val="18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Блинчики» (скаты вание, сплющи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детей с пластилином и его свойствами; учить сплющивать шарики из пластилина при помощи всех пальцев рук; закреплять знание цветов; формировать интерес к работе с пластилином; развивать мелкую моторику. </w:t>
            </w:r>
          </w:p>
        </w:tc>
      </w:tr>
      <w:tr>
        <w:trPr>
          <w:trHeight w:val="17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рока-сорока» </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я отщипывать кусочки от целого куска пластилина. Формировать умение выполнять смену действий по музыкальному сигналу </w:t>
            </w:r>
          </w:p>
        </w:tc>
      </w:tr>
      <w:tr>
        <w:trPr>
          <w:trHeight w:val="2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с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ть умению формировать из отщипываемых кусочков пластилина комочки, скатывая пластилин в шарик. Закреплять знание основных цветов,  Выклады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2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Разные цветные мя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скатывать пластилин круговыми движениями между ладонями; закреплять знания основных цветов; развивать </w:t>
            </w:r>
          </w:p>
        </w:tc>
      </w:tr>
    </w:tbl>
    <w:p>
      <w:pPr>
        <w:pStyle w:val="Normal"/>
        <w:spacing w:before="0" w:after="0"/>
        <w:ind w:left="-816" w:right="116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52" w:type="dxa"/>
        <w:jc w:val="left"/>
        <w:tblInd w:w="-217" w:type="dxa"/>
        <w:tblLayout w:type="fixed"/>
        <w:tblCellMar>
          <w:top w:w="0" w:type="dxa"/>
          <w:left w:w="106" w:type="dxa"/>
          <w:bottom w:w="0" w:type="dxa"/>
          <w:right w:w="43" w:type="dxa"/>
        </w:tblCellMar>
      </w:tblPr>
      <w:tblGrid>
        <w:gridCol w:w="1135"/>
        <w:gridCol w:w="2693"/>
        <w:gridCol w:w="5924"/>
      </w:tblGrid>
      <w:tr>
        <w:trPr>
          <w:trHeight w:val="3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лкую моторику. </w:t>
            </w:r>
          </w:p>
        </w:tc>
      </w:tr>
      <w:tr>
        <w:trPr>
          <w:trHeight w:val="25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rPr/>
            </w:pPr>
            <w:r>
              <w:rPr>
                <w:rFonts w:eastAsia="Times New Roman" w:cs="Times New Roman" w:ascii="Times New Roman" w:hAnsi="Times New Roman"/>
                <w:sz w:val="28"/>
                <w:szCs w:val="28"/>
              </w:rPr>
              <w:t>«Пластилиновая мозаик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щипывание, скатывание, надавли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детей с пластилином и его свойствами; учить отщипывать маленькие кусочки пластилина от большого куска и прилеплять его к плоской поверхности; формировать интерес к работе с пластилином; развивать мелкую моторику. </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Декабрь</w:t>
            </w:r>
          </w:p>
        </w:tc>
      </w:tr>
      <w:tr>
        <w:trPr>
          <w:trHeight w:val="2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дит белка на тележке…» (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формировать из пластилина округлые комочки. Формировать умение выполнять ритмические движения </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удесные карандашики (ра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ь знакомить с материалом. Упражнять в лепке приемом раскатывания глины прямыми движениями. Развивать желание лепить </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у нашего ко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раскатывать пластилин прямыми движениями между ладонями, выкладывать «колбаски» последовательно друг за другом, формируя коврик; закреплять знания основных цветов; формировать интерес к работе с пластилином» развивать мелкую моторику. </w:t>
            </w:r>
          </w:p>
        </w:tc>
      </w:tr>
      <w:tr>
        <w:trPr>
          <w:trHeight w:val="29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яжаем ёлочк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тывание, надавливание, размаз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формировать из пластилина комочки и скатывать их в шарики; надавливать указательным пальцем на шарик, прикрепляя его к плоской основе - ёлочке, размазывать пластилин на картоне надавливающим движением указательного пальца; развивать мелкую моторику. </w:t>
            </w:r>
          </w:p>
        </w:tc>
      </w:tr>
      <w:tr>
        <w:trPr>
          <w:trHeight w:val="4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Январь</w:t>
            </w:r>
          </w:p>
        </w:tc>
      </w:tr>
      <w:tr>
        <w:trPr>
          <w:trHeight w:val="12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ечки (скатывание, соединение концов)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лепить из пластилина свертывая полоску в кольцо; соединять концы, плотно прижимая их друг к другу. Развивать образное восприятие</w:t>
            </w:r>
          </w:p>
        </w:tc>
      </w:tr>
    </w:tbl>
    <w:p>
      <w:pPr>
        <w:pStyle w:val="Normal"/>
        <w:spacing w:before="0" w:after="0"/>
        <w:ind w:left="-816" w:right="116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52" w:type="dxa"/>
        <w:jc w:val="left"/>
        <w:tblInd w:w="-217" w:type="dxa"/>
        <w:tblLayout w:type="fixed"/>
        <w:tblCellMar>
          <w:top w:w="0" w:type="dxa"/>
          <w:left w:w="106" w:type="dxa"/>
          <w:bottom w:w="0" w:type="dxa"/>
          <w:right w:w="65" w:type="dxa"/>
        </w:tblCellMar>
      </w:tblPr>
      <w:tblGrid>
        <w:gridCol w:w="1135"/>
        <w:gridCol w:w="2693"/>
        <w:gridCol w:w="5924"/>
      </w:tblGrid>
      <w:tr>
        <w:trPr>
          <w:trHeight w:val="3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Витамины в баночк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катывание, надавли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детей с пластилином и его свойствами; учить надавливать указательным пальцем на пластилиновый шарик, </w:t>
            </w:r>
          </w:p>
          <w:p>
            <w:pPr>
              <w:pStyle w:val="Normal"/>
              <w:spacing w:lineRule="auto" w:line="240" w:before="0" w:after="0"/>
              <w:ind w:right="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 </w:t>
            </w:r>
          </w:p>
        </w:tc>
      </w:tr>
      <w:tr>
        <w:trPr>
          <w:trHeight w:val="12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лочки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отщипывать небольшие комочки глины, раскатывать их между ладонями прямыми движениями </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арики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раскатывать между ладонями пластилин, делать шарики круговыми движениями </w:t>
            </w:r>
          </w:p>
        </w:tc>
      </w:tr>
      <w:tr>
        <w:trPr>
          <w:trHeight w:val="1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ла собака через мост» (ра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раскатывать пластилин между ладонями прямыми движениями; развивать мелкую моторику. </w:t>
            </w:r>
          </w:p>
        </w:tc>
      </w:tr>
      <w:tr>
        <w:trPr>
          <w:trHeight w:val="2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ыб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вдавли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вдавливать детали в пластилин, создавая изображение; способствовать развитию воображения; формировать интерес к работе с пластилином; развивать мелкую моторику. </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тофел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я раскатывать глину между ладонями круговыми движениями; класть глину и изделия на дощечку </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ные цветные мя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прием раскатывания глины между ладонями; работать аккуратно; класть готовые изделия на доску </w:t>
            </w:r>
          </w:p>
        </w:tc>
      </w:tr>
      <w:tr>
        <w:trPr>
          <w:trHeight w:val="12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6"/>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Петя, Петя петушок</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выкладывать «колбаски» из пластилина дугообразно из одной точки, закреплять навыки раскатывания </w:t>
            </w:r>
          </w:p>
        </w:tc>
      </w:tr>
    </w:tbl>
    <w:p>
      <w:pPr>
        <w:pStyle w:val="Normal"/>
        <w:spacing w:before="0" w:after="0"/>
        <w:ind w:left="-816" w:right="116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52" w:type="dxa"/>
        <w:jc w:val="left"/>
        <w:tblInd w:w="-217" w:type="dxa"/>
        <w:tblLayout w:type="fixed"/>
        <w:tblCellMar>
          <w:top w:w="0" w:type="dxa"/>
          <w:left w:w="106" w:type="dxa"/>
          <w:bottom w:w="0" w:type="dxa"/>
          <w:right w:w="55" w:type="dxa"/>
        </w:tblCellMar>
      </w:tblPr>
      <w:tblGrid>
        <w:gridCol w:w="1135"/>
        <w:gridCol w:w="2693"/>
        <w:gridCol w:w="5924"/>
      </w:tblGrid>
      <w:tr>
        <w:trPr>
          <w:trHeight w:val="16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стилина прямыми движениями между ладонями; развивать мелкую моторику. </w:t>
            </w:r>
          </w:p>
        </w:tc>
      </w:tr>
      <w:tr>
        <w:trPr>
          <w:trHeight w:val="29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шили Тане сарафа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катывание, надавли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отщипывать маленькие кусочки пластилина от большого куска и надавливать указательным пальцем на пластилиновый шарик, прикрепляя его к основе, располагать шарики на равном расстоянии друг от друга; развивать мелкую моторику. </w:t>
            </w:r>
          </w:p>
        </w:tc>
      </w:tr>
      <w:tr>
        <w:trPr>
          <w:trHeight w:val="1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блик для кукл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таш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тывание, соединение концов)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раскатывать пластилин между ладонями «колбаской», соединять концы палочки, образуя кольцо; формировать интерес к лепке; развивать мелкую моторику. </w:t>
            </w:r>
          </w:p>
        </w:tc>
      </w:tr>
      <w:tr>
        <w:trPr>
          <w:trHeight w:val="22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обок катится по дорожке (скаты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скатывать пластилин круговыми движениями между ладонями; формировать интерес к работе с пластилином; развивать интерес к произведениям устного народного творчества; развивать мелкую моторику. </w:t>
            </w:r>
          </w:p>
        </w:tc>
      </w:tr>
      <w:tr>
        <w:trPr>
          <w:trHeight w:val="4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Цвет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щипывание, скатывание, надавливание)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отщипывать маленькие кусочки пластилина от большого куска и скатывать из них шарики, надавливать указательным пальцем на пластилиновый шарик, прикрепляя его к основе, размазывать надавливающим движением указательного пальца пластилин на картоне; формировать интерес к работе с пластилином; способствовать развитию фантазии; развивать мелкую моторику. </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Колечки для пирамидки</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катывание, соединение концов)</w:t>
            </w:r>
            <w:r>
              <w:rPr>
                <w:rFonts w:eastAsia="Times New Roman" w:cs="Times New Roman" w:ascii="Times New Roman" w:hAnsi="Times New Roman"/>
                <w:b/>
                <w:sz w:val="28"/>
                <w:szCs w:val="28"/>
              </w:rPr>
              <w:t xml:space="preserve">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лепить палочки, соединять их концы, образуя кольцо; вызывать желание лепить. </w:t>
            </w:r>
          </w:p>
        </w:tc>
      </w:tr>
    </w:tbl>
    <w:p>
      <w:pPr>
        <w:pStyle w:val="Normal"/>
        <w:spacing w:lineRule="auto" w:line="268" w:before="0" w:after="76"/>
        <w:ind w:left="3828" w:right="55" w:hanging="2693"/>
        <w:rPr/>
      </w:pPr>
      <w:r>
        <mc:AlternateContent>
          <mc:Choice Requires="wpg">
            <w:drawing>
              <wp:anchor behindDoc="1" distT="0" distB="0" distL="114935" distR="114935" simplePos="0" locked="0" layoutInCell="0" allowOverlap="1" relativeHeight="7">
                <wp:simplePos x="0" y="0"/>
                <wp:positionH relativeFrom="column">
                  <wp:posOffset>-69850</wp:posOffset>
                </wp:positionH>
                <wp:positionV relativeFrom="paragraph">
                  <wp:posOffset>-3134995</wp:posOffset>
                </wp:positionV>
                <wp:extent cx="7026910" cy="6791960"/>
                <wp:effectExtent l="0" t="0" r="635" b="0"/>
                <wp:wrapNone/>
                <wp:docPr id="27" name="Group 163680"/>
                <a:graphic xmlns:a="http://schemas.openxmlformats.org/drawingml/2006/main">
                  <a:graphicData uri="http://schemas.microsoft.com/office/word/2010/wordprocessingGroup">
                    <wpg:wgp>
                      <wpg:cNvGrpSpPr/>
                      <wpg:grpSpPr>
                        <a:xfrm>
                          <a:off x="0" y="0"/>
                          <a:ext cx="7026840" cy="6792120"/>
                          <a:chOff x="0" y="0"/>
                          <a:chExt cx="7026840" cy="6792120"/>
                        </a:xfrm>
                      </wpg:grpSpPr>
                      <wps:wsp>
                        <wps:cNvSpPr/>
                        <wps:spPr>
                          <a:xfrm>
                            <a:off x="0" y="0"/>
                            <a:ext cx="9000" cy="9000"/>
                          </a:xfrm>
                          <a:prstGeom prst="pie">
                            <a:avLst/>
                          </a:prstGeom>
                          <a:solidFill>
                            <a:srgbClr val="000000"/>
                          </a:solidFill>
                          <a:ln w="0">
                            <a:noFill/>
                          </a:ln>
                        </wps:spPr>
                        <wps:style>
                          <a:lnRef idx="0"/>
                          <a:fillRef idx="0"/>
                          <a:effectRef idx="0"/>
                          <a:fontRef idx="minor"/>
                        </wps:style>
                        <wps:bodyPr/>
                      </wps:wsp>
                      <wps:wsp>
                        <wps:cNvSpPr/>
                        <wps:spPr>
                          <a:xfrm>
                            <a:off x="6480" y="0"/>
                            <a:ext cx="714240" cy="9000"/>
                          </a:xfrm>
                          <a:prstGeom prst="pie">
                            <a:avLst/>
                          </a:prstGeom>
                          <a:solidFill>
                            <a:srgbClr val="000000"/>
                          </a:solidFill>
                          <a:ln w="0">
                            <a:noFill/>
                          </a:ln>
                        </wps:spPr>
                        <wps:style>
                          <a:lnRef idx="0"/>
                          <a:fillRef idx="0"/>
                          <a:effectRef idx="0"/>
                          <a:fontRef idx="minor"/>
                        </wps:style>
                        <wps:bodyPr/>
                      </wps:wsp>
                      <wps:wsp>
                        <wps:cNvSpPr/>
                        <wps:spPr>
                          <a:xfrm>
                            <a:off x="720000" y="0"/>
                            <a:ext cx="9000" cy="9000"/>
                          </a:xfrm>
                          <a:prstGeom prst="pie">
                            <a:avLst/>
                          </a:prstGeom>
                          <a:solidFill>
                            <a:srgbClr val="000000"/>
                          </a:solidFill>
                          <a:ln w="0">
                            <a:noFill/>
                          </a:ln>
                        </wps:spPr>
                        <wps:style>
                          <a:lnRef idx="0"/>
                          <a:fillRef idx="0"/>
                          <a:effectRef idx="0"/>
                          <a:fontRef idx="minor"/>
                        </wps:style>
                        <wps:bodyPr/>
                      </wps:wsp>
                      <wps:wsp>
                        <wps:cNvSpPr/>
                        <wps:spPr>
                          <a:xfrm>
                            <a:off x="726480" y="0"/>
                            <a:ext cx="1703160" cy="9000"/>
                          </a:xfrm>
                          <a:prstGeom prst="pie">
                            <a:avLst/>
                          </a:prstGeom>
                          <a:solidFill>
                            <a:srgbClr val="000000"/>
                          </a:solidFill>
                          <a:ln w="0">
                            <a:noFill/>
                          </a:ln>
                        </wps:spPr>
                        <wps:style>
                          <a:lnRef idx="0"/>
                          <a:fillRef idx="0"/>
                          <a:effectRef idx="0"/>
                          <a:fontRef idx="minor"/>
                        </wps:style>
                        <wps:bodyPr/>
                      </wps:wsp>
                      <wps:wsp>
                        <wps:cNvSpPr/>
                        <wps:spPr>
                          <a:xfrm>
                            <a:off x="2429640" y="0"/>
                            <a:ext cx="9000" cy="9000"/>
                          </a:xfrm>
                          <a:prstGeom prst="pie">
                            <a:avLst/>
                          </a:prstGeom>
                          <a:solidFill>
                            <a:srgbClr val="000000"/>
                          </a:solidFill>
                          <a:ln w="0">
                            <a:noFill/>
                          </a:ln>
                        </wps:spPr>
                        <wps:style>
                          <a:lnRef idx="0"/>
                          <a:fillRef idx="0"/>
                          <a:effectRef idx="0"/>
                          <a:fontRef idx="minor"/>
                        </wps:style>
                        <wps:bodyPr/>
                      </wps:wsp>
                      <wps:wsp>
                        <wps:cNvSpPr/>
                        <wps:spPr>
                          <a:xfrm>
                            <a:off x="2435400" y="0"/>
                            <a:ext cx="2872800" cy="9000"/>
                          </a:xfrm>
                          <a:prstGeom prst="pie">
                            <a:avLst/>
                          </a:prstGeom>
                          <a:solidFill>
                            <a:srgbClr val="000000"/>
                          </a:solidFill>
                          <a:ln w="0">
                            <a:noFill/>
                          </a:ln>
                        </wps:spPr>
                        <wps:style>
                          <a:lnRef idx="0"/>
                          <a:fillRef idx="0"/>
                          <a:effectRef idx="0"/>
                          <a:fontRef idx="minor"/>
                        </wps:style>
                        <wps:bodyPr/>
                      </wps:wsp>
                      <wps:wsp>
                        <wps:cNvSpPr/>
                        <wps:spPr>
                          <a:xfrm>
                            <a:off x="5308560" y="0"/>
                            <a:ext cx="9000" cy="9000"/>
                          </a:xfrm>
                          <a:prstGeom prst="pie">
                            <a:avLst/>
                          </a:prstGeom>
                          <a:solidFill>
                            <a:srgbClr val="000000"/>
                          </a:solidFill>
                          <a:ln w="0">
                            <a:noFill/>
                          </a:ln>
                        </wps:spPr>
                        <wps:style>
                          <a:lnRef idx="0"/>
                          <a:fillRef idx="0"/>
                          <a:effectRef idx="0"/>
                          <a:fontRef idx="minor"/>
                        </wps:style>
                        <wps:bodyPr/>
                      </wps:wsp>
                      <wps:wsp>
                        <wps:cNvSpPr/>
                        <wps:spPr>
                          <a:xfrm>
                            <a:off x="5315040" y="0"/>
                            <a:ext cx="1703160" cy="9000"/>
                          </a:xfrm>
                          <a:prstGeom prst="pie">
                            <a:avLst/>
                          </a:prstGeom>
                          <a:solidFill>
                            <a:srgbClr val="000000"/>
                          </a:solidFill>
                          <a:ln w="0">
                            <a:noFill/>
                          </a:ln>
                        </wps:spPr>
                        <wps:style>
                          <a:lnRef idx="0"/>
                          <a:fillRef idx="0"/>
                          <a:effectRef idx="0"/>
                          <a:fontRef idx="minor"/>
                        </wps:style>
                        <wps:bodyPr/>
                      </wps:wsp>
                      <wps:wsp>
                        <wps:cNvSpPr/>
                        <wps:spPr>
                          <a:xfrm>
                            <a:off x="7018200" y="0"/>
                            <a:ext cx="9000" cy="9000"/>
                          </a:xfrm>
                          <a:prstGeom prst="pie">
                            <a:avLst/>
                          </a:prstGeom>
                          <a:solidFill>
                            <a:srgbClr val="000000"/>
                          </a:solidFill>
                          <a:ln w="0">
                            <a:noFill/>
                          </a:ln>
                        </wps:spPr>
                        <wps:style>
                          <a:lnRef idx="0"/>
                          <a:fillRef idx="0"/>
                          <a:effectRef idx="0"/>
                          <a:fontRef idx="minor"/>
                        </wps:style>
                        <wps:bodyPr/>
                      </wps:wsp>
                      <wps:wsp>
                        <wps:cNvSpPr/>
                        <wps:spPr>
                          <a:xfrm>
                            <a:off x="0" y="6480"/>
                            <a:ext cx="9000" cy="614160"/>
                          </a:xfrm>
                          <a:prstGeom prst="pie">
                            <a:avLst/>
                          </a:prstGeom>
                          <a:solidFill>
                            <a:srgbClr val="000000"/>
                          </a:solidFill>
                          <a:ln w="0">
                            <a:noFill/>
                          </a:ln>
                        </wps:spPr>
                        <wps:style>
                          <a:lnRef idx="0"/>
                          <a:fillRef idx="0"/>
                          <a:effectRef idx="0"/>
                          <a:fontRef idx="minor"/>
                        </wps:style>
                        <wps:bodyPr/>
                      </wps:wsp>
                      <wps:wsp>
                        <wps:cNvSpPr/>
                        <wps:spPr>
                          <a:xfrm>
                            <a:off x="720000" y="6480"/>
                            <a:ext cx="9000" cy="614160"/>
                          </a:xfrm>
                          <a:prstGeom prst="pie">
                            <a:avLst/>
                          </a:prstGeom>
                          <a:solidFill>
                            <a:srgbClr val="000000"/>
                          </a:solidFill>
                          <a:ln w="0">
                            <a:noFill/>
                          </a:ln>
                        </wps:spPr>
                        <wps:style>
                          <a:lnRef idx="0"/>
                          <a:fillRef idx="0"/>
                          <a:effectRef idx="0"/>
                          <a:fontRef idx="minor"/>
                        </wps:style>
                        <wps:bodyPr/>
                      </wps:wsp>
                      <wps:wsp>
                        <wps:cNvSpPr/>
                        <wps:spPr>
                          <a:xfrm>
                            <a:off x="2429640" y="6480"/>
                            <a:ext cx="9000" cy="614160"/>
                          </a:xfrm>
                          <a:prstGeom prst="pie">
                            <a:avLst/>
                          </a:prstGeom>
                          <a:solidFill>
                            <a:srgbClr val="000000"/>
                          </a:solidFill>
                          <a:ln w="0">
                            <a:noFill/>
                          </a:ln>
                        </wps:spPr>
                        <wps:style>
                          <a:lnRef idx="0"/>
                          <a:fillRef idx="0"/>
                          <a:effectRef idx="0"/>
                          <a:fontRef idx="minor"/>
                        </wps:style>
                        <wps:bodyPr/>
                      </wps:wsp>
                      <wps:wsp>
                        <wps:cNvSpPr/>
                        <wps:spPr>
                          <a:xfrm>
                            <a:off x="5308560" y="6480"/>
                            <a:ext cx="9000" cy="614160"/>
                          </a:xfrm>
                          <a:prstGeom prst="pie">
                            <a:avLst/>
                          </a:prstGeom>
                          <a:solidFill>
                            <a:srgbClr val="000000"/>
                          </a:solidFill>
                          <a:ln w="0">
                            <a:noFill/>
                          </a:ln>
                        </wps:spPr>
                        <wps:style>
                          <a:lnRef idx="0"/>
                          <a:fillRef idx="0"/>
                          <a:effectRef idx="0"/>
                          <a:fontRef idx="minor"/>
                        </wps:style>
                        <wps:bodyPr/>
                      </wps:wsp>
                      <wps:wsp>
                        <wps:cNvSpPr/>
                        <wps:spPr>
                          <a:xfrm>
                            <a:off x="7018200" y="6480"/>
                            <a:ext cx="9000" cy="614160"/>
                          </a:xfrm>
                          <a:prstGeom prst="pie">
                            <a:avLst/>
                          </a:prstGeom>
                          <a:solidFill>
                            <a:srgbClr val="000000"/>
                          </a:solidFill>
                          <a:ln w="0">
                            <a:noFill/>
                          </a:ln>
                        </wps:spPr>
                        <wps:style>
                          <a:lnRef idx="0"/>
                          <a:fillRef idx="0"/>
                          <a:effectRef idx="0"/>
                          <a:fontRef idx="minor"/>
                        </wps:style>
                        <wps:bodyPr/>
                      </wps:wsp>
                      <wps:wsp>
                        <wps:cNvSpPr/>
                        <wps:spPr>
                          <a:xfrm>
                            <a:off x="0" y="620280"/>
                            <a:ext cx="9000" cy="9000"/>
                          </a:xfrm>
                          <a:prstGeom prst="pie">
                            <a:avLst/>
                          </a:prstGeom>
                          <a:solidFill>
                            <a:srgbClr val="000000"/>
                          </a:solidFill>
                          <a:ln w="0">
                            <a:noFill/>
                          </a:ln>
                        </wps:spPr>
                        <wps:style>
                          <a:lnRef idx="0"/>
                          <a:fillRef idx="0"/>
                          <a:effectRef idx="0"/>
                          <a:fontRef idx="minor"/>
                        </wps:style>
                        <wps:bodyPr/>
                      </wps:wsp>
                      <wps:wsp>
                        <wps:cNvSpPr/>
                        <wps:spPr>
                          <a:xfrm>
                            <a:off x="6480" y="620280"/>
                            <a:ext cx="714240" cy="9000"/>
                          </a:xfrm>
                          <a:prstGeom prst="pie">
                            <a:avLst/>
                          </a:prstGeom>
                          <a:solidFill>
                            <a:srgbClr val="000000"/>
                          </a:solidFill>
                          <a:ln w="0">
                            <a:noFill/>
                          </a:ln>
                        </wps:spPr>
                        <wps:style>
                          <a:lnRef idx="0"/>
                          <a:fillRef idx="0"/>
                          <a:effectRef idx="0"/>
                          <a:fontRef idx="minor"/>
                        </wps:style>
                        <wps:bodyPr/>
                      </wps:wsp>
                      <wps:wsp>
                        <wps:cNvSpPr/>
                        <wps:spPr>
                          <a:xfrm>
                            <a:off x="720000" y="620280"/>
                            <a:ext cx="9000" cy="9000"/>
                          </a:xfrm>
                          <a:prstGeom prst="pie">
                            <a:avLst/>
                          </a:prstGeom>
                          <a:solidFill>
                            <a:srgbClr val="000000"/>
                          </a:solidFill>
                          <a:ln w="0">
                            <a:noFill/>
                          </a:ln>
                        </wps:spPr>
                        <wps:style>
                          <a:lnRef idx="0"/>
                          <a:fillRef idx="0"/>
                          <a:effectRef idx="0"/>
                          <a:fontRef idx="minor"/>
                        </wps:style>
                        <wps:bodyPr/>
                      </wps:wsp>
                      <wps:wsp>
                        <wps:cNvSpPr/>
                        <wps:spPr>
                          <a:xfrm>
                            <a:off x="726480" y="620280"/>
                            <a:ext cx="1703160" cy="9000"/>
                          </a:xfrm>
                          <a:prstGeom prst="pie">
                            <a:avLst/>
                          </a:prstGeom>
                          <a:solidFill>
                            <a:srgbClr val="000000"/>
                          </a:solidFill>
                          <a:ln w="0">
                            <a:noFill/>
                          </a:ln>
                        </wps:spPr>
                        <wps:style>
                          <a:lnRef idx="0"/>
                          <a:fillRef idx="0"/>
                          <a:effectRef idx="0"/>
                          <a:fontRef idx="minor"/>
                        </wps:style>
                        <wps:bodyPr/>
                      </wps:wsp>
                      <wps:wsp>
                        <wps:cNvSpPr/>
                        <wps:spPr>
                          <a:xfrm>
                            <a:off x="2429640" y="620280"/>
                            <a:ext cx="9000" cy="9000"/>
                          </a:xfrm>
                          <a:prstGeom prst="pie">
                            <a:avLst/>
                          </a:prstGeom>
                          <a:solidFill>
                            <a:srgbClr val="000000"/>
                          </a:solidFill>
                          <a:ln w="0">
                            <a:noFill/>
                          </a:ln>
                        </wps:spPr>
                        <wps:style>
                          <a:lnRef idx="0"/>
                          <a:fillRef idx="0"/>
                          <a:effectRef idx="0"/>
                          <a:fontRef idx="minor"/>
                        </wps:style>
                        <wps:bodyPr/>
                      </wps:wsp>
                      <wps:wsp>
                        <wps:cNvSpPr/>
                        <wps:spPr>
                          <a:xfrm>
                            <a:off x="2435400" y="620280"/>
                            <a:ext cx="2872800" cy="9000"/>
                          </a:xfrm>
                          <a:prstGeom prst="pie">
                            <a:avLst/>
                          </a:prstGeom>
                          <a:solidFill>
                            <a:srgbClr val="000000"/>
                          </a:solidFill>
                          <a:ln w="0">
                            <a:noFill/>
                          </a:ln>
                        </wps:spPr>
                        <wps:style>
                          <a:lnRef idx="0"/>
                          <a:fillRef idx="0"/>
                          <a:effectRef idx="0"/>
                          <a:fontRef idx="minor"/>
                        </wps:style>
                        <wps:bodyPr/>
                      </wps:wsp>
                      <wps:wsp>
                        <wps:cNvSpPr/>
                        <wps:spPr>
                          <a:xfrm>
                            <a:off x="5308560" y="620280"/>
                            <a:ext cx="9000" cy="9000"/>
                          </a:xfrm>
                          <a:prstGeom prst="pie">
                            <a:avLst/>
                          </a:prstGeom>
                          <a:solidFill>
                            <a:srgbClr val="000000"/>
                          </a:solidFill>
                          <a:ln w="0">
                            <a:noFill/>
                          </a:ln>
                        </wps:spPr>
                        <wps:style>
                          <a:lnRef idx="0"/>
                          <a:fillRef idx="0"/>
                          <a:effectRef idx="0"/>
                          <a:fontRef idx="minor"/>
                        </wps:style>
                        <wps:bodyPr/>
                      </wps:wsp>
                      <wps:wsp>
                        <wps:cNvSpPr/>
                        <wps:spPr>
                          <a:xfrm>
                            <a:off x="5315040" y="620280"/>
                            <a:ext cx="1703160" cy="9000"/>
                          </a:xfrm>
                          <a:prstGeom prst="pie">
                            <a:avLst/>
                          </a:prstGeom>
                          <a:solidFill>
                            <a:srgbClr val="000000"/>
                          </a:solidFill>
                          <a:ln w="0">
                            <a:noFill/>
                          </a:ln>
                        </wps:spPr>
                        <wps:style>
                          <a:lnRef idx="0"/>
                          <a:fillRef idx="0"/>
                          <a:effectRef idx="0"/>
                          <a:fontRef idx="minor"/>
                        </wps:style>
                        <wps:bodyPr/>
                      </wps:wsp>
                      <wps:wsp>
                        <wps:cNvSpPr/>
                        <wps:spPr>
                          <a:xfrm>
                            <a:off x="7018200" y="620280"/>
                            <a:ext cx="9000" cy="9000"/>
                          </a:xfrm>
                          <a:prstGeom prst="pie">
                            <a:avLst/>
                          </a:prstGeom>
                          <a:solidFill>
                            <a:srgbClr val="000000"/>
                          </a:solidFill>
                          <a:ln w="0">
                            <a:noFill/>
                          </a:ln>
                        </wps:spPr>
                        <wps:style>
                          <a:lnRef idx="0"/>
                          <a:fillRef idx="0"/>
                          <a:effectRef idx="0"/>
                          <a:fontRef idx="minor"/>
                        </wps:style>
                        <wps:bodyPr/>
                      </wps:wsp>
                      <wps:wsp>
                        <wps:cNvSpPr/>
                        <wps:spPr>
                          <a:xfrm>
                            <a:off x="0" y="626760"/>
                            <a:ext cx="9000" cy="203760"/>
                          </a:xfrm>
                          <a:prstGeom prst="pie">
                            <a:avLst/>
                          </a:prstGeom>
                          <a:solidFill>
                            <a:srgbClr val="000000"/>
                          </a:solidFill>
                          <a:ln w="0">
                            <a:noFill/>
                          </a:ln>
                        </wps:spPr>
                        <wps:style>
                          <a:lnRef idx="0"/>
                          <a:fillRef idx="0"/>
                          <a:effectRef idx="0"/>
                          <a:fontRef idx="minor"/>
                        </wps:style>
                        <wps:bodyPr/>
                      </wps:wsp>
                      <wps:wsp>
                        <wps:cNvSpPr/>
                        <wps:spPr>
                          <a:xfrm>
                            <a:off x="7018200" y="626760"/>
                            <a:ext cx="9000" cy="203760"/>
                          </a:xfrm>
                          <a:prstGeom prst="pie">
                            <a:avLst/>
                          </a:prstGeom>
                          <a:solidFill>
                            <a:srgbClr val="000000"/>
                          </a:solidFill>
                          <a:ln w="0">
                            <a:noFill/>
                          </a:ln>
                        </wps:spPr>
                        <wps:style>
                          <a:lnRef idx="0"/>
                          <a:fillRef idx="0"/>
                          <a:effectRef idx="0"/>
                          <a:fontRef idx="minor"/>
                        </wps:style>
                        <wps:bodyPr/>
                      </wps:wsp>
                      <wps:wsp>
                        <wps:cNvSpPr/>
                        <wps:spPr>
                          <a:xfrm>
                            <a:off x="0" y="831240"/>
                            <a:ext cx="9000" cy="9000"/>
                          </a:xfrm>
                          <a:prstGeom prst="pie">
                            <a:avLst/>
                          </a:prstGeom>
                          <a:solidFill>
                            <a:srgbClr val="000000"/>
                          </a:solidFill>
                          <a:ln w="0">
                            <a:noFill/>
                          </a:ln>
                        </wps:spPr>
                        <wps:style>
                          <a:lnRef idx="0"/>
                          <a:fillRef idx="0"/>
                          <a:effectRef idx="0"/>
                          <a:fontRef idx="minor"/>
                        </wps:style>
                        <wps:bodyPr/>
                      </wps:wsp>
                      <wps:wsp>
                        <wps:cNvSpPr/>
                        <wps:spPr>
                          <a:xfrm>
                            <a:off x="6480" y="831240"/>
                            <a:ext cx="714240" cy="9000"/>
                          </a:xfrm>
                          <a:prstGeom prst="pie">
                            <a:avLst/>
                          </a:prstGeom>
                          <a:solidFill>
                            <a:srgbClr val="000000"/>
                          </a:solidFill>
                          <a:ln w="0">
                            <a:noFill/>
                          </a:ln>
                        </wps:spPr>
                        <wps:style>
                          <a:lnRef idx="0"/>
                          <a:fillRef idx="0"/>
                          <a:effectRef idx="0"/>
                          <a:fontRef idx="minor"/>
                        </wps:style>
                        <wps:bodyPr/>
                      </wps:wsp>
                      <wps:wsp>
                        <wps:cNvSpPr/>
                        <wps:spPr>
                          <a:xfrm>
                            <a:off x="720000" y="831240"/>
                            <a:ext cx="9000" cy="9000"/>
                          </a:xfrm>
                          <a:prstGeom prst="pie">
                            <a:avLst/>
                          </a:prstGeom>
                          <a:solidFill>
                            <a:srgbClr val="000000"/>
                          </a:solidFill>
                          <a:ln w="0">
                            <a:noFill/>
                          </a:ln>
                        </wps:spPr>
                        <wps:style>
                          <a:lnRef idx="0"/>
                          <a:fillRef idx="0"/>
                          <a:effectRef idx="0"/>
                          <a:fontRef idx="minor"/>
                        </wps:style>
                        <wps:bodyPr/>
                      </wps:wsp>
                      <wps:wsp>
                        <wps:cNvSpPr/>
                        <wps:spPr>
                          <a:xfrm>
                            <a:off x="726480" y="831240"/>
                            <a:ext cx="1703160" cy="9000"/>
                          </a:xfrm>
                          <a:prstGeom prst="pie">
                            <a:avLst/>
                          </a:prstGeom>
                          <a:solidFill>
                            <a:srgbClr val="000000"/>
                          </a:solidFill>
                          <a:ln w="0">
                            <a:noFill/>
                          </a:ln>
                        </wps:spPr>
                        <wps:style>
                          <a:lnRef idx="0"/>
                          <a:fillRef idx="0"/>
                          <a:effectRef idx="0"/>
                          <a:fontRef idx="minor"/>
                        </wps:style>
                        <wps:bodyPr/>
                      </wps:wsp>
                      <wps:wsp>
                        <wps:cNvSpPr/>
                        <wps:spPr>
                          <a:xfrm>
                            <a:off x="2429640" y="831240"/>
                            <a:ext cx="9000" cy="9000"/>
                          </a:xfrm>
                          <a:prstGeom prst="pie">
                            <a:avLst/>
                          </a:prstGeom>
                          <a:solidFill>
                            <a:srgbClr val="000000"/>
                          </a:solidFill>
                          <a:ln w="0">
                            <a:noFill/>
                          </a:ln>
                        </wps:spPr>
                        <wps:style>
                          <a:lnRef idx="0"/>
                          <a:fillRef idx="0"/>
                          <a:effectRef idx="0"/>
                          <a:fontRef idx="minor"/>
                        </wps:style>
                        <wps:bodyPr/>
                      </wps:wsp>
                      <wps:wsp>
                        <wps:cNvSpPr/>
                        <wps:spPr>
                          <a:xfrm>
                            <a:off x="2435400" y="831240"/>
                            <a:ext cx="2872800" cy="9000"/>
                          </a:xfrm>
                          <a:prstGeom prst="pie">
                            <a:avLst/>
                          </a:prstGeom>
                          <a:solidFill>
                            <a:srgbClr val="000000"/>
                          </a:solidFill>
                          <a:ln w="0">
                            <a:noFill/>
                          </a:ln>
                        </wps:spPr>
                        <wps:style>
                          <a:lnRef idx="0"/>
                          <a:fillRef idx="0"/>
                          <a:effectRef idx="0"/>
                          <a:fontRef idx="minor"/>
                        </wps:style>
                        <wps:bodyPr/>
                      </wps:wsp>
                      <wps:wsp>
                        <wps:cNvSpPr/>
                        <wps:spPr>
                          <a:xfrm>
                            <a:off x="5308560" y="831240"/>
                            <a:ext cx="9000" cy="9000"/>
                          </a:xfrm>
                          <a:prstGeom prst="pie">
                            <a:avLst/>
                          </a:prstGeom>
                          <a:solidFill>
                            <a:srgbClr val="000000"/>
                          </a:solidFill>
                          <a:ln w="0">
                            <a:noFill/>
                          </a:ln>
                        </wps:spPr>
                        <wps:style>
                          <a:lnRef idx="0"/>
                          <a:fillRef idx="0"/>
                          <a:effectRef idx="0"/>
                          <a:fontRef idx="minor"/>
                        </wps:style>
                        <wps:bodyPr/>
                      </wps:wsp>
                      <wps:wsp>
                        <wps:cNvSpPr/>
                        <wps:spPr>
                          <a:xfrm>
                            <a:off x="5315040" y="831240"/>
                            <a:ext cx="1703160" cy="9000"/>
                          </a:xfrm>
                          <a:prstGeom prst="pie">
                            <a:avLst/>
                          </a:prstGeom>
                          <a:solidFill>
                            <a:srgbClr val="000000"/>
                          </a:solidFill>
                          <a:ln w="0">
                            <a:noFill/>
                          </a:ln>
                        </wps:spPr>
                        <wps:style>
                          <a:lnRef idx="0"/>
                          <a:fillRef idx="0"/>
                          <a:effectRef idx="0"/>
                          <a:fontRef idx="minor"/>
                        </wps:style>
                        <wps:bodyPr/>
                      </wps:wsp>
                      <wps:wsp>
                        <wps:cNvSpPr/>
                        <wps:spPr>
                          <a:xfrm>
                            <a:off x="7018200" y="831240"/>
                            <a:ext cx="9000" cy="9000"/>
                          </a:xfrm>
                          <a:prstGeom prst="pie">
                            <a:avLst/>
                          </a:prstGeom>
                          <a:solidFill>
                            <a:srgbClr val="000000"/>
                          </a:solidFill>
                          <a:ln w="0">
                            <a:noFill/>
                          </a:ln>
                        </wps:spPr>
                        <wps:style>
                          <a:lnRef idx="0"/>
                          <a:fillRef idx="0"/>
                          <a:effectRef idx="0"/>
                          <a:fontRef idx="minor"/>
                        </wps:style>
                        <wps:bodyPr/>
                      </wps:wsp>
                      <wps:wsp>
                        <wps:cNvSpPr/>
                        <wps:spPr>
                          <a:xfrm>
                            <a:off x="0" y="837000"/>
                            <a:ext cx="9000" cy="1022400"/>
                          </a:xfrm>
                          <a:prstGeom prst="pie">
                            <a:avLst/>
                          </a:prstGeom>
                          <a:solidFill>
                            <a:srgbClr val="000000"/>
                          </a:solidFill>
                          <a:ln w="0">
                            <a:noFill/>
                          </a:ln>
                        </wps:spPr>
                        <wps:style>
                          <a:lnRef idx="0"/>
                          <a:fillRef idx="0"/>
                          <a:effectRef idx="0"/>
                          <a:fontRef idx="minor"/>
                        </wps:style>
                        <wps:bodyPr/>
                      </wps:wsp>
                      <wps:wsp>
                        <wps:cNvSpPr/>
                        <wps:spPr>
                          <a:xfrm>
                            <a:off x="720000" y="837000"/>
                            <a:ext cx="9000" cy="1022400"/>
                          </a:xfrm>
                          <a:prstGeom prst="pie">
                            <a:avLst/>
                          </a:prstGeom>
                          <a:solidFill>
                            <a:srgbClr val="000000"/>
                          </a:solidFill>
                          <a:ln w="0">
                            <a:noFill/>
                          </a:ln>
                        </wps:spPr>
                        <wps:style>
                          <a:lnRef idx="0"/>
                          <a:fillRef idx="0"/>
                          <a:effectRef idx="0"/>
                          <a:fontRef idx="minor"/>
                        </wps:style>
                        <wps:bodyPr/>
                      </wps:wsp>
                      <wps:wsp>
                        <wps:cNvSpPr/>
                        <wps:spPr>
                          <a:xfrm>
                            <a:off x="2429640" y="837000"/>
                            <a:ext cx="9000" cy="1022400"/>
                          </a:xfrm>
                          <a:prstGeom prst="pie">
                            <a:avLst/>
                          </a:prstGeom>
                          <a:solidFill>
                            <a:srgbClr val="000000"/>
                          </a:solidFill>
                          <a:ln w="0">
                            <a:noFill/>
                          </a:ln>
                        </wps:spPr>
                        <wps:style>
                          <a:lnRef idx="0"/>
                          <a:fillRef idx="0"/>
                          <a:effectRef idx="0"/>
                          <a:fontRef idx="minor"/>
                        </wps:style>
                        <wps:bodyPr/>
                      </wps:wsp>
                      <wps:wsp>
                        <wps:cNvSpPr/>
                        <wps:spPr>
                          <a:xfrm>
                            <a:off x="5308560" y="837000"/>
                            <a:ext cx="9000" cy="1022400"/>
                          </a:xfrm>
                          <a:prstGeom prst="pie">
                            <a:avLst/>
                          </a:prstGeom>
                          <a:solidFill>
                            <a:srgbClr val="000000"/>
                          </a:solidFill>
                          <a:ln w="0">
                            <a:noFill/>
                          </a:ln>
                        </wps:spPr>
                        <wps:style>
                          <a:lnRef idx="0"/>
                          <a:fillRef idx="0"/>
                          <a:effectRef idx="0"/>
                          <a:fontRef idx="minor"/>
                        </wps:style>
                        <wps:bodyPr/>
                      </wps:wsp>
                      <wps:wsp>
                        <wps:cNvSpPr/>
                        <wps:spPr>
                          <a:xfrm>
                            <a:off x="7018200" y="837000"/>
                            <a:ext cx="9000" cy="1022400"/>
                          </a:xfrm>
                          <a:prstGeom prst="pie">
                            <a:avLst/>
                          </a:prstGeom>
                          <a:solidFill>
                            <a:srgbClr val="000000"/>
                          </a:solidFill>
                          <a:ln w="0">
                            <a:noFill/>
                          </a:ln>
                        </wps:spPr>
                        <wps:style>
                          <a:lnRef idx="0"/>
                          <a:fillRef idx="0"/>
                          <a:effectRef idx="0"/>
                          <a:fontRef idx="minor"/>
                        </wps:style>
                        <wps:bodyPr/>
                      </wps:wsp>
                      <wps:wsp>
                        <wps:cNvSpPr/>
                        <wps:spPr>
                          <a:xfrm>
                            <a:off x="0" y="1859760"/>
                            <a:ext cx="9000" cy="9000"/>
                          </a:xfrm>
                          <a:prstGeom prst="pie">
                            <a:avLst/>
                          </a:prstGeom>
                          <a:solidFill>
                            <a:srgbClr val="000000"/>
                          </a:solidFill>
                          <a:ln w="0">
                            <a:noFill/>
                          </a:ln>
                        </wps:spPr>
                        <wps:style>
                          <a:lnRef idx="0"/>
                          <a:fillRef idx="0"/>
                          <a:effectRef idx="0"/>
                          <a:fontRef idx="minor"/>
                        </wps:style>
                        <wps:bodyPr/>
                      </wps:wsp>
                      <wps:wsp>
                        <wps:cNvSpPr/>
                        <wps:spPr>
                          <a:xfrm>
                            <a:off x="6480" y="1859760"/>
                            <a:ext cx="714240" cy="9000"/>
                          </a:xfrm>
                          <a:prstGeom prst="pie">
                            <a:avLst/>
                          </a:prstGeom>
                          <a:solidFill>
                            <a:srgbClr val="000000"/>
                          </a:solidFill>
                          <a:ln w="0">
                            <a:noFill/>
                          </a:ln>
                        </wps:spPr>
                        <wps:style>
                          <a:lnRef idx="0"/>
                          <a:fillRef idx="0"/>
                          <a:effectRef idx="0"/>
                          <a:fontRef idx="minor"/>
                        </wps:style>
                        <wps:bodyPr/>
                      </wps:wsp>
                      <wps:wsp>
                        <wps:cNvSpPr/>
                        <wps:spPr>
                          <a:xfrm>
                            <a:off x="720000" y="1859760"/>
                            <a:ext cx="9000" cy="9000"/>
                          </a:xfrm>
                          <a:prstGeom prst="pie">
                            <a:avLst/>
                          </a:prstGeom>
                          <a:solidFill>
                            <a:srgbClr val="000000"/>
                          </a:solidFill>
                          <a:ln w="0">
                            <a:noFill/>
                          </a:ln>
                        </wps:spPr>
                        <wps:style>
                          <a:lnRef idx="0"/>
                          <a:fillRef idx="0"/>
                          <a:effectRef idx="0"/>
                          <a:fontRef idx="minor"/>
                        </wps:style>
                        <wps:bodyPr/>
                      </wps:wsp>
                      <wps:wsp>
                        <wps:cNvSpPr/>
                        <wps:spPr>
                          <a:xfrm>
                            <a:off x="726480" y="1859760"/>
                            <a:ext cx="1703160" cy="9000"/>
                          </a:xfrm>
                          <a:prstGeom prst="pie">
                            <a:avLst/>
                          </a:prstGeom>
                          <a:solidFill>
                            <a:srgbClr val="000000"/>
                          </a:solidFill>
                          <a:ln w="0">
                            <a:noFill/>
                          </a:ln>
                        </wps:spPr>
                        <wps:style>
                          <a:lnRef idx="0"/>
                          <a:fillRef idx="0"/>
                          <a:effectRef idx="0"/>
                          <a:fontRef idx="minor"/>
                        </wps:style>
                        <wps:bodyPr/>
                      </wps:wsp>
                      <wps:wsp>
                        <wps:cNvSpPr/>
                        <wps:spPr>
                          <a:xfrm>
                            <a:off x="2429640" y="1859760"/>
                            <a:ext cx="9000" cy="9000"/>
                          </a:xfrm>
                          <a:prstGeom prst="pie">
                            <a:avLst/>
                          </a:prstGeom>
                          <a:solidFill>
                            <a:srgbClr val="000000"/>
                          </a:solidFill>
                          <a:ln w="0">
                            <a:noFill/>
                          </a:ln>
                        </wps:spPr>
                        <wps:style>
                          <a:lnRef idx="0"/>
                          <a:fillRef idx="0"/>
                          <a:effectRef idx="0"/>
                          <a:fontRef idx="minor"/>
                        </wps:style>
                        <wps:bodyPr/>
                      </wps:wsp>
                      <wps:wsp>
                        <wps:cNvSpPr/>
                        <wps:spPr>
                          <a:xfrm>
                            <a:off x="2435400" y="1859760"/>
                            <a:ext cx="2872800" cy="9000"/>
                          </a:xfrm>
                          <a:prstGeom prst="pie">
                            <a:avLst/>
                          </a:prstGeom>
                          <a:solidFill>
                            <a:srgbClr val="000000"/>
                          </a:solidFill>
                          <a:ln w="0">
                            <a:noFill/>
                          </a:ln>
                        </wps:spPr>
                        <wps:style>
                          <a:lnRef idx="0"/>
                          <a:fillRef idx="0"/>
                          <a:effectRef idx="0"/>
                          <a:fontRef idx="minor"/>
                        </wps:style>
                        <wps:bodyPr/>
                      </wps:wsp>
                      <wps:wsp>
                        <wps:cNvSpPr/>
                        <wps:spPr>
                          <a:xfrm>
                            <a:off x="5308560" y="1859760"/>
                            <a:ext cx="9000" cy="9000"/>
                          </a:xfrm>
                          <a:prstGeom prst="pie">
                            <a:avLst/>
                          </a:prstGeom>
                          <a:solidFill>
                            <a:srgbClr val="000000"/>
                          </a:solidFill>
                          <a:ln w="0">
                            <a:noFill/>
                          </a:ln>
                        </wps:spPr>
                        <wps:style>
                          <a:lnRef idx="0"/>
                          <a:fillRef idx="0"/>
                          <a:effectRef idx="0"/>
                          <a:fontRef idx="minor"/>
                        </wps:style>
                        <wps:bodyPr/>
                      </wps:wsp>
                      <wps:wsp>
                        <wps:cNvSpPr/>
                        <wps:spPr>
                          <a:xfrm>
                            <a:off x="5315040" y="1859760"/>
                            <a:ext cx="1703160" cy="9000"/>
                          </a:xfrm>
                          <a:prstGeom prst="pie">
                            <a:avLst/>
                          </a:prstGeom>
                          <a:solidFill>
                            <a:srgbClr val="000000"/>
                          </a:solidFill>
                          <a:ln w="0">
                            <a:noFill/>
                          </a:ln>
                        </wps:spPr>
                        <wps:style>
                          <a:lnRef idx="0"/>
                          <a:fillRef idx="0"/>
                          <a:effectRef idx="0"/>
                          <a:fontRef idx="minor"/>
                        </wps:style>
                        <wps:bodyPr/>
                      </wps:wsp>
                      <wps:wsp>
                        <wps:cNvSpPr/>
                        <wps:spPr>
                          <a:xfrm>
                            <a:off x="7018200" y="1859760"/>
                            <a:ext cx="9000" cy="9000"/>
                          </a:xfrm>
                          <a:prstGeom prst="pie">
                            <a:avLst/>
                          </a:prstGeom>
                          <a:solidFill>
                            <a:srgbClr val="000000"/>
                          </a:solidFill>
                          <a:ln w="0">
                            <a:noFill/>
                          </a:ln>
                        </wps:spPr>
                        <wps:style>
                          <a:lnRef idx="0"/>
                          <a:fillRef idx="0"/>
                          <a:effectRef idx="0"/>
                          <a:fontRef idx="minor"/>
                        </wps:style>
                        <wps:bodyPr/>
                      </wps:wsp>
                      <wps:wsp>
                        <wps:cNvSpPr/>
                        <wps:spPr>
                          <a:xfrm>
                            <a:off x="0" y="1865520"/>
                            <a:ext cx="9000" cy="1022400"/>
                          </a:xfrm>
                          <a:prstGeom prst="pie">
                            <a:avLst/>
                          </a:prstGeom>
                          <a:solidFill>
                            <a:srgbClr val="000000"/>
                          </a:solidFill>
                          <a:ln w="0">
                            <a:noFill/>
                          </a:ln>
                        </wps:spPr>
                        <wps:style>
                          <a:lnRef idx="0"/>
                          <a:fillRef idx="0"/>
                          <a:effectRef idx="0"/>
                          <a:fontRef idx="minor"/>
                        </wps:style>
                        <wps:bodyPr/>
                      </wps:wsp>
                      <wps:wsp>
                        <wps:cNvSpPr/>
                        <wps:spPr>
                          <a:xfrm>
                            <a:off x="720000" y="1865520"/>
                            <a:ext cx="9000" cy="1022400"/>
                          </a:xfrm>
                          <a:prstGeom prst="pie">
                            <a:avLst/>
                          </a:prstGeom>
                          <a:solidFill>
                            <a:srgbClr val="000000"/>
                          </a:solidFill>
                          <a:ln w="0">
                            <a:noFill/>
                          </a:ln>
                        </wps:spPr>
                        <wps:style>
                          <a:lnRef idx="0"/>
                          <a:fillRef idx="0"/>
                          <a:effectRef idx="0"/>
                          <a:fontRef idx="minor"/>
                        </wps:style>
                        <wps:bodyPr/>
                      </wps:wsp>
                      <wps:wsp>
                        <wps:cNvSpPr/>
                        <wps:spPr>
                          <a:xfrm>
                            <a:off x="2429640" y="1865520"/>
                            <a:ext cx="9000" cy="1022400"/>
                          </a:xfrm>
                          <a:prstGeom prst="pie">
                            <a:avLst/>
                          </a:prstGeom>
                          <a:solidFill>
                            <a:srgbClr val="000000"/>
                          </a:solidFill>
                          <a:ln w="0">
                            <a:noFill/>
                          </a:ln>
                        </wps:spPr>
                        <wps:style>
                          <a:lnRef idx="0"/>
                          <a:fillRef idx="0"/>
                          <a:effectRef idx="0"/>
                          <a:fontRef idx="minor"/>
                        </wps:style>
                        <wps:bodyPr/>
                      </wps:wsp>
                      <wps:wsp>
                        <wps:cNvSpPr/>
                        <wps:spPr>
                          <a:xfrm>
                            <a:off x="5308560" y="1865520"/>
                            <a:ext cx="9000" cy="1022400"/>
                          </a:xfrm>
                          <a:prstGeom prst="pie">
                            <a:avLst/>
                          </a:prstGeom>
                          <a:solidFill>
                            <a:srgbClr val="000000"/>
                          </a:solidFill>
                          <a:ln w="0">
                            <a:noFill/>
                          </a:ln>
                        </wps:spPr>
                        <wps:style>
                          <a:lnRef idx="0"/>
                          <a:fillRef idx="0"/>
                          <a:effectRef idx="0"/>
                          <a:fontRef idx="minor"/>
                        </wps:style>
                        <wps:bodyPr/>
                      </wps:wsp>
                      <wps:wsp>
                        <wps:cNvSpPr/>
                        <wps:spPr>
                          <a:xfrm>
                            <a:off x="7018200" y="1865520"/>
                            <a:ext cx="9000" cy="1022400"/>
                          </a:xfrm>
                          <a:prstGeom prst="pie">
                            <a:avLst/>
                          </a:prstGeom>
                          <a:solidFill>
                            <a:srgbClr val="000000"/>
                          </a:solidFill>
                          <a:ln w="0">
                            <a:noFill/>
                          </a:ln>
                        </wps:spPr>
                        <wps:style>
                          <a:lnRef idx="0"/>
                          <a:fillRef idx="0"/>
                          <a:effectRef idx="0"/>
                          <a:fontRef idx="minor"/>
                        </wps:style>
                        <wps:bodyPr/>
                      </wps:wsp>
                      <wps:wsp>
                        <wps:cNvSpPr/>
                        <wps:spPr>
                          <a:xfrm>
                            <a:off x="0" y="2888640"/>
                            <a:ext cx="9000" cy="9000"/>
                          </a:xfrm>
                          <a:prstGeom prst="pie">
                            <a:avLst/>
                          </a:prstGeom>
                          <a:solidFill>
                            <a:srgbClr val="000000"/>
                          </a:solidFill>
                          <a:ln w="0">
                            <a:noFill/>
                          </a:ln>
                        </wps:spPr>
                        <wps:style>
                          <a:lnRef idx="0"/>
                          <a:fillRef idx="0"/>
                          <a:effectRef idx="0"/>
                          <a:fontRef idx="minor"/>
                        </wps:style>
                        <wps:bodyPr/>
                      </wps:wsp>
                      <wps:wsp>
                        <wps:cNvSpPr/>
                        <wps:spPr>
                          <a:xfrm>
                            <a:off x="6480" y="2888640"/>
                            <a:ext cx="714240" cy="9000"/>
                          </a:xfrm>
                          <a:prstGeom prst="pie">
                            <a:avLst/>
                          </a:prstGeom>
                          <a:solidFill>
                            <a:srgbClr val="000000"/>
                          </a:solidFill>
                          <a:ln w="0">
                            <a:noFill/>
                          </a:ln>
                        </wps:spPr>
                        <wps:style>
                          <a:lnRef idx="0"/>
                          <a:fillRef idx="0"/>
                          <a:effectRef idx="0"/>
                          <a:fontRef idx="minor"/>
                        </wps:style>
                        <wps:bodyPr/>
                      </wps:wsp>
                      <wps:wsp>
                        <wps:cNvSpPr/>
                        <wps:spPr>
                          <a:xfrm>
                            <a:off x="720000" y="2888640"/>
                            <a:ext cx="9000" cy="9000"/>
                          </a:xfrm>
                          <a:prstGeom prst="pie">
                            <a:avLst/>
                          </a:prstGeom>
                          <a:solidFill>
                            <a:srgbClr val="000000"/>
                          </a:solidFill>
                          <a:ln w="0">
                            <a:noFill/>
                          </a:ln>
                        </wps:spPr>
                        <wps:style>
                          <a:lnRef idx="0"/>
                          <a:fillRef idx="0"/>
                          <a:effectRef idx="0"/>
                          <a:fontRef idx="minor"/>
                        </wps:style>
                        <wps:bodyPr/>
                      </wps:wsp>
                      <wps:wsp>
                        <wps:cNvSpPr/>
                        <wps:spPr>
                          <a:xfrm>
                            <a:off x="726480" y="2888640"/>
                            <a:ext cx="1703160" cy="9000"/>
                          </a:xfrm>
                          <a:prstGeom prst="pie">
                            <a:avLst/>
                          </a:prstGeom>
                          <a:solidFill>
                            <a:srgbClr val="000000"/>
                          </a:solidFill>
                          <a:ln w="0">
                            <a:noFill/>
                          </a:ln>
                        </wps:spPr>
                        <wps:style>
                          <a:lnRef idx="0"/>
                          <a:fillRef idx="0"/>
                          <a:effectRef idx="0"/>
                          <a:fontRef idx="minor"/>
                        </wps:style>
                        <wps:bodyPr/>
                      </wps:wsp>
                      <wps:wsp>
                        <wps:cNvSpPr/>
                        <wps:spPr>
                          <a:xfrm>
                            <a:off x="2429640" y="2888640"/>
                            <a:ext cx="9000" cy="9000"/>
                          </a:xfrm>
                          <a:prstGeom prst="pie">
                            <a:avLst/>
                          </a:prstGeom>
                          <a:solidFill>
                            <a:srgbClr val="000000"/>
                          </a:solidFill>
                          <a:ln w="0">
                            <a:noFill/>
                          </a:ln>
                        </wps:spPr>
                        <wps:style>
                          <a:lnRef idx="0"/>
                          <a:fillRef idx="0"/>
                          <a:effectRef idx="0"/>
                          <a:fontRef idx="minor"/>
                        </wps:style>
                        <wps:bodyPr/>
                      </wps:wsp>
                      <wps:wsp>
                        <wps:cNvSpPr/>
                        <wps:spPr>
                          <a:xfrm>
                            <a:off x="2435400" y="2888640"/>
                            <a:ext cx="2872800" cy="9000"/>
                          </a:xfrm>
                          <a:prstGeom prst="pie">
                            <a:avLst/>
                          </a:prstGeom>
                          <a:solidFill>
                            <a:srgbClr val="000000"/>
                          </a:solidFill>
                          <a:ln w="0">
                            <a:noFill/>
                          </a:ln>
                        </wps:spPr>
                        <wps:style>
                          <a:lnRef idx="0"/>
                          <a:fillRef idx="0"/>
                          <a:effectRef idx="0"/>
                          <a:fontRef idx="minor"/>
                        </wps:style>
                        <wps:bodyPr/>
                      </wps:wsp>
                      <wps:wsp>
                        <wps:cNvSpPr/>
                        <wps:spPr>
                          <a:xfrm>
                            <a:off x="5308560" y="2888640"/>
                            <a:ext cx="9000" cy="9000"/>
                          </a:xfrm>
                          <a:prstGeom prst="pie">
                            <a:avLst/>
                          </a:prstGeom>
                          <a:solidFill>
                            <a:srgbClr val="000000"/>
                          </a:solidFill>
                          <a:ln w="0">
                            <a:noFill/>
                          </a:ln>
                        </wps:spPr>
                        <wps:style>
                          <a:lnRef idx="0"/>
                          <a:fillRef idx="0"/>
                          <a:effectRef idx="0"/>
                          <a:fontRef idx="minor"/>
                        </wps:style>
                        <wps:bodyPr/>
                      </wps:wsp>
                      <wps:wsp>
                        <wps:cNvSpPr/>
                        <wps:spPr>
                          <a:xfrm>
                            <a:off x="5315040" y="2888640"/>
                            <a:ext cx="1703160" cy="9000"/>
                          </a:xfrm>
                          <a:prstGeom prst="pie">
                            <a:avLst/>
                          </a:prstGeom>
                          <a:solidFill>
                            <a:srgbClr val="000000"/>
                          </a:solidFill>
                          <a:ln w="0">
                            <a:noFill/>
                          </a:ln>
                        </wps:spPr>
                        <wps:style>
                          <a:lnRef idx="0"/>
                          <a:fillRef idx="0"/>
                          <a:effectRef idx="0"/>
                          <a:fontRef idx="minor"/>
                        </wps:style>
                        <wps:bodyPr/>
                      </wps:wsp>
                      <wps:wsp>
                        <wps:cNvSpPr/>
                        <wps:spPr>
                          <a:xfrm>
                            <a:off x="7018200" y="2888640"/>
                            <a:ext cx="9000" cy="9000"/>
                          </a:xfrm>
                          <a:prstGeom prst="pie">
                            <a:avLst/>
                          </a:prstGeom>
                          <a:solidFill>
                            <a:srgbClr val="000000"/>
                          </a:solidFill>
                          <a:ln w="0">
                            <a:noFill/>
                          </a:ln>
                        </wps:spPr>
                        <wps:style>
                          <a:lnRef idx="0"/>
                          <a:fillRef idx="0"/>
                          <a:effectRef idx="0"/>
                          <a:fontRef idx="minor"/>
                        </wps:style>
                        <wps:bodyPr/>
                      </wps:wsp>
                      <wps:wsp>
                        <wps:cNvSpPr/>
                        <wps:spPr>
                          <a:xfrm>
                            <a:off x="0" y="2894400"/>
                            <a:ext cx="9000" cy="1636560"/>
                          </a:xfrm>
                          <a:prstGeom prst="pie">
                            <a:avLst/>
                          </a:prstGeom>
                          <a:solidFill>
                            <a:srgbClr val="000000"/>
                          </a:solidFill>
                          <a:ln w="0">
                            <a:noFill/>
                          </a:ln>
                        </wps:spPr>
                        <wps:style>
                          <a:lnRef idx="0"/>
                          <a:fillRef idx="0"/>
                          <a:effectRef idx="0"/>
                          <a:fontRef idx="minor"/>
                        </wps:style>
                        <wps:bodyPr/>
                      </wps:wsp>
                      <wps:wsp>
                        <wps:cNvSpPr/>
                        <wps:spPr>
                          <a:xfrm>
                            <a:off x="720000" y="2894400"/>
                            <a:ext cx="9000" cy="1636560"/>
                          </a:xfrm>
                          <a:prstGeom prst="pie">
                            <a:avLst/>
                          </a:prstGeom>
                          <a:solidFill>
                            <a:srgbClr val="000000"/>
                          </a:solidFill>
                          <a:ln w="0">
                            <a:noFill/>
                          </a:ln>
                        </wps:spPr>
                        <wps:style>
                          <a:lnRef idx="0"/>
                          <a:fillRef idx="0"/>
                          <a:effectRef idx="0"/>
                          <a:fontRef idx="minor"/>
                        </wps:style>
                        <wps:bodyPr/>
                      </wps:wsp>
                      <wps:wsp>
                        <wps:cNvSpPr/>
                        <wps:spPr>
                          <a:xfrm>
                            <a:off x="2429640" y="2894400"/>
                            <a:ext cx="9000" cy="1636560"/>
                          </a:xfrm>
                          <a:prstGeom prst="pie">
                            <a:avLst/>
                          </a:prstGeom>
                          <a:solidFill>
                            <a:srgbClr val="000000"/>
                          </a:solidFill>
                          <a:ln w="0">
                            <a:noFill/>
                          </a:ln>
                        </wps:spPr>
                        <wps:style>
                          <a:lnRef idx="0"/>
                          <a:fillRef idx="0"/>
                          <a:effectRef idx="0"/>
                          <a:fontRef idx="minor"/>
                        </wps:style>
                        <wps:bodyPr/>
                      </wps:wsp>
                      <wps:wsp>
                        <wps:cNvSpPr/>
                        <wps:spPr>
                          <a:xfrm>
                            <a:off x="5308560" y="2894400"/>
                            <a:ext cx="9000" cy="1636560"/>
                          </a:xfrm>
                          <a:prstGeom prst="pie">
                            <a:avLst/>
                          </a:prstGeom>
                          <a:solidFill>
                            <a:srgbClr val="000000"/>
                          </a:solidFill>
                          <a:ln w="0">
                            <a:noFill/>
                          </a:ln>
                        </wps:spPr>
                        <wps:style>
                          <a:lnRef idx="0"/>
                          <a:fillRef idx="0"/>
                          <a:effectRef idx="0"/>
                          <a:fontRef idx="minor"/>
                        </wps:style>
                        <wps:bodyPr/>
                      </wps:wsp>
                      <wps:wsp>
                        <wps:cNvSpPr/>
                        <wps:spPr>
                          <a:xfrm>
                            <a:off x="7018200" y="2894400"/>
                            <a:ext cx="9000" cy="1636560"/>
                          </a:xfrm>
                          <a:prstGeom prst="pie">
                            <a:avLst/>
                          </a:prstGeom>
                          <a:solidFill>
                            <a:srgbClr val="000000"/>
                          </a:solidFill>
                          <a:ln w="0">
                            <a:noFill/>
                          </a:ln>
                        </wps:spPr>
                        <wps:style>
                          <a:lnRef idx="0"/>
                          <a:fillRef idx="0"/>
                          <a:effectRef idx="0"/>
                          <a:fontRef idx="minor"/>
                        </wps:style>
                        <wps:bodyPr/>
                      </wps:wsp>
                      <wps:wsp>
                        <wps:cNvSpPr/>
                        <wps:spPr>
                          <a:xfrm>
                            <a:off x="0" y="4530600"/>
                            <a:ext cx="9000" cy="9000"/>
                          </a:xfrm>
                          <a:prstGeom prst="pie">
                            <a:avLst/>
                          </a:prstGeom>
                          <a:solidFill>
                            <a:srgbClr val="000000"/>
                          </a:solidFill>
                          <a:ln w="0">
                            <a:noFill/>
                          </a:ln>
                        </wps:spPr>
                        <wps:style>
                          <a:lnRef idx="0"/>
                          <a:fillRef idx="0"/>
                          <a:effectRef idx="0"/>
                          <a:fontRef idx="minor"/>
                        </wps:style>
                        <wps:bodyPr/>
                      </wps:wsp>
                      <wps:wsp>
                        <wps:cNvSpPr/>
                        <wps:spPr>
                          <a:xfrm>
                            <a:off x="6480" y="4530600"/>
                            <a:ext cx="714240" cy="9000"/>
                          </a:xfrm>
                          <a:prstGeom prst="pie">
                            <a:avLst/>
                          </a:prstGeom>
                          <a:solidFill>
                            <a:srgbClr val="000000"/>
                          </a:solidFill>
                          <a:ln w="0">
                            <a:noFill/>
                          </a:ln>
                        </wps:spPr>
                        <wps:style>
                          <a:lnRef idx="0"/>
                          <a:fillRef idx="0"/>
                          <a:effectRef idx="0"/>
                          <a:fontRef idx="minor"/>
                        </wps:style>
                        <wps:bodyPr/>
                      </wps:wsp>
                      <wps:wsp>
                        <wps:cNvSpPr/>
                        <wps:spPr>
                          <a:xfrm>
                            <a:off x="720000" y="4530600"/>
                            <a:ext cx="9000" cy="9000"/>
                          </a:xfrm>
                          <a:prstGeom prst="pie">
                            <a:avLst/>
                          </a:prstGeom>
                          <a:solidFill>
                            <a:srgbClr val="000000"/>
                          </a:solidFill>
                          <a:ln w="0">
                            <a:noFill/>
                          </a:ln>
                        </wps:spPr>
                        <wps:style>
                          <a:lnRef idx="0"/>
                          <a:fillRef idx="0"/>
                          <a:effectRef idx="0"/>
                          <a:fontRef idx="minor"/>
                        </wps:style>
                        <wps:bodyPr/>
                      </wps:wsp>
                      <wps:wsp>
                        <wps:cNvSpPr/>
                        <wps:spPr>
                          <a:xfrm>
                            <a:off x="726480" y="4530600"/>
                            <a:ext cx="1703160" cy="9000"/>
                          </a:xfrm>
                          <a:prstGeom prst="pie">
                            <a:avLst/>
                          </a:prstGeom>
                          <a:solidFill>
                            <a:srgbClr val="000000"/>
                          </a:solidFill>
                          <a:ln w="0">
                            <a:noFill/>
                          </a:ln>
                        </wps:spPr>
                        <wps:style>
                          <a:lnRef idx="0"/>
                          <a:fillRef idx="0"/>
                          <a:effectRef idx="0"/>
                          <a:fontRef idx="minor"/>
                        </wps:style>
                        <wps:bodyPr/>
                      </wps:wsp>
                      <wps:wsp>
                        <wps:cNvSpPr/>
                        <wps:spPr>
                          <a:xfrm>
                            <a:off x="2429640" y="4530600"/>
                            <a:ext cx="9000" cy="9000"/>
                          </a:xfrm>
                          <a:prstGeom prst="pie">
                            <a:avLst/>
                          </a:prstGeom>
                          <a:solidFill>
                            <a:srgbClr val="000000"/>
                          </a:solidFill>
                          <a:ln w="0">
                            <a:noFill/>
                          </a:ln>
                        </wps:spPr>
                        <wps:style>
                          <a:lnRef idx="0"/>
                          <a:fillRef idx="0"/>
                          <a:effectRef idx="0"/>
                          <a:fontRef idx="minor"/>
                        </wps:style>
                        <wps:bodyPr/>
                      </wps:wsp>
                      <wps:wsp>
                        <wps:cNvSpPr/>
                        <wps:spPr>
                          <a:xfrm>
                            <a:off x="2435400" y="4530600"/>
                            <a:ext cx="2872800" cy="9000"/>
                          </a:xfrm>
                          <a:prstGeom prst="pie">
                            <a:avLst/>
                          </a:prstGeom>
                          <a:solidFill>
                            <a:srgbClr val="000000"/>
                          </a:solidFill>
                          <a:ln w="0">
                            <a:noFill/>
                          </a:ln>
                        </wps:spPr>
                        <wps:style>
                          <a:lnRef idx="0"/>
                          <a:fillRef idx="0"/>
                          <a:effectRef idx="0"/>
                          <a:fontRef idx="minor"/>
                        </wps:style>
                        <wps:bodyPr/>
                      </wps:wsp>
                      <wps:wsp>
                        <wps:cNvSpPr/>
                        <wps:spPr>
                          <a:xfrm>
                            <a:off x="5308560" y="4530600"/>
                            <a:ext cx="9000" cy="9000"/>
                          </a:xfrm>
                          <a:prstGeom prst="pie">
                            <a:avLst/>
                          </a:prstGeom>
                          <a:solidFill>
                            <a:srgbClr val="000000"/>
                          </a:solidFill>
                          <a:ln w="0">
                            <a:noFill/>
                          </a:ln>
                        </wps:spPr>
                        <wps:style>
                          <a:lnRef idx="0"/>
                          <a:fillRef idx="0"/>
                          <a:effectRef idx="0"/>
                          <a:fontRef idx="minor"/>
                        </wps:style>
                        <wps:bodyPr/>
                      </wps:wsp>
                      <wps:wsp>
                        <wps:cNvSpPr/>
                        <wps:spPr>
                          <a:xfrm>
                            <a:off x="5315040" y="4530600"/>
                            <a:ext cx="1703160" cy="9000"/>
                          </a:xfrm>
                          <a:prstGeom prst="pie">
                            <a:avLst/>
                          </a:prstGeom>
                          <a:solidFill>
                            <a:srgbClr val="000000"/>
                          </a:solidFill>
                          <a:ln w="0">
                            <a:noFill/>
                          </a:ln>
                        </wps:spPr>
                        <wps:style>
                          <a:lnRef idx="0"/>
                          <a:fillRef idx="0"/>
                          <a:effectRef idx="0"/>
                          <a:fontRef idx="minor"/>
                        </wps:style>
                        <wps:bodyPr/>
                      </wps:wsp>
                      <wps:wsp>
                        <wps:cNvSpPr/>
                        <wps:spPr>
                          <a:xfrm>
                            <a:off x="7018200" y="4530600"/>
                            <a:ext cx="9000" cy="9000"/>
                          </a:xfrm>
                          <a:prstGeom prst="pie">
                            <a:avLst/>
                          </a:prstGeom>
                          <a:solidFill>
                            <a:srgbClr val="000000"/>
                          </a:solidFill>
                          <a:ln w="0">
                            <a:noFill/>
                          </a:ln>
                        </wps:spPr>
                        <wps:style>
                          <a:lnRef idx="0"/>
                          <a:fillRef idx="0"/>
                          <a:effectRef idx="0"/>
                          <a:fontRef idx="minor"/>
                        </wps:style>
                        <wps:bodyPr/>
                      </wps:wsp>
                      <wps:wsp>
                        <wps:cNvSpPr/>
                        <wps:spPr>
                          <a:xfrm>
                            <a:off x="0" y="4537080"/>
                            <a:ext cx="9000" cy="2043360"/>
                          </a:xfrm>
                          <a:prstGeom prst="pie">
                            <a:avLst/>
                          </a:prstGeom>
                          <a:solidFill>
                            <a:srgbClr val="000000"/>
                          </a:solidFill>
                          <a:ln w="0">
                            <a:noFill/>
                          </a:ln>
                        </wps:spPr>
                        <wps:style>
                          <a:lnRef idx="0"/>
                          <a:fillRef idx="0"/>
                          <a:effectRef idx="0"/>
                          <a:fontRef idx="minor"/>
                        </wps:style>
                        <wps:bodyPr/>
                      </wps:wsp>
                      <wps:wsp>
                        <wps:cNvSpPr/>
                        <wps:spPr>
                          <a:xfrm>
                            <a:off x="0" y="6581160"/>
                            <a:ext cx="9000" cy="9000"/>
                          </a:xfrm>
                          <a:prstGeom prst="pie">
                            <a:avLst/>
                          </a:prstGeom>
                          <a:solidFill>
                            <a:srgbClr val="000000"/>
                          </a:solidFill>
                          <a:ln w="0">
                            <a:noFill/>
                          </a:ln>
                        </wps:spPr>
                        <wps:style>
                          <a:lnRef idx="0"/>
                          <a:fillRef idx="0"/>
                          <a:effectRef idx="0"/>
                          <a:fontRef idx="minor"/>
                        </wps:style>
                        <wps:bodyPr/>
                      </wps:wsp>
                      <wps:wsp>
                        <wps:cNvSpPr/>
                        <wps:spPr>
                          <a:xfrm>
                            <a:off x="6480" y="6581160"/>
                            <a:ext cx="714240" cy="9000"/>
                          </a:xfrm>
                          <a:prstGeom prst="pie">
                            <a:avLst/>
                          </a:prstGeom>
                          <a:solidFill>
                            <a:srgbClr val="000000"/>
                          </a:solidFill>
                          <a:ln w="0">
                            <a:noFill/>
                          </a:ln>
                        </wps:spPr>
                        <wps:style>
                          <a:lnRef idx="0"/>
                          <a:fillRef idx="0"/>
                          <a:effectRef idx="0"/>
                          <a:fontRef idx="minor"/>
                        </wps:style>
                        <wps:bodyPr/>
                      </wps:wsp>
                      <wps:wsp>
                        <wps:cNvSpPr/>
                        <wps:spPr>
                          <a:xfrm>
                            <a:off x="720000" y="4537080"/>
                            <a:ext cx="9000" cy="2043360"/>
                          </a:xfrm>
                          <a:prstGeom prst="pie">
                            <a:avLst/>
                          </a:prstGeom>
                          <a:solidFill>
                            <a:srgbClr val="000000"/>
                          </a:solidFill>
                          <a:ln w="0">
                            <a:noFill/>
                          </a:ln>
                        </wps:spPr>
                        <wps:style>
                          <a:lnRef idx="0"/>
                          <a:fillRef idx="0"/>
                          <a:effectRef idx="0"/>
                          <a:fontRef idx="minor"/>
                        </wps:style>
                        <wps:bodyPr/>
                      </wps:wsp>
                      <wps:wsp>
                        <wps:cNvSpPr/>
                        <wps:spPr>
                          <a:xfrm>
                            <a:off x="720000" y="6581160"/>
                            <a:ext cx="9000" cy="9000"/>
                          </a:xfrm>
                          <a:prstGeom prst="pie">
                            <a:avLst/>
                          </a:prstGeom>
                          <a:solidFill>
                            <a:srgbClr val="000000"/>
                          </a:solidFill>
                          <a:ln w="0">
                            <a:noFill/>
                          </a:ln>
                        </wps:spPr>
                        <wps:style>
                          <a:lnRef idx="0"/>
                          <a:fillRef idx="0"/>
                          <a:effectRef idx="0"/>
                          <a:fontRef idx="minor"/>
                        </wps:style>
                        <wps:bodyPr/>
                      </wps:wsp>
                      <wps:wsp>
                        <wps:cNvSpPr/>
                        <wps:spPr>
                          <a:xfrm>
                            <a:off x="726480" y="6581160"/>
                            <a:ext cx="1703160" cy="9000"/>
                          </a:xfrm>
                          <a:prstGeom prst="pie">
                            <a:avLst/>
                          </a:prstGeom>
                          <a:solidFill>
                            <a:srgbClr val="000000"/>
                          </a:solidFill>
                          <a:ln w="0">
                            <a:noFill/>
                          </a:ln>
                        </wps:spPr>
                        <wps:style>
                          <a:lnRef idx="0"/>
                          <a:fillRef idx="0"/>
                          <a:effectRef idx="0"/>
                          <a:fontRef idx="minor"/>
                        </wps:style>
                        <wps:bodyPr/>
                      </wps:wsp>
                      <wps:wsp>
                        <wps:cNvSpPr/>
                        <wps:spPr>
                          <a:xfrm>
                            <a:off x="2429640" y="4537080"/>
                            <a:ext cx="9000" cy="2043360"/>
                          </a:xfrm>
                          <a:prstGeom prst="pie">
                            <a:avLst/>
                          </a:prstGeom>
                          <a:solidFill>
                            <a:srgbClr val="000000"/>
                          </a:solidFill>
                          <a:ln w="0">
                            <a:noFill/>
                          </a:ln>
                        </wps:spPr>
                        <wps:style>
                          <a:lnRef idx="0"/>
                          <a:fillRef idx="0"/>
                          <a:effectRef idx="0"/>
                          <a:fontRef idx="minor"/>
                        </wps:style>
                        <wps:bodyPr/>
                      </wps:wsp>
                      <wps:wsp>
                        <wps:cNvSpPr/>
                        <wps:spPr>
                          <a:xfrm>
                            <a:off x="2429640" y="6581160"/>
                            <a:ext cx="9000" cy="9000"/>
                          </a:xfrm>
                          <a:prstGeom prst="pie">
                            <a:avLst/>
                          </a:prstGeom>
                          <a:solidFill>
                            <a:srgbClr val="000000"/>
                          </a:solidFill>
                          <a:ln w="0">
                            <a:noFill/>
                          </a:ln>
                        </wps:spPr>
                        <wps:style>
                          <a:lnRef idx="0"/>
                          <a:fillRef idx="0"/>
                          <a:effectRef idx="0"/>
                          <a:fontRef idx="minor"/>
                        </wps:style>
                        <wps:bodyPr/>
                      </wps:wsp>
                      <wps:wsp>
                        <wps:cNvSpPr/>
                        <wps:spPr>
                          <a:xfrm>
                            <a:off x="2435400" y="6581160"/>
                            <a:ext cx="2872800" cy="9000"/>
                          </a:xfrm>
                          <a:prstGeom prst="pie">
                            <a:avLst/>
                          </a:prstGeom>
                          <a:solidFill>
                            <a:srgbClr val="000000"/>
                          </a:solidFill>
                          <a:ln w="0">
                            <a:noFill/>
                          </a:ln>
                        </wps:spPr>
                        <wps:style>
                          <a:lnRef idx="0"/>
                          <a:fillRef idx="0"/>
                          <a:effectRef idx="0"/>
                          <a:fontRef idx="minor"/>
                        </wps:style>
                        <wps:bodyPr/>
                      </wps:wsp>
                      <wps:wsp>
                        <wps:cNvSpPr/>
                        <wps:spPr>
                          <a:xfrm>
                            <a:off x="5308560" y="4537080"/>
                            <a:ext cx="9000" cy="2043360"/>
                          </a:xfrm>
                          <a:prstGeom prst="pie">
                            <a:avLst/>
                          </a:prstGeom>
                          <a:solidFill>
                            <a:srgbClr val="000000"/>
                          </a:solidFill>
                          <a:ln w="0">
                            <a:noFill/>
                          </a:ln>
                        </wps:spPr>
                        <wps:style>
                          <a:lnRef idx="0"/>
                          <a:fillRef idx="0"/>
                          <a:effectRef idx="0"/>
                          <a:fontRef idx="minor"/>
                        </wps:style>
                        <wps:bodyPr/>
                      </wps:wsp>
                      <wps:wsp>
                        <wps:cNvSpPr/>
                        <wps:spPr>
                          <a:xfrm>
                            <a:off x="5308560" y="6581160"/>
                            <a:ext cx="9000" cy="9000"/>
                          </a:xfrm>
                          <a:prstGeom prst="pie">
                            <a:avLst/>
                          </a:prstGeom>
                          <a:solidFill>
                            <a:srgbClr val="000000"/>
                          </a:solidFill>
                          <a:ln w="0">
                            <a:noFill/>
                          </a:ln>
                        </wps:spPr>
                        <wps:style>
                          <a:lnRef idx="0"/>
                          <a:fillRef idx="0"/>
                          <a:effectRef idx="0"/>
                          <a:fontRef idx="minor"/>
                        </wps:style>
                        <wps:bodyPr/>
                      </wps:wsp>
                      <wps:wsp>
                        <wps:cNvSpPr/>
                        <wps:spPr>
                          <a:xfrm>
                            <a:off x="5315040" y="6581160"/>
                            <a:ext cx="1703160" cy="9000"/>
                          </a:xfrm>
                          <a:prstGeom prst="pie">
                            <a:avLst/>
                          </a:prstGeom>
                          <a:solidFill>
                            <a:srgbClr val="000000"/>
                          </a:solidFill>
                          <a:ln w="0">
                            <a:noFill/>
                          </a:ln>
                        </wps:spPr>
                        <wps:style>
                          <a:lnRef idx="0"/>
                          <a:fillRef idx="0"/>
                          <a:effectRef idx="0"/>
                          <a:fontRef idx="minor"/>
                        </wps:style>
                        <wps:bodyPr/>
                      </wps:wsp>
                      <wps:wsp>
                        <wps:cNvSpPr/>
                        <wps:spPr>
                          <a:xfrm>
                            <a:off x="7018200" y="4537080"/>
                            <a:ext cx="9000" cy="2043360"/>
                          </a:xfrm>
                          <a:prstGeom prst="pie">
                            <a:avLst/>
                          </a:prstGeom>
                          <a:solidFill>
                            <a:srgbClr val="000000"/>
                          </a:solidFill>
                          <a:ln w="0">
                            <a:noFill/>
                          </a:ln>
                        </wps:spPr>
                        <wps:style>
                          <a:lnRef idx="0"/>
                          <a:fillRef idx="0"/>
                          <a:effectRef idx="0"/>
                          <a:fontRef idx="minor"/>
                        </wps:style>
                        <wps:bodyPr/>
                      </wps:wsp>
                      <wps:wsp>
                        <wps:cNvSpPr/>
                        <wps:spPr>
                          <a:xfrm>
                            <a:off x="7018200" y="6581160"/>
                            <a:ext cx="9000" cy="9000"/>
                          </a:xfrm>
                          <a:prstGeom prst="pie">
                            <a:avLst/>
                          </a:prstGeom>
                          <a:solidFill>
                            <a:srgbClr val="000000"/>
                          </a:solidFill>
                          <a:ln w="0">
                            <a:noFill/>
                          </a:ln>
                        </wps:spPr>
                        <wps:style>
                          <a:lnRef idx="0"/>
                          <a:fillRef idx="0"/>
                          <a:effectRef idx="0"/>
                          <a:fontRef idx="minor"/>
                        </wps:style>
                        <wps:bodyPr/>
                      </wps:wsp>
                      <wps:wsp>
                        <wps:cNvSpPr/>
                        <wps:spPr>
                          <a:xfrm>
                            <a:off x="74160" y="6586920"/>
                            <a:ext cx="6693480" cy="2052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63680" style="position:absolute;margin-left:-5.5pt;margin-top:-246.85pt;width:553.35pt;height:534.8pt" coordorigin="-110,-4937" coordsize="11067,10696">
                <v:rect id="shape_0" ID="Shape 171749" coordsize="9144,9144" path="l0,0l9144,0c9144,9144,0,9144,0,0c102,577175552,2162750,0,-596115456,2129037775c65536,0,0,0,7405568,0c237502464,2129034468,65536,65536,-29360128,1447931504c65536,539754496,1095808976,1447930756,-1076887552,-1882080304c33489,-792920064,-1351561040,1447931961,-1351614464,1447931961c-1351614464,1447931961,65536,0,-1086324736,1447931961c0,0,28377088,0,-1871118336,1447611039c532414464,-2021675771,11044,0,0,0c0,0,0,0,0,0c0,0,0,0,0,0c0,0,-162529280,1447930468,0,0c0,0,0,0,0,0c0,0,0,0,0,0c0,0,0,0,0,0c0,0,0,0,0,0c0,0,0,0,0,0c0,0,0,0,0,0c0,0,0,0,0,0c0,0,0,0,0,0c0,0,0,0,0,0c0,0,0,0,0,0c0,0,0,0,0,0c0,0,0,0,0,0c0,0,0,0,0,0c0,0,7405568,0,-192413696,2129034467c65536,65536,-1681915904,1447931979,65536,131072c0,0,0,0,1845493760,980885607c-1014995614,1447930757,1934622720,1447930756,0,0c0,0,0,0,0,0c7405568,0,237502464,2129034468,65536,65536c-29360128,1447931504,65536,0,-1650458624,1447930755c1768488960,1767121469,25965,544669696,812674898,1447931961c812646400,1447931961,812646400,1447931961,65536,0c-1610612736,1447931979,0,0,7405568,0c-192413696,2129034467,65536,65536,-1625292800,1447931979c65536,0,65536,0,0,0c1929379840,544424826,-1002423689,1447930757,1934622720,1447930756c0,0,0,0,0,0c0,0,7405568,0,237502464,2129034468c65536,65536,-29360128,1447931504,65536,0c-1863843840,1447930757,1851850752,980885538,29537,1411514368c-1347392151,1447931961,-1347420160,1447931961,-1347420160,1447931961c65536,0,-1595932672,1447931979,0,0c7405568,0,-192413696,2129034467,65536,65536c-1610612736,1447931979,65536,0,65536,0c0,0,1,31981568,-1002438656,1447930757c1934622720,1447930756,0,0,0,0c0,0,0,0,7405568,0c237502464,2129034468,65536,65536,-29360128,1447931504c65536,0,120586240,1447930755,980877312,1751607666c15732,875888640,-1192222686,1447931961,-1192230912,1447931961c-1192230912,1447931961,65536,0,-1581252608,1447931979c0,0,7405568,0,-192413696,2129034467c65536,65536,-1595932672,1447931979,65536,0c65536,0,0,0,536870912,1634561874c-1002429842,1447930757,1934622720,1447930756,0,0c0,0,0,0,0,0c7405568,0,237502464,2129034468,65536,65536c-29360128,1447931504,65536,0,-1644167168,1447930755c1852768256,1998615412,25914,1769144320,-1200603807,1447931961c-1200619520,1447931961,-1200619520,1447931961,65536,0c-1566572544,1447931979,0,0,7405568,0c-192413696,2129034467,65536,65536,-1581252608,1447931979c65536,65536,65536,0,0,0c1023410176,574108194,-995082705,1447930757,1934622720,1447930756c0,0,0,0,0,0c0,0,7405568,0,237502464,2129034468c65536,65536,-29360128,1447931504,65536,0c-1837629440,1447930757,1951596544,543517817,14967,1310851072c-1355779473,1447931961,-1355808768,1447931961,-1355808768,1447931961c65536,0,-1551892480,1447931979,0,0c7405568,0,-192413696,2129034467,65536,65536c-1566572544,1447931979,65536,65536,65536,0c0,0,536870913,544695630,-995070126,1447930757c1934622720,1447930756,0,0,0,0c0,0,0,0,7405568,0c237502464,2129034468,65536,65536,-29360128,1447931504c65536,0,131072000,1447930755,841089024,1043276344c30524,544407552,824195703,1447931961,824180736,1447931961c824180736,1447931961,65536,0,-1537212416,1447931979c0,0,7405568,0,-192413696,2129034467c65536,65536,-1551892480,1447931979,65536,65536c65536,0,0,0,1761607680,1411530089c-995070615,1447930757,1934622720,1447930756,0,0c0,0,0,0,0,0c7405568,0,237502464,2129034468,65536,65536c-29360128,1447931504,65536,0,-1819279360,1447930757c1886584832,1030054753,28706,1987182592,-1033887131,1447931960c-1033895936,1447931960,-1033895936,1447931960,65536,0c-1522532352,1447931979,0,0,7405568,0c-192413696,2129034467,65536,65536,-1537212416,1447931979c65536,131072,65536,0,0,0c-788529152,-793718656,-982462281,1447930757,1934622720,1447930756c0,0,0,0,0,0c0,0,7405568,0,237502464,2129034468c65536,65536,-29360128,1447931504,65536,0c-1805123584,1447930757,1010696192,1916434223,15422,54394880c-270532608,1447931965,-270532608,1447931965,-270532608,1447931965c65536,0,-1507852288,1447931979,0,0c7405568,0,-192413696,2129034467,65536,65536c-1522532352,1447931979,65536,131072,65536,0c0,65536,1,-570425344,-982499081,1447930757c1934622720,1447930756,0,0,0,0c0,0,0,0,7405568,0c237502464,2129034468,65536,65536,-29360128,1447931504c65536,0,-1781530624,1447930757,0,0c0,7995392,1314914304,1447931961,1314914304,1447931961c1314914304,1447931961,65536,0,-1493172224,1447931979c0,0,7405568,0,-192413696,2129034467c65536,65536,-1507852288,1447931979,65536,131072c65536,0,0,0,33554432,65404928c-982515712,1447930757,1934622720,1447930756,0,0c0,0,0,0,0,0c7405568,0,237502464,2129034468,65536,65536c-29360128,1447931504,65536,0,-1776287744,1447930757c-67043328,1447931601,0,514850816,845168889,1447931961c845152256,1447931961,845152256,1447931961,65536,0c-1478492160,1447931979,0,0,7405568,0c-192413696,2129034467,65536,65536,-1493172224,1447931979c65536,0,131072,0,0,0c33554432,8454144,-969932800,1447930757,1934622720,1447930756c0,0,0,0,0,0c0,0,7405568,0,237502464,2129034468c65536,65536,-29360128,1447931504,65536,0c-1762131968,1447930757,0,0,0,196608c976224272,1447931961,976224256,1447931961,976224256,1447931961c65536,0,-1463812096,1447931979,0,0c7405568,0,-192413696,2129034467,65536,65536c-1478492160,1447931979,65536,0,131072,0c0,0,1,1797259264,-969916166,1447930757c1934622720,1447930756,0,0,0,0c0,0,0,0,7405568,0c237502464,2129034468,65536,65536,-29360128,1447931504c65536,0,-1738539008,1447930757,0,0c0,8912896,-1204813824,1447931961,-1204813824,1447931961c-1204813824,1447931961,65536,0,-1449132032,1447931979c0,0,7405568,0,-192413696,2129034467c65536,65536,-1463812096,1447931979,65536,0c131072,0,0,0,50331648,67108864c-969932800,1447930757,1934622720,1447930756,0,0c0,0,0,0,0,0c7405568,0,237502464,2129034468,65536,65536c-29360128,1447931504,65536,0,-1733296128,1447930757c-67043328,1447931601,0,-586153984,-1139785477,1447931961c-1139802112,1447931961,-1139802112,1447931961,65536,0c-1434451968,1447931979,0,0,7405568,0c-192413696,2129034467,65536,65536,-1449132032,1447931979c65536,65536,131072,0,0,0c0,402653184,-962576244,1447930757,1934622720,1447930756c0,0,0,0,0,0c0,0,7405568,0,237502464,2129034468c65536,65536,-29360128,1447931504,65536,0c-1719140352,1447930757,0,0,0,1835008c-1038090240,1447931960,-1038090240,1447931960,-1038090240,1447931960c65536,0,-1419771904,1447931979,0,0c7405568,0,-192413696,2129034467,65536,65536c-1434451968,1447931979,65536,65536,131072,0c0,0,50331648,66060288,-962592768,1447930757c1934622720,1447930756,0,0,0,0c0,0,0,0,7405568,0c237502464,2129034468,65536,65536,-29360128,1447931504c65536,0,1072168960,1447930758,-67043328,1447931601c0,150994944,-1116716870,1447931961,-1116733440,1447931961c-1116733440,1447931961,65536,0,-1405091840,1447931979c0,0,7405568,0,-192413696,2129034467c65536,65536,-1419771904,1447931979,65536,65536c131072,0,0,0,33554432,2293760c-962592768,1447930757,1934622720,1447930756,0,0c0,0,0,0,0,0c7405568,0,237502464,2129034468,65536,65536c-29360128,1447931504,65536,0,1045954560,1447930758c0,0,0,66715648,1445986304,1447931907c1445986304,1447931907,1445986304,1447931907,65536,0c-1390411776,1447931979,0,0,7405568,0c-192413696,2129034467,65536,65536,-1405091840,1447931979c65536,65536,131072,0,0,0c1,-914358272,-962576182,1447930757,1934622720,1447930756c0,0,0,0,0,0c0,0,7405568,0,237502464,2129034468c65536,65536,-29360128,1447931504,65536,0c-1695547392,1447930757,0,0,0,2752512c-1167065088,1447931961,-1167065088,1447931961,-1167065088,1447931961c65536,0,-1375731712,1447931979,0,0c7405568,0,-192413696,2129034467,65536,65536c-1390411776,1447931979,65536,65536,131072,0c0,0,50331648,66060288,-962592768,1447930757c1934622720,1447930756,0,0,0,0c0,0,0,0,7405568,0c237502464,2129034468,65536,65536,-29360128,1447931504c65536,0,-1690304512,1447930757,-67043328,1447931601c0,75497472,-1162854190,1447931961,-1162870784,1447931961c-1162870784,1447931961,65536,0,-1361051648,1447931979c0,0,7405568,0,-192413696,2129034467c65536,65536,-1375731712,1447931979,65536,131072c131072,0,0,0,67108864,3211264c-955252736,1447930757,1934622720,1447930756,0,0c0,0,0,0,0,0c7405568,0,237502464,2129034468,65536,65536c-29360128,1447931504,65536,0,-1676148736,1447930757c0,0,0,65601536,-1091567616,1447931961c-1091567616,1447931961,-1091567616,1447931961,65536,0c-1346371584,1447931979,0,0,7405568,0c-192413696,2129034467,65536,65536,-1361051648,1447931979c65536,131072,131072,0,0,65536c1,-1686110208,-955236136,1447930757,1934622720,1447930756c0,0,0,0,0,0c0,0,7405568,0,237502464,2129034468c65536,65536,-29360128,1447931504,65536,0c-1652555776,1447930757,0,0,0,3670016c-1332740096,1447931979,-1332740096,1447931979,-1332740096,1447931979c65536,0,-1327497216,1447931979,0,0c7405568,0,-192413696,2129034467,65536,65536c-1346371584,1447931979,65536,131072,131072,0c0,0,50331648,65339392,-955252736,1447930757c1934622720,1447930756,0,0,0,0c0,0,0,0,4259840,0c65536,2129002496,-1344274432,1447931979,0,0c0,0,65536,65601536,-1339031552,1447931979c-1340080128,1447931979,7405568,0,237502464,2129034468c65536,65536,-29360128,1447931504,65536,0c-1647312896,1447930757,0,0,0,4063232c-1313865728,1447931979,-1313865728,1447931979,-1313865728,1447931979c65536,0,-1308622848,1447931979,0,0c7405568,0,-192413696,2129034467,65536,65536c-1327497216,1447931979,65536,0,196608,0c0,0,33554432,65077248,-947912704,1447930757c1934622720,1447930756,0,0,0,0c0,0,0,0,4259840,0c65536,2129002496,-1325400064,1447931979,0,0c0,0,65536,66715648,-1320157184,1447931979c-1321205760,1447931979,7405568,0,237502464,2129034468c65536,65536,-29360128,1447931504,65536,0c-1633157120,1447930757,0,0,0,4456448c-1294991360,1447931979,-1294991360,1447931979,-1294991360,1447931979c65536,0,-1289748480,1447931979,0,0c7405568,0,-192413696,2129034467,65536,65536c-1308622848,1447931979,65536,0,196608,0c0,0,16777217,196608,-947912688,1447930757c1934622720,1447930756,0,0,0,0c0,0,0,0,4259840,0c65536,2129002496,-1306525696,1447931979,0,0c0,0,65536,65929216,-1301282816,1447931979c-1302331392,1447931979,7405568,0,237502464,2129034468c65536,65536,-29360128,1447931504,65536,0c-1609564160,1447930757,0,0,0,4849664c-1276116992,1447931979,-1276116992,1447931979,-1276116992,1447931979c65536,0,-1270874112,1447931979,0,0c7405568,0,-192413696,2129034467,65536,65536c-1289748480,1447931979,65536,0,196608,0c0,0,67108864,65863680,-947912704,1447930757c1934622720,1447930756,0,0,0,0c0,0,0,0,4259840,0c65536,2129002496,-1287651328,1447931979,0,0c0,0,65536,66519040,-1282408448,1447931979c-1283457024,1447931979,7405568,0,237502464,2129034468c65536,65536,-29360128,1447931504,65536,0c-1604321280,1447930757,0,0,0,5242880c-1257242624,1447931979,-1257242624,1447931979,-1257242624,1447931979c65536,0,-1251999744,1447931979,0,0c7405568,0,-192413696,2129034467,65536,65536c-1270874112,1447931979,65536,65536,196608,0c0,0,50331648,65929216,-940572672,1447930757c1934622720,1447930756,0,0,0,0c0,0,0,0,4259840,0c65536,2129002496,-1268776960,1447931979,0,0c0,0,65536,1048576,-1263534080,1447931979c-1264582656,1447931979,7405568,0,237502464,2129034468c65536,65536,-29360128,1447931504,65536,0c-1590165504,1447930757,0,0,0,5636096c-1238368256,1447931979,-1238368256,1447931979,-1238368256,1447931979c65536,0,-1233125376,1447931979,0,0c7405568,0,-192413696,2129034467,65536,65536c-1251999744,1447931979,65536,65536,196608,0c0,0,33554433,65536000,-940572672,1447930757c1934622720,1447930756,0,0,0,0c0,0,0,0,4259840,0c65536,2129002496,-1249902592,1447931979,0,0c0,0,65536,66256896,-1244659712,1447931979c-1245708288,1447931979,7405568,0,237502464,2129034468c65536,65536,-29360128,1447931504,65536,0c-1566572544,1447930757,0,0,0,6029312c-1219493888,1447931979,-1219493888,1447931979,-1219493888,1447931979c65536,0,-1214251008,1447931979,0,0c7405568,0,-192413696,2129034467,65536,65536c-1233125376,1447931979,65536,65536,196608,0c0,0,50331648,65929216,-940572672,1447930757c1934622720,1447930756,0,0,0,0c0,0,0,0,4259840,0c65536,2129002496,-1231028224,1447931979,0,0c0,0,65536,66453504,-1225785344,1447931979c-1226833920,1447931979,7405568,0,237502464,2129034468c65536,65536,-29360128,1447931504,65536,0c-1561329664,1447930757,0,0,0,6422528c-1200619520,1447931979,-1200619520,1447931979,-1200619520,1447931979c65536,0,-1195376640,1447931979,0,0c7405568,0,-192413696,2129034467,65536,65536c-1214251008,1447931979,65536,131072,196608,0c0,0,50331648,66125824,-933232640,1447930757c1934622720,1447930756,0,0,0,0c0,0,0,0,4259840,0c65536,2129002496,-1212153856,1447931979,0,0c0,0,65536,65470464,-1206910976,1447931979c-1207959552,1447931979,7405568,0,237502464,2129034468c65536,65536,-29360128,1447931504,65536,0c-1547173888,1447930757,0,0,0,6815744c-1181745152,1447931979,-1181745152,1447931979,-1181745152,1447931979c65536,0,-1176502272,1447931979,0,0c7405568,0,-192413696,2129034467,65536,65536c-1195376640,1447931979,65536,131072,196608,0c0,65536,16777217,196608,-933232624,1447930757c1934622720,1447930756,0,0,0,0c0,0,0,0,4259840,0c65536,2129002496,-1193279488,1447931979,0,0c0,0,65536,65929216,-1188036608,1447931979c-1189085184,1447931979,7405568,0,237502464,2129034468c65536,65536,-29360128,1447931504,65536,0c-1523580928,1447930757,0,0,0,7208960c-1162870784,1447931979,-1162870784,1447931979,-1162870784,1447931979c65536,0,-1157627904,1447931979,0,0c7405568,0,-192413696,2129034467,65536,65536c-1176502272,1447931979,65536,131072,196608,0c0,0,50331648,66453504,-933232640,1447930757c1934622720,1447930756,0,0,0,0c0,0,0,0,4259840,0c65536,2129002496,-1174405120,1447931979,0,0c0,0,65536,65601536,-1169162240,1447931979c-1170210816,1447931979,7405568,0,237502464,2129034468c65536,65536,-29360128,1447931504,65536,0c-1518338048,1447930757,0,0,0,7602176c-1143996416,1447931979,-1143996416,1447931979,-1143996416,1447931979c65536,0,-1138753536,1447931979,0,0c7405568,0,-192413696,2129034467,65536,65536c-1157627904,1447931979,65536,0,262144,0c0,0,33554432,65077248,-915406848,1447930757c1934622720,1447930756,0,0,0,0c0,0,0,0,4259840,0c65536,2129002496,-1155530752,1447931979,0,0c0,0,65536,65077248,-1150287872,1447931979c-1151336448,1447931979,7405568,0,237502464,2129034468c65536,65536,-29360128,1447931504,65536,0c-1504182272,1447930757,0,0,0,7995392c-1125122048,1447931979,-1125122048,1447931979,-1125122048,1447931979c65536,0,-1119879168,1447931979,0,0c7405568,0,-192413696,2129034467,65536,65536c-1138753536,1447931979,65536,0,262144,0c0,0,33554433,65404928,-915406848,1447930757c1934622720,1447930756,0,0,0,0c0,0,0,0,4259840,0c65536,2129002496,-1136656384,1447931979,0,0c0,0,65536,65208320,-1131413504,1447931979c-1132462080,1447931979,7405568,0,237502464,2129034468c65536,65536,-29360128,1447931504,65536,0c-1480589312,1447930757,0,0,0,8388608c-1106247680,1447931979,-1106247680,1447931979,-1106247680,1447931979c65536,0,-1101004800,1447931979,0,0c7405568,0,-192413696,2129034467,65536,65536c-1119879168,1447931979,65536,0,262144,0c0,0,16777216,1114112,-915406848,1447930757c1934622720,1447930756,0,0,0,0c0,0,0,0,4259840,0c65536,2129002496,-1117782016,1447931979,0,0c0,0,65536,64225280,-1112539136,1447931979c-1113587712,1447931979,7405568,0,237502464,2129034468c65536,65536,-29360128,1447931504,65536,0c-1475346432,1447930757,0,0,0,8781824c-1087373312,1447931979,-1087373312,1447931979,-1087373312,1447931979c65536,0,-1082130432,1447931979,0,0c7405568,0,-192413696,2129034467,65536,65536c-1101004800,1447931979,65536,65536,262144,0c0,0,67108864,65470464,-908066816,1447930757c1934622720,1447930756,0,0,0,0c0,0,0,0,4259840,0c65536,2129002496,-1098907648,1447931979,0,0c0,0,65536,67108864,-1093664768,1447931979c-1094713344,1447931979,7405568,0,237502464,2129034468c65536,65536,-29360128,1447931504,65536,0c-1461190656,1447930757,0,0,0,9175040c-1068498944,1447931979,-1068498944,1447931979,-1068498944,1447931979c65536,0,-1063256064,1447931979,0,0c7405568,0,-192413696,2129034467,65536,65536c-1082130432,1447931979,65536,65536,262144,0c0,0,50331648,65208320,-908066816,1447930757c1934622720,1447930756,0,0,0,0c0,0,0,0,4259840,0c65536,2129002496,-1080033280,1447931979,0,0c0,0,65536,66322432,-1074790400,1447931979c-1075838976,1447931979,7405568,0,237502464,2129034468c65536,65536,-29360128,1447931504,65536,0c-1602748416,1447930758,0,0,0,9568256c-1049624576,1447931979,-1049624576,1447931979,-1049624576,1447931979c65536,0,-1044381696,1447931979,0,0c7405568,0,-192413696,2129034467,65536,65536c-1063256064,1447931979,65536,65536,262144,0c0,0,50331649,65601536,-908066816,1447930757c1934622720,1447930756,0,0,0,0c0,0,0,0,4259840,0c65536,2129002496,-1061158912,1447931979,0,0c0,0,65536,196608,-1055916016,1447931979c-1056964608,1447931979,7405568,0,237502464,2129034468c65536,65536,-29360128,1447931504,65536,0c-1437597696,1447930757,0,0,0,9961472c-1030750208,1447931979,-1030750208,1447931979,-1030750208,1447931979c65536,0,-1025507328,1447931979,0,0c7405568,0,-192413696,2129034467,65536,65536c-1044381696,1447931979,65536,65536,262144,0c0,0,67108864,65863680,-908066816,1447930757c1934622720,1447930756,0,0,0,0c0,0,0,0,4259840,0c65536,2129002496,-1042284544,1447931979,0,0c0,0,65536,66256896,-1037041664,1447931979c-1038090240,1447931979,7405568,0,237502464,2129034468c65536,65536,-29360128,1447931504,65536,0c-1432354816,1447930757,0,0,0,10354688c-1011875840,1447931979,-1011875840,1447931979,-1011875840,1447931979c65536,0,-1006632960,1447931979,0,0c7405568,0,-192413696,2129034467,65536,65536c-1025507328,1447931979,65536,131072,262144,0c0,0,50331648,65994752,-900726784,1447930757c1934622720,1447930756,0,0,0,0c0,0,0,0,4259840,0c65536,2129002496,-1023410176,1447931979,0,0c0,0,65536,65601536,-1018167296,1447931979c-1019215872,1447931979,7405568,0,237502464,2129034468c65536,65536,-29360128,1447931504,65536,0c-1418199040,1447930757,0,0,0,10747904c-993001472,1447931979,-993001472,1447931979,-993001472,1447931979c65536,0,-987758592,1447931979,0,0c7405568,0,-192413696,2129034467,65536,65536c-1006632960,1447931979,65536,131072,262144,0c0,65536,50331649,66125824,-900726784,1447930757c1934622720,1447930756,0,0,0,0c0,0,0,0,4259840,0c65536,2129002496,-1004535808,1447931979,0,0c0,0,65536,3670016,-999292928,1447931979c-1000341504,1447931979,7405568,0,237502464,2129034468c65536,65536,-29360128,1447931504,65536,0c-1394606080,1447930757,83951616,0,0,1778384896c-974110557,1447931979,-974127104,1447931979,-974127104,1447931979c65536,0,-968884224,1447931979,0,0c7405568,0,-192413696,2129034467,65536,65536c-987758592,1447931979,65536,131072,262144,0c0,0,50331648,3932160,-900726784,1447930757c1934622720,1447930756,0,0,0,0c0,0,0,0,4259840,0c65536,2129002496,-985661440,1447931979,0,0c0,0,65536,4063232,-980418560,1447931979c-981467136,1447931979,7405568,0,237502464,2129034468c65536,65536,-29360128,1447931504,65536,0c-1389363200,1447930757,83951616,0,0,2113929216c-955236162,1447931979,-955252736,1447931979,-955252736,1447931979c65536,0,-950009856,1447931979,0,0c7405568,0,-192413696,2129034467,65536,65536c-968884224,1447931979,65536,0,327680,0c0,0,83886080,4325376,-888143872,1447930757c1934622720,1447930756,0,0,0,0c0,0,0,0,4259840,0c65536,2129002496,-966787072,1447931979,0,0c0,0,65536,4456448,-961544192,1447931979c-962592768,1447931979,7405568,0,237502464,2129034468c65536,65536,-29360128,1447931504,65536,0c-1375207424,1447930757,83951616,0,0,-436207616c-936361783,1447931979,-936378368,1447931979,-936378368,1447931979c65536,0,-931135488,1447931979,0,0c7405568,0,-192413696,2129034467,65536,65536c-950009856,1447931979,65536,0,327680,0c0,0,50331649,4718592,-888143872,1447930757c1934622720,1447930756,0,0,0,0c0,0,0,0,4259840,0c65536,2129002496,-947912704,1447931979,0,0c0,0,65536,4849664,-942669824,1447931979c-943718400,1447931979,7405568,0,237502464,2129034468c65536,65536,-29360128,1447931504,65536,0c-1351614464,1447930757,83951616,0,0,-775946240c-917487407,1447931979,-917504000,1447931979,-917504000,1447931979c65536,0,-912261120,1447931979,0,0c7405568,0,-192413696,2129034467,65536,65536c-931135488,1447931979,65536,0,327680,0c0,0,50331648,5111808,-888143872,1447930757c1934622720,1447930756,0,0,0,0c0,0,0,0,4259840,0c65536,2129002496,-929038336,1447931979,0,0c0,0,65536,5242880,-923795456,1447931979c-924844032,1447931979,7405568,0,237502464,2129034468c65536,65536,-29360128,1447931504,65536,0c-1346371584,1447930757,83951616,0,0,171966464c-898613033,1447931979,-898629632,1447931979,-898629632,1447931979c65536,0,-893386752,1447931979,0,0c7405568,0,-192413696,2129034467,65536,65536c-912261120,1447931979,65536,65536,327680,0c0,0,33554432,5505024,-880803840,1447930757c1934622720,1447930756,0,0,0,0c0,0,0,0,4259840,0c65536,2129002496,-910163968,1447931979,0,0c0,0,65536,5636096,-904921088,1447931979c-905969664,1447931979,7405568,0,237502464,2129034468c65536,65536,-29360128,1447931504,65536,0c-1332215808,1447930757,83951616,0,0,-1589641216c-879738661,1447931979,-879755264,1447931979,-879755264,1447931979c65536,0,-874512384,1447931979,0,0c7405568,0,-192413696,2129034467,65536,65536c-893386752,1447931979,65536,65536,327680,0c0,0,33554433,5898240,-880803840,1447930757c1934622720,1447930756,0,0,0,0c0,0,0,0,4259840,0c65536,2129002496,-891289600,1447931979,0,0c0,0,65536,6029312,-886046720,1447931979c-887095296,1447931979,7405568,0,237502464,2129034468c65536,65536,-29360128,1447931504,65536,0c-1308622848,1447930757,83951616,0,0,39845888c-857718560,1447931979,-857735168,1447931979,-857735168,1447931979c65536,0,-852492288,1447931979,0,0c3211264,0,-2056257536,1447931456,-1308622848,1447930757c-874512384,1447931979,-875560960,1447931979,-1308622848,1447930757c7405568,0,-192413696,2129034467,65536,65536c-874512384,1447931979,65536,65536,327680,0c0,0,16777216,6356992,-880803840,1447930757c1934622720,1447930756,0,0,0,0c0,0,0,0,4259840,0c65536,2129002496,-872415232,1447931979,0,0c0,0,65536,6488064,-864026624,1447931979c-865075200,1447931979,7405568,0,237502464,2129034468c65536,65536,-29360128,1447931504,65536,0c-1303379968,1447930757,83951616,0,0,-633339904c-835698462,1447931979,-835715072,1447931979,-835715072,1447931979c65536,0,-830472192,1447931979,0,0c3211264,0,-96468992,1447931718,-1303379968,1447930757c-852492288,1447931979,-853540864,1447931979,-1303379968,1447930757c7405568,0,-192413696,2129034467,65536,65536c-852492288,1447931979,65536,131072,327680,0c0,0,67108864,6815744,-873463808,1447930757c1934622720,1447930756,0,0,0,0c0,0,0,0,4259840,0c65536,2129002496,-850395136,1447931979,0,0c0,0,65536,6946816,-842006528,1447931979c-843055104,1447931979,7405568,0,237502464,2129034468c65536,65536,-29360128,1447931504,65536,0c-1289224192,1447930757,83951616,0,0,-1033895936c-813678363,1447931979,-813694976,1447931979,-813694976,1447931979c65536,0,-808452096,1447931979,0,0c3211264,0,-846200832,1447931979,-1289224192,1447930757c-830472192,1447931979,-831520768,1447931979,-1289224192,1447930757c7405568,0,-192413696,2129034467,65536,65536c-830472192,1447931979,65536,131072,327680,0c0,65536,33554433,7274496,-873463808,1447930757c1934622720,1447930756,0,0,0,0c0,0,0,0,4259840,0c65536,2129002496,-828375040,1447931979,0,0c0,0,65536,7405568,-819986432,1447931979c-821035008,1447931979,7405568,0,237502464,2129034468c65536,65536,-29360128,1447931504,65536,0c-1265631232,1447930757,83951616,0,0,1629487104c-791658264,1447931979,-791674880,1447931979,-791674880,1447931979c65536,0,-786432000,1447931979,0,0c3211264,0,-466616320,1447931738,-1265631232,1447930757c-808452096,1447931979,-809500672,1447931979,-1265631232,1447930757c7405568,0,-192413696,2129034467,65536,65536c-808452096,1447931979,65536,131072,327680,0c0,0,33554432,7733248,-873463808,1447930757c1934622720,1447930756,0,0,0,0c0,0,0,0,4259840,0c65536,2129002496,-806354944,1447931979,0,0c0,0,65536,7864320,-797966336,1447931979c-799014912,1447931979,7405568,0,237502464,2129034468c65536,65536,-29360128,1447931504,65536,0c-1260388352,1447930757,83951616,0,0,-494927872c-769638166,1447931979,-769654784,1447931979,-769654784,1447931979c65536,0,-764411904,1447931979,0,0c3211264,0,1680867328,1447931885,-1260388352,1447930757c-786432000,1447931979,-787480576,1447931979,-1260388352,1447930757c7405568,0,-192413696,2129034467,65536,65536c-786432000,1447931979,65536,0,393216,0c0,0,50331648,8192000,-860880896,1447930757c1934622720,1447930756,0,0,0,0c0,0,0,0,4259840,0c65536,2129002496,-784334848,1447931979,0,0c0,0,65536,8323072,-775946240,1447931979c-776994816,1447931979,7405568,0,237502464,2129034468c65536,65536,-29360128,1447931504,65536,0c-1246232576,1447930757,83951616,0,0,1799356416c-747618067,1447931979,-747634688,1447931979,-747634688,1447931979c65536,0,-742391808,1447931979,0,0c3211264,0,-824180736,1447931979,-1246232576,1447930757c-764411904,1447931979,-765460480,1447931979,-1246232576,1447930757c7405568,0,-192413696,2129034467,65536,65536c-764411904,1447931979,65536,0,393216,0c0,0,67108865,8650752,-860880896,1447930757c1934622720,1447930756,0,0,0,0c0,0,0,0,4259840,0c65536,2129002496,-762314752,1447931979,0,0c0,0,65536,8781824,-753926144,1447931979c-754974720,1447931979,7405568,0,237502464,2129034468c65536,65536,-29360128,1447931504,65536,0c-1222639616,1447930757,83951616,0,0,-54525952c-725597969,1447931979,-725614592,1447931979,-725614592,1447931979c65536,0,-720371712,1447931979,0,0c3211264,0,165675008,1447931865,-1222639616,1447930757c-742391808,1447931979,-743440384,1447931979,-1222639616,1447930757c7405568,0,-192413696,2129034467,65536,65536c-742391808,1447931979,65536,0,393216,0c0,0,33554432,9109504,-860880896,1447930757c1934622720,1447930756,0,0,0,0c0,0,0,0,4259840,0c65536,2129002496,-740294656,1447931979,0,0c0,0,65536,9240576,-731906048,1447931979c-732954624,1447931979,7405568,0,237502464,2129034468c65536,65536,-29360128,1447931504,65536,0c-1217396736,1447930757,83951616,0,0,1493172224c-703577871,1447931979,-703594496,1447931979,-703594496,1447931979c65536,0,-698351616,1447931979,0,0c3211264,0,-758120448,1447931979,-1217396736,1447930757c-720371712,1447931979,-721420288,1447931979,-1217396736,1447930757c7405568,0,-192413696,2129034467,65536,65536c-720371712,1447931979,65536,65536,393216,0c0,0,33554432,9568256,-853540864,1447930757c1934622720,1447930756,0,0,0,0c0,0,0,0,4259840,0c65536,2129002496,-718274560,1447931979,0,0c0,0,65536,9699328,-709885952,1447931979c-710934528,1447931979,7405568,0,237502464,2129034468c65536,65536,-29360128,1447931504,65536,0c-1203240960,1447930757,83951616,0,0,-1050673152c-681557774,1447931979,-681574400,1447931979,-681574400,1447931979c65536,0,-676331520,1447931979,0,0c3211264,0,-714080256,1447931979,-1203240960,1447930757c-698351616,1447931979,-699400192,1447931979,-1203240960,1447930757c7405568,0,-192413696,2129034467,65536,65536c-698351616,1447931979,65536,65536,393216,0c0,0,33554433,10027008,-853540864,1447930757c1934622720,1447930756,0,0,0,0c0,0,0,0,4259840,0c65536,2129002496,-696254464,1447931979,0,0c0,0,65536,10158080,-687865856,1447931979c-688914432,1447931979,7405568,0,237502464,2129034468c65536,65536,-29360128,1447931504,65536,0c-1179648000,1447930757,83951616,0,0,206569472c-659537676,1447931979,-659554304,1447931979,-659554304,1447931979c65536,0,-654311424,1447931979,0,0c3211264,0,-692060160,1447931979,-1179648000,1447930757c-676331520,1447931979,-677380096,1447931979,-1179648000,1447930757c7405568,0,-192413696,2129034467,65536,65536c-676331520,1447931979,65536,65536,393216,0c0,0,50331648,10485760,-853540864,1447930757c1934622720,1447930756,0,0,0,0c0,0,0,0,4259840,0c65536,2129002496,-674234368,1447931979,0,0c0,0,65536,10616832,-665845760,1447931979c-666894336,1447931979,7405568,0,237502464,2129034468c65536,65536,-29360128,1447931504,65536,0c-1174405120,1447930757,83951616,0,0,1643118592c-637517579,1447931979,-637534208,1447931979,-637534208,1447931979c65536,0,-632291328,1447931979,0,0c3211264,0,-670040064,1447931979,-1174405120,1447930757c-654311424,1447931979,-655360000,1447931979,-1174405120,1447930757c7405568,0,-192413696,2129034467,65536,65536c-654311424,1447931979,65536,131072,393216,0c0,0,33554432,10944512,-846200832,1447930757c1934622720,1447930756,0,0,0,0c0,0,0,0,4259840,0c65536,2129002496,-652214272,1447931979,0,0c0,0,65536,11075584,-643825664,1447931979c-644874240,1447931979,7405568,0,237502464,2129034468c65536,65536,-29360128,1447931504,65536,0c-1160249344,1447930757,83951616,0,0,-737148928c-615497482,1447931979,-615514112,1447931979,-615514112,1447931979c65536,0,-610271232,1447931979,0,0c3211264,0,-648019968,1447931979,-1160249344,1447930757c-632291328,1447931979,-633339904,1447931979,-1160249344,1447930757c7405568,0,-192413696,2129034467,65536,65536c-632291328,1447931979,65536,131072,393216,0c0,16842752,50331649,11403264,-846200832,1447930757c1934622720,1447930756,0,0,0,0c0,0,0,0,4259840,0c65536,2129002496,-630194176,1447931979,0,0c0,0,65536,11534336,-621805568,1447931979c-622854144,1447931979,7405568,0,237502464,2129034468c65536,65536,-29360128,1447931504,65536,0c-1136656384,1447930757,83951616,0,0,967835648c-593477384,1447931979,-593494016,1447931979,-593494016,1447931979c65536,0,0,0,1644167168,1447930757c3211264,0,-625999872,1447931979,-1136656384,1447930757c-610271232,1447931979,-611319808,1447931979,-1136656384,1447930757c7405568,0,-192413696,2129034467,65536,65536c-610271232,1447931979,65536,131072,393216,0c0,0,16777216,11862016,-846200832,1447930757c1934622720,1447930756,0,0,0,0c0,0,0,0,4259840,0c65536,2129002496,-608174080,1447931979,0,0c0,0,65536,11993088,-599785472,1447931979c-600834048,1447931979,2162688,0,-967835648,1447931960c0,0,0,1447886848,2162688,0c2002780160,1447931887,0,0,0,0c3211264,0,-595591168,1447930573,1480589312,1447930754c-65536,0,639107072,1441792,3145728,0c4259840,0,1653604352,2129039336,65536,65536c1661468672,2129039336,595591168,2129037779,595591168,2129037779c131072,655360,27525123,12255232,3211264,0c-982515712,1447930757,0,0,0,0c0,65536,65538,1,4259840,0c1653604352,2129039336,65536,65536,1661468672,2129039336c595591168,2129037779,595591168,2129037779,393216,655360c58916867,65601536,4259840,0,1653604352,2129039336c65536,65536,1661468672,2129039336,595591168,2129037779c595591168,2129037779,458752,655360,3,-1742733312c3227898,0,0,0,0,0c65536,0,0,0,0,0c4259840,0,1653604352,2129039336,65536,65536c1661468672,2129039336,595591168,2129037779,595591168,2129037779c524288,655360,54919171,12648448,2162688,0c1181220864,2129039359,1582301184,1447931930,835715072,1447931406c4259840,0,0,0,0,0c0,0,0,0,0,0c0,0,16711680,13762815,2162690,0c-556793856,1447931979,0,0,2097152,0c4259840,0,-521142272,1447931979,-519569408,1447931979c-519045120,1447931979,0,0,996474880,0c436273152,655370,3,0,3211264,0c-65536,1442906111,976748544,2129039426,-65536,-1c-1,-1,65535,65536,3211264,0c-566231040,2129038680,-173015040,1447931870,623902720,1447931889c624427008,1447931889,624427008,1447931889,3211264,0c0,0,0,0,0,0c16711680,0,0,-1006632960,3211264,0c-2094006272,1447931733,590348288,1447931955,131072,1c0,0,3145728,0,3211264,0c-492830720,1447931979,-489684992,1447931979,-511705088,1447931979c0,65536,65537,-939524095,3227821,0c-860880896,1447930757,0,0,106168320,0c0,393216,65536,-1040187391,3227825,0c-853540864,1447930757,0,0,0,0c0,393216,65537,-1409286143,3227828,0c-846200832,1447930757,0,0,0,0c0,393216,65538,-234881023,3227831,0c-530579456,1447931979,-527433728,1447931979,-524288000,1447931979c0,131072,65537,-268435455,2179258,0c65536,327680,4980736,7209065,3342437,0c2162688,0,946864128,1447930388,0,0c0,1447613594,2162688,0,182255616,12255232c93126656,0,7077888,101,3211264,0c-873463808,1447930757,0,0,0,0c0,327680,65538,301989889,3227843,0c-467664896,1447931979,-464519168,1447931979,-486539264,1447931979c0,196608,65537,-469762047,3227843,0c-915406848,1447930757,0,0,296157184,0c0,262144,65536,-1895825407,3227845,0c-908066816,1447930757,0,0,0,0c0,262144,65537,855638017,3227847,0c-900726784,1447930757,0,0,0,0c0,262144,65538,-687865855,3227848,0c-505413632,1447931979,-502267904,1447931979,-499122176,1447931979c0,262144,65537,2063597569,3227850,0c-888143872,1447930757,0,0,21692416,0c0,327680,65536,-1073741823,3227852,0c-880803840,1447930757,0,0,0,0c0,327680,65537,-2130706431,3227854,0c-933232640,1447930757,0,0,0,0c0,196608,65538,1526726657,3227856,0c-1738539008,1447931979,2107637760,1447931907,-577765376,1447931979c0,327680,65537,754974721,3227857,0c-969932800,1447930757,0,0,127270912,0c0,131072,65536,-1778384895,3227857,0c-962592768,1447930757,0,0,0,0c0,131072,65537,1006632961,3227858,0c-955252736,1447930757,0,0,0,0c0,131072,65538,469762049,3227859,0c-480247808,1447931979,-477102080,1447931979,-473956352,1447931979c0,393216,65537,-687865855,3227859,0c-947912704,1447930757,0,0,148307968,0c0,196608,65536,-1560281087,3227860,0c-940572672,1447930757,0,0,0,0c0,196608,65537,1560281089,11616469,0c-1432485888,1447611172,532414464,-2021675771,71445284,70976568c71107640,2098224,71304255,71042127,71042123,2098232c70386740,70648888,71107637,72287288,70779964,71041056c70648885,71500852,70975520,70517808,71107646,71042127c3867704,71303200,70714416,70779954,70255666,72090690c71041056,70976565,71500858,2098254,71173180,71173186c70779968,71500858,2097198,1819017216,1047683405,196608c2162704,0,250871808,0,393216,0c0,0,2162688,0,-596115456,2129037775c65536,0,0,0,2162688,0c-596115456,2129037775,65536,0,0,0c2162688,0,697303040,1447931959,-1136656384,1447931961c-372244480,1447931453,2162688,0,824180736,1447930665c0,0,2097152,0,2162688,0c-1104084992,1447931961,0,0,0,0c7405568,0,-93847552,2129034769,1934622720,1447930756c-184549376,1447930549,-182976512,1447930549,-182452224,1447930549c-411041792,1447931979,-407371776,1447931979,-406847488,1447931979c0,0,655415,639107082,-65536,0c639107072,1441792,0,1043269894,2162688,0c-1104084992,1447931961,0,0,0,0c2162688,0,-1104084992,1447931961,0,0c0,0,2162688,0,-1104084992,1447931961c0,0,0,0,3211264,0c0,0,0,0,0,0c16711680,0,0,536870912,2162688,0c-423624704,1447931979,482344960,2129038335,539557888,0c2162688,0,946864128,1447930388,0,0c0,2130124870,3211264,0,0,0c0,0,65536,0,0,0c0,0,2162688,0,702545920,1447931889c0,0,0,0,5308416,0c-1334837248,1447931961,764411904,1447931889,1287651328,1447931961c-989855744,1447931960,708837376,1447931955,972029952,1447931961c-550502400,1447931979,3080192,0,-1294942512,41c12648448,0,963510272,1447611299,0,0c589824,0,9,0,0,9c0,589824,0,9,0,657664c65536,0,1546,0,0,9c1139802112,1447931961,-1048576,1447930388,406323200,1447931969c396361728,1447931969,1243611136,1447931961,-658505728,1447931969c-1135607808,1447931961,0,0,0,0c0,0,406323200,1447931969,482344960,2129038335c2162688,0,-596115456,2129037775,65536,0c0,0,2162688,0,-1104084992,1447931961c0,0,0,0,2162688,0c-596115456,2129037775,65536,0,0,0c3211264,0,0,0,0,0c0,0,16711680,0,0,2113929216c2162688,0,-386924544,1447931979,482344960,2129038335c833617920,1447931889,2162688,0,946864128,1447930388c0,0,0,2130124870,2162688,0c-1145044992,1447931647,0,0,0,0c45154304,0,375259136,1447611343,532414464,-2021675771c1349659428,2000436850,1866887738,544437358,1634024055,1933669491c574447977,1701669204,1699618931,1867653239,577659245,1664775968c1411530099,1936026985,2003127840,1836012064,539127393,1935751799c1030318435,1835619362,1310749541,1377859429,1851878767,980885538c1936605544,1411530089,1936026985,2003127840,1836012064,790785633c980892734,1998617203,1818326586,942809661,1010708258,2054371959c1998615363,1818326586,942809661,1010708258,1916434223,1010725456c544488055,980184440,1667330163,1881292133,1702061426,577074802c-778055618,-792801152,-792801100,-793325381,-779955792,-2083446644c-1194293295,-1932426543,-793456608,-796733003,549048501,-2100183344c-1194292783,-1949188144,-1328500016,-1932426543,-792932320,-792997712c-776089419,-793063284,548786360,-2083407152,-1093631535,-1160738863c-803161904,-792997697,-780021328,-793194366,-793194309,548458685c-2100183344,-793653216,-776220482,-796339828,-793521986,-1160765250c-2116975663,-1328497968,548982816,-1328497200,-1328499504,-1143950640c-1294944048,-2100186928,-786395951,-793063293,-793259856,-796733008c-776220491,-776089460,549245067,-1328496688,-1932411952,-1244625199c-803160880,548458685,-1143947312,-2116964144,-1194294575,-1194279984c-1093616176,-1949191472,-786384432,-776941432,-793194368,-803197766c-796864065,-776286024,-793390976,-776220481,546296207,-1278167600c-803160368,-1093656390,-1110408751,-1294942512,539801040,-1328512815c-1076854319,-1143947568,-1278168880,-2100186928,-786395951,-776941432c-793194368,548982970,-1328497200,-796864224,-793587536,-792801091c-2133778244,-2116964144,-2100198959,-1882079536,-1194279472,-803161904c-780086860,548655235,-2100183344,-776679392,-796667520,1001443507c-796864224,-793259856,-793194318,-776941390,546099586,-1244611376c-1160725552,-1898871855,-792932320,-796732994,-796864066,-776286024c1008742019,1949988655,1999584318,574517818,4286804,0c0,0,0,0,0,0c0,0,0,0,0,0c16711680,13762815,2162690,0,-1104084992,1447931961c0,0,2097152,0,3211264,0c-65536,65535,976748544,2129039426,-65536,-1c-1,-1,65535,65536,2162688,0c-326107136,1447931979,0,0,0,0c4259840,0,65536,1245184,2097152,2883630c3801147,6291501,4128807,6225953,2228285,8192123c2687016,6094939,0,100,3219578,0c-566231040,2129038680,-1833959424,1447931979,-322961408,1447931979c-322437120,1447931979,-322437120,1447931979,2162688,0c-1077870592,1447931960,0,0,0,0c18939904,0,-552730624,1447610657,532414464,-2021675771c1349659428,2000436850,1866887738,544437358,1634024055,1933669491c574447977,1701669204,1699618931,1867653239,577659245,1664775968c1411530099,1936026985,2003127840,1836012064,539127393,1935751799c1030318435,1835619362,1310749541,1377859429,1851878767,980885538c1936605544,1411530089,1936026985,2003127840,1836012064,790785633c980892734,1998617203,1818326586,942809661,1010708258,2054371959c1998615363,1818326586,942809661,1010708258,1916434223,1010725456c544488055,980184440,1667330163,1881292133,1702061426,577074802c673194046,-1160740399,-2100186928,-1294955567,-1110396720,-1244612400c-2117001172,-1244610864,-1194281776,-1244611120,-1194279472,-803162672c-792801094,-796470851,699584702,980889404,1999584884,1665036858c59861353,0,-958529536,1447611318,532414464,-2021675771c980888356,1852786290,1998615412,1935762746,1769161076,1411530081c1936026985,2003127840,1836012064,539127393,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2015392826c1933208685,1701011824,1919951421,1919251301,1042441590,-2133745712c-1261388080,-1143947568,-1328498992,-1932426543,-779890400,-776417145c546099586,-1244613424,-1244626223,-803161648,-779955778,-793194359c-796143169,-776941390,546099586,-1328497456,-1244611632,-1932411440c-1194280240,-803162672,-779890246,-776023935,-793063289,-1076879176c-1328497712,-2100198959,-1143949104,-1110394672,-803163952,545444286c-1093619248,-1932411952,-1093629743,-1093618736,-776286176,-796798589c548458682,-786384688,-793063295,-779955792,-793587573,-779955792c-1194319732,-803162160,-776417091,-1999560571,-2133741360,-1160726320c539801808,-1328497200,-1328499504,-1143950640,-1294944048,-2100186928c-786395951,-793063293,-793259856,-796733008,-776220491,-776089460c549245067,-1328496688,-1932411952,-1244625199,-803160880,548458685c-1143947312,-2116964144,-1194294575,-1194279984,-1093616176,-1949191472c-786384432,-776941432,-793194368,-803197766,-796864065,-776286024c-793390976,-776220481,546296207,-1278167600,-803160368,-1093656390c-1110408751,-1294942512,539801040,-1328512815,-1127172144,-1211060016c-1294955567,-2100186928,-803173167,-793718595,-793718604,-792997710c-793587528,-779169360,-793194359,-1261428548,-1194282288,-1244612912c-1194279472,-1127172656,-796667616,-793718598,-776941385,-793390974c-796077637,-792801091,549376179,-1328496688,-1932411952,-1328511279c-792735712,-776941381,-796733055,-792997704,549310648,-1328497200c-793063392,-780086864,-792801150,1001771197,-796602080,-796864066c-776417092,-792801152,-776941390,546099586,-1110394672,-1244626223c-1244626735,-803175983,-2133778246,-1311723312,-2100183344,-786385456c-1076879231,-1328497712,-2100198959,-1143949104,-1110394672,-1127170352c-2117001157,-1093615664,-1093631535,-2116963888,-1294957871,-1294942512c-2100186928,-786395951,-793718656,-793587529,-796733000,546230712c-1328511791,-2100183600,-1211060016,-1194280752,-2133778373,-1211060016c-1194282288,-1328500016,-1932426543,-792932320,-792997707,-779890246c-1127210866,-2100183344,-2133737776,-1160726320,539919313,980889404c101793396,0,-285212672,1447930582,-1675624448,1447930163c8192000,65536,-412090368,1447930582,-1037041664,1447930582c6815744,131073,-421502111,1447930582,-1604321280,1447930163c6815744,65537,-314557833,1447930582,-307232768,1447930582c1469186048,16,-418373598,1447930582,-847249408,1447930582c6815744,1,-788502158,2129039177,2062548992,1447930582c256901120,16,-353358046,1447930582,-1659895808,1447930163c6029312,8650752,-792708489,2129039177,-279969792,1447930580c257490944,16,-233810910,1447930582,2033188864,1447930181c7471104,131073,-240108183,1447930582,2033188864,1447930181c7471104,65537,-236948365,1447930582,2033188864,1447930181c7471104,1,-359631072,1447930582,-1675624448,1447930163c6619136,196608,-778027970,2129039177,2033188864,1447930181c260964352,0,-268405949,1447930582,-307232768,1447930582c1469710336,16,-784304337,2129039177,-279969792,1447930580c257228800,0,-400527761,1447930582,-1604321280,1447930163c6750208,1,-397379739,1447930582,-1659895808,1447930163c6750208,8519681,-393207689,1447930582,-1604321280,1447930163c6750208,65537,-780114610,2129039177,2033188864,1447930181c262602752,0,-687857549,2129039169,-742391808,1447930388c261554176,0,-294641542,1447930582,-1675624448,1447930163c8060928,0,-1560256138,1447930793,-1675624448,1447930163c257425408,16,-767542101,2129039177,-1604321280,1447930163c74186752,0,-769639362,2129039177,2033188864,1447930181c74252288,0,-388993687,1447930582,-1659895808,1447930163c5963776,8650753,-803183251,2129039177,2062548992,1447930582c257622016,16,-798987948,2129039177,2033188864,1447930181c257556480,16,-790617539,2129039177,-904921088,1447930158c257359872,16,-771743622,2129039177,-1675624448,1447930163c73990144,0,1995465078,2129039394,2033188864,1447930181c74317824,0,-1383018342,1447930582,-1675624448,1447930163c6488064,0,-264187464,1447930582,-1675624448,1447930163c6750208,196608,-276794822,1447930582,-1604321280,1447930163c1469579264,0,-773818592,2129039177,-1675624448,1447930163c74121216,0,-261067409,1447930582,-1604321280,1447930163c5832704,65536,-257924755,1447930582,-1604321280,1447930163l5832704,1048576c-253726894,1447930582,-1604321280,1447930163,5832704,131072c-250601353,1447930582,-1604321280,1447930163,5832704,983040c-385851018,1447930582,-1659895808,1447930163,5963776,8716289c-786419166,2129039177,-1659895808,1447930163,75038720,0c-794790854,2129039177,-1659895808,1447930163,75104256,0c-775928206,2129039177,-1675624448,1447930163,74055680,0c-272609760,1447930582,-307232768,1447930582,1469644800,16c-382704306,1447930582,-865075200,1447930582,6619136,1c-368041869,1447930582,-1675624448,1447930163,6619136,65537c-363829907,1447930582,-1675624448,1447930163,6619136,131072c-246390410,1447930582,-1675624448,1447930163,1469841408,0c-243256798,1447930582,-1037041664,1447930582,1469841408,65536c-1203740304,1447930758,-1604321280,1447930163,262471680,0c-338636368,1447930582,-330301440,1447930582,1468792832,0c-371142476,1447930582,-865075200,1447930582,6619136,0c1993388752,2129039394,2033188864,1447930181,260898816,0c-356486576,1447930582,-1659895808,1447930163,6029312,8585216c-708815838,1447931125,-2036334592,1447930582,258605056,0c-282039980,1447930582,-2036334592,1447930582,1469513728,16c-711974339,1447931125,2033188864,1447930181,260571136,16c-1097832077,1447930635,2033188864,1447930181,260505600,16c-350199238,1447930582,-1604321280,1447930163,6684672,1c-347049158,1447930582,-1659895808,1447930163,6684672,8519681c-342868366,1447930582,-1604321280,1447930163,6684672,65537c984638838,1447931053,-1675624448,1447930163,76283904,0c-290455552,1447930582,1071644672,1447930158,8192000,0c-782222729,2129039177,-1659895808,1447930163,258146304,0c1634562671,1043276396,1933211452,1768120688,1998612334,1852402746c1819628133,1629633893,23164021,0,1918369792,2129039354c0,0,0,0,0,0c0,0,0,0,0,0c1686110208,1447931980,152043520,1447932108,0,0c0,0,0,0,0,1679818752c29545,0,0,0,0,0c0,0,0,0,0,0c0,0,0,0,0,0c0,0,0,0,0,0c0,0,0,0,0,0c0,0,0,0,0,0c-1058013184,2129034572,1723858944,1447930444,0,0c0,0,0,0,0,0c0,0,0,0,0,589824c96047,0,-279969792,1447930759,0,0c37814272,0,976748544,2129039426,0,0c1237319680,2129039359,-1310720000,1447930467,0,0c-103284736,1447931979,2084831232,2129039157,65536,1879048192c95087,1450077953,15422,0,0,0c0,0,0,0,0,0c0,0,0,0,0,0c0,0,0,0,0,0c-162529280,1447930468,0,0,0,0c0,0,0,0,0,0c0,0,0,0,0,0c0,0,0,0,0,0c0,0,0,0,0,0c0,0,0,0,0,0c0,0,0,0,0,0c0,0,0,0,0,0c0,0,0,0,0,0c0,0,0,0,0,0c0,0,0,0,0,0c0,0,0,0,0,0c0,0,0,0,0,0c0,0,0,0,0,0c0,0,0,0,0,0c-349700096,2129039334,-2024800256,1447931438,0,0c29284,1886859068,1912617575,1349538672,15986,0c2162688,0,1181220864,2129039359,157286400,1447932108c1686110208,1447931980,4259840,0,0,0c0,0,0,0,0,0c0,0,0,0,16711680,13762815c2192242,0,-68157440,1447931979,482344960,2129038335c796131328,1630485566,3239994,0,0,0c0,0,0,0,16711680,0c0,1040187392,2162688,0,-61865984,1447931979c482344960,2129038335,1631322112,1181707834,2190441,0c946864128,1447930388,0,0,0,2130124870c2162688,0,166723584,1447931980,0,0c0,2130116608,2162688,0,171966464,1447932108c0,0,0,0,154206208,0c-262144000,2129039334,-515899392,1447931979,-515375104,1447931979c-515375104,1447931979,340787200,1447930469,339738624,1447930469c0,2129002496,-589299712,1447931979,-588775424,1447931979c-588775424,1447931979,-65536,32767,-65536,32767c0,0,0,0,-65536,32767c-65536,32767,0,0,0,0c-1470091460,1447930573,-1469579264,1447930573,-1469579264,1447930573c-1310720000,1447930467,-1226833920,2129038674,-50331648,1447931979c-349700096,2129039334,776994816,1447931722,0,0c16484,2129039157,47185920,43314,264372224,0c-1065353216,1447931961,0,0,0,0c0,0,0,0,0,0c0,0,-1310720000,1447930467,0,0c190840832,1447930469,0,0,1772617728,2129039354c0,0,0,0,1775763456,2129039354c0,0,0,0,-1048576000,1447932032c0,0,0,0,-1196425216,1447931961c-267911168,2129039334,0,0,-23592960,1447931979c0,0,0,0,0,0c-2147418112,-1,-2147352577,-1,1705050111,2129039349c0,0,-1932984320,2129039181,65536,0c1744847059,2129039003,-22544384,1447931979,3276800,0c973078528,2129039157,0,0,0,0c0,0,-1675624448,1447930163,6619136,196608c-268435456,1447930582,131072,1447886848,3276800,0c0,16886486,-65536,6619135,100,0c1310720,1447886848,0,0,1890058240,1447930749c0,0,0,0,0,0c0,0,976748544,2129039426,2097152,140050432c67043586,1447930582,0,0,1946157056,1447930382c1945108480,1447930382,0,1447887871,6488064,0c-264224553,1447930582,-1675624448,1447930163,6750208,196608c-276824064,1447930582,-1604321280,1447930163,1469579264,0c-261078824,1447930582,-1604321280,1447930163,5832704,65536c-257949696,1447930582,-1604321280,1447930163,5832704,1048576c-253738792,1447930582,-1604321280,1447930163,5832704,131072c-250609664,1447930582,-1604321280,1447930163,5832704,983040c-385859367,1447930582,-1659895808,1447930163,5963776,8716289c-272629760,1447930582,-307232768,1447930582,1469644800,16c-382713638,1447930582,-865075200,1447930582,6619136,1c-368050176,1447930582,-1675624448,1447930163,6619136,65537c-363839270,1447930582,-1675624448,1447930163,6619136,131072c-246415360,1447930582,-1675624448,1447930163,1469841408,0c-243253029,1447930582,-1037041664,1447930582,1469841408,65536c-338690048,1447930582,-330301440,1447930582,1468792832,0c-371179300,1447930582,-865075200,1447930582,6619136,0c-356515840,1447930582,-1659895808,1447930163,6029312,8585216c-282050339,1447930582,-2036334592,1447930582,1469513728,16c-350224384,1447930582,-1604321280,1447930163,6684672,1c-347062050,1447930582,-1659895808,1447930163,6684672,8519681c-342884352,1447930582,-1604321280,1447930163,0,65537c-290438945,1447930582,1071644672,1447930158,8192000,0c101711872,0,202375168,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10612736,1447930163,0,0,0,0c0,43315,263979008,0,-1825570816,1447930582c-1675624448,1447930163,264503296,0,935329792,2129039157c-1675624448,1447930163,264372224,0,-1807745024,1447930582c-1604321280,1447930163,265617408,0,939524096,2129039157c0,1447930163,0,0,0,0c0,0,0,0,0,0c-2147418112,-1,-2147352577,-1,16777215,0c0,0,983040,0,1218445312,2129039359c0,0,-1996488704,2129039157,262144,0c1943011328,2129038678,-50331648,1447931979,0,0c-1610612736,1447930163,0,0,0,2129002496c1704984576,2129039349,0,0,-1993867264,2129039157c65536,0,-772800512,2129038675,-50331648,1447931979c6553600,0,251658240,0,-65536,-1c2030108671,1,1704984576,2129039349,0,0c-1990721536,2129039157,65536,0,-994050048,2129038675c-50331648,1447931979,13107200,0,855638016,2129039157c0,0,0,0,0,0c0,0,0,0,0,0c0,0,0,0,0,0c0,0,-868220928,2129038680,-1244659712,1447931885c974127104,2129038681,-1244659712,1447931885,-778043392,2129038680c-1244659712,1447931885,-1498415104,2129038682,-1244659712,1447931885c0,0,0,0,0,0c0,0,0,0,0,0c1523187712,1447930112,264765440,0,12648448,0c78643200,2129039359,-131072000,1447931979,100663296,1447931980c102760448,1447931980,1127874560,1667854184,1699881061,1919513969c574452581,577204343,980892734,2002874980,1046965865,980449084c1751346785,1646293615,1845520485,1668236388,8765,0c0,0,1114898432,573579837,1936286752,574442612c959721777,539112755,1953720676,824327506,859386929,1931485749c1819307369,1936674917,573579837,1668246560,1023436139,539111458c24940,1850277888,1819043139,573579837,9527584,0c794820608,1447932108,795344896,1447932108,795344896,1447932108c800063488,1447932108,800587776,1447932108,800587776,1447932108c732954624,1447932108,16711680,0,0,0c0,0,0,0,0,0c0,0,0,0,0,0c0,0,-1437204480,1447931940,4259840,0c65536,1245184,2097152,2883630,3801147,6291501c4128807,6225953,2228285,8192123,2687016,6094939c0,100,6371641,0,-590872576,2129039348c65536,0,0,0,0,0c-584056832,2129039348,-580386816,2129039348,1462763520,1447932075c1818230784,1447932075,1865416704,1447932075,595591168,2129037779c807534592,1031020578,5320738,0,1539833856,2129039359c1926234112,1447932108,638582784,1447931980,0,0c0,0,0,0,0,0c0,0,980418560,1348693860,2178674,0c732954624,1447932108,0,0,792330240,1751348015c23162213,0,1918369792,2129039354,0,0c0,0,0,0,0,0c0,0,0,0,-1437597696,1447931940c168820736,1447932108,0,0,0,0c0,0,0,1999568896,29295,0c0,0,0,0,0,0c0,0,0,0,0,0c0,0,0,0,0,0c0,0,0,0,0,0c0,0,0,0,0,0c0,0,0,0,-1058013184,2129034572c1723858944,1447930444,0,0,0,0c0,0,0,0,0,0c0,0,0,589824,85603,0c167772160,1447930760,0,0,9502720,0c723517440,1447931980,724041728,1447931980,724041728,1447931980c728760320,1447931980,729284608,1447931980,729284608,1447931980c661651456,1447931980,16711680,0,0,0c0,0,0,0,0,0c0,0,0,0,0,0c0,0,136708096,1447931980,4259840,0c65536,1245184,2097152,2883630,3801147,6291501c4128807,6225953,2228285,8192123,2687016,6094939c0,100,6372965,0,-590872576,2129039348c65536,0,0,0,0,0c-584056832,2129039348,-580386816,2129039348,-2047868928,1447932075c-1692401664,1447932075,-1645215744,1447932075,595591168,2129037779c980615168,1819898995,5324389,0,1539833856,2129039359c-1658847232,1447932108,-872415232,1447932108,0,0c0,0,0,0,0,0c0,0,574423040,808989750,3219490,0c-566231040,2129038680,638582784,1447931980,821035008,1447932108c821559296,1447932108,821559296,1447932108,2162688,0c661651456,1447931980,0,0,2097152,0c37814272,0,976748544,2129039426,0,0c1237319680,2129039359,-1310720000,1447930467,0,0c201850880,1447931980,2084831232,2129039157,65536,1442840576c65536,1447930113,0,0,0,0c0,0,0,0,0,0c0,0,0,0,0,0c0,0,0,0,0,0c-162529280,1447930468,0,0,0,0c0,0,0,0,0,0c0,0,0,0,0,0c0,0,0,0,0,0c0,0,0,0,0,0c0,0,0,0,0,0c0,0,0,0,0,0c0,0,0,0,0,0c0,0,0,0,0,0c0,0,0,0,0,0c0,0,0,0,0,0c0,0,0,0,0,0c0,0,0,0,0,0c0,0,0,0,0,0c0,0,0,0,0,0c-349700096,2129039334,889192448,1447931454,0,0c100,1447930158,0,0,0,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32,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64,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84,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c66191360,0,-763363328,2129039177,-1659895808,1447930163c65667072,0,-803209216,2129039177,2062548992,1447930582c257622016,16,-799014912,2129039177,2033188864,1447930181c257556480,16,-790626304,2129039177,-904921088,1447930158c257359872,16,-771751936,2129039177,-1675624448,1447930163c73990144,0,1995440128,2129039394,2033188864,1447930181c74317824,0,1008730112,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797259264,1447930582,-1675624448,1447930163c263127040,0,-1793064960,1447930582,-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730150400,1447930582,601882624,1447930183c262733824,0,-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2008023040,1447930582,-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52,1447930582,1071644672,1447930158c8192000,0,-1737490432,1447930582,-1604321280,1447930163c262668288,0,-782237696,2129039177,-1659895808,1447930163c258146304,0,0,-1163919360,16621,0c48889856,14942208,0,0,48889856,65077248c-67043328,1447931601,0,400556032,16622,0c54919168,15007744,0,0,54919168,65798144c-67043328,1447931601,0,-2136997888,16622,0c73990144,15073280,0,0,73990144,66846720c-67043328,1447931601,0,230686720,16623,0c27525120,15138816,0,0,27525120,196608c-67043312,1447931601,0,1111490560,16623,0c36634624,15204352,0,0,36634624,720896c-67043328,1447931601,0,-2011168768,16623,0c53477376,15269888,0,0,53477376,65732608c-67043328,1447931601,0,-299892736,16623,0c55050240,15335424,0,0,55050240,66125824c-67043328,1447931601,0,730857472,16624,0c48889856,15400960,0,0,48889856,65077248c-67043328,1447931601,0,1513095168,16624,0c48889856,15466496,0,0,48889856,66191360c-67043328,1447931601,0,-1999634432,16624,0c53477376,15532032,0,0,53477376,65732608c-67043328,1447931601,0,-1143996416,16624,0c58916864,15597568,0,0,58916864,65601536c-67043328,1447931601,0,-201326592,16624,0c27525120,15663104,0,0,27525120,983040c-67043328,1447931601,0,239075328,16625,0c27525120,15728640,0,0,27525120,196608c-67043312,1447931601,0,679477248,16625,0c58916864,15794176,0,0,58916864,66519040c-67043328,1447931601,0,1622147072,16625,0c51970048,15859712,0,0,51970048,65208320c-67043328,1447931601,0,-1841299456,23150833,0c1918369792,2129039354,0,0,0,0c0,0,0,0,0,0c0,0,136314880,1447931980,191889408,1447931980c0,0,0,0,0,0c0,1447886848,0,0,0,0c0,0,0,0,0,0c0,0,0,0,0,0c0,0,0,0,0,0c0,0,0,0,0,0c0,0,0,0,0,0c0,0,-1058013184,2129034572,1723858944,1447930444c0,0,0,0,0,0c0,0,0,0,0,0c0,589824,65536,0,1089470464,1447930760c0,0,37814272,0,976748544,2129039426c0,0,1237319680,2129039359,-1310720000,1447930467c0,0,666370048,1447931980,2084831232,2129039157c65536,2113929216,65536,1447930113,0,0c0,0,0,0,0,0c0,0,0,0,0,0c0,0,0,0,0,0c0,0,-162529280,1447930468,0,0c0,0,0,0,0,0c0,0,0,0,0,0c0,0,0,0,0,0c0,0,0,0,0,0c0,0,0,0,0,0c0,0,0,0,0,0c0,0,0,0,0,0c0,0,0,0,0,0c0,0,0,0,0,0c0,0,0,0,0,0c0,0,0,0,0,0c0,0,0,0,0,0c0,0,0,0,0,0c0,0,0,0,0,0c0,0,-349700096,2129039334,699400192,1447931980c0,0,100,1447930163,0,1c15986,0,17891328,0,1619001344,1447930497c976748544,2129039426,327680,196608,131072,0c0,65536,0,0,0,0c0,65536,0,0,15728640,0c4980736,1447930582,976748544,2129039426,976748544,2129039426c976748544,2129039426,976748544,2129039426,67698688,196608c15981,0,0,0,1468530688,0c976756850,2129039426,976748544,2129039426,976748544,2129039426c976748544,2129039426,67043328,1447930163,0,0c0,0,-1603796992,1447930163,6291456,-65536c-1,1447886847,0,1447886848,0,0c131072,0,-1659895808,1447930163,2162688,0c1181220864,2129039359,732954624,1447931980,136314880,1447931980c4259840,0,0,0,0,0c0,0,0,0,0,0c0,0,16711680,13762815,2162690,0c719323136,1447931980,482344960,2129038335,1469841408,0c3227245,0,0,0,0,0c0,0,16711680,0,0,0c2162688,0,725614592,1447931980,482344960,2129038335c-356515840,1447930582,2162688,0,946864128,1447930388c0,0,0,2130124870,8454144,0c-923795456,1447932108,-864026624,2129039347,0,0c0,0,0,0,1310720,0c0,0,0,0,733478912,1447931980c0,-65536,98303,1447886848,0,0c0,0,0,0,484442112,2129038335c2162688,0,1459617792,1447932108,0,0c0,0,154206208,0,-262144000,2129039334c622854144,1447931955,623378432,1447931955,623378432,1447931955c340787200,1447930469,339738624,1447930469,0,1447886848c-84934656,1447931965,-84410368,1447931965,-84410368,1447931965c-65536,32767,-65536,32767,0,0c0,0,-65536,32767,-65536,32767c0,0,0,0,1855979520,1447932012c1856503808,1447932012,1856503808,1447932012,-1310720000,1447930467c-1226833920,2129038674,743440384,1447931980,-349700096,2129039334c889192448,1447931454,0,0,16484,1447930582c47185920,43314,264372224,0,-341835776,1447931453c0,0,0,0,0,0c0,0,0,0,0,0c-1310720000,1447930467,0,0,190840832,1447930469c0,0,1772617728,2129039354,0,0c0,0,1775763456,2129039354,0,0c0,0,-82837504,1447931965,0,0c0,0,-551550976,1447931969,-267911168,2129039334c0,0,770179072,1447931980,0,0c0,0,0,0,-2147418112,-1c-2147352577,-1,1705050111,2129039349,0,0c-1932984320,2129039181,65536,0,1744847098,2129039003c771227648,1447931980,3276800,0,-1828716544,1447930582c0,0,0,0,0,0c-1604321280,1447930163,264044544,0,889192448,2129039157c131072,1447886848,3276800,0,0,16879413c-65536,6619135,100,0,1310720,2129002496c0,0,1890058240,1447930749,0,0c0,0,0,0,0,0c976748544,2129039426,2097152,140050432,67043586,2129039157c0,0,1946157056,1447930382,1945108480,1447930382c0,1447887871,265093120,0,878723322,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08,1447930582c-1659895808,1447930163,265879552,0,-1829765120,1447930582c-1675624448,1447930163,265879552,0,979369984,2129039157c-1860173824,1447930582,264437760,0,895483904,2129039157c-1860173824,1447930582,251658240,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16,1447930582c-742391808,1447930388,80805888,0,-778043392,2129039177c2033188864,1447930181,260964352,0,-268435456,1447930582c-307232768,1447930582,1469710336,16,1562378240,2129039177c-1675624448,1447930163,67698688,0,1560281088,2129039177c0,1442840576,0,0,0,36681c-1675624448,1447930163,67305472,0,1566572544,2129039177c2052063232,1447930582,258539520,0,1551892480,2129039177c2033188864,1447930181,66715648,0,1595932672,2129039177c-1659895808,1447930163,67108864,0,0,2129039177c0,0,0,0,0,0c0,0,0,0,-2147418112,-1c-2147352577,-1,16777215,0,0,0c983040,1447930581,1218445312,2129039359,0,0c-1996488704,2129039157,262144,0,1943011344,2129038678c743440384,1447931980,0,0,1560281088,2129039177c0,0,0,0,1704984576,2129039349c0,0,-1993867264,2129039157,65536,0c-772800512,2129038675,743440384,1447931980,6553600,0c-1660944384,1447930163,-65536,-1,1526792191,1c1704984576,2129039349,0,0,-1990721536,2129039157c65536,0,-994050048,2129038675,743440384,1447931980c13107200,0,50331648,0,0,0c0,0,0,0,0,0c0,0,0,0,0,0c0,0,0,0,0,0c-868220928,2129038680,-266338304,1447931883,974127104,2129038681c-266338304,1447931883,-778043392,2129038680,-266338304,1447931883c-1498415104,2129038682,-266338304,1447931883,0,0c0,0,0,0,0,0c0,0,0,0,1523187712,2129039104c2083520512,1447930582,23134208,0,1918369792,2129039354c0,0,0,0,0,0c0,0,0,0,0,0c-1318060032,1447931961,726663168,1447931889,0,0c0,0,0,0,0,1447886848c0,0,0,0,0,0c0,0,0,0,0,0c0,0,0,0,0,0c0,0,0,0,0,0c0,0,0,0,0,0c0,0,0,0,0,0c-1058013184,2129034572,1723858944,1447930444,0,0c0,0,0,0,0,0c0,0,0,0,0,589824c65536,0,592445440,1447930759,0,0c17891328,0,1619001344,1447930497,976748544,2129039426c327680,196608,131072,0,0,65536c0,0,0,0,0,65536c0,0,15728640,0,4980736,1447930582c976748544,2129039426,976748544,2129039426,976748544,2129039426c976748544,2129039426,67698688,65536,0,0c0,0,1468530688,0,976748544,2129039426c976748544,2129039426,976748544,2129039426,976748544,2129039426c67043328,1447930163,0,0,0,0c-2035810304,1447930582,1470103552,-65520,-1,1447886847c0,1447886848,0,0,131072,0c-1659895808,1447930163,2162688,0,1181220864,2129039359c-1256194048,1447931961,-1318060032,1447931961,2162688,0c729808896,1447931889,483393536,2129038335,2097152,0c403767296,0,-285212672,1447930582,-1675624448,1447930163c8192000,65536,-412090368,1447930582,-1037041664,1447930582c6815744,131073,-421527552,1447930582,-1604321280,1447930163c6815744,65537,-314556190,1447930582,-307232768,1447930582c1469186048,16,-418381824,1447930582,-847249408,1447930582c6815744,1,-788512542,2129039177,2062548992,1447930582c256901120,16,-353370112,1447930582,-1659895808,1447930163c6029312,8650752,-792706846,2129039177,-279969792,1447930580c257490944,16,-233832448,1447930582,2033188864,1447930181c7471104,131073,-240107293,1447930582,2033188864,1447930181c7471104,65537,-236978176,1447930582,2033188864,1447930181c7471104,1,-1818214173,1447930582,-1675624448,1447930163c264699904,0,-1849688064,1447930582,-1659895808,1447930163c266076160,0,-1846525724,1447930582,-1675624448,1447930163c266076160,0,929038336,2129039157,-1604321280,1447930163c265945088,0,972046564,2129039157,-1659895808,1447930163c263979008,0,956301312,2129039157,-1604321280,1447930163c263979008,0,952123620,2129039157,-1604321280,1447930163c263979008,0,964689920,2129039157,-1604321280,1447930163c263979008,0,960512229,2129039157,-1604321280,1447930163c263979008,0,-1825570816,1447930582,-1675624448,1447930163c264503296,0,935346405,2129039157,-1675624448,1447930163c264372224,0,-1807745024,1447930582,-1604321280,1447930163c265617408,0,947929317,2129039157,-1604321280,1447930163c264634368,0,-1822425088,1447930582,1071644672,1447930158c264634368,0,985678054,2129039157,-1604321280,1447930163c264044544,0,903872512,2129039157,-1604321280,1447930163c265093120,0,866140390,2129039157,-1604321280,1447930163c265158656,0,989855744,2129039157,-1604321280,1447930163c264044544,0,908083430,2129039157,-1604321280,1447930163c265093120,0,870318080,2129039157,-1604321280,1447930163c265158656,0,998260967,2129039157,2033188864,1447930181c264044544,0,916455424,2129039157,2033188864,1447930181c265093120,0,878723303,2129039157,2033188864,1447930181c265158656,0,981467136,2129039157,-1604321280,1447930163c264044544,0,899694824,2129039157,-1604321280,1447930163c265093120,0,861929472,2129039157,-1604321280,1447930163c265158656,0,994066664,2129039157,2033188864,1447930181c264044544,0,912261120,2129039157,2033188864,1447930181c265093120,0,874529000,2129039157,2033188864,1447930181c265158656,0,1002438656,2129039157,296747008,1447930166c264110080,0,920666345,2129039157,296747008,1447930166c265224192,0,882900992,2129039157,296747008,1447930166c265289728,0,-1801436951,1447930582,-742391808,1447930388c266010624,0,-1814036480,1447930582,-1604321280,1447930163c264765440,0,975192297,2129039157,324009984,1447930158c264896512,0,887095296,2129039157,324009984,1447930158c264962048,0,849363178,2129039157,324009984,1447930158c265027584,0,939524096,2129039157,-1604321280,1447930163c265879552,0,-1833942806,1447930582,-1659895808,1447930163c265879552,0,-1829765120,1447930582,-1675624448,1447930163c265879552,0,979386603,2129039157,-1860173824,1447930582c264437760,0,895483904,2129039157,-1860173824,1447930582c265486336,0,857751787,2129039157,-1860173824,1447930582c265551872,0,-1804599296,1447930582,-1604321280,1447930163c265682944,0,-1868545813,1447930582,-1604321280,1447930163c264175616,0,924844032,2129039157,-1675624448,1447930163c264568832,0,931152108,2129039157,-1604321280,1447930163c264372224,0,968884224,2129039157,-1604321280,1447930163c263979008,0,943735020,2129039157,-1604321280,1447930163c264306688,0,-1842348032,1447930582,-1659895808,1447930163c264306688,0,-1838137107,1447930582,-1675624448,1447930163c264306688,0,977272832,2129039157,296747008,1447930166c264241152,0,891306221,2129039157,296747008,1447930166c265355264,0,853540864,2129039157,296747008,1447930166c265420800,0,-1810874131,1447930582,-1675624448,1447930163c264830976,0,-359661568,1447930582,-1675624448,1447930163c6619136,196608,2040545518,1447930582,2033188864,1447930181c80740352,0,2036334592,1447930582,2033188864,1447930181c80674816,0,2044739822,1447930582,-742391808,1447930388c80805888,0,-778043392,2129039177,2033188864,1447930181c260964352,0,-268418833,1447930582,-307232768,1447930582c1469710336,16,1562378240,2129039177,-1675624448,1447930163c67698688,0,1560297711,2129039177,2062548992,1447930582c66715648,0,1600126976,2129039177,-1675624448,1447930163c67305472,0,1566589167,2129039177,2052063232,1447930582c258539520,0,1551892480,2129039177,2033188864,1447930181c66715648,0,1595949296,2129039177,-1659895808,1447930163c67371008,0,1591738368,2129039177,-1659895808,1447930163c67436544,0,1814053104,2129039394,-1659895808,1447930163c67567616,0,1587544064,2129039177,-1659895808,1447930163c67633152,0,1809858800,2129039394,-378535936,1447930581c66977792,0,1583349760,2129039177,-1659895808,1447930163c67043328,0,1579172080,2129039177,-1659895808,1447930163c67108864,0,1574961152,2129039177,-1675624448,1447930163c67502080,0,1570783472,2129039177,-1675624448,1447930163c66912256,0,1556086784,2129039177,2033188864,1447930181c66715648,0,1604337905,2129039177,-1659895808,1447930163c66519040,0,1528823808,2129039177,-1659895808,1447930163c67239936,0,1818247409,2129039394,-1604321280,1447930163c66519040,0,1606418432,2129039177,-1604321280,1447930163c66519040,0,1610629361,2129039177,-1604321280,1447930163c66519040,0,1547698176,2129039177,2083520512,1447930582c66584576,0,1801470193,2129039394,2033188864,1447930181c66584576,0,1805647872,2129039394,-1604321280,1447930163c66846720,0,1544569073,2129039177,2101346304,1447930582c66650112,0,1541406720,2129039177,2033188864,1447930181c66650112,0,1538277617,2129039177,2119172096,1447930582c66453504,0,1535115264,2129039177,-1604321280,1447930163c66781184,0,1530937586,2129039177,2083520512,1447930582c67174400,0,1795162112,2129039394,2033188864,1447930181c67174400,0,1790984434,2129039394,-1675624448,1447930163c67764224,0,1975517184,2129039394,-1675624448,1447930163c71499776,0,-784318222,2129039177,-279969792,1447930580c257228800,0,-2016411648,1447930582,-1659895808,1447930163c81264640,0,-2020589326,1447930582,-1659895808,1447930163c81199104,0,-2012217344,1447930582,-1604321280,1447930163c81330176,0,1526743282,2129039177,2134900736,1447930582c76939264,0,-400556032,1447930582,-1604321280,1447930163c6750208,1,-397393677,1447930582,-1659895808,1447930163c6750208,8519681,-393216000,1447930582,-1604321280,1447930163c6750208,65537,-780123917,2129039177,2033188864,1447930181c262602752,0,-687865856,2129039169,-742391808,1447930388c261554176,0,-294633229,1447930582,-1675624448,1447930163c8060928,0,-2023751680,1447930582,-1675624448,1447930163c257425408,16,-767541005,2129039177,-1604321280,1447930163c74186752,0,-769654784,2129039177,2033188864,1447930181c74252288,0,-389005069,1447930582,-1659895808,1447930163c5963776,8650753,-735051776,2129039177,-2121269248,1447930582c66322432,0,-737132300,2129039177,-1659895808,1447930163c65732608,0,-732954624,2129039177,-2142240768,1447930582c65601536,0,-2129641228,1447930582,2033188864,1447930181c65601536,0,1997537280,2129039394,-2071986176,1447930582c65863680,1,-740278028,2129039177,-1675624448,1447930163c66125824,0,-2059403264,1447930582,2033188864,1447930181c65863680,0,-744472332,2129039177,-1659895808,1447930163c65994752,0,-747634688,2129039177,-2105540608,1447930582c66256896,0,-765443852,2129039177,-2071986176,1447930582c65798144,1,-750780416,2129039177,-1675624448,1447930163c66060288,0,-2056240908,1447930582,2033188864,1447930181c65798144,0,-754974720,2129039177,-1659895808,1447930163c65929216,0,-758103819,2129039177,-2089811968,1447930582c65536000,0,-761266176,2129039177,-1604321280,1447930163c66191360,0,-763346699,2129039177,-1659895808,1447930163c65667072,0,-803209216,2129039177,2062548992,1447930582c257622016,16,-798998283,2129039177,2033188864,1447930181c257556480,16,-790626304,2129039177,-904921088,1447930158c257359872,16,-771735307,2129039177,-1675624448,1447930163c73990144,0,1995440128,2129039394,2033188864,1447930181c74317824,0,1008746742,2129039157,-1675624448,1447930163c263258112,0,1012924416,2129039157,-2004877312,1447930582c262995968,0,-1383055114,1447930582,-1675624448,1447930163c6488064,0,-264241152,1447930582,-1675624448,1447930163c6750208,196608,847266038,2129039157,-1604321280,1447930163c263716864,0,843055104,2129039157,-1659895808,1447930163c263585792,0,809517302,2129039157,-1659895808,1447930163c263520256,0,-1797259264,1447930582,-1675624448,1447930163c263127040,0,-1793048330,1447930582,-1675624448,1447930163c263192576,0,801112064,2129039157,-1675624448,1447930163c262930432,0,796934390,2129039157,-1675624448,1447930163c262864896,0,805306368,2129039157,-1675624448,1447930163c262799360,0,838877431,2129039157,-1675624448,1447930163c263061504,0,834666496,2129039157,-1604321280,1447930163c263716864,0,830488823,2129039157,-1659895808,1447930163c263520256,0,826277888,2129039157,-1782579200,1447930582c263651328,0,822100215,2129039157,-1659895808,1447930163c263520256,0,817889280,2129039157,-1746927616,1447930582c263782400,0,813711607,2129039157,-1659895808,1447930163c263585792,0,-1730150400,1447930582,601882624,1447930183c262733824,0,-276807433,1447930582,-1604321280,1447930163c1469579264,0,-773849088,2129039177,-1675624448,1447930163c74121216,0,-261078792,1447930582,-1604321280,1447930163c5832704,65536,-257949696,1447930582,-1604321280,1447930163c5832704,1048576,-253738760,1447930582,-1604321280,1447930163c5832704,131072,-250609664,1447930582,-1604321280,1447930163c5832704,983040,-385859336,1447930582,-1659895808,1447930163c5963776,8716289,-786432000,2129039177,-1659895808,1447930163c75038720,0,1991262456,2129039394,-1675624448,1447930163c68681728,0,-819986432,2129039177,-1659895808,1447930163c69271552,0,-805289736,2129039177,-1659895808,1447930163c68747264,0,-815792128,2129039177,-1659895808,1447930163c69140480,0,-817872647,2129039177,-1659895808,1447930163c69206016,0,1988100096,2129039394,-1604321280,1447930163c68943872,0,-809484039,2129039177,-1659895808,1447930163c68812800,0,-813694976,2129039177,-1659895808,1447930163c68878336,0,-794803975,2129039177,-1659895808,1447930163c75104256,0,-775946240,2129039177,-1675624448,1447930163c74055680,0,-2008006407,1447930582,-1659895808,1447930163c81395712,0,-272629760,1447930582,-307232768,1447930582c1469644800,16,-382713607,1447930582,-865075200,1447930582c6619136,1,-368050176,1447930582,-1675624448,1447930163c6619136,65537,-363839238,1447930582,-1675624448,1447930163c6619136,131072,1983905792,2129039394,-1604321280,1447930163c71303168,0,-824164102,2129039177,-1604321280,1447930163c71172096,0,-828375040,2129039177,-1604321280,1447930163c71237632,0,-832552710,2129039177,-1966080000,1447930582c70975488,0,-836763648,2129039177,-1955594240,1447930582c70909952,0,-840941318,2129039177,-1675624448,1447930163c71041024,0,1979711488,2129039394,-1675624448,1447930163c71106560,0,-845135622,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36,1447930582,1071644672,1447930158c8192000,0,-1737490432,1447930582,-1604321280,1447930163c262668288,0,-782237696,2129039177,-1659895808,1447930163c258146304,0,48889856,14614528,0,0c48889856,65077248,-67043328,1447931601,0,1325400064c16588,0,48103424,14680064,0,0c48103424,66256896,-67043328,1447931601,0,-1107296256c16589,0,48889856,14745600,0,0c48889856,65404928,-67043328,1447931601,0,855638016c16591,0,55050240,14811136,0,0c55050240,66125824,-67043328,1447931601,0,1803550720c16592,0,58916864,14876672,0,0c58916864,65601536,-67043328,1447931601,0,1279262720c16593,0,48889856,14942208,0,0c48889856,65077248,-67043328,1447931601,0,113246208c16594,0,54919168,15007744,0,0c54919168,65798144,-67043328,1447931601,0,-666894336c16594,0,73990144,15073280,0,0" fillcolor="black" stroked="f" o:allowincell="f" style="position:absolute;left:-110;top:-4937;width:13;height:13;mso-wrap-style:none;v-text-anchor:middle">
                  <v:fill o:detectmouseclick="t" type="solid" color2="white"/>
                  <v:stroke color="#3465a4" joinstyle="round" endcap="flat"/>
                  <w10:wrap type="none"/>
                </v:rect>
                <v:rect id="shape_0" ID="Shape 171750" coordsize="714769,9144" path="l0,0l714769,0l714769,9144l0,9144" fillcolor="black" stroked="f" o:allowincell="f" style="position:absolute;left:-100;top:-4937;width:1124;height:13;mso-wrap-style:none;v-text-anchor:middle">
                  <v:fill o:detectmouseclick="t" type="solid" color2="white"/>
                  <v:stroke color="#3465a4" joinstyle="round" endcap="flat"/>
                  <w10:wrap type="none"/>
                </v:rect>
                <v:rect id="shape_0" ID="Shape 171751" coordsize="9144,9144" path="l0,0l9144,0c9144,9144,0,9144,0,0c116,1447930582,8454144,0,-468844544,1447613548c532414464,-2021675771,-54492,65535,0,0c0,0,-1654652928,1447932087,1179648,65536c196608,3080192,-311295898,1,0,0c-311296000,1,-536870912,1,225574912,0c268435456,0,0,0,3211264,0c-1276248064,1447613539,532414464,-2021675771,1332751140,1447932088c0,0,-803209216,1447930163,3211264,0c468713472,2129039338,65536,65536,521666560,2129039338c0,0,3145728,0,8454144,0c-1122107392,1447613539,532414464,-2021675771,11044,0c0,0,0,0,-296747008,1447932087c-982515712,1447932087,0,0,0,0c0,0,-293601280,1447932087,-367001600,1447932087c0,0,0,0,0,0c3211264,0,65536,917504,6553600,6357106c6881399,6750318,4390958,7536757,7274612,109c3211264,0,-460455936,1447613548,532414464,-2021675771c521677604,2129039338,0,-603979776,6373569,103c3211264,0,-432144384,1447613548,532414464,-2021675771c976759588,2129039426,-65536,1705312255,-65484,10000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192806912,353499c532414464,-2021675771,521677604,2129039338,0,-603979776c-803192639,1447930163,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73465856,1447613548c532414464,-2021675771,-83875036,1447613548,0,0c-83886080,1447613548,0,0,-83886080,1447613548c0,0,-83886080,1447613548,0,0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43009843,876096562,875639861c741354548,943076397,892613688,824980532,909587508,875901745c859136824,875639858,741619252,842019373,892810801,741422903c875836717,908866105,892548405,808202284,808202339,909192492c892744757,942815538,875835692,842217783,741816368,959918385c741880886,859125046,959537974,942683702,942682924,842608944c825437484,892940849,741882168,741354545,858612528,959590705c808464438,757870892,943076149,825831479,741420082,892678706c825832503,1664101426,876099122,892613939,741354550,741354544c825307699,741619250,825058096,842413874,909129780,875637812c825636660,959657267,842216748,875835700,757871670,825372722c926234422,824979767,926036787,875639093,875637808,859387700c943206450,808202339,808987948,959459891,741749042,926168113c825242425,858534710,842084658,808203318,943076451,875770167c841757239,809054769,858994995,892742712,741749557,859125046c842345526,909522481,741357109,959590706,859386672,811808819c858533932,926233649,808204338,892614700,875835700,761475116c842150193,859254833,824980025,909587508,859124529,859122745c875639858,741619252,842019373,892810801,741422903,875573553c1664101428,741354544,741354544,909718061,808924215,824981552c959919156,942682675,959275831,825569848,842086197,875835692c842217783,741816368,741354544,1664101424,741354544,859386413c842084406,824979512,959919156,942682675,858598455,808466230c808465969,875835692,842217783,1664563248,741354544,741354544c1664101424,825307699,741619250,892742704,741749557,892809529c908866608,909325621,908865584,825701683,912471600,858863672c908867897,858797367,875313201,959461683,925644853,926298933c925644597,909391666,824980017,862140720,842084658,808203318c909389100,892679216,741749561,926168113,892547382,892090420c825504307,875967540,808594732,926298418,825702197,825374051c909588278,841757744,809054769,858994995,741354552,858797613c926496569,908867127,892548915,824981814,862139184,842084658c808203318,859057452,875835698,741619763,926168113,892547382c892090420,825504307,875967540,808594732,926298418,825702197c909588835,892941623,841758776,809054769,842283315,908930102c909325621,808923436,842085173,741684530,875902509,824980536c808464432,892548707,842610998,757870636,909652529,942879543c824980530,909587508,859124529,859122745,875639858,741619252c842019373,892810801,1664169783,808661042,926495025,824981041c959919156,942747699,741354545,741354544,741368624,926493744c942946102,741618741,959590706,876163888,757872178,842543155c875770168,875637812,859387700,926429234,808660323,925971504c741618224,926168113,808596281,757872440,875573299,842020657c875637812,859387700,926429234,875901228,909128753,741356087c959590706,825832240,912471863,959853875,808202809,859057452c876098617,741749044,926168113,892547382,892090420,825504307c875967540,808594732,926298418,825702197,808530275,808203316c808202284,892548140,858994742,841758770,809054769,926365491c859071286,859124537,741618739,959590706,926364464,892089911c926495536,741619761,875834416,842085682,741751094,959590706c926364464,761476663,825438258,925972784,824980017,959919156c942747699,825044017,875902008,909587257,875637808,859387700c925905202,959589676,892679216,741487925,926168113,808596281c946026296,825505076,808203316,842280236,943011377,741618230c926168113,892547382,892090420,825504307,875967540,808594732c926298418,825702197,808530275,808203316,808202284,808202284c909258083,825504308,741487921,926168113,808596281,757872440c808531506,842282297,875637812,859387700,926429234,808202284c808202339,808202284,892480812,943274296,741488434,926168113c808596281,761476920,943011122,875901493,875637812,859387700c926429234,808202284,808202284,808202339,825373484,875967025c824979500,808989241,842086710,859124524,1664694580,875705141c909390897,841821236,909193776,926364983,842345521,926365233c741617718,959590706,859386672,808204339,808856876,959920435c1664497463,858798125,909261105,824981811,959919156,909193267c825371699,943075894,741354552,825700406,808793394,825371700c858798386,959919927,859188579,959656755,741617721,926168113c875574073,757871925,909324338,892613427,824980025,959919156c943009843,808528946,842085685,808203833,892679779,942421555c909717813,824979512,909326393,875967284,909192248,858928179c876163381,858796588,825701943,741357618,859191089,942682935c828583984,808859957,909392183,808987696,875967544,741617717c875967544,875771704,909192244,892351286,943206960,943075628c825373237,741421874,842020657,842084917,946025264,909325618c959721785,825505580,892679475,942421047,892876848,909130039c909652268,909587252,741357624,859126065,892744245,942421560c959789104,858994993,859189603,942880564,741355826,875837237c943143220,876096560,808794421,741422640,876097592,909718838c809053241,859386169,741488439,808924981,825767477,943285046c926038064,741882161,959854641,942749495,824979769,892352567c825243696,959523889,825636403,825833269,808923436,925906481c741751095,943077169,943273271,895695158,842610487,808596530c842610476,842479412,824979763,858928439,925905464,959523888c808989237,825637172,875573548,892549174,741421619,926168113c959525689,828585008,892875824,741357111,859188272,960050741c741354546,842413101,892811316,824980021,909587508,875901745c859136824,875639858,741619252,842019373,892810801,741422903c943011383,892742704,741815093,959459889,1664101426,741354544c741354544,926299961,875903028,825371700,858798386,909259833c926035299,842479671,741356598,926168113,808596281,757872440c808466226,842217520,875637808,859387700,926429234,926035244c942682160,741356083,926168113,808596281,761476920,926101553c909194288,824980534,959919156,943009843,859188274,960050741c741354546,875771693,892876086,875637814,825636660,942945587c842216803,875835700,757871670,825372722,926234422,757870903c926430008,909324341,875835692,858863159,741880885,1664101424c942880813,942683704,875637808,825636660,942945587,808202284c859319596,808859704,824979512,909587508,875901745,741368632c942484528,909654067,741357616,926168113,892547382,808204340c761475116,926102834,959657269,875637810,859387700,926429234c909193772,943207986,908865580,909325621,842412588,1664365617c825439281,825571121,841758774,959656241,876034100,909519928c926299192,741420082,892809522,741355824,892756784,741749557c825374258,824980532,825307956,909194551,825371704,876163889c942946104,875769132,876099634,741487923,926168113,892351289c862138936,842084658,808203318,892679724,841758259,875639350c875637812,925970739,943075637,825307692,942946611,1664627767c825700401,909390902,824980023,959919156,892416051,825764920c808464953,741354544,876032307,741488953,808739632,926299955c741751090,841821232,825374008,842479154,875835692,808663351c741488693,926298413,875705909,741880884,926168113,825242425c946025270,808597809,908865584,909325621,825503020,809054258c741881395,926168113,892351289,757871160,926101553,909194288c824980534,959919156,943009843,943088434,876033329,858860596c859254833,842280236,892417329,741356338,926168113,892351289c757871160,875574833,842084915,824979512,959919156,909193267c943088435,876033329,892742708,741815093,875639597,959525941c824979768,959919156,943009843,858598450,858928944,943077170c875835692,808663351,1664235573,959853617,808859697,824981556c875375670,892549169,909389873,875835692,808663351,741488693c926169133,876164146,824981552,959919156,943009843,943088434c876033329,741420084,943208237,825372725,841756726,809054769c925972787,808594487,875901494,842611000,875835692,808663351c1664235573,959853874,842084656,909192240,892546348,825504563c741685557,926168113,892351289,757871160,959788593,943012152c824981552,959919156,909193267,808870707,825440562,909650994c892809269,925707314,959853113,825505589,842084908,959655993c741816113,959918637,926496313,824980025,959919156,943009843c892494640,809055287,741618745,757872177,942879538,909391152c875637808,859387700,842544432,858796588,943206707,741619256c926168113,825242425,929247544,825308980,824980528,925905203c841821235,808529972,859256885,875835692,808663351,741488693c858992690,943208497,824980534,959919156,942747699,876045105c808530231,892742708,741815093,909324845,926037561,824980533c959919156,943009843,808594482,942748467,875968568,875835692c808663351,1664170033,825701431,741617713,825044017,842543416c825242162,875637817,859387700,842544432,909192492,842413367c942945332,875835692,808663351,1664300593,909391410,809056569c741354548,876097837,842479161,741684273,926168113,892351289c757871160,959788593,943012152,824981552,959919156,909193267c909271859,909586486,741357105,825044016,892744760,875837233c875637812,859387700,842544432,909192492,842413367,942945332c875835692,808663351,1664300593,808859186,909194807,741354544c809054777,842281013,825371704,858798386,926232889,909192492c842216496,808989233,875835692,808663351,1664300593,959788594c942683444,741354552,808597305,926102836,825371700,858798386c926232889,909192492,959985973,942684213,875835692,808663351c1664300593,959657522,808466743,741354552,859190585,825701938c825371700,858798386,926232889,909192492,842216496,808989233c875835692,808663351,1664300593,959657522,808466743,741354552c825374009,959591987,825371700,858798386,926232889,909192492c842216496,808989233,875835692,808663351,3356209,875836208c908867638,909325621,892679724,757872179,909326642,942813488c875835692,825440567,1664364597,859125046,741354550,892351025c875705856,875637808,859387700,892679984,159463724,0c571473920,2129038335,571473920,2129038335,914358272,1447932088c914358272,1447932088,842137600,943075890,875637814,859387700c825637169,825306412,858927673,842086704,875835692,825440567c1664169529,959525165,808661554,741486905,926168113,959525689c908865846,909325621,757870636,825767217,909260082,824981552c959919156,926495027,741368633,876031024,909456688,741354552c842608941,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73090860,132149875,0c262144000,0,0,258211840,812384256,963391532c741618737,825844528,959198260,741618737,825830448,808203316c828583980,892088880,925972279,842347829,909193772,808793906c757870636,825637173,892613937,825371702,858798386,892811063c892679779,808203827,808202284,808728364,943076661,845361196c808793907,875967538,842084908,875769913,741881396,859125046c892742710,741749557,859386413,842084406,875637816,859387700c875574577,892679779,892089907,892811571,909718580,959459628c942684213,741750585,926168113,925905721,757872181,909586481c892811320,757871157,842545201,858798128,862139440,959984691c959917356,808597810,741619248,892547373,825636145,741356592c926168113,959525689,757870902,825570097,875835702,824980534c959919156,909717811,825058097,909194547,909390897,875637812c859387700,825637169,892679724,808203827,808529196,842217016c909326132,875835692,825440567,1664169529,741354544,926103602c943206455,757870636,825702449,859320625,824981043,909587508c858796337,859136825,875639858,741619252,842019373,892810801c741422903,875573553,741354548,1664101424,741354544,741354544c1664101424,741354544,741354544,1664101424,741354544,842412333c842609205,824979512,959919156,909389875,741354552,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76031024,909456688,741354552c842608941,909324596,841758265,809054769,909390899,892756791c741749557,859125046,825044022,959526966,809055537,875637812c859387700,959920433,892679724,824981043,925905203,741368626c741354544,942746672,959722804,808859443,808991020,909457464c761476912,875638833,909457721,824980529,959919156,892809267c959523895,842413107,808597298,875835692,808663351,741750071c1664101424,741354544,741354544,1664101424,892351543,741881397c858926128,842020151,741619252,959590706,875836208,908867638c909325621,892679724,761476659,909326642,942813488,875835692c825440567,741617717,859125046,741354550,892743981,943010864c741618230,926168113,925905721,828585269,876099127,909719608c925969456,842086198,959853617,959787564,892089654,909521972c909719097,842086444,942946102,824981561,959919156,909717811c825778993,909391410,741355572,926168113,959525689,942420278c875967025,808465462,875835692,825440567,741422649,859125046c1664101430,825635117,842085936,741749559,926168113,959525689c808204599,925642796,892678196,808204342,959524195,858862642c741751094,959590706,875836208,908867382,909325621,892679724c757872179,892483121,942815538,824979504,959919156,926495027c892756793,741749557,892742704,741749557,741354544,959537968c926103858,808728633,875836716,942944820,757872178,842018865c909324852,824981816,959919156,892809267,959523895,842413107c808597298,875835692,808663351,1664496951,741354544,741354544c1664101424,741354544,892351543,741881397,858926128,842020151c741619252,959590706,875836208,912472118,909325621,892679724c757872179,909326642,942813488,875835692,825440567,741617717c859125046,1664101430,909652269,859060275,741356600,926168113c925905721,824981301,942748984,892809269,943270962,892876848c741880629,859126066,875637815,825569585,943076148,858860899c959657780,825569586,875835692,825440567,741422649,875770157c808596535,741357105,926168113,959525689,757870902,926167857c825242164,824979510,959919156,909717811,892756785,741749557c825044016,959789365,926298675,875637810,859387700,959920433c808202284,808728419,943076661,757870636,875706673,959853361c825371702,858798386,926299188,892679724,908867123,909325621c909192547,825634865,909326130,875835692,825440567,741947193c859125046,741354550,859125046,1664101430,741354544,825437233c892418105,757872694,842018865,909652788,824981045,959919156c892809267,959537975,842413107,808597298,875835692,808663351c741750071,741354544,1664101424,741354544,741354544,892351543c741881397,858940208,842020151,741619252,959590706,875836208c908867638,909325621,892679724,757872179,909326642,942813488c875835692,825440567,1664364597,859125046,741354550,892351025c875705912,875637808,859387700,892679984,808991020,859256632c824980017,909194551,909522736,892429110,741487415,943011640c875968568,825044016,842152241,943075890,875637814,859387700c825637169,825306412,858927673,842086704,875835692,825440567c1664169529,959525165,808661554,741486905,926168113,959525689c908865846,909325621,757870636,825767217,909260082,824981552c959919156,926495027,741368633,876031024,909456688,741354552c842608941,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29247276,892678196,808204342c926102060,875704373,841757750,809054769,909390899,892742712c741749557,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l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9510960,0,-1307312128,1447613539c532414464,-2021675771,11044,65536,0,0c0,-196608,65535,0,0,0c0,0,0,0,0,0c-2011889664,2129038874,1332740096,1447932088,721420288,1430471467c-1879029938,2129038282,0,0,363855872,2130124870c808976384,843063344,7413816,0,488636416,2129038335c-1293942784,1447932088,843055104,573579319,1983659567,1696622138c574451313,544044403,808988721,843063344,573579318,1983659567c1696622138,574451313,544436067,1075851328,1043276340,1715107388c1852925216,1769153085,1660952686,808595712,7353904,0c2097152,0,65536,262144,1431175168,2113948748c959905792,909717811,2174001,0,65536,262144c1431175168,2113948748,2097152,0,135331840,0c-1517289472,1447930573,-1515585536,1447930573,-1515585536,1447930573c1703936,-1015021568,0,0,0,0c0,0,0,20971520,0,0c0,0,0,0,0,21037056c0,0,0,0,0,0c599261184,21102592,0,0,0,0c0,0,599261184,21168128,-343932928,1447932087c-340918272,1447932087,-340918272,1447932087,2621440,-1051328512c1793064960,1447931955,1794113536,1447931955,1794113536,1447931955c655360,-2126118912,1795162112,1447931955,1796603904,1447931955c1796603904,1447931955,1048576,-1051262976,-348127232,1447932087c-345112576,1447932087,-345112576,1447932087,2621440,-1051656192c0,0,0,0,0,0c65536,22544384,0,0,0,0c0,0,0,21430272,0,0c0,0,0,0,0,21561344c-352321536,1447932087,-349306880,1447932087,-349306880,1447932087c2621440,-1052442624,0,0,0,0c0,0,131072,8716288,0,0c0,0,0,0,65536,8847360c0,0,0,0,0,0c0,25165824,0,0,0,0c0,0,0,25231360,0,0c0,0,0,0,1048576,29294608c0,0,0,0,0,0c-65536,25362687,0,0,0,0c0,0,131072,30867456,0,0c0,0,0,0,0,33488905c0,0,0,0,0,0c1697906688,29360292,0,0,0,0c0,0,-1697972224,29491291,0,0c0,0,0,0,131072,30801920c0,0,0,0,0,0c0,29425665,0,0,0,0c0,0,0,37683202,808452096,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108068864,0,557842432,2129038335c557842432,2129038335,1505755136,1447932088,1505755136,1447932088c0,0,0,0,0,0c0,0,0,0,165675008,1447930759c1078984704,1447930573,0,0,579862528,1447930574c581959680,1447930574,1072693248,1447930573,1074790400,1447930573c575668224,1447930574,0,0,292552704,1447930584c0,0,0,0,577765376,1447930574c0,0,0,0,0,0c0,0,0,0,0,0c0,0,0,0,0,0c0,0,1076887552,1447930573,0,0c0,0,0,0,0,0c0,0,0,0,0,0c0,0,0,0,0,0c0,0,0,0,0,0c0,0,0,0,0,0c0,0,0,0,0,0c0,0,0,0,0,0c0,0,0,0,0,0c0,0,0,0,0,0c0,0,0,0,0,0c0,0,0,0,0,0c0,0,0,0,0,0c0,0,0,0,0,0c0,0,0,0,0,0c0,0,0,0,0,0c0,0,0,0,0,0c0,0,0,0,0,0c0,0,0,0,0,0c0,0,0,0,0,0c0,0,0,0,0,0c0,0,0,0,0,0c0,0,0,0,0,0c0,0,0,0,0,0c-694157312,1447930753,0,0,0,0c0,0,0,0,0,0c0,0,-1710227456,1447930545,0,0c0,0,0,0,0,0c0,0,0,0,0,0c0,0,0,0,0,0c0,0,0,0,0,0c0,0,0,0,0,0c0,0,0,0,0,0c0,0,0,0,0,0c0,0,0,0,0,0c0,0,0,0,0,0c0,0,0,0,0,0c0,0,0,0,0,0c0,0,0,0,0,0c0,0,0,0,0,0c0,0,0,0,0,0c0,0,0,0,0,0c0,0,0,0,0,0c0,0,0,0,0,0c0,0,0,0,0,0c0,0,19988480,0,501219328,2129038335c501219328,2129038335,1970077696,1047748972,1882879548,543716449c1684107879,1953391977,1885431923,1030451045,539128866,1868773999c1667591790,1887007860,1914846565,578052965,2019914784,2020565620c1952671090,741351997,825371696,741355574,808857906,1043276336c980823868,1885431923,1887007845,789200485,959520810,539828280c1769235297,1967287919,1852798068,1969450820,1953391981,170863136c1933211196,1701863784,1701869940,1029990688,813195042,1596993584c943272308,1868767266,1935962735,1030060649,909193762,841756720c808465969,980361250,1031041139,943272226,1634738210,574449780c845950061,808465969,825388076,741355574,808857906,841772080c808465969,876637560,1080832320,1815167031,943732032,1077231724c876637234,1853370944,1080911219,1815167028,108017472,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70610476,0,585105408,2129038335,585105408,2129038335c-2008023040,1447932088,-2008023040,1447932088,825819136,808203316c828583980,824981041,959919156,943009843,876096562,875639861c741354548,943076397,892613688,824980532,909587508,875901745c859136824,875639858,741619252,842019373,892810801,741422903c875836717,908866105,892548405,808202284,808202339,909192492c892744757,942815538,875835692,842217783,741816368,959918385c741880886,859125046,959537974,942683702,942682924,842608944c825437484,892940849,741882168,741354545,858612528,959590705c808464438,757870892,943076149,825831479,741420082,892678706c825832503,1664101426,876099122,892613939,741354550,741354544c825307699,741619250,825058096,842413874,909129780,875637812c825636660,959657267,842216748,875835700,757871670,825372722c926234422,824979767,926036787,875639093,875637808,859387700c943206450,808202339,808987948,959459891,741749042,926168113c825242425,858534710,842084658,808203318,943076451,875770167c841757239,809054769,858994995,892742712,741749557,859125046c842345526,909522481,741357109,959590706,859386672,811808819c858533932,926233649,808204338,892614700,875835700,761475116c842150193,859254833,824980025,909587508,859124529,859122745c875639858,741619252,842019373,892810801,741422903,875573553c1664101428,741354544,741354544,909718061,808924215,824981552c959919156,942682675,959275831,825569848,842086197,875835692c842217783,741816368,741354544,1664101424,741354544,859386413c842084406,824979512,959919156,942682675,858598455,808466230c808465969,875835692,842217783,1664563248,741354544,741354544c1664101424,825307699,741619250,892742704,741749557,892809529c908866608,909325621,908865584,825701683,912471600,858863672c908867897,858797367,875313201,959461683,925644853,926298933c925644597,909391666,824980017,862140720,842084658,808203318c909389100,892679216,741749561,926168113,892547382,892090420c825504307,875967540,808594732,926298418,825702197,825374051c909588278,841757744,809054769,858994995,741354552,858797613c926496569,908867127,892548915,824981814,862139184,842084658c808203318,859057452,875835698,741619763,926168113,892547382c892090420,825504307,875967540,808594732,926298418,825702197c909588835,892941623,841758776,809054769,842283315,908930102c909325621,808923436,842085173,741684530,875902509,824980536c808464432,892548707,842610998,757870636,909652529,942879543c824980530,909587508,859124529,859122745,875639858,741619252c842019373,892810801,1664169783,808661042,926495025,824981041c959919156,942747699,741354545,741354544,741368624,926493744c942946102,741618741,959590706,876163888,757872178,842543155c875770168,875637812,859387700,926429234,808660323,925971504c741618224,926168113,808596281,757872440,875573299,842020657c875637812,859387700,926429234,875901228,909128753,741356087c959590706,825832240,912471863,959853875,808202809,859057452c876098617,741749044,926168113,892547382,892090420,825504307c875967540,808594732,926298418,825702197,808530275,808203316c808202284,892548140,858994742,841758770,809054769,926365491c859071286,859124537,741618739,959590706,926364464,892089911c926495536,741619761,875834416,842085682,741751094,959590706c926364464,761476663,825438258,925972784,824980017,959919156c942747699,825044017,875902008,909587257,875637808,859387700c925905202,959589676,892679216,741487925,926168113,808596281c946026296,825505076,808203316,842280236,943011377,741618230c926168113,892547382,892090420,825504307,875967540,808594732c926298418,825702197,808530275,808203316,808202284,808202284c909258083,825504308,741487921,926168113,808596281,757872440c808531506,842282297,875637812,859387700,926429234,808202284c808202339,808202284,892480812,943274296,741488434,926168113c808596281,761476920,943011122,875901493,875637812,859387700c926429234,808202284,808202284,808202339,825373484,875967025c824979500,808989241,842086710,859124524,1664694580,875705141c909390897,841821236,909193776,926364983,842345521,926365233c741617718,959590706,859386672,808204339,808856876,959920435c1664497463,858798125,909261105,824981811,959919156,909193267c825371699,943075894,741354552,825700406,808793394,825371700c858798386,959919927,859188579,959656755,741617721,926168113c875574073,757871925,909324338,892613427,824980025,959919156c943009843,808528946,842085685,808203833,892679779,942421555c909717813,824979512,909326393,875967284,909192248,858928179c876163381,858796588,825701943,741357618,859191089,942682935c828583984,808859957,909392183,808987696,875967544,741617717c875967544,875771704,909192244,892351286,943206960,943075628c825373237,741421874,842020657,842084917,946025264,909325618c959721785,825505580,892679475,942421047,892876848,909130039c909652268,909587252,741357624,859126065,892744245,942421560c959789104,858994993,543570432,1030648165,1869770786,540156004c540554304,1043276339,1715107388,1852925216,1970479677,540024941c540619840,1040196144,1715107388,1852925216,143729213,0c567279616,2129038335,567279616,2129038335,-1881145344,1447932088c-1881145344,1447932088,980811776,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41744446c808793907,875967538,842084908,875769913,1664628276,859125046c892742710,741749557,859386413,842084352,27054392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 fillcolor="black" stroked="f" o:allowincell="f" style="position:absolute;left:1024;top:-4937;width:13;height:13;mso-wrap-style:none;v-text-anchor:middle">
                  <v:fill o:detectmouseclick="t" type="solid" color2="white"/>
                  <v:stroke color="#3465a4" joinstyle="round" endcap="flat"/>
                  <w10:wrap type="none"/>
                </v:rect>
                <v:rect id="shape_0" ID="Shape 171752" coordsize="1703832,9144" path="l0,0l1703832,0l1703832,9144l0,9144" fillcolor="black" stroked="f" o:allowincell="f" style="position:absolute;left:1034;top:-4937;width:2681;height:13;mso-wrap-style:none;v-text-anchor:middle">
                  <v:fill o:detectmouseclick="t" type="solid" color2="white"/>
                  <v:stroke color="#3465a4" joinstyle="round" endcap="flat"/>
                  <w10:wrap type="none"/>
                </v:rect>
                <v:rect id="shape_0" ID="Shape 171753" coordsize="9144,9144" path="l0,0l9144,0c9144,9144,0,9144,0,0c116,577175552,2162750,0,-596115456,2129037775c65536,0,0,0,7405568,0c237502464,2129034468,65536,65536,-29360128,1447931504c65536,539754496,1095808976,1447930756,-1076887552,-1882080304c33489,-792920064,-1351561040,1447931961,-1351614464,1447931961c-1351614464,1447931961,65536,0,-1086324736,1447931961c0,0,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7405568,0,-192413696,2129034467c65536,65536,-1681915904,1447931979,65536,131072c0,0,0,0,1845493760,980885607c-1014995614,1447930757,1934622720,1447930756,0,0c0,0,0,0,0,0c7405568,0,237502464,2129034468,65536,65536c-29360128,1447931504,65536,0,-1650458624,1447930755c1768488960,1767121469,25965,544669696,812674898,1447931961c812646400,1447931961,812646400,1447931961,65536,0c-1610612736,1447931979,0,0,7405568,0c-192413696,2129034467,65536,65536,-1625292800,1447931979c65536,0,65536,0,0,0c1929379840,544424826,-1002423689,1447930757,1934622720,1447930756c0,0,0,0,0,0c0,0,7405568,0,237502464,2129034468c65536,65536,-29360128,1447931504,65536,0c-1863843840,1447930757,1851850752,980885538,29537,1411514368c-1347392151,1447931961,-1347420160,1447931961,-1347420160,1447931961c65536,0,-1595932672,1447931979,0,0c7405568,0,-192413696,2129034467,65536,65536c-1610612736,1447931979,65536,0,65536,0c0,0,1,31981568,-1002438656,1447930757c1934622720,1447930756,0,0,0,0c0,0,0,0,7405568,0c237502464,2129034468,65536,65536,-29360128,1447931504c65536,0,120586240,1447930755,980877312,1751607666c15732,875888640,-1192222686,1447931961,-1192230912,1447931961c-1192230912,1447931961,65536,0,-1581252608,1447931979c0,0,7405568,0,-192413696,2129034467c65536,65536,-1595932672,1447931979,65536,0c65536,0,0,0,536870912,1634561874c-1002429842,1447930757,1934622720,1447930756,0,0c0,0,0,0,0,0c7405568,0,237502464,2129034468,65536,65536c-29360128,1447931504,65536,0,-1644167168,1447930755c1852768256,1998615412,25914,1769144320,-1200603807,1447931961c-1200619520,1447931961,-1200619520,1447931961,65536,0c-1566572544,1447931979,0,0,7405568,0c-192413696,2129034467,65536,65536,-1581252608,1447931979c65536,65536,65536,0,0,0c1023410176,574108194,-995082705,1447930757,1934622720,1447930756c0,0,0,0,0,0c0,0,7405568,0,237502464,2129034468c65536,65536,-29360128,1447931504,65536,0c-1837629440,1447930757,1951596544,543517817,14967,1310851072c-1355779473,1447931961,-1355808768,1447931961,-1355808768,1447931961c65536,0,-1551892480,1447931979,0,0c7405568,0,-192413696,2129034467,65536,65536c-1566572544,1447931979,65536,65536,65536,0c0,0,536870913,544695630,-995070126,1447930757c1934622720,1447930756,0,0,0,0c0,0,0,0,7405568,0c237502464,2129034468,65536,65536,-29360128,1447931504c65536,0,131072000,1447930755,841089024,1043276344c30524,544407552,824195703,1447931961,824180736,1447931961c824180736,1447931961,65536,0,-1537212416,1447931979c0,0,7405568,0,-192413696,2129034467c65536,65536,-1551892480,1447931979,65536,65536c65536,0,0,0,1761607680,1411530089c-995070615,1447930757,1934622720,1447930756,0,0c0,0,0,0,0,0c7405568,0,237502464,2129034468,65536,65536c-29360128,1447931504,65536,0,-1819279360,1447930757c1886584832,1030054753,28706,1987182592,-1033887131,1447931960c-1033895936,1447931960,-1033895936,1447931960,65536,0c-1522532352,1447931979,0,0,7405568,0c-192413696,2129034467,65536,65536,-1537212416,1447931979c65536,131072,65536,0,0,0c-788529152,-793718656,-982462281,1447930757,1934622720,1447930756c0,0,0,0,0,0c0,0,7405568,0,237502464,2129034468c65536,65536,-29360128,1447931504,65536,0c-1805123584,1447930757,1010696192,1916434223,15422,54394880c-270532608,1447931965,-270532608,1447931965,-270532608,1447931965c65536,0,-1507852288,1447931979,0,0c7405568,0,-192413696,2129034467,65536,65536c-1522532352,1447931979,65536,131072,65536,0c0,65536,1,-570425344,-982499081,1447930757c1934622720,1447930756,0,0,0,0c0,0,0,0,7405568,0c237502464,2129034468,65536,65536,-29360128,1447931504c65536,0,-1781530624,1447930757,0,0c0,7995392,1314914304,1447931961,1314914304,1447931961c1314914304,1447931961,65536,0,-1493172224,1447931979c0,0,7405568,0,-192413696,2129034467c65536,65536,-1507852288,1447931979,65536,131072c65536,0,0,0,33554432,65404928c-982515712,1447930757,1934622720,1447930756,0,0c0,0,0,0,0,0c7405568,0,237502464,2129034468,65536,65536c-29360128,1447931504,65536,0,-1776287744,1447930757c-67043328,1447931601,0,514850816,845168889,1447931961c845152256,1447931961,845152256,1447931961,65536,0c-1478492160,1447931979,0,0,7405568,0c-192413696,2129034467,65536,65536,-1493172224,1447931979c65536,0,131072,0,0,0c33554432,8454144,-969932800,1447930757,1934622720,1447930756c0,0,0,0,0,0c0,0,7405568,0,237502464,2129034468c65536,65536,-29360128,1447931504,65536,0c-1762131968,1447930757,0,0,0,196608c976224272,1447931961,976224256,1447931961,976224256,1447931961c65536,0,-1463812096,1447931979,0,0c7405568,0,-192413696,2129034467,65536,65536c-1478492160,1447931979,65536,0,131072,0c0,0,1,1797259264,-969916166,1447930757c1934622720,1447930756,0,0,0,0c0,0,0,0,7405568,0c237502464,2129034468,65536,65536,-29360128,1447931504c65536,0,-1738539008,1447930757,0,0c0,8912896,-1204813824,1447931961,-1204813824,1447931961c-1204813824,1447931961,65536,0,-1449132032,1447931979c0,0,7405568,0,-192413696,2129034467c65536,65536,-1463812096,1447931979,65536,0c131072,0,0,0,50331648,67108864c-969932800,1447930757,1934622720,1447930756,0,0c0,0,0,0,0,0c7405568,0,237502464,2129034468,65536,65536c-29360128,1447931504,65536,0,-1733296128,1447930757c-67043328,1447931601,0,-586153984,-1139785477,1447931961c-1139802112,1447931961,-1139802112,1447931961,65536,0c-1434451968,1447931979,0,0,7405568,0c-192413696,2129034467,65536,65536,-1449132032,1447931979c65536,65536,131072,0,0,0c0,402653184,-962576244,1447930757,1934622720,1447930756c0,0,0,0,0,0c0,0,7405568,0,237502464,2129034468c65536,65536,-29360128,1447931504,65536,0c-1719140352,1447930757,0,0,0,1835008c-1038090240,1447931960,-1038090240,1447931960,-1038090240,1447931960c65536,0,-1419771904,1447931979,0,0c7405568,0,-192413696,2129034467,65536,65536c-1434451968,1447931979,65536,65536,131072,0c0,0,50331648,66060288,-962592768,1447930757c1934622720,1447930756,0,0,0,0c0,0,0,0,7405568,0c237502464,2129034468,65536,65536,-29360128,1447931504c65536,0,1072168960,1447930758,-67043328,1447931601c0,150994944,-1116716870,1447931961,-1116733440,1447931961c-1116733440,1447931961,65536,0,-1405091840,1447931979c0,0,7405568,0,-192413696,2129034467c65536,65536,-1419771904,1447931979,65536,65536c131072,0,0,0,33554432,2293760c-962592768,1447930757,1934622720,1447930756,0,0c0,0,0,0,0,0c7405568,0,237502464,2129034468,65536,65536c-29360128,1447931504,65536,0,1045954560,1447930758c0,0,0,66715648,1445986304,1447931907c1445986304,1447931907,1445986304,1447931907,65536,0c-1390411776,1447931979,0,0,7405568,0c-192413696,2129034467,65536,65536,-1405091840,1447931979c65536,65536,131072,0,0,0c1,-914358272,-962576182,1447930757,1934622720,1447930756c0,0,0,0,0,0c0,0,7405568,0,237502464,2129034468c65536,65536,-29360128,1447931504,65536,0c-1695547392,1447930757,0,0,0,2752512c-1167065088,1447931961,-1167065088,1447931961,-1167065088,1447931961c65536,0,-1375731712,1447931979,0,0c7405568,0,-192413696,2129034467,65536,65536c-1390411776,1447931979,65536,65536,131072,0c0,0,50331648,66060288,-962592768,1447930757c1934622720,1447930756,0,0,0,0c0,0,0,0,7405568,0c237502464,2129034468,65536,65536,-29360128,1447931504c65536,0,-1690304512,1447930757,-67043328,1447931601c0,75497472,-1162854190,1447931961,-1162870784,1447931961c-1162870784,1447931961,65536,0,-1361051648,1447931979c0,0,7405568,0,-192413696,2129034467c65536,65536,-1375731712,1447931979,65536,131072c131072,0,0,0,67108864,3211264c-955252736,1447930757,1934622720,1447930756,0,0c0,0,0,0,0,0c7405568,0,237502464,2129034468,65536,65536c-29360128,1447931504,65536,0,-1676148736,1447930757c0,0,0,65601536,-1091567616,1447931961c-1091567616,1447931961,-1091567616,1447931961,65536,0c-1346371584,1447931979,0,0,7405568,0c-192413696,2129034467,65536,65536,-1361051648,1447931979c65536,131072,131072,0,0,65536c1,-1686110208,-955236136,1447930757,1934622720,1447930756c0,0,0,0,0,0c0,0,7405568,0,237502464,2129034468c65536,65536,-29360128,1447931504,65536,0c-1652555776,1447930757,0,0,0,3670016c-1332740096,1447931979,-1332740096,1447931979,-1332740096,1447931979c65536,0,-1327497216,1447931979,0,0c7405568,0,-192413696,2129034467,65536,65536c-1346371584,1447931979,65536,131072,131072,0c0,0,50331648,65339392,-955252736,1447930757c1934622720,1447930756,0,0,0,0c0,0,0,0,4259840,0c65536,2129002496,-1344274432,1447931979,0,0c0,0,65536,65601536,-1339031552,1447931979c-1340080128,1447931979,7405568,0,237502464,2129034468c65536,65536,-29360128,1447931504,65536,0c-1647312896,1447930757,0,0,0,4063232c-1313865728,1447931979,-1313865728,1447931979,-1313865728,1447931979c65536,0,-1308622848,1447931979,0,0c7405568,0,-192413696,2129034467,65536,65536c-1327497216,1447931979,65536,0,196608,0c0,0,33554432,65077248,-947912704,1447930757c1934622720,1447930756,0,0,0,0c0,0,0,0,4259840,0c65536,2129002496,-1325400064,1447931979,0,0c0,0,65536,66715648,-1320157184,1447931979c-1321205760,1447931979,7405568,0,237502464,2129034468c65536,65536,-29360128,1447931504,65536,0c-1633157120,1447930757,0,0,0,4456448c-1294991360,1447931979,-1294991360,1447931979,-1294991360,1447931979c65536,0,-1289748480,1447931979,0,0c7405568,0,-192413696,2129034467,65536,65536c-1308622848,1447931979,65536,0,196608,0c0,0,16777217,196608,-947912688,1447930757c1934622720,1447930756,0,0,0,0c0,0,0,0,4259840,0c65536,2129002496,-1306525696,1447931979,0,0c0,0,65536,65929216,-1301282816,1447931979c-1302331392,1447931979,7405568,0,237502464,2129034468c65536,65536,-29360128,1447931504,65536,0c-1609564160,1447930757,0,0,0,4849664c-1276116992,1447931979,-1276116992,1447931979,-1276116992,1447931979c65536,0,-1270874112,1447931979,0,0c7405568,0,-192413696,2129034467,65536,65536c-1289748480,1447931979,65536,0,196608,0c0,0,67108864,65863680,-947912704,1447930757c1934622720,1447930756,0,0,0,0c0,0,0,0,4259840,0c65536,2129002496,-1287651328,1447931979,0,0c0,0,65536,66519040,-1282408448,1447931979c-1283457024,1447931979,7405568,0,237502464,2129034468c65536,65536,-29360128,1447931504,65536,0c-1604321280,1447930757,0,0,0,5242880c-1257242624,1447931979,-1257242624,1447931979,-1257242624,1447931979c65536,0,-1251999744,1447931979,0,0c7405568,0,-192413696,2129034467,65536,65536c-1270874112,1447931979,65536,65536,196608,0c0,0,50331648,65929216,-940572672,1447930757c1934622720,1447930756,0,0,0,0c0,0,0,0,4259840,0c65536,2129002496,-1268776960,1447931979,0,0c0,0,65536,1048576,-1263534080,1447931979c-1264582656,1447931979,7405568,0,237502464,2129034468c65536,65536,-29360128,1447931504,65536,0c-1590165504,1447930757,0,0,0,5636096c-1238368256,1447931979,-1238368256,1447931979,-1238368256,1447931979c65536,0,-1233125376,1447931979,0,0c7405568,0,-192413696,2129034467,65536,65536c-1251999744,1447931979,65536,65536,196608,0c0,0,33554433,65536000,-940572672,1447930757c1934622720,1447930756,0,0,0,0c0,0,0,0,4259840,0c65536,2129002496,-1249902592,1447931979,0,0c0,0,65536,66256896,-1244659712,1447931979c-1245708288,1447931979,7405568,0,237502464,2129034468c65536,65536,-29360128,1447931504,65536,0c-1566572544,1447930757,0,0,0,6029312c-1219493888,1447931979,-1219493888,1447931979,-1219493888,1447931979c65536,0,-1214251008,1447931979,0,0c7405568,0,-192413696,2129034467,65536,65536c-1233125376,1447931979,65536,65536,196608,0c0,0,50331648,65929216,-940572672,1447930757c1934622720,1447930756,0,0,0,0c0,0,0,0,4259840,0c65536,2129002496,-1231028224,1447931979,0,0c0,0,65536,66453504,-1225785344,1447931979c-1226833920,1447931979,7405568,0,237502464,2129034468c65536,65536,-29360128,1447931504,65536,0c-1561329664,1447930757,0,0,0,6422528c-1200619520,1447931979,-1200619520,1447931979,-1200619520,1447931979c65536,0,-1195376640,1447931979,0,0c7405568,0,-192413696,2129034467,65536,65536c-1214251008,1447931979,65536,131072,196608,0c0,0,50331648,66125824,-933232640,1447930757c1934622720,1447930756,0,0,0,0c0,0,0,0,4259840,0c65536,2129002496,-1212153856,1447931979,0,0c0,0,65536,65470464,-1206910976,1447931979c-1207959552,1447931979,7405568,0,237502464,2129034468c65536,65536,-29360128,1447931504,65536,0c-1547173888,1447930757,0,0,0,6815744c-1181745152,1447931979,-1181745152,1447931979,-1181745152,1447931979c65536,0,-1176502272,1447931979,0,0c7405568,0,-192413696,2129034467,65536,65536c-1195376640,1447931979,65536,131072,196608,0c0,65536,16777217,196608,-933232624,1447930757c1934622720,1447930756,0,0,0,0c0,0,0,0,4259840,0c65536,2129002496,-1193279488,1447931979,0,0c0,0,65536,65929216,-1188036608,1447931979c-1189085184,1447931979,7405568,0,237502464,2129034468c65536,65536,-29360128,1447931504,65536,0c-1523580928,1447930757,0,0,0,7208960c-1162870784,1447931979,-1162870784,1447931979,-1162870784,1447931979c65536,0,-1157627904,1447931979,0,0c7405568,0,-192413696,2129034467,65536,65536c-1176502272,1447931979,65536,131072,196608,0c0,0,50331648,66453504,-933232640,1447930757c1934622720,1447930756,0,0,0,0c0,0,0,0,4259840,0c65536,2129002496,-1174405120,1447931979,0,0c0,0,65536,65601536,-1169162240,1447931979c-1170210816,1447931979,7405568,0,237502464,2129034468c65536,65536,-29360128,1447931504,65536,0c-1518338048,1447930757,0,0,0,7602176c-1143996416,1447931979,-1143996416,1447931979,-1143996416,1447931979c65536,0,-1138753536,1447931979,0,0c7405568,0,-192413696,2129034467,65536,65536c-1157627904,1447931979,65536,0,262144,0c0,0,33554432,65077248,-915406848,1447930757c1934622720,1447930756,0,0,0,0c0,0,0,0,4259840,0c65536,2129002496,-1155530752,1447931979,0,0c0,0,65536,65077248,-1150287872,1447931979c-1151336448,1447931979,7405568,0,237502464,2129034468c65536,65536,-29360128,1447931504,65536,0c-1504182272,1447930757,0,0,0,7995392c-1125122048,1447931979,-1125122048,1447931979,-1125122048,1447931979c65536,0,-1119879168,1447931979,0,0c7405568,0,-192413696,2129034467,65536,65536c-1138753536,1447931979,65536,0,262144,0c0,0,33554433,65404928,-915406848,1447930757c1934622720,1447930756,0,0,0,0c0,0,0,0,4259840,0c65536,2129002496,-1136656384,1447931979,0,0c0,0,65536,65208320,-1131413504,1447931979c-1132462080,1447931979,7405568,0,237502464,2129034468c65536,65536,-29360128,1447931504,65536,0c-1480589312,1447930757,0,0,0,8388608c-1106247680,1447931979,-1106247680,1447931979,-1106247680,1447931979c65536,0,-1101004800,1447931979,0,0c7405568,0,-192413696,2129034467,65536,65536c-1119879168,1447931979,65536,0,262144,0c0,0,16777216,1114112,-915406848,1447930757c1934622720,1447930756,0,0,0,0c0,0,0,0,4259840,0c65536,2129002496,-1117782016,1447931979,0,0c0,0,65536,64225280,-1112539136,1447931979c-1113587712,1447931979,7405568,0,237502464,2129034468c65536,65536,-29360128,1447931504,65536,0c-1475346432,1447930757,0,0,0,8781824c-1087373312,1447931979,-1087373312,1447931979,-1087373312,1447931979c65536,0,-1082130432,1447931979,0,0c7405568,0,-192413696,2129034467,65536,65536c-1101004800,1447931979,65536,65536,262144,0c0,0,67108864,65470464,-908066816,1447930757c1934622720,1447930756,0,0,0,0c0,0,0,0,4259840,0c65536,2129002496,-1098907648,1447931979,0,0c0,0,65536,67108864,-1093664768,1447931979c-1094713344,1447931979,7405568,0,237502464,2129034468c65536,65536,-29360128,1447931504,65536,0c-1461190656,1447930757,0,0,0,9175040c-1068498944,1447931979,-1068498944,1447931979,-1068498944,1447931979c65536,0,-1063256064,1447931979,0,0c7405568,0,-192413696,2129034467,65536,65536c-1082130432,1447931979,65536,65536,262144,0c0,0,50331648,65208320,-908066816,1447930757c1934622720,1447930756,0,0,0,0c0,0,0,0,4259840,0c65536,2129002496,-1080033280,1447931979,0,0c0,0,65536,66322432,-1074790400,1447931979c-1075838976,1447931979,7405568,0,237502464,2129034468c65536,65536,-29360128,1447931504,65536,0c-1602748416,1447930758,0,0,0,9568256c-1049624576,1447931979,-1049624576,1447931979,-1049624576,1447931979c65536,0,-1044381696,1447931979,0,0c7405568,0,-192413696,2129034467,65536,65536c-1063256064,1447931979,65536,65536,262144,0c0,0,50331649,65601536,-908066816,1447930757c1934622720,1447930756,0,0,0,0c0,0,0,0,4259840,0c65536,2129002496,-1061158912,1447931979,0,0c0,0,65536,196608,-1055916016,1447931979c-1056964608,1447931979,7405568,0,237502464,2129034468c65536,65536,-29360128,1447931504,65536,0c-1437597696,1447930757,0,0,0,9961472c-1030750208,1447931979,-1030750208,1447931979,-1030750208,1447931979c65536,0,-1025507328,1447931979,0,0c7405568,0,-192413696,2129034467,65536,65536c-1044381696,1447931979,65536,65536,262144,0c0,0,67108864,65863680,-908066816,1447930757c1934622720,1447930756,0,0,0,0c0,0,0,0,4259840,0c65536,2129002496,-1042284544,1447931979,0,0c0,0,65536,66256896,-1037041664,1447931979c-1038090240,1447931979,7405568,0,237502464,2129034468c65536,65536,-29360128,1447931504,65536,0c-1432354816,1447930757,0,0,0,10354688c-1011875840,1447931979,-1011875840,1447931979,-1011875840,1447931979c65536,0,-1006632960,1447931979,0,0c7405568,0,-192413696,2129034467,65536,65536c-1025507328,1447931979,65536,131072,262144,0c0,0,50331648,65994752,-900726784,1447930757c1934622720,1447930756,0,0,0,0c0,0,0,0,4259840,0c65536,2129002496,-1023410176,1447931979,0,0c0,0,65536,65601536,-1018167296,1447931979c-1019215872,1447931979,7405568,0,237502464,2129034468c65536,65536,-29360128,1447931504,65536,0c-1418199040,1447930757,0,0,0,10747904c-993001472,1447931979,-993001472,1447931979,-993001472,1447931979c65536,0,-987758592,1447931979,0,0c7405568,0,-192413696,2129034467,65536,65536c-1006632960,1447931979,65536,131072,262144,0c0,65536,50331649,66125824,-900726784,1447930757c1934622720,1447930756,0,0,0,0c0,0,0,0,4259840,0c65536,2129002496,-1004535808,1447931979,0,0c0,0,65536,3670016,-999292928,1447931979c-1000341504,1447931979,7405568,0,237502464,2129034468c65536,65536,-29360128,1447931504,65536,0c-1394606080,1447930757,83951616,0,0,1778384896c-974110557,1447931979,-974127104,1447931979,-974127104,1447931979c65536,0,-968884224,1447931979,0,0c7405568,0,-192413696,2129034467,65536,65536c-987758592,1447931979,65536,131072,262144,0c0,0,50331648,3932160,-900726784,1447930757c1934622720,1447930756,0,0,0,0c0,0,0,0,4259840,0c65536,2129002496,-985661440,1447931979,0,0c0,0,65536,4063232,-980418560,1447931979c-981467136,1447931979,7405568,0,237502464,2129034468c65536,65536,-29360128,1447931504,65536,0c-1389363200,1447930757,83951616,0,0,2113929216c-955236162,1447931979,-955252736,1447931979,-955252736,1447931979c65536,0,-950009856,1447931979,0,0c7405568,0,-192413696,2129034467,65536,65536c-968884224,1447931979,65536,0,327680,0c0,0,83886080,4325376,-888143872,1447930757c1934622720,1447930756,0,0,0,0c0,0,0,0,4259840,0c65536,2129002496,-966787072,1447931979,0,0c0,0,65536,4456448,-961544192,1447931979c-962592768,1447931979,7405568,0,237502464,2129034468c65536,65536,-29360128,1447931504,65536,0c-1375207424,1447930757,83951616,0,0,-436207616c-936361783,1447931979,-936378368,1447931979,-936378368,1447931979c65536,0,-931135488,1447931979,0,0c7405568,0,-192413696,2129034467,65536,65536c-950009856,1447931979,65536,0,327680,0c0,0,50331649,4718592,-888143872,1447930757c1934622720,1447930756,0,0,0,0c0,0,0,0,4259840,0c65536,2129002496,-947912704,1447931979,0,0c0,0,65536,4849664,-942669824,1447931979c-943718400,1447931979,7405568,0,237502464,2129034468c65536,65536,-29360128,1447931504,65536,0c-1351614464,1447930757,83951616,0,0,-775946240c-917487407,1447931979,-917504000,1447931979,-917504000,1447931979c65536,0,-912261120,1447931979,0,0c7405568,0,-192413696,2129034467,65536,65536c-931135488,1447931979,65536,0,327680,0c0,0,50331648,5111808,-888143872,1447930757c1934622720,1447930756,0,0,0,0c0,0,0,0,4259840,0c65536,2129002496,-929038336,1447931979,0,0c0,0,65536,5242880,-923795456,1447931979c-924844032,1447931979,7405568,0,237502464,2129034468c65536,65536,-29360128,1447931504,65536,0c-1346371584,1447930757,83951616,0,0,171966464c-898613033,1447931979,-898629632,1447931979,-898629632,1447931979c65536,0,-893386752,1447931979,0,0c7405568,0,-192413696,2129034467,65536,65536c-912261120,1447931979,65536,65536,327680,0c0,0,33554432,5505024,-880803840,1447930757c1934622720,1447930756,0,0,0,0c0,0,0,0,4259840,0c65536,2129002496,-910163968,1447931979,0,0c0,0,65536,5636096,-904921088,1447931979c-905969664,1447931979,7405568,0,237502464,2129034468c65536,65536,-29360128,1447931504,65536,0c-1332215808,1447930757,83951616,0,0,-1589641216c-879738661,1447931979,-879755264,1447931979,-879755264,1447931979c65536,0,-874512384,1447931979,0,0c7405568,0,-192413696,2129034467,65536,65536c-893386752,1447931979,65536,65536,327680,0c0,0,33554433,5898240,-880803840,1447930757c1934622720,1447930756,0,0,0,0c0,0,0,0,4259840,0c65536,2129002496,-891289600,1447931979,0,0c0,0,65536,6029312,-886046720,1447931979c-887095296,1447931979,7405568,0,237502464,2129034468c65536,65536,-29360128,1447931504,65536,0c-1308622848,1447930757,83951616,0,0,39845888c-857718560,1447931979,-857735168,1447931979,-857735168,1447931979c65536,0,-852492288,1447931979,0,0c3211264,0,-2056257536,1447931456,-1308622848,1447930757c-874512384,1447931979,-875560960,1447931979,-1308622848,1447930757c7405568,0,-192413696,2129034467,65536,65536c-874512384,1447931979,65536,65536,327680,0c0,0,16777216,6356992,-880803840,1447930757c1934622720,1447930756,0,0,0,0c0,0,0,0,4259840,0c65536,2129002496,-872415232,1447931979,0,0c0,0,65536,6488064,-864026624,1447931979c-865075200,1447931979,7405568,0,237502464,2129034468c65536,65536,-29360128,1447931504,65536,0c-1303379968,1447930757,83951616,0,0,-633339904c-835698462,1447931979,-835715072,1447931979,-835715072,1447931979c65536,0,-830472192,1447931979,0,0c3211264,0,-96468992,1447931718,-1303379968,1447930757c-852492288,1447931979,-853540864,1447931979,-1303379968,1447930757c7405568,0,-192413696,2129034467,65536,65536c-852492288,1447931979,65536,131072,327680,0c0,0,67108864,6815744,-873463808,1447930757c1934622720,1447930756,0,0,0,0c0,0,0,0,4259840,0c65536,2129002496,-850395136,1447931979,0,0c0,0,65536,6946816,-842006528,1447931979c-843055104,1447931979,7405568,0,237502464,2129034468c65536,65536,-29360128,1447931504,65536,0c-1289224192,1447930757,83951616,0,0,-1033895936c-813678363,1447931979,-813694976,1447931979,-813694976,1447931979c65536,0,-808452096,1447931979,0,0c3211264,0,-846200832,1447931979,-1289224192,1447930757c-830472192,1447931979,-831520768,1447931979,-1289224192,1447930757c7405568,0,-192413696,2129034467,65536,65536c-830472192,1447931979,65536,131072,327680,0c0,65536,33554433,7274496,-873463808,1447930757c1934622720,1447930756,0,0,0,0c0,0,0,0,4259840,0c65536,2129002496,-828375040,1447931979,0,0c0,0,65536,7405568,-819986432,1447931979c-821035008,1447931979,7405568,0,237502464,2129034468c65536,65536,-29360128,1447931504,65536,0c-1265631232,1447930757,83951616,0,0,1629487104c-791658264,1447931979,-791674880,1447931979,-791674880,1447931979c65536,0,-786432000,1447931979,0,0c3211264,0,-466616320,1447931738,-1265631232,1447930757c-808452096,1447931979,-809500672,1447931979,-1265631232,1447930757c7405568,0,-192413696,2129034467,65536,65536c-808452096,1447931979,65536,131072,327680,0c0,0,33554432,7733248,-873463808,1447930757c1934622720,1447930756,0,0,0,0c0,0,0,0,4259840,0c65536,2129002496,-806354944,1447931979,0,0c0,0,65536,7864320,-797966336,1447931979c-799014912,1447931979,7405568,0,237502464,2129034468c65536,65536,-29360128,1447931504,65536,0c-1260388352,1447930757,83951616,0,0,-494927872c-769638166,1447931979,-769654784,1447931979,-769654784,1447931979c65536,0,-764411904,1447931979,0,0c3211264,0,1680867328,1447931885,-1260388352,1447930757c-786432000,1447931979,-787480576,1447931979,-1260388352,1447930757c7405568,0,-192413696,2129034467,65536,65536c-786432000,1447931979,65536,0,393216,0c0,0,50331648,8192000,-860880896,1447930757c1934622720,1447930756,0,0,0,0c0,0,0,0,4259840,0c65536,2129002496,-784334848,1447931979,0,0c0,0,65536,8323072,-775946240,1447931979c-776994816,1447931979,7405568,0,237502464,2129034468c65536,65536,-29360128,1447931504,65536,0c-1246232576,1447930757,83951616,0,0,1799356416c-747618067,1447931979,-747634688,1447931979,-747634688,1447931979c65536,0,-742391808,1447931979,0,0c3211264,0,-824180736,1447931979,-1246232576,1447930757c-764411904,1447931979,-765460480,1447931979,-1246232576,1447930757c7405568,0,-192413696,2129034467,65536,65536c-764411904,1447931979,65536,0,393216,0c0,0,67108865,8650752,-860880896,1447930757c1934622720,1447930756,0,0,0,0c0,0,0,0,4259840,0c65536,2129002496,-762314752,1447931979,0,0c0,0,65536,8781824,-753926144,1447931979c-754974720,1447931979,7405568,0,237502464,2129034468c65536,65536,-29360128,1447931504,65536,0c-1222639616,1447930757,83951616,0,0,-54525952c-725597969,1447931979,-725614592,1447931979,-725614592,1447931979c65536,0,-720371712,1447931979,0,0c3211264,0,165675008,1447931865,-1222639616,1447930757c-742391808,1447931979,-743440384,1447931979,-1222639616,1447930757c7405568,0,-192413696,2129034467,65536,65536c-742391808,1447931979,65536,0,393216,0c0,0,33554432,9109504,-860880896,1447930757c1934622720,1447930756,0,0,0,0c0,0,0,0,4259840,0c65536,2129002496,-740294656,1447931979,0,0c0,0,65536,9240576,-731906048,1447931979c-732954624,1447931979,7405568,0,237502464,2129034468c65536,65536,-29360128,1447931504,65536,0c-1217396736,1447930757,83951616,0,0,1493172224c-703577871,1447931979,-703594496,1447931979,-703594496,1447931979c65536,0,-698351616,1447931979,0,0c3211264,0,-758120448,1447931979,-1217396736,1447930757c-720371712,1447931979,-721420288,1447931979,-1217396736,1447930757c7405568,0,-192413696,2129034467,65536,65536c-720371712,1447931979,65536,65536,393216,0c0,0,33554432,9568256,-853540864,1447930757c1934622720,1447930756,0,0,0,0c0,0,0,0,4259840,0c65536,2129002496,-718274560,1447931979,0,0c0,0,65536,9699328,-709885952,1447931979c-710934528,1447931979,7405568,0,237502464,2129034468c65536,65536,-29360128,1447931504,65536,0c-1203240960,1447930757,83951616,0,0,-1050673152c-681557774,1447931979,-681574400,1447931979,-681574400,1447931979c65536,0,-676331520,1447931979,0,0c3211264,0,-714080256,1447931979,-1203240960,1447930757c-698351616,1447931979,-699400192,1447931979,-1203240960,1447930757c7405568,0,-192413696,2129034467,65536,65536c-698351616,1447931979,65536,65536,393216,0c0,0,33554433,10027008,-853540864,1447930757c1934622720,1447930756,0,0,0,0c0,0,0,0,4259840,0c65536,2129002496,-696254464,1447931979,0,0c0,0,65536,10158080,-687865856,1447931979c-688914432,1447931979,7405568,0,237502464,2129034468c65536,65536,-29360128,1447931504,65536,0c-1179648000,1447930757,83951616,0,0,206569472c-659537676,1447931979,-659554304,1447931979,-659554304,1447931979c65536,0,-654311424,1447931979,0,0c3211264,0,-692060160,1447931979,-1179648000,1447930757c-676331520,1447931979,-677380096,1447931979,-1179648000,1447930757c7405568,0,-192413696,2129034467,65536,65536c-676331520,1447931979,65536,65536,393216,0c0,0,50331648,10485760,-853540864,1447930757c1934622720,1447930756,0,0,0,0c0,0,0,0,4259840,0c65536,2129002496,-674234368,1447931979,0,0c0,0,65536,10616832,-665845760,1447931979c-666894336,1447931979,7405568,0,237502464,2129034468c65536,65536,-29360128,1447931504,65536,0c-1174405120,1447930757,83951616,0,0,1643118592c-637517579,1447931979,-637534208,1447931979,-637534208,1447931979c65536,0,-632291328,1447931979,0,0c3211264,0,-670040064,1447931979,-1174405120,1447930757c-654311424,1447931979,-655360000,1447931979,-1174405120,1447930757c7405568,0,-192413696,2129034467,65536,65536c-654311424,1447931979,65536,131072,393216,0c0,0,33554432,10944512,-846200832,1447930757c1934622720,1447930756,0,0,0,0c0,0,0,0,4259840,0c65536,2129002496,-652214272,1447931979,0,0c0,0,65536,11075584,-643825664,1447931979c-644874240,1447931979,7405568,0,237502464,2129034468c65536,65536,-29360128,1447931504,65536,0c-1160249344,1447930757,83951616,0,0,-737148928c-615497482,1447931979,-615514112,1447931979,-615514112,1447931979c65536,0,-610271232,1447931979,0,0c3211264,0,-648019968,1447931979,-1160249344,1447930757c-632291328,1447931979,-633339904,1447931979,-1160249344,1447930757c7405568,0,-192413696,2129034467,65536,65536c-632291328,1447931979,65536,131072,393216,0c0,16842752,50331649,11403264,-846200832,1447930757c1934622720,1447930756,0,0,0,0c0,0,0,0,4259840,0c65536,2129002496,-630194176,1447931979,0,0c0,0,65536,11534336,-621805568,1447931979c-622854144,1447931979,7405568,0,237502464,2129034468c65536,65536,-29360128,1447931504,65536,0c-1136656384,1447930757,83951616,0,0,967835648c-593477384,1447931979,-593494016,1447931979,-593494016,1447931979c65536,0,0,0,1644167168,1447930757c3211264,0,-625999872,1447931979,-1136656384,1447930757c-610271232,1447931979,-611319808,1447931979,-1136656384,1447930757c7405568,0,-192413696,2129034467,65536,65536c-610271232,1447931979,65536,131072,393216,0c0,0,16777216,11862016,-846200832,1447930757c1934622720,1447930756,0,0,0,0c0,0,0,0,4259840,0c65536,2129002496,-608174080,1447931979,0,0c0,0,65536,11993088,-599785472,1447931979c-600834048,1447931979,2162688,0,-967835648,1447931960c0,0,0,1447886848,2162688,0c2002780160,1447931887,0,0,0,0c3211264,0,-595591168,1447930573,-2076180480,1447930757c-65536,0,639107072,1441792,3145728,0c4259840,0,1653604352,2129039336,65536,65536c1661468672,2129039336,595591168,2129037779,595591168,2129037779c131072,655360,27525123,12255232,3211264,0c-982515712,1447930757,0,0,0,0c0,65536,65538,1,4259840,0c1653604352,2129039336,65536,65536,1661468672,2129039336c595591168,2129037779,595591168,2129037779,393216,655360c58916867,65601536,4259840,0,1653604352,2129039336c65536,65536,1661468672,2129039336,595591168,2129037779c595591168,2129037779,458752,655360,3,-1742733312c3227898,0,0,0,0,0c65536,0,0,0,0,0c4259840,0,1653604352,2129039336,65536,65536c1661468672,2129039336,595591168,2129037779,595591168,2129037779c524288,655360,54919171,12648448,2162688,0c1181220864,2129039359,1582301184,1447931930,835715072,1447931406c4259840,0,0,0,0,0c0,0,0,0,0,0c0,0,16711680,13762815,2162690,0c-556793856,1447931979,0,0,2097152,0c4259840,0,-521142272,1447931979,-519569408,1447931979c-519045120,1447931979,0,0,996474880,0c436273152,655370,3,0,3211264,0c-65536,1442906111,976748544,2129039426,-65536,-1c-1,-1,65535,65536,3211264,0c-566231040,2129038680,-173015040,1447931870,623902720,1447931889c624427008,1447931889,624427008,1447931889,3211264,0c0,0,0,0,0,0c16711680,0,0,-1006632960,3211264,0c-2094006272,1447931733,590348288,1447931955,131072,1c0,0,3145728,0,3211264,0c-492830720,1447931979,-489684992,1447931979,-511705088,1447931979c0,65536,65537,-939524095,3227821,0c-860880896,1447930757,0,0,106168320,0c0,393216,65536,-1040187391,3227825,0c-853540864,1447930757,0,0,0,0c0,393216,65537,-1409286143,3227828,0c-846200832,1447930757,0,0,0,0c0,393216,65538,-234881023,3227831,0c-530579456,1447931979,-527433728,1447931979,-524288000,1447931979c0,131072,65537,-268435455,2179258,0c65536,327680,4980736,7209065,3342437,0c2162688,0,946864128,1447930388,0,0c0,1447613594,2162688,0,0,0c-401539072,599261194,0,101,3211264,0c-873463808,1447930757,0,0,0,0c0,327680,65538,301989889,3227843,0c-467664896,1447931979,-464519168,1447931979,-486539264,1447931979c0,196608,65537,-469762047,3227843,0c-915406848,1447930757,0,0,296157184,0c0,262144,65536,-1895825407,3227845,0c-908066816,1447930757,0,0,0,0c0,262144,65537,855638017,3227847,0c-900726784,1447930757,0,0,0,0c0,262144,65538,-687865855,3227848,0c-505413632,1447931979,-502267904,1447931979,-499122176,1447931979c0,262144,65537,2063597569,3227850,0c-888143872,1447930757,0,0,21692416,0c0,327680,65536,-1073741823,3227852,0c-880803840,1447930757,0,0,0,0c0,327680,65537,-2130706431,3227854,0c-933232640,1447930757,0,0,0,0c0,196608,65538,1526726657,3227856,0c-1738539008,1447931979,2107637760,1447931907,-577765376,1447931979c0,327680,65537,754974721,3227857,0c-969932800,1447930757,0,0,127270912,0c0,131072,65536,-1778384895,3227857,0c-962592768,1447930757,0,0,0,0c0,131072,65537,1006632961,3227858,0c-955252736,1447930757,0,0,0,0c0,131072,65538,469762049,3227859,0c-480247808,1447931979,-477102080,1447931979,-473956352,1447931979c0,393216,65537,-687865855,3227859,0c-947912704,1447930757,0,0,148307968,0c0,196608,65536,-1560281087,3227860,0c-940572672,1447930757,0,0,0,0c0,196608,65537,1560281089,11616469,0c-1432485888,1447611172,532414464,-2021675771,71445284,70976568c71107640,2098224,71304255,71042127,71042123,2098232c70386740,70648888,71107637,72287288,70779964,71041056c70648885,71500852,70975520,70517808,71107646,71042127c3867704,71303200,70714416,70779954,70255666,72090690c71041056,70976565,71500858,2098254,71173180,71173186c70779968,71500858,2097198,1819017216,1047683405,196608c2162704,0,250871808,0,393216,0c0,0,2162688,0,-596115456,2129037775c65536,0,0,0,2162688,0c-596115456,2129037775,65536,0,0,0c2162688,0,697303040,1447931959,-1136656384,1447931961c-372244480,1447931453,2162688,0,824180736,1447930665c0,0,2097152,0,2162688,0c-1104084992,1447931961,0,0,0,0c7405568,0,-93847552,2129034769,1934622720,1447930756c-184549376,1447930549,-182976512,1447930549,-182452224,1447930549c-411041792,1447931979,-407371776,1447931979,-406847488,1447931979c0,0,655415,639107082,-65536,0c639107072,1441792,0,1043269894,2162688,0c-1104084992,1447931961,0,0,0,0c2162688,0,-1104084992,1447931961,0,0c0,0,2162688,0,-1104084992,1447931961c0,0,0,0,3211264,0c0,0,0,0,0,0c16711680,0,0,536870912,2162688,0c-423624704,1447931979,482344960,2129038335,539557888,0c2162688,0,946864128,1447930388,0,0c0,2130124870,3211264,0,0,0c0,0,65536,0,0,0c0,0,2162688,0,702545920,1447931889c0,0,0,0,5308416,0c-1334837248,1447931961,764411904,1447931889,1287651328,1447931961c-989855744,1447931960,708837376,1447931955,972029952,1447931961c-550502400,1447931979,3080192,0,-1294942512,41c12648448,0,963510272,1447611299,0,0c589824,0,9,0,0,9c0,589824,0,9,0,657664c65536,0,1546,0,0,9c1139802112,1447931961,-1048576,1447930388,406323200,1447931969c396361728,1447931969,1243611136,1447931961,-658505728,1447931969c-1135607808,1447931961,0,0,0,0c0,0,406323200,1447931969,482344960,2129038335c2162688,0,-596115456,2129037775,65536,0c0,0,2162688,0,-1104084992,1447931961c0,0,0,0,2162688,0c-596115456,2129037775,65536,0,0,0c3211264,0,0,0,0,0c0,0,16711680,0,0,2113929216c2162688,0,-386924544,1447931979,482344960,2129038335c833617920,1447931889,2162688,0,946864128,1447930388c0,0,0,2130124870,2162688,0c-1145044992,1447931647,0,0,0,0c45154304,0,65536,43122688,1983643648,1634235194c2037671280,1763730800,1596079460,808464504,829710128,1663050294c1685221231,1702521203,825369149,741355574,808857906,1864376880c1953526586,909189693,1684086818,891436394,573583412,1952542752c1830960488,1815101488,809514304,741687404,808857906,841772080c808465969,1702063736,1077231725,825388080,741355574,909193836c826290224,741687404,808857906,1936619568,1076915557,809528368c825388076,741355574,1077231724,1936619568,1076915557,809528368c825388076,741355574,909193836,826290224,741687404,808857906c841772080,808465969,1076915576,893414448,845951040,808465969c893414700,1080832064,825371701,1848651830,1042441574,1933211196c1802465908,1869226085,1953721961,1030057081,1953066274,790786661c980827198,1836216166,1935764597,980827198,1902452838,1981955438c589327457,1043276336,1715107388,1852925216,1970479677,1701322861c1952999273,1075851296,1043276336,1715107388,1852925216,1919951421c1075864687,540090417,1043276338,1715107388,1852925216,1970479677c809508973,1768253472,544499815,1043276336,1715107388,1852925216c1919951421,824206447,540229664,1043276338,1715107388,1852925216c1970479677,1769414765,543716452,809508912,1010708258,543570550c1030648165,1869770786,893395044,840970528,1010708258,543570550c1030648165,1836413730,540033056,1952737655,573579368,1983659567c1696622138,574451313,1685025392,1075851552,573710391,792477231c1868970614,1819635058,1010725729,1634744950,1730177140,1768186226c1937010277,1701863784,574450543,1864376948,1852793658,1952671086c1701869940,1701978685,539128931,1954047348,1920495458,1031037797c1076637730,893398064,909193772,790769712,980827198,1684955496c1047749996,1748661820,1936683040,1869182057,807550318,573587500c792477231,1634220662,1701602414,792477299,1752382070,1952804961c1046835321,1949988608,1999584318,574517818,4286804,0c0,0,0,0,0,0c0,0,0,0,0,0c16711680,13762815,2162690,0,-1104084992,1447931961c0,0,2097152,0,3211264,0c-65536,65535,976748544,2129039426,-65536,-1c-1,-1,65535,65536,2162688,0c-326107136,1447931979,0,0,0,0c4259840,0,65536,1245184,2097152,2883630c3801147,6291501,4128807,6225953,2228285,8192123c2687016,6094939,0,100,3219578,0c-566231040,2129038680,-1833959424,1447931979,-322961408,1447931979c-322437120,1447931979,-322437120,1447931979,2162688,0c-1077870592,1447931960,0,0,0,0c18939904,0,65536,16908288,1983643648,1634235194c2037671280,1763730800,1596079460,808464504,829710128,539113523c1919905635,2053731172,841104741,808465969,909193772,539111472c1886599791,824327540,539113523,1030382689,942682402,539111472c1752457584,812458557,829173824,808466480,825388076,1076899894c745366832,808857906,825388080,741355574,808857906,1042441520c1933211196,1802465908,1869226085,1953721961,1030057081,1953066274c790786661,980827198,1836216166,1935764597,980827198,1902452838c1981955438,589327457,1043276336,980823868,1836216166,1935764597c980827198,1684955496,1047749996,1748661820,1936683040,1869182057c807550318,573587500,792477231,1634220662,1701602414,792477299c1752382070,1952804961,1046835321,980889344,1999584884,1665036858c59861353,0,-958529536,1447611318,532414464,-2021675771c980888356,1852786290,1998615412,1935762746,1769161076,1411530081c1936026985,2003127840,1836012064,539127393,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2015392826c1933208685,1701011824,1919951421,1919251301,1042441590,-2133745712c-1261388080,-1143947568,-1328498992,-1932426543,-779890400,-776417145c546099586,-1244613424,-1244626223,-803161648,-779955778,-793194359c-796143169,-776941390,546099586,-1328497456,-1244611632,-1932411440c-1194280240,-803162672,-779890246,-776023935,-793063289,-1076879176c-1328497712,-2100198959,-1143949104,-1110394672,-803163952,545444286c-1093619248,-1932411952,-1093629743,-1093618736,-776286176,-796798589c548458682,-786384688,-793063295,-779955792,-793587573,-779955792c-1194319732,-803162160,-776417091,-1999560571,-2133741360,-1160726320c539801808,-1328497200,-1328499504,-1143950640,-1294944048,-2100186928c-786395951,-793063293,-793259856,-796733008,-776220491,-776089460c549245067,-1328496688,-1932411952,-1244625199,-803160880,548458685c-1143947312,-2116964144,-1194294575,-1194279984,-1093616176,-1949191472c-786384432,-776941432,-793194368,-803197766,-796864065,-776286024c-793390976,-776220481,546296207,-1278167600,-803160368,-1093656390c-1110408751,-1294942512,539801040,-1328512815,-1127172144,-1211060016c-1294955567,-2100186928,-803173167,-793718595,-793718604,-792997710c-793587528,-779169360,-793194359,-1261428548,-1194282288,-1244612912c-1194279472,-1127172656,-796667616,-793718598,-776941385,-793390974c-796077637,-792801091,549376179,-1328496688,-1932411952,-1328511279c-792735712,-776941381,-796733055,-792997704,549310648,-1328497200c-793063392,-780086864,-792801150,1001771197,-796602080,-796864066c-776417092,-792801152,-776941390,546099586,-1110394672,-1244626223c-1244626735,-803175983,-2133778246,-1311723312,-2100183344,-786385456c-1076879231,-1328497712,-2100198959,-1143949104,-1110394672,-1127170352c-2117001157,-1093615664,-1093631535,-2116963888,-1294957871,-1294942512c-2100186928,-786395951,-793718656,-793587529,-796733000,546230712c-1328511791,-2100183600,-1211060016,-1194280752,-2133778373,-1211060016c-1194282288,-1328500016,-1932426543,-792932320,-792997707,-779890246c-1127210866,-2100183344,-2133737776,-1160726320,539919313,980889404c101793396,0,-285212672,1447930582,-1675624448,1447930163c8192000,65536,-412090368,1447930582,-1037041664,1447930582c6815744,131073,-421502111,1447930582,-1604321280,1447930163c6815744,65537,-314557833,1447930582,-307232768,1447930582c1469186048,16,-418373598,1447930582,-847249408,1447930582c6815744,1,-788502158,2129039177,2062548992,1447930582c256901120,16,-353358046,1447930582,-1659895808,1447930163c6029312,8650752,-792708489,2129039177,-279969792,1447930580c257490944,16,-233810910,1447930582,2033188864,1447930181c7471104,131073,-240108183,1447930582,2033188864,1447930181c7471104,65537,-236948365,1447930582,2033188864,1447930181c7471104,1,-359631072,1447930582,-1675624448,1447930163c6619136,196608,-778027970,2129039177,2033188864,1447930181c260964352,0,-268405949,1447930582,-307232768,1447930582c1469710336,16,-784304337,2129039177,-279969792,1447930580c257228800,0,-400527761,1447930582,-1604321280,1447930163c6750208,1,-397379739,1447930582,-1659895808,1447930163c6750208,8519681,-393207689,1447930582,-1604321280,1447930163c6750208,65537,-780114610,2129039177,2033188864,1447930181c262602752,0,-687857549,2129039169,-742391808,1447930388c261554176,0,-294641542,1447930582,-1675624448,1447930163c8060928,0,-1560256138,1447930793,-1675624448,1447930163c257425408,16,-767542101,2129039177,-1604321280,1447930163c74186752,0,-769639362,2129039177,2033188864,1447930181c74252288,0,-388993687,1447930582,-1659895808,1447930163c5963776,8650753,-803183251,2129039177,2062548992,1447930582c257622016,16,-798987948,2129039177,2033188864,1447930181c257556480,16,-790617539,2129039177,-904921088,1447930158c257359872,16,-771743622,2129039177,-1675624448,1447930163c73990144,0,1995465078,2129039394,2033188864,1447930181c74317824,0,-1383018342,1447930582,-1675624448,1447930163c6488064,0,-264187464,1447930582,-1675624448,1447930163c6750208,196608,-276794822,1447930582,-1604321280,1447930163c1469579264,0,-773818592,2129039177,-1675624448,1447930163c74121216,0,-261067409,1447930582,-1604321280,1447930163c5832704,65536,-257924755,1447930582,-1604321280,1447930163l5832704,1048576c-253726894,1447930582,-1604321280,1447930163,5832704,131072c-250601353,1447930582,-1604321280,1447930163,5832704,983040c-385851018,1447930582,-1659895808,1447930163,5963776,8716289c-786419166,2129039177,-1659895808,1447930163,75038720,0c-794790854,2129039177,-1659895808,1447930163,75104256,0c-775928206,2129039177,-1675624448,1447930163,74055680,0c-272609760,1447930582,-307232768,1447930582,1469644800,16c-382704306,1447930582,-865075200,1447930582,6619136,1c-368041869,1447930582,-1675624448,1447930163,6619136,65537c-363829907,1447930582,-1675624448,1447930163,6619136,131072c-246390410,1447930582,-1675624448,1447930163,1469841408,0c-243256798,1447930582,-1037041664,1447930582,1469841408,65536c-1203740304,1447930758,-1604321280,1447930163,262471680,0c-338636368,1447930582,-330301440,1447930582,1468792832,0c-371142476,1447930582,-865075200,1447930582,6619136,0c1993388752,2129039394,2033188864,1447930181,260898816,0c-356486576,1447930582,-1659895808,1447930163,6029312,8585216c-708815838,1447931125,-2036334592,1447930582,258605056,0c-282039980,1447930582,-2036334592,1447930582,1469513728,16c-711974339,1447931125,2033188864,1447930181,260571136,16c-1097832077,1447930635,2033188864,1447930181,260505600,16c-350199238,1447930582,-1604321280,1447930163,6684672,1c-347049158,1447930582,-1659895808,1447930163,6684672,8519681c-342868366,1447930582,-1604321280,1447930163,6684672,65537c984638838,1447931053,-1675624448,1447930163,76283904,0c-290455552,1447930582,1071644672,1447930158,8192000,0c-782222729,2129039177,-1659895808,1447930163,258146304,0c1634562671,1043276396,1933211452,1768120688,1998612334,1852402746c1819628133,1629633893,23164021,0,1918369792,2129039354c0,0,0,0,0,0c0,0,0,0,0,0c1686110208,1447931980,152043520,1447932108,0,0c0,0,0,0,0,1679818752c29545,0,0,0,0,0c0,0,0,0,0,0c0,0,0,0,0,0c0,0,0,0,0,0c0,0,0,0,0,0c0,0,0,0,0,0c-1058013184,2129034572,1723858944,1447930444,0,0c0,0,0,0,0,0c0,0,0,0,0,589824c96047,0,-279969792,1447930759,0,0c37814272,0,976748544,2129039426,0,0c1237319680,2129039359,-1310720000,1447930467,0,0c-103284736,1447931979,2084831232,2129039157,65536,1879048192c95087,1450077953,15422,0,0,0c0,0,0,0,0,0c0,0,0,0,0,0c0,0,0,0,0,0c-162529280,1447930468,0,0,0,0c0,0,0,0,0,0c0,0,0,0,0,0c0,0,0,0,0,0c0,0,0,0,0,0c0,0,0,0,0,0c0,0,0,0,0,0c0,0,0,0,0,0c0,0,0,0,0,0c0,0,0,0,0,0c0,0,0,0,0,0c0,0,0,0,0,0c0,0,0,0,0,0c0,0,0,0,0,0c0,0,0,0,0,0c-349700096,2129039334,-2024800256,1447931438,0,0c29284,1886859068,1912617575,1349538672,15986,0c2162688,0,1181220864,2129039359,157286400,1447932108c1686110208,1447931980,4259840,0,0,0c0,0,0,0,0,0c0,0,0,0,16711680,13762815c2192242,0,-68157440,1447931979,482344960,2129038335c796131328,1630485566,3239994,0,0,0c0,0,0,0,16711680,0c0,1040187392,2162688,0,-61865984,1447931979c482344960,2129038335,1631322112,1181707834,2190441,0c946864128,1447930388,0,0,0,2130124870c2162688,0,166723584,1447931980,0,0c0,2130116608,2162688,0,171966464,1447932108c0,0,0,0,154206208,0c-262144000,2129039334,-515899392,1447931979,-515375104,1447931979c-515375104,1447931979,340787200,1447930469,339738624,1447930469c0,2129002496,-589299712,1447931979,-588775424,1447931979c-588775424,1447931979,-65536,32767,-65536,32767c0,0,0,0,-65536,32767c-65536,32767,0,0,0,0c-1470091460,1447930573,-1469579264,1447930573,-1469579264,1447930573c-1310720000,1447930467,-1226833920,2129038674,-50331648,1447931979c-349700096,2129039334,776994816,1447931722,0,0c16484,2129039157,47185920,43314,264372224,0c-1065353216,1447931961,0,0,0,0c0,0,0,0,0,0c0,0,-1310720000,1447930467,0,0c190840832,1447930469,0,0,1772617728,2129039354c0,0,0,0,1775763456,2129039354c0,0,0,0,-1048576000,1447932032c0,0,0,0,-1196425216,1447931961c-267911168,2129039334,0,0,-23592960,1447931979c0,0,0,0,0,0c-2147418112,-1,-2147352577,-1,1705050111,2129039349c0,0,-1932984320,2129039181,65536,0c1744847059,2129039003,-22544384,1447931979,3276800,0c973078528,2129039157,0,0,0,0c0,0,-1675624448,1447930163,6619136,196608c-268435456,1447930582,131072,1447886848,3276800,0c0,16886486,-65536,6619135,100,0c1310720,1447886848,0,0,1890058240,1447930749c0,0,0,0,0,0c0,0,976748544,2129039426,2097152,140050432c67043586,1447930582,0,0,1946157056,1447930382c1945108480,1447930382,0,1447887871,6488064,0c-264224553,1447930582,-1675624448,1447930163,6750208,196608c-276824064,1447930582,-1604321280,1447930163,1469579264,0c-261078824,1447930582,-1604321280,1447930163,5832704,65536c-257949696,1447930582,-1604321280,1447930163,5832704,1048576c-253738792,1447930582,-1604321280,1447930163,5832704,131072c-250609664,1447930582,-1604321280,1447930163,5832704,983040c-385859367,1447930582,-1659895808,1447930163,5963776,8716289c-272629760,1447930582,-307232768,1447930582,1469644800,16c-382713638,1447930582,-865075200,1447930582,6619136,1c-368050176,1447930582,-1675624448,1447930163,6619136,65537c-363839270,1447930582,-1675624448,1447930163,6619136,131072c-246415360,1447930582,-1675624448,1447930163,1469841408,0c-243253029,1447930582,-1037041664,1447930582,1469841408,65536c-338690048,1447930582,-330301440,1447930582,1468792832,0c-371179300,1447930582,-865075200,1447930582,6619136,0c-356515840,1447930582,-1659895808,1447930163,6029312,8585216c-282050339,1447930582,-2036334592,1447930582,1469513728,16c-350224384,1447930582,-1604321280,1447930163,6684672,1c-347062050,1447930582,-1659895808,1447930163,6684672,8519681c-342884352,1447930582,-1604321280,1447930163,0,65537c-290438945,1447930582,1071644672,1447930158,8192000,0c101711872,0,202375168,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10612736,1447930163,0,0,0,0c0,43315,263979008,0,-1825570816,1447930582c-1675624448,1447930163,264503296,0,935329792,2129039157c-1675624448,1447930163,264372224,0,-1807745024,1447930582c-1604321280,1447930163,265617408,0,939524096,2129039157c0,1447930163,0,0,0,0c0,0,0,0,0,0c-2147418112,-1,-2147352577,-1,16777215,0c0,0,983040,0,1218445312,2129039359c0,0,-1996488704,2129039157,262144,0c1943011328,2129038678,-50331648,1447931979,0,0c-1610612736,1447930163,0,0,0,2129002496c1704984576,2129039349,0,0,-1993867264,2129039157c65536,0,-772800512,2129038675,-50331648,1447931979c6553600,0,251658240,0,-65536,-1c2030108671,1,1704984576,2129039349,0,0c-1990721536,2129039157,65536,0,-994050048,2129038675c-50331648,1447931979,13107200,0,855638016,2129039157c0,0,0,0,0,0c0,0,0,0,0,0c0,0,0,0,0,0c0,0,-868220928,2129038680,-1244659712,1447931885c974127104,2129038681,-1244659712,1447931885,-778043392,2129038680c-1244659712,1447931885,-1498415104,2129038682,-1244659712,1447931885c0,0,0,0,0,0c0,0,0,0,0,0c1523187712,1447930112,264765440,0,12648448,0c78643200,2129039359,-131072000,1447931979,100663296,1447931980c102760448,1447931980,1127874560,1667854184,1699881061,1919513969c574452581,577204343,980892734,2002874980,1046965865,980449084c1751346785,1646293615,1845520485,1668236388,8765,0c0,0,1114898432,573579837,1936286752,574442612c959721777,539112755,1953720676,824327506,859386929,1931485749c1819307369,1936674917,573579837,1668246560,1023436139,539111458c24940,1850277888,1819043139,573579837,9527584,0c794820608,1447932108,795344896,1447932108,795344896,1447932108c800063488,1447932108,800587776,1447932108,800587776,1447932108c732954624,1447932108,16711680,0,0,0c0,0,0,0,0,0c0,0,0,0,0,0c0,0,-1437204480,1447931940,4259840,0c65536,1245184,2097152,2883630,3801147,6291501c4128807,6225953,2228285,8192123,2687016,6094939c0,100,6371641,0,-590872576,2129039348c65536,0,0,0,0,0c-584056832,2129039348,-580386816,2129039348,1462763520,1447932075c1818230784,1447932075,1865416704,1447932075,595591168,2129037779c807534592,1031020578,5320738,0,1539833856,2129039359c1926234112,1447932108,638582784,1447931980,0,0c0,0,0,0,0,0c0,0,980418560,1348693860,2178674,0c732954624,1447932108,0,0,792330240,1751348015c23162213,0,1918369792,2129039354,0,0c0,0,0,0,0,0c0,0,0,0,-1437597696,1447931940c168820736,1447932108,0,0,0,0c0,0,0,1999568896,29295,0c0,0,0,0,0,0c0,0,0,0,0,0c0,0,0,0,0,0c0,0,0,0,0,0c0,0,0,0,0,0c0,0,0,0,-1058013184,2129034572c1723858944,1447930444,0,0,0,0c0,0,0,0,0,0c0,0,0,589824,85603,0c167772160,1447930760,0,0,9502720,0c723517440,1447931980,724041728,1447931980,724041728,1447931980c728760320,1447931980,729284608,1447931980,729284608,1447931980c661651456,1447931980,16711680,0,0,0c0,0,0,0,0,0c0,0,0,0,0,0c0,0,136708096,1447931980,4259840,0c65536,1245184,2097152,2883630,3801147,6291501c4128807,6225953,2228285,8192123,2687016,6094939c0,100,6372965,0,-590872576,2129039348c65536,0,0,0,0,0c-584056832,2129039348,-580386816,2129039348,-2047868928,1447932075c-1692401664,1447932075,-1645215744,1447932075,595591168,2129037779c980615168,1819898995,5324389,0,1539833856,2129039359c-1658847232,1447932108,-872415232,1447932108,0,0c0,0,0,0,0,0c0,0,574423040,808989750,3219490,0c-566231040,2129038680,638582784,1447931980,821035008,1447932108c821559296,1447932108,821559296,1447932108,2162688,0c661651456,1447931980,0,0,2097152,0c37814272,0,976748544,2129039426,0,0c1237319680,2129039359,-1310720000,1447930467,0,0c201850880,1447931980,2084831232,2129039157,65536,1442840576c65536,1447930113,0,0,0,0c0,0,0,0,0,0c0,0,0,0,0,0c0,0,0,0,0,0c-162529280,1447930468,0,0,0,0c0,0,0,0,0,0c0,0,0,0,0,0c0,0,0,0,0,0c0,0,0,0,0,0c0,0,0,0,0,0c0,0,0,0,0,0c0,0,0,0,0,0c0,0,0,0,0,0c0,0,0,0,0,0c0,0,0,0,0,0c0,0,0,0,0,0c0,0,0,0,0,0c0,0,0,0,0,0c0,0,0,0,0,0c-349700096,2129039334,889192448,1447931454,0,0c100,1447930158,0,0,0,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32,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64,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84,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c66191360,0,-763363328,2129039177,-1659895808,1447930163c65667072,0,-803209216,2129039177,2062548992,1447930582c257622016,16,-799014912,2129039177,2033188864,1447930181c257556480,16,-790626304,2129039177,-904921088,1447930158c257359872,16,-771751936,2129039177,-1675624448,1447930163c73990144,0,1995440128,2129039394,2033188864,1447930181c74317824,0,1008730112,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797259264,1447930582,-1675624448,1447930163c263127040,0,-1793064960,1447930582,-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730150400,1447930582,601882624,1447930183c262733824,0,-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2008023040,1447930582,-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52,1447930582,1071644672,1447930158c8192000,0,-1737490432,1447930582,-1604321280,1447930163c262668288,0,-782237696,2129039177,-1659895808,1447930163c258146304,0,0,-1163919360,16621,0c48889856,14942208,0,0,48889856,65077248c-67043328,1447931601,0,400556032,16622,0c54919168,15007744,0,0,54919168,65798144c-67043328,1447931601,0,-2136997888,16622,0c73990144,15073280,0,0,73990144,66846720c-67043328,1447931601,0,230686720,16623,0c27525120,15138816,0,0,27525120,196608c-67043312,1447931601,0,1111490560,16623,0c36634624,15204352,0,0,36634624,720896c-67043328,1447931601,0,-2011168768,16623,0c53477376,15269888,0,0,53477376,65732608c-67043328,1447931601,0,-299892736,16623,0c55050240,15335424,0,0,55050240,66125824c-67043328,1447931601,0,730857472,16624,0c48889856,15400960,0,0,48889856,65077248c-67043328,1447931601,0,1513095168,16624,0c48889856,15466496,0,0,48889856,66191360c-67043328,1447931601,0,-1999634432,16624,0c53477376,15532032,0,0,53477376,65732608c-67043328,1447931601,0,-1143996416,16624,0c58916864,15597568,0,0,58916864,65601536c-67043328,1447931601,0,-201326592,16624,0c27525120,15663104,0,0,27525120,983040c-67043328,1447931601,0,239075328,16625,0c27525120,15728640,0,0,27525120,196608c-67043312,1447931601,0,679477248,16625,0c58916864,15794176,0,0,58916864,66519040c-67043328,1447931601,0,1622147072,16625,0c51970048,15859712,0,0,51970048,65208320c-67043328,1447931601,0,-1841299456,23150833,0c1918369792,2129039354,0,0,0,0c0,0,0,0,0,0c0,0,136314880,1447931980,191889408,1447931980c0,0,0,0,0,0c0,1447886848,0,0,0,0c0,0,0,0,0,0c0,0,0,0,0,0c0,0,0,0,0,0c0,0,0,0,0,0c0,0,0,0,0,0c0,0,-1058013184,2129034572,1723858944,1447930444c0,0,0,0,0,0c0,0,0,0,0,0c0,589824,65536,0,1089470464,1447930760c0,0,37814272,0,976748544,2129039426c0,0,1237319680,2129039359,-1310720000,1447930467c0,0,666370048,1447931980,2084831232,2129039157c65536,2113929216,65536,1447930113,0,0c0,0,0,0,0,0c0,0,0,0,0,0c0,0,0,0,0,0c0,0,-162529280,1447930468,0,0c0,0,0,0,0,0c0,0,0,0,0,0c0,0,0,0,0,0c0,0,0,0,0,0c0,0,0,0,0,0c0,0,0,0,0,0c0,0,0,0,0,0c0,0,0,0,0,0c0,0,0,0,0,0c0,0,0,0,0,0c0,0,0,0,0,0c0,0,0,0,0,0c0,0,0,0,0,0c0,0,0,0,0,0c0,0,-349700096,2129039334,699400192,1447931980c0,0,100,1447930163,0,1c15986,0,17891328,0,1619001344,1447930497c976748544,2129039426,327680,196608,131072,0c0,65536,0,0,0,0c0,65536,0,0,15728640,0c4980736,1447930582,976748544,2129039426,976748544,2129039426c976748544,2129039426,976748544,2129039426,67698688,196608c15981,0,0,0,1468530688,0c976756850,2129039426,976748544,2129039426,976748544,2129039426c976748544,2129039426,67043328,1447930163,0,0c0,0,-1603796992,1447930163,6291456,-65536c-1,1447886847,0,1447886848,0,0c131072,0,-1659895808,1447930163,2162688,0c1181220864,2129039359,732954624,1447931980,136314880,1447931980c4259840,0,0,0,0,0c0,0,0,0,0,0c0,0,16711680,13762815,2162690,0c719323136,1447931980,482344960,2129038335,1469841408,0c3227245,0,0,0,0,0c0,0,16711680,0,0,0c2162688,0,725614592,1447931980,482344960,2129038335c-356515840,1447930582,2162688,0,946864128,1447930388c0,0,0,2130124870,8454144,0c-923795456,1447932108,-864026624,2129039347,0,0c0,0,0,0,1310720,0c0,0,0,0,733478912,1447931980c0,-65536,98303,1447886848,0,0c0,0,0,0,484442112,2129038335c2162688,0,1459617792,1447932108,0,0c0,0,154206208,0,-262144000,2129039334c622854144,1447931955,623378432,1447931955,623378432,1447931955c340787200,1447930469,339738624,1447930469,0,1447886848c-84934656,1447931965,-84410368,1447931965,-84410368,1447931965c-65536,32767,-65536,32767,0,0c0,0,-65536,32767,-65536,32767c0,0,0,0,1855979520,1447932012c1856503808,1447932012,1856503808,1447932012,-1310720000,1447930467c-1226833920,2129038674,743440384,1447931980,-349700096,2129039334c889192448,1447931454,0,0,16484,1447930582c47185920,43314,264372224,0,-341835776,1447931453c0,0,0,0,0,0c0,0,0,0,0,0c-1310720000,1447930467,0,0,190840832,1447930469c0,0,1772617728,2129039354,0,0c0,0,1775763456,2129039354,0,0c0,0,-82837504,1447931965,0,0c0,0,-551550976,1447931969,-267911168,2129039334c0,0,770179072,1447931980,0,0c0,0,0,0,-2147418112,-1c-2147352577,-1,1705050111,2129039349,0,0c-1932984320,2129039181,65536,0,1744847098,2129039003c771227648,1447931980,3276800,0,-1828716544,1447930582c0,0,0,0,0,0c-1604321280,1447930163,264044544,0,889192448,2129039157c131072,1447886848,3276800,0,0,16879413c-65536,6619135,100,0,1310720,2129002496c0,0,1890058240,1447930749,0,0c0,0,0,0,0,0c976748544,2129039426,2097152,140050432,67043586,2129039157c0,0,1946157056,1447930382,1945108480,1447930382c0,1447887871,265093120,0,878723322,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08,1447930582c-1659895808,1447930163,265879552,0,-1829765120,1447930582c-1675624448,1447930163,265879552,0,979369984,2129039157c-1860173824,1447930582,264437760,0,895483904,2129039157c-1860173824,1447930582,251658240,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16,1447930582c-742391808,1447930388,80805888,0,-778043392,2129039177c2033188864,1447930181,260964352,0,-268435456,1447930582c-307232768,1447930582,1469710336,16,1562378240,2129039177c-1675624448,1447930163,67698688,0,1560281088,2129039177c0,1442840576,0,0,0,36681c-1675624448,1447930163,67305472,0,1566572544,2129039177c2052063232,1447930582,258539520,0,1551892480,2129039177c2033188864,1447930181,66715648,0,1595932672,2129039177c-1659895808,1447930163,67108864,0,0,2129039177c0,0,0,0,0,0c0,0,0,0,-2147418112,-1c-2147352577,-1,16777215,0,0,0c983040,1447930581,1218445312,2129039359,0,0c-1996488704,2129039157,262144,0,1943011344,2129038678c743440384,1447931980,0,0,1560281088,2129039177c0,0,0,0,1704984576,2129039349c0,0,-1993867264,2129039157,65536,0c-772800512,2129038675,743440384,1447931980,6553600,0c-1660944384,1447930163,-65536,-1,1526792191,1c1704984576,2129039349,0,0,-1990721536,2129039157c65536,0,-994050048,2129038675,743440384,1447931980c13107200,0,50331648,0,0,0c0,0,0,0,0,0c0,0,0,0,0,0c0,0,0,0,0,0c-868220928,2129038680,-266338304,1447931883,974127104,2129038681c-266338304,1447931883,-778043392,2129038680,-266338304,1447931883c-1498415104,2129038682,-266338304,1447931883,0,0c0,0,0,0,0,0c0,0,0,0,1523187712,2129039104c2083520512,1447930582,23134208,0,1918369792,2129039354c0,0,0,0,0,0c0,0,0,0,0,0c-1318060032,1447931961,726663168,1447931889,0,0c0,0,0,0,0,1447886848c0,0,0,0,0,0c0,0,0,0,0,0c0,0,0,0,0,0c0,0,0,0,0,0c0,0,0,0,0,0c0,0,0,0,0,0c-1058013184,2129034572,1723858944,1447930444,0,0c0,0,0,0,0,0c0,0,0,0,0,589824c65536,0,592445440,1447930759,0,0c17891328,0,1619001344,1447930497,976748544,2129039426c327680,196608,131072,0,0,65536c0,0,0,0,0,65536c0,0,15728640,0,4980736,1447930582c976748544,2129039426,976748544,2129039426,976748544,2129039426c976748544,2129039426,67698688,65536,0,0c0,0,1468530688,0,976748544,2129039426c976748544,2129039426,976748544,2129039426,976748544,2129039426c67043328,1447930163,0,0,0,0c-2035810304,1447930582,1470103552,-65520,-1,1447886847c0,1447886848,0,0,131072,0c-1659895808,1447930163,2162688,0,1181220864,2129039359c-1256194048,1447931961,-1318060032,1447931961,2162688,0c729808896,1447931889,483393536,2129038335,2097152,0c403767296,0,-285212672,1447930582,-1675624448,1447930163c8192000,65536,-412090368,1447930582,-1037041664,1447930582c6815744,131073,-421527552,1447930582,-1604321280,1447930163c6815744,65537,-314556190,1447930582,-307232768,1447930582c1469186048,16,-418381824,1447930582,-847249408,1447930582c6815744,1,-788512542,2129039177,2062548992,1447930582c256901120,16,-353370112,1447930582,-1659895808,1447930163c6029312,8650752,-792706846,2129039177,-279969792,1447930580c257490944,16,-233832448,1447930582,2033188864,1447930181c7471104,131073,-240107293,1447930582,2033188864,1447930181c7471104,65537,-236978176,1447930582,2033188864,1447930181c7471104,1,-1818214173,1447930582,-1675624448,1447930163c264699904,0,-1849688064,1447930582,-1659895808,1447930163c266076160,0,-1846525724,1447930582,-1675624448,1447930163c266076160,0,929038336,2129039157,-1604321280,1447930163c265945088,0,972046564,2129039157,-1659895808,1447930163c263979008,0,956301312,2129039157,-1604321280,1447930163c263979008,0,952123620,2129039157,-1604321280,1447930163c263979008,0,964689920,2129039157,-1604321280,1447930163c263979008,0,960512229,2129039157,-1604321280,1447930163c263979008,0,-1825570816,1447930582,-1675624448,1447930163c264503296,0,935346405,2129039157,-1675624448,1447930163c264372224,0,-1807745024,1447930582,-1604321280,1447930163c265617408,0,947929317,2129039157,-1604321280,1447930163c264634368,0,-1822425088,1447930582,1071644672,1447930158c264634368,0,985678054,2129039157,-1604321280,1447930163c264044544,0,903872512,2129039157,-1604321280,1447930163c265093120,0,866140390,2129039157,-1604321280,1447930163c265158656,0,989855744,2129039157,-1604321280,1447930163c264044544,0,908083430,2129039157,-1604321280,1447930163c265093120,0,870318080,2129039157,-1604321280,1447930163c265158656,0,998260967,2129039157,2033188864,1447930181c264044544,0,916455424,2129039157,2033188864,1447930181c265093120,0,878723303,2129039157,2033188864,1447930181c265158656,0,981467136,2129039157,-1604321280,1447930163c264044544,0,899694824,2129039157,-1604321280,1447930163c265093120,0,861929472,2129039157,-1604321280,1447930163c265158656,0,994066664,2129039157,2033188864,1447930181c264044544,0,912261120,2129039157,2033188864,1447930181c265093120,0,874529000,2129039157,2033188864,1447930181c265158656,0,1002438656,2129039157,296747008,1447930166c264110080,0,920666345,2129039157,296747008,1447930166c265224192,0,882900992,2129039157,296747008,1447930166c265289728,0,-1801436951,1447930582,-742391808,1447930388c266010624,0,-1814036480,1447930582,-1604321280,1447930163c264765440,0,975192297,2129039157,324009984,1447930158c264896512,0,887095296,2129039157,324009984,1447930158c264962048,0,849363178,2129039157,324009984,1447930158c265027584,0,939524096,2129039157,-1604321280,1447930163c265879552,0,-1833942806,1447930582,-1659895808,1447930163c265879552,0,-1829765120,1447930582,-1675624448,1447930163c265879552,0,979386603,2129039157,-1860173824,1447930582c264437760,0,895483904,2129039157,-1860173824,1447930582c265486336,0,857751787,2129039157,-1860173824,1447930582c265551872,0,-1804599296,1447930582,-1604321280,1447930163c265682944,0,-1868545813,1447930582,-1604321280,1447930163c264175616,0,924844032,2129039157,-1675624448,1447930163c264568832,0,931152108,2129039157,-1604321280,1447930163c264372224,0,968884224,2129039157,-1604321280,1447930163c263979008,0,943735020,2129039157,-1604321280,1447930163c264306688,0,-1842348032,1447930582,-1659895808,1447930163c264306688,0,-1838137107,1447930582,-1675624448,1447930163c264306688,0,977272832,2129039157,296747008,1447930166c264241152,0,891306221,2129039157,296747008,1447930166c265355264,0,853540864,2129039157,296747008,1447930166c265420800,0,-1810874131,1447930582,-1675624448,1447930163c264830976,0,-359661568,1447930582,-1675624448,1447930163c6619136,196608,2040545518,1447930582,2033188864,1447930181c80740352,0,2036334592,1447930582,2033188864,1447930181c80674816,0,2044739822,1447930582,-742391808,1447930388c80805888,0,-778043392,2129039177,2033188864,1447930181c260964352,0,-268418833,1447930582,-307232768,1447930582c1469710336,16,1562378240,2129039177,-1675624448,1447930163c67698688,0,1560297711,2129039177,2062548992,1447930582c66715648,0,1600126976,2129039177,-1675624448,1447930163c67305472,0,1566589167,2129039177,2052063232,1447930582c258539520,0,1551892480,2129039177,2033188864,1447930181c66715648,0,1595949296,2129039177,-1659895808,1447930163c67371008,0,1591738368,2129039177,-1659895808,1447930163c67436544,0,1814053104,2129039394,-1659895808,1447930163c67567616,0,1587544064,2129039177,-1659895808,1447930163c67633152,0,1809858800,2129039394,-378535936,1447930581c66977792,0,1583349760,2129039177,-1659895808,1447930163c67043328,0,1579172080,2129039177,-1659895808,1447930163c67108864,0,1574961152,2129039177,-1675624448,1447930163c67502080,0,1570783472,2129039177,-1675624448,1447930163c66912256,0,1556086784,2129039177,2033188864,1447930181c66715648,0,1604337905,2129039177,-1659895808,1447930163c66519040,0,1528823808,2129039177,-1659895808,1447930163c67239936,0,1818247409,2129039394,-1604321280,1447930163c66519040,0,1606418432,2129039177,-1604321280,1447930163c66519040,0,1610629361,2129039177,-1604321280,1447930163c66519040,0,1547698176,2129039177,2083520512,1447930582c66584576,0,1801470193,2129039394,2033188864,1447930181c66584576,0,1805647872,2129039394,-1604321280,1447930163c66846720,0,1544569073,2129039177,2101346304,1447930582c66650112,0,1541406720,2129039177,2033188864,1447930181c66650112,0,1538277617,2129039177,2119172096,1447930582c66453504,0,1535115264,2129039177,-1604321280,1447930163c66781184,0,1530937586,2129039177,2083520512,1447930582c67174400,0,1795162112,2129039394,2033188864,1447930181c67174400,0,1790984434,2129039394,-1675624448,1447930163c67764224,0,1975517184,2129039394,-1675624448,1447930163c71499776,0,-784318222,2129039177,-279969792,1447930580c257228800,0,-2016411648,1447930582,-1659895808,1447930163c81264640,0,-2020589326,1447930582,-1659895808,1447930163c81199104,0,-2012217344,1447930582,-1604321280,1447930163c81330176,0,1526743282,2129039177,2134900736,1447930582c76939264,0,-400556032,1447930582,-1604321280,1447930163c6750208,1,-397393677,1447930582,-1659895808,1447930163c6750208,8519681,-393216000,1447930582,-1604321280,1447930163c6750208,65537,-780123917,2129039177,2033188864,1447930181c262602752,0,-687865856,2129039169,-742391808,1447930388c261554176,0,-294633229,1447930582,-1675624448,1447930163c8060928,0,-2023751680,1447930582,-1675624448,1447930163c257425408,16,-767541005,2129039177,-1604321280,1447930163c74186752,0,-769654784,2129039177,2033188864,1447930181c74252288,0,-389005069,1447930582,-1659895808,1447930163c5963776,8650753,-735051776,2129039177,-2121269248,1447930582c66322432,0,-737132300,2129039177,-1659895808,1447930163c65732608,0,-732954624,2129039177,-2142240768,1447930582c65601536,0,-2129641228,1447930582,2033188864,1447930181c65601536,0,1997537280,2129039394,-2071986176,1447930582c65863680,1,-740278028,2129039177,-1675624448,1447930163c66125824,0,-2059403264,1447930582,2033188864,1447930181c65863680,0,-744472332,2129039177,-1659895808,1447930163c65994752,0,-747634688,2129039177,-2105540608,1447930582c66256896,0,-765443852,2129039177,-2071986176,1447930582c65798144,1,-750780416,2129039177,-1675624448,1447930163c66060288,0,-2056240908,1447930582,2033188864,1447930181c65798144,0,-754974720,2129039177,-1659895808,1447930163c65929216,0,-758103819,2129039177,-2089811968,1447930582c65536000,0,-761266176,2129039177,-1604321280,1447930163c66191360,0,-763346699,2129039177,-1659895808,1447930163c65667072,0,-803209216,2129039177,2062548992,1447930582c257622016,16,-798998283,2129039177,2033188864,1447930181c257556480,16,-790626304,2129039177,-904921088,1447930158c257359872,16,-771735307,2129039177,-1675624448,1447930163c73990144,0,1995440128,2129039394,2033188864,1447930181c74317824,0,1008746742,2129039157,-1675624448,1447930163c263258112,0,1012924416,2129039157,-2004877312,1447930582c262995968,0,-1383055114,1447930582,-1675624448,1447930163c6488064,0,-264241152,1447930582,-1675624448,1447930163c6750208,196608,847266038,2129039157,-1604321280,1447930163c263716864,0,843055104,2129039157,-1659895808,1447930163c263585792,0,809517302,2129039157,-1659895808,1447930163c263520256,0,-1797259264,1447930582,-1675624448,1447930163c263127040,0,-1793048330,1447930582,-1675624448,1447930163c263192576,0,801112064,2129039157,-1675624448,1447930163c262930432,0,796934390,2129039157,-1675624448,1447930163c262864896,0,805306368,2129039157,-1675624448,1447930163c262799360,0,838877431,2129039157,-1675624448,1447930163c263061504,0,834666496,2129039157,-1604321280,1447930163c263716864,0,830488823,2129039157,-1659895808,1447930163c263520256,0,826277888,2129039157,-1782579200,1447930582c263651328,0,822100215,2129039157,-1659895808,1447930163c263520256,0,817889280,2129039157,-1746927616,1447930582c263782400,0,813711607,2129039157,-1659895808,1447930163c263585792,0,-1730150400,1447930582,601882624,1447930183c262733824,0,-276807433,1447930582,-1604321280,1447930163c1469579264,0,-773849088,2129039177,-1675624448,1447930163c74121216,0,-261078792,1447930582,-1604321280,1447930163c5832704,65536,-257949696,1447930582,-1604321280,1447930163c5832704,1048576,-253738760,1447930582,-1604321280,1447930163c5832704,131072,-250609664,1447930582,-1604321280,1447930163c5832704,983040,-385859336,1447930582,-1659895808,1447930163c5963776,8716289,-786432000,2129039177,-1659895808,1447930163c75038720,0,1991262456,2129039394,-1675624448,1447930163c68681728,0,-819986432,2129039177,-1659895808,1447930163c69271552,0,-805289736,2129039177,-1659895808,1447930163c68747264,0,-815792128,2129039177,-1659895808,1447930163c69140480,0,-817872647,2129039177,-1659895808,1447930163c69206016,0,1988100096,2129039394,-1604321280,1447930163c68943872,0,-809484039,2129039177,-1659895808,1447930163c68812800,0,-813694976,2129039177,-1659895808,1447930163c68878336,0,-794803975,2129039177,-1659895808,1447930163c75104256,0,-775946240,2129039177,-1675624448,1447930163c74055680,0,-2008006407,1447930582,-1659895808,1447930163c81395712,0,-272629760,1447930582,-307232768,1447930582c1469644800,16,-382713607,1447930582,-865075200,1447930582c6619136,1,-368050176,1447930582,-1675624448,1447930163c6619136,65537,-363839238,1447930582,-1675624448,1447930163c6619136,131072,1983905792,2129039394,-1604321280,1447930163c71303168,0,-824164102,2129039177,-1604321280,1447930163c71172096,0,-828375040,2129039177,-1604321280,1447930163c71237632,0,-832552710,2129039177,-1966080000,1447930582c70975488,0,-836763648,2129039177,-1955594240,1447930582c70909952,0,-840941318,2129039177,-1675624448,1447930163c71041024,0,1979711488,2129039394,-1675624448,1447930163c71106560,0,-845135622,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36,1447930582,1071644672,1447930158c8192000,0,-1737490432,1447930582,-1604321280,1447930163c262668288,0,-782237696,2129039177,-1659895808,1447930163c258146304,0,48889856,14614528,0,0c48889856,65077248,-67043328,1447931601,0,1325400064c16588,0,48103424,14680064,0,0c48103424,66256896,-67043328,1447931601,0,-1107296256c16589,0,48889856,14745600,0,0c48889856,65404928,-67043328,1447931601,0,855638016c16591,0,55050240,14811136,0,0c55050240,66125824,-67043328,1447931601,0,1803550720c16592,0,58916864,14876672,0,0c58916864,65601536,-67043328,1447931601,0,1279262720c16593,0,48889856,14942208,0,0c48889856,65077248,-67043328,1447931601,0,113246208c16594,0,54919168,15007744,0,0c54919168,65798144,-67043328,1447931601,0,-666894336c16594,0,73990144,15073280,0,0" fillcolor="black" stroked="f" o:allowincell="f" style="position:absolute;left:3716;top:-4937;width:13;height:13;mso-wrap-style:none;v-text-anchor:middle">
                  <v:fill o:detectmouseclick="t" type="solid" color2="white"/>
                  <v:stroke color="#3465a4" joinstyle="round" endcap="flat"/>
                  <w10:wrap type="none"/>
                </v:rect>
                <v:rect id="shape_0" ID="Shape 171754" coordsize="2874264,9144" path="l0,0l2874264,0l2874264,9144l0,9144" fillcolor="black" stroked="f" o:allowincell="f" style="position:absolute;left:3725;top:-4937;width:4523;height:13;mso-wrap-style:none;v-text-anchor:middle">
                  <v:fill o:detectmouseclick="t" type="solid" color2="white"/>
                  <v:stroke color="#3465a4" joinstyle="round" endcap="flat"/>
                  <w10:wrap type="none"/>
                </v:rect>
                <v:rect id="shape_0" ID="Shape 171755" coordsize="9144,9144" path="l0,0l9144,0c9144,9144,0,9144,0,0c116,1447930582,8454144,0,-468844544,1447613548c532414464,-2021675771,-54492,65535,0,0c0,0,-1654652928,1447932087,1179648,65536c196608,3080192,-311295898,1,0,0c-311296000,1,-536870912,1,225574912,0c268435456,0,0,0,3211264,0c-435290112,1447613548,532414464,-2021675771,1593846564,1447932088c0,0,-803209216,1447930163,3211264,0c-449970176,1447613548,532414464,-2021675771,521677604,2129039338c0,0,3194888,0,8454144,0c-1122107392,1447613539,532414464,-2021675771,11044,0c0,0,0,0,-296747008,1447932087c-982515712,1447932087,0,0,0,0c0,0,-293601280,1447932087,-367001600,1447932087c0,0,0,0,0,0c3211264,0,65536,917504,6553600,6357106c6881399,6750318,4390958,7536757,7274612,109c3211264,0,-460455936,1447613548,532414464,-2021675771c521677604,2129039338,0,-603979776,6373569,103c3211264,0,-1360134144,1447611926,532414464,-2021675771c6630180,3211296,3211319,3473463,53,0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192806912,353499c532414464,-2021675771,521677604,2129039338,0,-603979776c-803192639,1447930163,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73465856,1447613548c532414464,-2021675771,-83875036,1447613548,0,0c-83886080,1447613548,0,0,-83886080,1447613548c0,0,-83886080,1447613548,0,0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43009843,876096562,875639861c741354548,943076397,892613688,824980532,909587508,875901745c859136824,875639858,741619252,842019373,892810801,741422903c875836717,908866105,892548405,808202284,808202339,909192492c892744757,942815538,875835692,842217783,741816368,959918385c741880886,859125046,959537974,942683702,942682924,842608944c825437484,892940849,741882168,741354545,858612528,959590705c808464438,757870892,943076149,825831479,741420082,892678706c825832503,1664101426,876099122,892613939,741354550,741354544c825307699,741619250,875389744,959591731,842084656,875835692c858863159,741880885,875705141,909390897,841821236,909193776c926364983,892415025,876098361,875967798,875835692,842217783c1664628784,741354544,858798125,842608690,824981041,959919156c909193267,842214451,909259057,1664101428,959722541,825243449c824981047,909587508,875901745,859122744,875639858,741619252c842019373,892810801,741422903,909193781,808859447,825371700c858798386,942879545,808202339,959525676,943208500,942420012c825505076,808203316,825306467,808530482,842609463,875835692c858863159,741946165,875705141,909390897,841821236,909193776c926364983,825306161,741618736,741368624,741354544,841821232c876033593,942682167,875835692,842217783,1664563248,842545453c926232885,824980017,959919156,942682675,741354551,741354544c741368624,841821232,808858425,808989233,875835692,842217783c741816368,926298925,909193264,824979504,959919156,942682675c741368631,741354544,741354544,842228528,909259057,741354548c859125046,825830454,875574583,892679724,808465971,892548652c909127991,943208035,960049969,892810796,942748464,959657004c943012144,859125548,926234422,926037804,842085940,959459628c825373539,875967025,757870636,875574836,859387189,875637814c825636660,942945587,842216748,875835700,757871670,825372722c926234422,895693111,926298418,875574839,842084908,959655993c741880627,908930096,926495536,909588281,926103084,959853875c858796332,825373539,875967025,757870636,808858417,825504561c824980532,909587508,842608945,859122742,875639858,741619252c842019373,892810801,1664169783,808662582,741357617,825307699c741751090,825307699,741945651,859255859,741553716,808203061c892548707,842610998,757870636,909652529,942879543,824980530c909587508,859124529,859122745,875639858,741619252,842019373c892810801,1664169783,808661042,926495025,824981041,959919156c942747699,741354545,741354544,741368624,926493744,942946102c741618741,959590706,876163888,757872178,842543155,875770168c875637812,859387700,926429234,808660323,925971504,741618224c926168113,808596281,757872440,875573299,842020657,875637812c859387700,926429234,875901228,909128753,741356087,959590706c825832240,912471863,959853875,808202809,859057452,876098617c741749044,926168113,892547382,892090420,825504307,875967540c808594732,926298418,825702197,808530275,808203316,808202284c892548140,858994742,841758770,809054769,926365491,859071286c859124537,741618739,959590706,926364464,892089911,926495536c741619761,875834416,842085682,741751094,959590706,926364464c761476663,825438258,925972784,824980017,959919156,942747699c825044017,875902008,909587257,875637808,859387700,925905202c959589676,892679216,741487925,926168113,808596281,946026296c825505076,808203316,842280236,943011377,741618230,926168113c892547382,892090420,825504307,875967540,808594732,926298418c825702197,808530275,808203316,808202284,808202284,909258083c825504308,741487921,926168113,808596281,757872440,808531506c842282297,875637812,859387700,926429234,808202284,808202339c808202284,892480812,943274296,741488434,926168113,808596281c761476920,943011122,875901493,875637812,859387700,926429234c808202284,808202284,808202339,825373484,875967025,824979500c808989241,842086710,859124524,1664694580,875705141,909390897c841821236,909193776,926364983,842345521,926365233,741617718c959590706,859386672,808204339,808856876,959920435,1664497463c858798125,909261105,824981811,959919156,909193267,825371699c943075894,741354552,825700406,808793394,825371700,858798386c959919927,859188579,959656755,741617721,926168113,875574073c757871925,909324338,892613427,824980025,959919156,943009843c808528946,842085685,808203833,892679779,942421555,909717813c824979512,909326393,875967284,909192248,858928179,876163381c858796588,825701943,741357618,859191089,942682935,828583984c808859957,909392183,808987696,875967544,741617717,875967544c875771704,909192244,892351286,943206960,943075628,825373237c741421874,842020657,842084917,946025264,909325618,959721785c825505580,892679475,942421047,892876848,909130039,909652268c909587252,741357624,859126065,892744245,942421560,959789104c858994993,859189603,942880564,741355826,875837237,943143220c876096560,808794421,741422640,876097592,909718838,809053241c859386169,741488439,808924981,825767477,943285046,926038064c741882161,959854641,942749495,824979769,892352567,825243696c959523889,825636403,825833269,808923436,925906481,741751095c943077169,943273271,895695158,842610487,808596530,842610476c842479412,824979763,858928439,925905464,959523888,808989237c825637172,875573548,892549174,741421619,926168113,959525689c828585008,892875824,741357111,859188272,960050741,741354546c842413101,892811316,824980021,909587508,875901745,859136824c875639858,741619252,842019373,892810801,741422903,943011383c892742704,741815093,959459889,1664101426,741354544,741354544c926299961,875903028,825371700,858798386,909259833,926035299c842479671,741356598,926168113,808596281,757872440,808466226c842217520,875637808,859387700,926429234,926035244,942682160c741356083,926168113,808596281,761476920,926101553,909194288c824980534,959919156,943009843,859188274,960050741,741354546c875771693,892876086,875637814,825636660,942945587,842216803c875835700,757871670,825372722,926234422,757870903,926430008c909324341,875835692,858863159,741880885,1664101424,942880813c942683704,875637808,825636660,942945587,808202284,859319596c808859704,824979512,909587508,875901745,741368632,942484528c909654067,741357616,926168113,892547382,808204340,761475116c926102834,959657269,875637810,859387700,926429234,909193772c943207986,908865580,909325621,842412588,1664365617,825439281c825571121,841758774,959656241,876034100,909519928,926299192c741420082,892809522,741355824,892756784,741749557,825374258c824980532,825307956,909194551,825371704,876163889,942946104c875769132,876099634,741487923,926168113,892351289,862138936c842084658,808203318,892679724,841758259,875639350,875637812c925970739,943075637,825307692,942946611,1664627767,825700401c909390902,824980023,959919156,892416051,825764920,808464953c741354544,876032307,741488953,808739632,926299955,741751090c841821232,825374008,842479154,875835692,808663351,741488693c926298413,875705909,741880884,926168113,825242425,946025270c808597809,908865584,909325621,825503020,809054258,741881395c926168113,892351289,757871160,926101553,909194288,824980534c959919156,943009843,943088434,876033329,858860596,859254833c842280236,892417329,741356338,926168113,892351289,757871160c875574833,842084915,824979512,959919156,909193267,943088435c876033329,892742708,741815093,875639597,959525941,824979768c959919156,943009843,858598450,858928944,943077170,875835692c808663351,1664235573,959853617,808859697,824981556,875375670c892549169,909389873,875835692,808663351,741488693,926169133c876164146,824981552,959919156,943009843,943088434,876033329c741420084,943208237,825372725,841756726,809054769,925972787c808594487,875901494,842611000,875835692,808663351,1664235573c959853874,842084656,909192240,892546348,825504563,741685557c926168113,892351289,757871160,959788593,943012152,824981552c959919156,909193267,808870707,825440562,909650994,892809269c925707314,959853113,825505589,842084908,959655993,741816113c959918637,926496313,824980025,959919156,943009843,892494640c809055287,741618745,757872177,942879538,909391152,875637808c859387700,842544432,858796588,943206707,741619256,926168113c825242425,929247544,825308980,824980528,925905203,841821235c808529972,859256885,875835692,808663351,741488693,858992690c943208497,824980534,959919156,942747699,876045105,808530231c892742708,741815093,909324845,926037561,824980533,959919156c943009843,808594482,942748467,875968568,875835692,808663351c1664170033,825701431,741617713,825044017,842543416,825242162c875637817,859387700,842544432,909192492,842413367,942945332c875835692,808663351,1664300593,909391410,809056569,741354548c876097837,842479161,741684273,926168113,892351289,757871160c959788593,943012152,824981552,959919156,909193267,909271859c909586486,741357105,825044016,892744760,875837233,875637812c859387700,842544432,909192492,842413367,942945332,875835692c808663351,1664300593,808859186,909194807,741354544,809054777c842281013,825371704,858798386,926232889,909192492,842216496c808989233,875835692,808663351,1664300593,959788594,942683444c741354552,808597305,926102836,825371700,858798386,926232889c909192492,959985973,942684213,875835692,808663351,1664300593c959657522,808466743,741354552,859190585,825701938,825371700c858798386,926232889,909192492,842216496,808989233,875835692c808663351,1664300593,959657522,808466743,741354552,825374009c959591987,825371700,858798386,926232889,909192492,842216496c808989233,875835692,808663351,1664300593,959657522,808466743c741354552,926168633,842019632,825371705,858798386,926232889c909192492,842216496,808989233,875835692,808663351,1664300593c959657522,808466743,741354552,892352057,892942128,825371702c858798386,926232889,909192492,842216496,808989233,875835692c808663351,1664300593,959657522,808466743,741354552,842543405c892613941,741618233,926168113,892351289,757871160,892810801c875835958,824981556,959919156,909193267,922746931,959525689c908865846,909325621,152121388,0,569376768,2129038335c569376768,2129038335,921698304,1447932088,921698304,1447932088c842596352,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73090860,132149875,0c262144000,0,0,258211840,812384256,963391532c741618737,825844528,959198260,741618737,825830448,808203316c828583980,892088880,925972279,842347829,909193772,808793906c757870636,825637173,892613937,825371702,858798386,892811063c892679779,808203827,808202284,808728364,943076661,845361196c808793907,875967538,842084908,875769913,741881396,859125046c892742710,741749557,859386413,842084406,875637816,859387700c875574577,892679779,892089907,892811571,909718580,959459628c942684213,741750585,926168113,925905721,757872181,909586481c892811320,757871157,842545201,858798128,862139440,959984691c959917356,808597810,741619248,892547373,825636145,741356592c926168113,959525689,757870902,825570097,875835702,824980534c959919156,909717811,825058097,909194547,909390897,875637812c859387700,825637169,892679724,808203827,808529196,842217016c909326132,875835692,825440567,1664169529,741354544,926103602c943206455,757870636,825702449,859320625,824981043,909587508c858796337,859136825,875639858,741619252,842019373,892810801c741422903,875573553,741354548,1664101424,741354544,741354544c1664101424,741354544,741354544,1664101424,741354544,842412333c842609205,824979512,959919156,909389875,741354552,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76031024,909456688,741354552c842608941,909324596,841758265,809054769,909390899,892756791c741749557,859125046,825044022,959526966,809055537,875637812c859387700,959920433,892679724,824981043,925905203,741368626c741354544,942746672,959722804,808859443,808991020,909457464c761476912,875638833,909457721,824980529,959919156,892809267c959523895,842413107,808597298,875835692,808663351,741750071c1664101424,741354544,741354544,1664101424,892351543,741881397c858926128,842020151,741619252,959590706,875836208,908867638c909325621,892679724,761476659,909326642,942813488,875835692c825440567,741617717,859125046,741354550,892743981,943010864c741618230,926168113,925905721,828585269,876099127,909719608c925969456,842086198,959853617,959787564,892089654,909521972c909719097,842086444,942946102,824981561,959919156,909717811c825778993,909391410,741355572,926168113,959525689,942420278c875967025,808465462,875835692,825440567,741422649,859125046c1664101430,825635117,842085936,741749559,926168113,959525689c808204599,925642796,892678196,808204342,959524195,858862642c741751094,959590706,875836208,908867382,909325621,892679724c757872179,892483121,942815538,824979504,959919156,926495027c892756793,741749557,892742704,741749557,741354544,959537968c926103858,808728633,875836716,942944820,757872178,842018865c909324852,824981816,959919156,892809267,959523895,842413107c808597298,875835692,808663351,1664496951,741354544,741354544c1664101424,741354544,892351543,741881397,858926128,842020151c741619252,959590706,875836208,912472118,909325621,892679724c757872179,909326642,942813488,875835692,825440567,741617717c859125046,1664101430,909652269,859060275,741356600,926168113c925905721,824981301,942748984,892809269,943270962,892876848c741880629,859126066,875637815,825569585,943076148,858860899c959657780,825569586,875835692,825440567,741422649,875770157c808596535,741357105,926168113,959525689,757870902,926167857c825242164,824979510,959919156,909717811,892756785,741749557c825044016,959789365,926298675,875637810,859387700,959920433c808202284,808728419,943076661,757870636,875706673,959853361c825371702,858798386,926299188,892679724,908867123,909325621c909192547,825634865,909326130,875835692,825440567,741947193c859125046,741354550,859125046,1664101430,741354544,825437233c892418105,757872694,842018865,909652788,824981045,959919156c892809267,959537975,842413107,808597298,875835692,808663351c741750071,741354544,1664101424,741354544,741354544,892351543c741881397,858940208,842020151,741619252,959590706,875836208c908867638,909325621,892679724,757872179,909326642,942813488c875835692,825440567,1664364597,859125046,741354550,892351025c875705912,875637808,859387700,892679984,808991020,859256632c824980017,909194551,909522736,892429110,741487415,943011640c875968568,825044016,842152241,943075890,875637814,859387700c825637169,825306412,858927673,842086704,875835692,825440567c1664169529,959525165,808661554,741486905,926168113,959525689c908865846,909325621,757870636,825767217,909260082,824981552c959919156,926495027,741368633,876031024,909456688,741354552c842608941,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29247276,892678196,808204342c926102060,875704373,841757750,809054769,909390899,892742712c741749557,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l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193200128,353499c532414464,-2021675771,11044,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6356992,0,487587840,2129038335,487587840,2129038335c574423040,544044403,808988721,843063344,573579318,1983659567c1696622138,574451313,544436067,1075851328,1043276340,1715107388c1852925216,1769153085,1660952686,808595712,6305328,0c2097152,0,65536,262144,1431175168,2113948748c959905792,909717811,2174001,0,65536,262144c1431175168,2113948748,2097152,0,135331840,0c-1184890880,1447932088,-1183186944,1447932088,-1183186944,1447932088c1703936,-1015021568,0,0,0,0c0,0,0,20971520,0,0c0,0,0,0,0,21037056c0,0,0,0,0,0c599261184,21102592,0,0,0,0c0,0,599261184,21168128,-343932928,1447932087c-340918272,1447932087,-340918272,1447932087,2621440,-1051328512c-1263534080,1447932088,-1262485504,1447932088,-1262485504,1447932088c655360,-2126118912,1795162112,1447931955,1796603904,1447931955c1796603904,1447931955,1048576,-1051262976,-348127232,1447932087c-345112576,1447932087,-345112576,1447932087,2621440,-1051656192c0,0,0,0,0,0c65536,22544384,0,0,0,0c0,0,0,21430272,0,0c0,0,0,0,0,21561344c-352321536,1447932087,-349306880,1447932087,-349306880,1447932087c2621440,-1052442624,0,0,0,0c0,0,131072,8716288,0,0c0,0,0,0,65536,8847360c0,0,0,0,0,0c0,25165824,0,0,0,0c0,0,0,25231360,0,0c0,0,0,0,1048576,29294608c0,0,0,0,0,0c-65536,25362687,0,0,0,0c0,0,131072,30867456,0,0c0,0,0,0,0,33488905c0,0,0,0,0,0c1697906688,29360292,0,0,0,0c0,0,-1697972224,29491291,0,0c0,0,0,0,131072,30801920c0,0,0,0,0,0c0,29425665,0,0,0,0c0,0,0,37683202,808452096,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65536,458752c1752367104,1600483425,980353072,1702126948,7435363,0c1517289472,1447932088,488636416,2129038335,1684602880,1868767266c846360428,1752638013,577074281,1983659567,1920234298,543517551c1869377379,589446514,892744755,539112545,1852403562,1819898995c1914846565,1684960623,1852121122,1885430628,1818632765,790787169c7340094,0,2097152,0,0,524288c1376256,2031616,980353024,1702126948,7435363,0c-1180696576,1447932088,1507852288,1447932088,1684602880,1868767266c846360428,1752638013,577074281,1983659567,1920234298,543517551c1869377379,589446514,892744755,539112545,1852403562,1819898995c1914846565,1684960623,1852121122,1885430628,1818632765,790787169c7340094,0,15728640,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9502720,0,193265664,353499,532414464,-2021675771c1703947044,2129039367,0,0,-1905262592,2129038282c-1384120320,2129038282,0,0,65536,65536c-1340276736,2129039314,-1367343104,2129039314,1524629504,2129038753c1576009728,1447932088,721420288,1430471467,-1879029938,2129038282c0,0,377487360,2130124870,0,0c8454144,0,1150615552,1447613539,532414464,-2021675771c925969188,838874165,842282808,959198262,3421233,808202348c926429804,875967028,845951020,842282808,959198262,1815360561c825830448,1644180532,1801675116,1711302144,0,0c0,0,0,0,0,0c0,0,9502720,0,1458896896,1447613539c532414464,-2021675771,11044,65536,0,0c0,-196608,65535,0,0,0c0,0,0,0,0,0c-2011889664,2129038874,1593835520,1447932088,721420288,1430471467c-1879029938,2129038282,0,0,363855872,2130124870c0,0,19988480,0,501219328,2129038335c501219328,2129038335,925958144,838874165,842282808,959198262c3421233,808202348,926429804,875967028,845951020,842282808c959198262,1815360561,825830448,1644180532,1801675116,1711302144c1936683008,1869182057,1650539118,1970040691,1815831924,980706917c892483379,1886352443,959720762,2000369459,1752458345,842347578c1701329715,1952999273,993210682,762278765,1885434487,2037674797c1849320812,996503151,1702112630,1630368888,1869112174,1768766066c1701602404,1868767232,1935962735,1030060649,909193762,841756720c808465969,980361250,1031041139,943272226,1634738210,574449780c845950061,808465969,4287532,0,-1284505600,1447932088c485490688,2129038335,1080819712,1815167031,943732032,1077231724c876637234,1853370944,1080911219,1815167028,19937088,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70610476,0,585105408,2129038335,585105408,2129038335c-2008023040,1447932088,-2008023040,1447932088,825819136,808203316c828583980,824981041,959919156,943009843,876096562,875639861c741354548,943076397,892613688,824980532,909587508,875901745c859136824,875639858,741619252,842019373,892810801,741422903c875836717,908866105,892548405,808202284,808202339,909192492c892744757,942815538,875835692,842217783,741816368,959918385c741880886,859125046,959537974,942683702,942682924,842608944c825437484,892940849,741882168,741354545,858612528,959590705c808464438,757870892,943076149,825831479,741420082,892678706c825832503,1664101426,876099122,892613939,741354550,741354544c825307699,741619250,875389744,959591731,842084656,875835692c858863159,741880885,875705141,909390897,841821236,909193776c926364983,892415025,876098361,875967798,875835692,842217783c1664628784,741354544,858798125,842608690,824981041,959919156c909193267,842214451,909259057,1664101428,959722541,825243449c824981047,909587508,875901745,859122744,875639858,741619252c842019373,892810801,741422903,909193781,808859447,825371700c858798386,942879545,808202339,959525676,943208500,942420012c825505076,808203316,825306467,808530482,842609463,875835692c858863159,741946165,875705141,909390897,841821236,909193776c926364983,825306161,741618736,741368624,741354544,841821232c876033593,942682167,875835692,842217783,1664563248,842545453c926232885,824980017,959919156,942682675,741354551,741354544c741368624,841821232,808858425,808989233,875835692,842217783c741816368,926298925,909193264,824979504,959919156,942682675c741368631,741354544,741354544,842228528,909259057,741354548c859125046,825830454,875574583,892679724,808465971,892548652c909127991,943208035,960049969,892810796,942748464,959657004c943012144,859125548,926234422,926037804,842085940,959459628c825373539,875967025,757870636,875574836,859387189,875637814c825636660,942945587,842216748,875835700,757871670,825372722c926234422,895693111,926298418,875574839,842084908,959655993c741880627,908930096,926495536,909588281,926103084,959853875c858796332,825373539,875967025,757870636,808858417,825504561c824980532,909587508,842608945,859122742,875639858,741619252c842019373,892810801,1664169783,808662582,741357617,825307699c741751090,825307699,741945651,859255859,741553716,808203061c892548707,842610998,757870636,909652529,942879543,824980530c909587508,859124529,859122745,875639858,741619252,842019373c892810801,1664169783,808661042,926495025,824981041,959919156c942747699,741354545,741354544,741368624,926493744,942946102c741618741,959590706,876163888,757872178,842543155,875770168c875637812,859387700,926429234,808660323,925971504,741618224c926168113,808596281,757872440,875573299,842020657,875637812c859387700,926429234,875901228,909128753,741356087,959590706c825832240,912471863,959853875,808202809,859057452,876098617c741749044,926168113,892547382,892090420,825504307,875967540c808594732,926298418,825702197,808530275,808203316,808202284c892548140,858994742,841758770,809054769,926365491,859071286c859124537,741618739,959590706,926364464,892089911,926495536c741619761,875834416,842085682,741751094,959590706,926364464c761476663,825438258,925972784,824980017,959919156,942747699c825044017,875902008,909587257,875637808,859387700,925905202c959589676,892679216,741487925,926168113,808596281,946026296c825505076,808203316,842280236,943011377,741618230,926168113c892547382,892090420,825504307,875967540,808594732,926298418c825702197,808530275,808203316,808202284,808202284,909258083c825504308,741487921,926168113,808596281,757872440,808531506c842282297,875637812,859387700,926429234,808202284,808202339c808202284,892480812,943274296,741488434,926168113,808596281c761476920,943011122,875901493,875637812,859387700,926429234c808202284,808202284,808202339,825373484,875967025,824979500c808989241,842086710,859124524,1664694580,875705141,909390897c841821236,909193776,926364983,842345521,926365233,741617718c959590706,859386672,808204339,808856876,959920435,1664497463c858798125,909261105,824981811,959919156,909193267,825371699c943075894,741354552,825700406,808793394,825371700,858798386c959919927,859188579,959656755,741617721,926168113,875574073c757871925,909324338,892613427,824980025,959919156,943009843c808528946,842085685,808203833,892679779,942421555,909717813c824979512,909326393,875967284,909192248,858928179,876163381c858796588,825701943,741357618,859191089,942682935,828583984c808859957,909392183,808987696,875967544,741617717,875967544c875771704,909192244,892351286,943206960,943075628,825373237c741421874,842020657,842084917,946025264,909325618,959721785c825505580,892679475,942421047,892876848,909130039,909652268c909587252,741357624,859126065,892744245,942421560,959789104c858994993,859189603,942880564,741355826,875837237,943143220c876096560,808794421,741422640,876097592,909718838,809053241c859386169,741488439,808924981,825767477,143720502,0c567279616,2129038335,567279616,2129038335,-1881145344,1447932088c-1881145344,1447932088,973078528,1902452838,140590446,0c566231040,2129038335,566231040,2129038335,-1877999616,1447932088c-1877999616,1447932088,574095360,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41744446c808793907,875967538,842084908,875769913,1664628276,859125046c892742710,741749557,859386413,842084352,27054392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 fillcolor="black" stroked="f" o:allowincell="f" style="position:absolute;left:8250;top:-4937;width:13;height:13;mso-wrap-style:none;v-text-anchor:middle">
                  <v:fill o:detectmouseclick="t" type="solid" color2="white"/>
                  <v:stroke color="#3465a4" joinstyle="round" endcap="flat"/>
                  <w10:wrap type="none"/>
                </v:rect>
                <v:rect id="shape_0" ID="Shape 171756" coordsize="1703832,9144" path="l0,0l1703832,0l1703832,9144l0,9144" fillcolor="black" stroked="f" o:allowincell="f" style="position:absolute;left:8260;top:-4937;width:2681;height:13;mso-wrap-style:none;v-text-anchor:middle">
                  <v:fill o:detectmouseclick="t" type="solid" color2="white"/>
                  <v:stroke color="#3465a4" joinstyle="round" endcap="flat"/>
                  <w10:wrap type="none"/>
                </v:rect>
                <v:rect id="shape_0" ID="Shape 171757" coordsize="9144,9144" path="l0,0l9144,0c9144,9144,0,9144,0,0c116,577175552,2162750,0,-596115456,2129037775c65536,0,0,0,7405568,0c237502464,2129034468,65536,65536,-29360128,1447931504c65536,539754496,1095808976,1447930756,-1076887552,-1882080304c33489,-792920064,-1351561040,1447931961,-1351614464,1447931961c-1351614464,1447931961,65536,0,-1086324736,1447931961c0,0,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7405568,0,-192413696,2129034467c65536,65536,-1681915904,1447931979,65536,131072c0,0,0,0,1845493760,980885607c-1014995614,1447930757,1934622720,1447930756,0,0c0,0,0,0,0,0c7405568,0,237502464,2129034468,65536,65536c-29360128,1447931504,65536,0,-1650458624,1447930755c1768488960,1767121469,25965,544669696,812674898,1447931961c812646400,1447931961,812646400,1447931961,65536,0c-1610612736,1447931979,0,0,7405568,0c-192413696,2129034467,65536,65536,-1625292800,1447931979c65536,0,65536,0,0,0c1929379840,544424826,-1002423689,1447930757,1934622720,1447930756c0,0,0,0,0,0c0,0,7405568,0,237502464,2129034468c65536,65536,-29360128,1447931504,65536,0c-1863843840,1447930757,1851850752,980885538,29537,1411514368c-1347392151,1447931961,-1347420160,1447931961,-1347420160,1447931961c65536,0,-1595932672,1447931979,0,0c7405568,0,-192413696,2129034467,65536,65536c-1610612736,1447931979,65536,0,65536,0c0,0,1,31981568,-1002438656,1447930757c1934622720,1447930756,0,0,0,0c0,0,0,0,7405568,0c237502464,2129034468,65536,65536,-29360128,1447931504c65536,0,120586240,1447930755,980877312,1751607666c15732,875888640,-1192222686,1447931961,-1192230912,1447931961c-1192230912,1447931961,65536,0,-1581252608,1447931979c0,0,7405568,0,-192413696,2129034467c65536,65536,-1595932672,1447931979,65536,0c65536,0,0,0,536870912,1634561874c-1002429842,1447930757,1934622720,1447930756,0,0c0,0,0,0,0,0c7405568,0,237502464,2129034468,65536,65536c-29360128,1447931504,65536,0,-1644167168,1447930755c1852768256,1998615412,25914,1769144320,-1200603807,1447931961c-1200619520,1447931961,-1200619520,1447931961,65536,0c-1566572544,1447931979,0,0,7405568,0c-192413696,2129034467,65536,65536,-1581252608,1447931979c65536,65536,65536,0,0,0c1023410176,574108194,-995082705,1447930757,1934622720,1447930756c0,0,0,0,0,0c0,0,7405568,0,237502464,2129034468c65536,65536,-29360128,1447931504,65536,0c-1837629440,1447930757,1951596544,543517817,14967,1310851072c-1355779473,1447931961,-1355808768,1447931961,-1355808768,1447931961c65536,0,-1551892480,1447931979,0,0c7405568,0,-192413696,2129034467,65536,65536c-1566572544,1447931979,65536,65536,65536,0c0,0,536870913,544695630,-995070126,1447930757c1934622720,1447930756,0,0,0,0c0,0,0,0,7405568,0c237502464,2129034468,65536,65536,-29360128,1447931504c65536,0,131072000,1447930755,841089024,1043276344c30524,544407552,824195703,1447931961,824180736,1447931961c824180736,1447931961,65536,0,-1537212416,1447931979c0,0,7405568,0,-192413696,2129034467c65536,65536,-1551892480,1447931979,65536,65536c65536,0,0,0,1761607680,1411530089c-995070615,1447930757,1934622720,1447930756,0,0c0,0,0,0,0,0c7405568,0,237502464,2129034468,65536,65536c-29360128,1447931504,65536,0,-1819279360,1447930757c1886584832,1030054753,28706,1987182592,-1033887131,1447931960c-1033895936,1447931960,-1033895936,1447931960,65536,0c-1522532352,1447931979,0,0,7405568,0c-192413696,2129034467,65536,65536,-1537212416,1447931979c65536,131072,65536,0,0,0c-788529152,-793718656,-982462281,1447930757,1934622720,1447930756c0,0,0,0,0,0c0,0,7405568,0,237502464,2129034468c65536,65536,-29360128,1447931504,65536,0c-1805123584,1447930757,1010696192,1916434223,15422,54394880c-270532608,1447931965,-270532608,1447931965,-270532608,1447931965c65536,0,-1507852288,1447931979,0,0c7405568,0,-192413696,2129034467,65536,65536c-1522532352,1447931979,65536,131072,65536,0c0,65536,1,-570425344,-982499081,1447930757c1934622720,1447930756,0,0,0,0c0,0,0,0,7405568,0c237502464,2129034468,65536,65536,-29360128,1447931504c65536,0,-1781530624,1447930757,0,0c0,7995392,1314914304,1447931961,1314914304,1447931961c1314914304,1447931961,65536,0,-1493172224,1447931979c0,0,7405568,0,-192413696,2129034467c65536,65536,-1507852288,1447931979,65536,131072c65536,0,0,0,33554432,65404928c-982515712,1447930757,1934622720,1447930756,0,0c0,0,0,0,0,0c7405568,0,237502464,2129034468,65536,65536c-29360128,1447931504,65536,0,-1776287744,1447930757c-67043328,1447931601,0,514850816,845168889,1447931961c845152256,1447931961,845152256,1447931961,65536,0c-1478492160,1447931979,0,0,7405568,0c-192413696,2129034467,65536,65536,-1493172224,1447931979c65536,0,131072,0,0,0c33554432,8454144,-969932800,1447930757,1934622720,1447930756c0,0,0,0,0,0c0,0,7405568,0,237502464,2129034468c65536,65536,-29360128,1447931504,65536,0c-1762131968,1447930757,0,0,0,196608c976224272,1447931961,976224256,1447931961,976224256,1447931961c65536,0,-1463812096,1447931979,0,0c7405568,0,-192413696,2129034467,65536,65536c-1478492160,1447931979,65536,0,131072,0c0,0,1,1797259264,-969916166,1447930757c1934622720,1447930756,0,0,0,0c0,0,0,0,7405568,0c237502464,2129034468,65536,65536,-29360128,1447931504c65536,0,-1738539008,1447930757,0,0c0,8912896,-1204813824,1447931961,-1204813824,1447931961c-1204813824,1447931961,65536,0,-1449132032,1447931979c0,0,7405568,0,-192413696,2129034467c65536,65536,-1463812096,1447931979,65536,0c131072,0,0,0,50331648,67108864c-969932800,1447930757,1934622720,1447930756,0,0c0,0,0,0,0,0c7405568,0,237502464,2129034468,65536,65536c-29360128,1447931504,65536,0,-1733296128,1447930757c-67043328,1447931601,0,-586153984,-1139785477,1447931961c-1139802112,1447931961,-1139802112,1447931961,65536,0c-1434451968,1447931979,0,0,7405568,0c-192413696,2129034467,65536,65536,-1449132032,1447931979c65536,65536,131072,0,0,0c0,402653184,-962576244,1447930757,1934622720,1447930756c0,0,0,0,0,0c0,0,7405568,0,237502464,2129034468c65536,65536,-29360128,1447931504,65536,0c-1719140352,1447930757,0,0,0,1835008c-1038090240,1447931960,-1038090240,1447931960,-1038090240,1447931960c65536,0,-1419771904,1447931979,0,0c7405568,0,-192413696,2129034467,65536,65536c-1434451968,1447931979,65536,65536,131072,0c0,0,50331648,66060288,-962592768,1447930757c1934622720,1447930756,0,0,0,0c0,0,0,0,7405568,0c237502464,2129034468,65536,65536,-29360128,1447931504c65536,0,1072168960,1447930758,-67043328,1447931601c0,150994944,-1116716870,1447931961,-1116733440,1447931961c-1116733440,1447931961,65536,0,-1405091840,1447931979c0,0,7405568,0,-192413696,2129034467c65536,65536,-1419771904,1447931979,65536,65536c131072,0,0,0,33554432,2293760c-962592768,1447930757,1934622720,1447930756,0,0c0,0,0,0,0,0c7405568,0,237502464,2129034468,65536,65536c-29360128,1447931504,65536,0,1045954560,1447930758c0,0,0,66715648,1445986304,1447931907c1445986304,1447931907,1445986304,1447931907,65536,0c-1390411776,1447931979,0,0,7405568,0c-192413696,2129034467,65536,65536,-1405091840,1447931979c65536,65536,131072,0,0,0c1,-914358272,-962576182,1447930757,1934622720,1447930756c0,0,0,0,0,0c0,0,7405568,0,237502464,2129034468c65536,65536,-29360128,1447931504,65536,0c-1695547392,1447930757,0,0,0,2752512c-1167065088,1447931961,-1167065088,1447931961,-1167065088,1447931961c65536,0,-1375731712,1447931979,0,0c7405568,0,-192413696,2129034467,65536,65536c-1390411776,1447931979,65536,65536,131072,0c0,0,50331648,66060288,-962592768,1447930757c1934622720,1447930756,0,0,0,0c0,0,0,0,7405568,0c237502464,2129034468,65536,65536,-29360128,1447931504c65536,0,-1690304512,1447930757,-67043328,1447931601c0,75497472,-1162854190,1447931961,-1162870784,1447931961c-1162870784,1447931961,65536,0,-1361051648,1447931979c0,0,7405568,0,-192413696,2129034467c65536,65536,-1375731712,1447931979,65536,131072c131072,0,0,0,67108864,3211264c-955252736,1447930757,1934622720,1447930756,0,0c0,0,0,0,0,0c7405568,0,237502464,2129034468,65536,65536c-29360128,1447931504,65536,0,-1676148736,1447930757c0,0,0,65601536,-1091567616,1447931961c-1091567616,1447931961,-1091567616,1447931961,65536,0c-1346371584,1447931979,0,0,7405568,0c-192413696,2129034467,65536,65536,-1361051648,1447931979c65536,131072,131072,0,0,65536c1,-1686110208,-955236136,1447930757,1934622720,1447930756c0,0,0,0,0,0c0,0,7405568,0,237502464,2129034468c65536,65536,-29360128,1447931504,65536,0c-1652555776,1447930757,0,0,0,3670016c-1332740096,1447931979,-1332740096,1447931979,-1332740096,1447931979c65536,0,-1327497216,1447931979,0,0c7405568,0,-192413696,2129034467,65536,65536c-1346371584,1447931979,65536,131072,131072,0c0,0,50331648,65339392,-955252736,1447930757c1934622720,1447930756,0,0,0,0c0,0,0,0,4259840,0c65536,2129002496,-1344274432,1447931979,0,0c0,0,65536,65601536,-1339031552,1447931979c-1340080128,1447931979,7405568,0,237502464,2129034468c65536,65536,-29360128,1447931504,65536,0c-1647312896,1447930757,0,0,0,4063232c-1313865728,1447931979,-1313865728,1447931979,-1313865728,1447931979c65536,0,-1308622848,1447931979,0,0c7405568,0,-192413696,2129034467,65536,65536c-1327497216,1447931979,65536,0,196608,0c0,0,33554432,65077248,-947912704,1447930757c1934622720,1447930756,0,0,0,0c0,0,0,0,4259840,0c65536,2129002496,-1325400064,1447931979,0,0c0,0,65536,66715648,-1320157184,1447931979c-1321205760,1447931979,7405568,0,237502464,2129034468c65536,65536,-29360128,1447931504,65536,0c-1633157120,1447930757,0,0,0,4456448c-1294991360,1447931979,-1294991360,1447931979,-1294991360,1447931979c65536,0,-1289748480,1447931979,0,0c7405568,0,-192413696,2129034467,65536,65536c-1308622848,1447931979,65536,0,196608,0c0,0,16777217,196608,-947912688,1447930757c1934622720,1447930756,0,0,0,0c0,0,0,0,4259840,0c65536,2129002496,-1306525696,1447931979,0,0c0,0,65536,65929216,-1301282816,1447931979c-1302331392,1447931979,7405568,0,237502464,2129034468c65536,65536,-29360128,1447931504,65536,0c-1609564160,1447930757,0,0,0,4849664c-1276116992,1447931979,-1276116992,1447931979,-1276116992,1447931979c65536,0,-1270874112,1447931979,0,0c7405568,0,-192413696,2129034467,65536,65536c-1289748480,1447931979,65536,0,196608,0c0,0,67108864,65863680,-947912704,1447930757c1934622720,1447930756,0,0,0,0c0,0,0,0,4259840,0c65536,2129002496,-1287651328,1447931979,0,0c0,0,65536,66519040,-1282408448,1447931979c-1283457024,1447931979,7405568,0,237502464,2129034468c65536,65536,-29360128,1447931504,65536,0c-1604321280,1447930757,0,0,0,5242880c-1257242624,1447931979,-1257242624,1447931979,-1257242624,1447931979c65536,0,-1251999744,1447931979,0,0c7405568,0,-192413696,2129034467,65536,65536c-1270874112,1447931979,65536,65536,196608,0c0,0,50331648,65929216,-940572672,1447930757c1934622720,1447930756,0,0,0,0c0,0,0,0,4259840,0c65536,2129002496,-1268776960,1447931979,0,0c0,0,65536,1048576,-1263534080,1447931979c-1264582656,1447931979,7405568,0,237502464,2129034468c65536,65536,-29360128,1447931504,65536,0c-1590165504,1447930757,0,0,0,5636096c-1238368256,1447931979,-1238368256,1447931979,-1238368256,1447931979c65536,0,-1233125376,1447931979,0,0c7405568,0,-192413696,2129034467,65536,65536c-1251999744,1447931979,65536,65536,196608,0c0,0,33554433,65536000,-940572672,1447930757c1934622720,1447930756,0,0,0,0c0,0,0,0,4259840,0c65536,2129002496,-1249902592,1447931979,0,0c0,0,65536,66256896,-1244659712,1447931979c-1245708288,1447931979,7405568,0,237502464,2129034468c65536,65536,-29360128,1447931504,65536,0c-1566572544,1447930757,0,0,0,6029312c-1219493888,1447931979,-1219493888,1447931979,-1219493888,1447931979c65536,0,-1214251008,1447931979,0,0c7405568,0,-192413696,2129034467,65536,65536c-1233125376,1447931979,65536,65536,196608,0c0,0,50331648,65929216,-940572672,1447930757c1934622720,1447930756,0,0,0,0c0,0,0,0,4259840,0c65536,2129002496,-1231028224,1447931979,0,0c0,0,65536,66453504,-1225785344,1447931979c-1226833920,1447931979,7405568,0,237502464,2129034468c65536,65536,-29360128,1447931504,65536,0c-1561329664,1447930757,0,0,0,6422528c-1200619520,1447931979,-1200619520,1447931979,-1200619520,1447931979c65536,0,-1195376640,1447931979,0,0c7405568,0,-192413696,2129034467,65536,65536c-1214251008,1447931979,65536,131072,196608,0c0,0,50331648,66125824,-933232640,1447930757c1934622720,1447930756,0,0,0,0c0,0,0,0,4259840,0c65536,2129002496,-1212153856,1447931979,0,0c0,0,65536,65470464,-1206910976,1447931979c-1207959552,1447931979,7405568,0,237502464,2129034468c65536,65536,-29360128,1447931504,65536,0c-1547173888,1447930757,0,0,0,6815744c-1181745152,1447931979,-1181745152,1447931979,-1181745152,1447931979c65536,0,-1176502272,1447931979,0,0c7405568,0,-192413696,2129034467,65536,65536c-1195376640,1447931979,65536,131072,196608,0c0,65536,16777217,196608,-933232624,1447930757c1934622720,1447930756,0,0,0,0c0,0,0,0,4259840,0c65536,2129002496,-1193279488,1447931979,0,0c0,0,65536,65929216,-1188036608,1447931979c-1189085184,1447931979,7405568,0,237502464,2129034468c65536,65536,-29360128,1447931504,65536,0c-1523580928,1447930757,0,0,0,7208960c-1162870784,1447931979,-1162870784,1447931979,-1162870784,1447931979c65536,0,-1157627904,1447931979,0,0c7405568,0,-192413696,2129034467,65536,65536c-1176502272,1447931979,65536,131072,196608,0c0,0,50331648,66453504,-933232640,1447930757c1934622720,1447930756,0,0,0,0c0,0,0,0,4259840,0c65536,2129002496,-1174405120,1447931979,0,0c0,0,65536,65601536,-1169162240,1447931979c-1170210816,1447931979,7405568,0,237502464,2129034468c65536,65536,-29360128,1447931504,65536,0c-1518338048,1447930757,0,0,0,7602176c-1143996416,1447931979,-1143996416,1447931979,-1143996416,1447931979c65536,0,-1138753536,1447931979,0,0c7405568,0,-192413696,2129034467,65536,65536c-1157627904,1447931979,65536,0,262144,0c0,0,33554432,65077248,-915406848,1447930757c1934622720,1447930756,0,0,0,0c0,0,0,0,4259840,0c65536,2129002496,-1155530752,1447931979,0,0c0,0,65536,65077248,-1150287872,1447931979c-1151336448,1447931979,7405568,0,237502464,2129034468c65536,65536,-29360128,1447931504,65536,0c-1504182272,1447930757,0,0,0,7995392c-1125122048,1447931979,-1125122048,1447931979,-1125122048,1447931979c65536,0,-1119879168,1447931979,0,0c7405568,0,-192413696,2129034467,65536,65536c-1138753536,1447931979,65536,0,262144,0c0,0,33554433,65404928,-915406848,1447930757c1934622720,1447930756,0,0,0,0c0,0,0,0,4259840,0c65536,2129002496,-1136656384,1447931979,0,0c0,0,65536,65208320,-1131413504,1447931979c-1132462080,1447931979,7405568,0,237502464,2129034468c65536,65536,-29360128,1447931504,65536,0c-1480589312,1447930757,0,0,0,8388608c-1106247680,1447931979,-1106247680,1447931979,-1106247680,1447931979c65536,0,-1101004800,1447931979,0,0c7405568,0,-192413696,2129034467,65536,65536c-1119879168,1447931979,65536,0,262144,0c0,0,16777216,1114112,-915406848,1447930757c1934622720,1447930756,0,0,0,0c0,0,0,0,4259840,0c65536,2129002496,-1117782016,1447931979,0,0c0,0,65536,64225280,-1112539136,1447931979c-1113587712,1447931979,7405568,0,237502464,2129034468c65536,65536,-29360128,1447931504,65536,0c-1475346432,1447930757,0,0,0,8781824c-1087373312,1447931979,-1087373312,1447931979,-1087373312,1447931979c65536,0,-1082130432,1447931979,0,0c7405568,0,-192413696,2129034467,65536,65536c-1101004800,1447931979,65536,65536,262144,0c0,0,67108864,65470464,-908066816,1447930757c1934622720,1447930756,0,0,0,0c0,0,0,0,4259840,0c65536,2129002496,-1098907648,1447931979,0,0c0,0,65536,67108864,-1093664768,1447931979c-1094713344,1447931979,7405568,0,237502464,2129034468c65536,65536,-29360128,1447931504,65536,0c-1461190656,1447930757,0,0,0,9175040c-1068498944,1447931979,-1068498944,1447931979,-1068498944,1447931979c65536,0,-1063256064,1447931979,0,0c7405568,0,-192413696,2129034467,65536,65536c-1082130432,1447931979,65536,65536,262144,0c0,0,50331648,65208320,-908066816,1447930757c1934622720,1447930756,0,0,0,0c0,0,0,0,4259840,0c65536,2129002496,-1080033280,1447931979,0,0c0,0,65536,66322432,-1074790400,1447931979c-1075838976,1447931979,7405568,0,237502464,2129034468c65536,65536,-29360128,1447931504,65536,0c-1602748416,1447930758,0,0,0,9568256c-1049624576,1447931979,-1049624576,1447931979,-1049624576,1447931979c65536,0,-1044381696,1447931979,0,0c7405568,0,-192413696,2129034467,65536,65536c-1063256064,1447931979,65536,65536,262144,0c0,0,50331649,65601536,-908066816,1447930757c1934622720,1447930756,0,0,0,0c0,0,0,0,4259840,0c65536,2129002496,-1061158912,1447931979,0,0c0,0,65536,196608,-1055916016,1447931979c-1056964608,1447931979,7405568,0,237502464,2129034468c65536,65536,-29360128,1447931504,65536,0c-1437597696,1447930757,0,0,0,9961472c-1030750208,1447931979,-1030750208,1447931979,-1030750208,1447931979c65536,0,-1025507328,1447931979,0,0c7405568,0,-192413696,2129034467,65536,65536c-1044381696,1447931979,65536,65536,262144,0c0,0,67108864,65863680,-908066816,1447930757c1934622720,1447930756,0,0,0,0c0,0,0,0,4259840,0c65536,2129002496,-1042284544,1447931979,0,0c0,0,65536,66256896,-1037041664,1447931979c-1038090240,1447931979,7405568,0,237502464,2129034468c65536,65536,-29360128,1447931504,65536,0c-1432354816,1447930757,0,0,0,10354688c-1011875840,1447931979,-1011875840,1447931979,-1011875840,1447931979c65536,0,-1006632960,1447931979,0,0c7405568,0,-192413696,2129034467,65536,65536c-1025507328,1447931979,65536,131072,262144,0c0,0,50331648,65994752,-900726784,1447930757c1934622720,1447930756,0,0,0,0c0,0,0,0,4259840,0c65536,2129002496,-1023410176,1447931979,0,0c0,0,65536,65601536,-1018167296,1447931979c-1019215872,1447931979,7405568,0,237502464,2129034468c65536,65536,-29360128,1447931504,65536,0c-1418199040,1447930757,0,0,0,10747904c-993001472,1447931979,-993001472,1447931979,-993001472,1447931979c65536,0,-987758592,1447931979,0,0c7405568,0,-192413696,2129034467,65536,65536c-1006632960,1447931979,65536,131072,262144,0c0,65536,50331649,66125824,-900726784,1447930757c1934622720,1447930756,0,0,0,0c0,0,0,0,4259840,0c65536,2129002496,-1004535808,1447931979,0,0c0,0,65536,3670016,-999292928,1447931979c-1000341504,1447931979,7405568,0,237502464,2129034468c65536,65536,-29360128,1447931504,65536,0c-1394606080,1447930757,83951616,0,0,1778384896c-974110557,1447931979,-974127104,1447931979,-974127104,1447931979c65536,0,-968884224,1447931979,0,0c7405568,0,-192413696,2129034467,65536,65536c-987758592,1447931979,65536,131072,262144,0c0,0,50331648,3932160,-900726784,1447930757c1934622720,1447930756,0,0,0,0c0,0,0,0,4259840,0c65536,2129002496,-985661440,1447931979,0,0c0,0,65536,4063232,-980418560,1447931979c-981467136,1447931979,7405568,0,237502464,2129034468c65536,65536,-29360128,1447931504,65536,0c-1389363200,1447930757,83951616,0,0,2113929216c-955236162,1447931979,-955252736,1447931979,-955252736,1447931979c65536,0,-950009856,1447931979,0,0c7405568,0,-192413696,2129034467,65536,65536c-968884224,1447931979,65536,0,327680,0c0,0,83886080,4325376,-888143872,1447930757c1934622720,1447930756,0,0,0,0c0,0,0,0,4259840,0c65536,2129002496,-966787072,1447931979,0,0c0,0,65536,4456448,-961544192,1447931979c-962592768,1447931979,7405568,0,237502464,2129034468c65536,65536,-29360128,1447931504,65536,0c-1375207424,1447930757,83951616,0,0,-436207616c-936361783,1447931979,-936378368,1447931979,-936378368,1447931979c65536,0,-931135488,1447931979,0,0c7405568,0,-192413696,2129034467,65536,65536c-950009856,1447931979,65536,0,327680,0c0,0,50331649,4718592,-888143872,1447930757c1934622720,1447930756,0,0,0,0c0,0,0,0,4259840,0c65536,2129002496,-947912704,1447931979,0,0c0,0,65536,4849664,-942669824,1447931979c-943718400,1447931979,7405568,0,237502464,2129034468c65536,65536,-29360128,1447931504,65536,0c-1351614464,1447930757,83951616,0,0,-775946240c-917487407,1447931979,-917504000,1447931979,-917504000,1447931979c65536,0,-912261120,1447931979,0,0c7405568,0,-192413696,2129034467,65536,65536c-931135488,1447931979,65536,0,327680,0c0,0,50331648,5111808,-888143872,1447930757c1934622720,1447930756,0,0,0,0c0,0,0,0,4259840,0c65536,2129002496,-929038336,1447931979,0,0c0,0,65536,5242880,-923795456,1447931979c-924844032,1447931979,7405568,0,237502464,2129034468c65536,65536,-29360128,1447931504,65536,0c-1346371584,1447930757,83951616,0,0,171966464c-898613033,1447931979,-898629632,1447931979,-898629632,1447931979c65536,0,-893386752,1447931979,0,0c7405568,0,-192413696,2129034467,65536,65536c-912261120,1447931979,65536,65536,327680,0c0,0,33554432,5505024,-880803840,1447930757c1934622720,1447930756,0,0,0,0c0,0,0,0,4259840,0c65536,2129002496,-910163968,1447931979,0,0c0,0,65536,5636096,-904921088,1447931979c-905969664,1447931979,7405568,0,237502464,2129034468c65536,65536,-29360128,1447931504,65536,0c-1332215808,1447930757,83951616,0,0,-1589641216c-879738661,1447931979,-879755264,1447931979,-879755264,1447931979c65536,0,-874512384,1447931979,0,0c7405568,0,-192413696,2129034467,65536,65536c-893386752,1447931979,65536,65536,327680,0c0,0,33554433,5898240,-880803840,1447930757c1934622720,1447930756,0,0,0,0c0,0,0,0,4259840,0c65536,2129002496,-891289600,1447931979,0,0c0,0,65536,6029312,-886046720,1447931979c-887095296,1447931979,7405568,0,237502464,2129034468c65536,65536,-29360128,1447931504,65536,0c-1308622848,1447930757,83951616,0,0,39845888c-857718560,1447931979,-857735168,1447931979,-857735168,1447931979c65536,0,-852492288,1447931979,0,0c3211264,0,-2056257536,1447931456,-1308622848,1447930757c-874512384,1447931979,-875560960,1447931979,-1308622848,1447930757c7405568,0,-192413696,2129034467,65536,65536c-874512384,1447931979,65536,65536,327680,0c0,0,16777216,6356992,-880803840,1447930757c1934622720,1447930756,0,0,0,0c0,0,0,0,4259840,0c65536,2129002496,-872415232,1447931979,0,0c0,0,65536,6488064,-864026624,1447931979c-865075200,1447931979,7405568,0,237502464,2129034468c65536,65536,-29360128,1447931504,65536,0c-1303379968,1447930757,83951616,0,0,-633339904c-835698462,1447931979,-835715072,1447931979,-835715072,1447931979c65536,0,-830472192,1447931979,0,0c3211264,0,-96468992,1447931718,-1303379968,1447930757c-852492288,1447931979,-853540864,1447931979,-1303379968,1447930757c7405568,0,-192413696,2129034467,65536,65536c-852492288,1447931979,65536,131072,327680,0c0,0,67108864,6815744,-873463808,1447930757c1934622720,1447930756,0,0,0,0c0,0,0,0,4259840,0c65536,2129002496,-850395136,1447931979,0,0c0,0,65536,6946816,-842006528,1447931979c-843055104,1447931979,7405568,0,237502464,2129034468c65536,65536,-29360128,1447931504,65536,0c-1289224192,1447930757,83951616,0,0,-1033895936c-813678363,1447931979,-813694976,1447931979,-813694976,1447931979c65536,0,-808452096,1447931979,0,0c3211264,0,-846200832,1447931979,-1289224192,1447930757c-830472192,1447931979,-831520768,1447931979,-1289224192,1447930757c7405568,0,-192413696,2129034467,65536,65536c-830472192,1447931979,65536,131072,327680,0c0,65536,33554433,7274496,-873463808,1447930757c1934622720,1447930756,0,0,0,0c0,0,0,0,4259840,0c65536,2129002496,-828375040,1447931979,0,0c0,0,65536,7405568,-819986432,1447931979c-821035008,1447931979,7405568,0,237502464,2129034468c65536,65536,-29360128,1447931504,65536,0c-1265631232,1447930757,83951616,0,0,1629487104c-791658264,1447931979,-791674880,1447931979,-791674880,1447931979c65536,0,-786432000,1447931979,0,0c3211264,0,-466616320,1447931738,-1265631232,1447930757c-808452096,1447931979,-809500672,1447931979,-1265631232,1447930757c7405568,0,-192413696,2129034467,65536,65536c-808452096,1447931979,65536,131072,327680,0c0,0,33554432,7733248,-873463808,1447930757c1934622720,1447930756,0,0,0,0c0,0,0,0,4259840,0c65536,2129002496,-806354944,1447931979,0,0c0,0,65536,7864320,-797966336,1447931979c-799014912,1447931979,7405568,0,237502464,2129034468c65536,65536,-29360128,1447931504,65536,0c-1260388352,1447930757,83951616,0,0,-494927872c-769638166,1447931979,-769654784,1447931979,-769654784,1447931979c65536,0,-764411904,1447931979,0,0c3211264,0,1680867328,1447931885,-1260388352,1447930757c-786432000,1447931979,-787480576,1447931979,-1260388352,1447930757c7405568,0,-192413696,2129034467,65536,65536c-786432000,1447931979,65536,0,393216,0c0,0,50331648,8192000,-860880896,1447930757c1934622720,1447930756,0,0,0,0c0,0,0,0,4259840,0c65536,2129002496,-784334848,1447931979,0,0c0,0,65536,8323072,-775946240,1447931979c-776994816,1447931979,7405568,0,237502464,2129034468c65536,65536,-29360128,1447931504,65536,0c-1246232576,1447930757,83951616,0,0,1799356416c-747618067,1447931979,-747634688,1447931979,-747634688,1447931979c65536,0,-742391808,1447931979,0,0c3211264,0,-824180736,1447931979,-1246232576,1447930757c-764411904,1447931979,-765460480,1447931979,-1246232576,1447930757c7405568,0,-192413696,2129034467,65536,65536c-764411904,1447931979,65536,0,393216,0c0,0,67108865,8650752,-860880896,1447930757c1934622720,1447930756,0,0,0,0c0,0,0,0,4259840,0c65536,2129002496,-762314752,1447931979,0,0c0,0,65536,8781824,-753926144,1447931979c-754974720,1447931979,7405568,0,237502464,2129034468c65536,65536,-29360128,1447931504,65536,0c-1222639616,1447930757,83951616,0,0,-54525952c-725597969,1447931979,-725614592,1447931979,-725614592,1447931979c65536,0,-720371712,1447931979,0,0c3211264,0,165675008,1447931865,-1222639616,1447930757c-742391808,1447931979,-743440384,1447931979,-1222639616,1447930757c7405568,0,-192413696,2129034467,65536,65536c-742391808,1447931979,65536,0,393216,0c0,0,33554432,9109504,-860880896,1447930757c1934622720,1447930756,0,0,0,0c0,0,0,0,4259840,0c65536,2129002496,-740294656,1447931979,0,0c0,0,65536,9240576,-731906048,1447931979c-732954624,1447931979,7405568,0,237502464,2129034468c65536,65536,-29360128,1447931504,65536,0c-1217396736,1447930757,83951616,0,0,1493172224c-703577871,1447931979,-703594496,1447931979,-703594496,1447931979c65536,0,-698351616,1447931979,0,0c3211264,0,-758120448,1447931979,-1217396736,1447930757c-720371712,1447931979,-721420288,1447931979,-1217396736,1447930757c7405568,0,-192413696,2129034467,65536,65536c-720371712,1447931979,65536,65536,393216,0c0,0,33554432,9568256,-853540864,1447930757c1934622720,1447930756,0,0,0,0c0,0,0,0,4259840,0c65536,2129002496,-718274560,1447931979,0,0c0,0,65536,9699328,-709885952,1447931979c-710934528,1447931979,7405568,0,237502464,2129034468c65536,65536,-29360128,1447931504,65536,0c-1203240960,1447930757,83951616,0,0,-1050673152c-681557774,1447931979,-681574400,1447931979,-681574400,1447931979c65536,0,-676331520,1447931979,0,0c3211264,0,-714080256,1447931979,-1203240960,1447930757c-698351616,1447931979,-699400192,1447931979,-1203240960,1447930757c7405568,0,-192413696,2129034467,65536,65536c-698351616,1447931979,65536,65536,393216,0c0,0,33554433,10027008,-853540864,1447930757c1934622720,1447930756,0,0,0,0c0,0,0,0,4259840,0c65536,2129002496,-696254464,1447931979,0,0c0,0,65536,10158080,-687865856,1447931979c-688914432,1447931979,7405568,0,237502464,2129034468c65536,65536,-29360128,1447931504,65536,0c-1179648000,1447930757,83951616,0,0,206569472c-659537676,1447931979,-659554304,1447931979,-659554304,1447931979c65536,0,-654311424,1447931979,0,0c3211264,0,-692060160,1447931979,-1179648000,1447930757c-676331520,1447931979,-677380096,1447931979,-1179648000,1447930757c7405568,0,-192413696,2129034467,65536,65536c-676331520,1447931979,65536,65536,393216,0c0,0,50331648,10485760,-853540864,1447930757c1934622720,1447930756,0,0,0,0c0,0,0,0,4259840,0c65536,2129002496,-674234368,1447931979,0,0c0,0,65536,10616832,-665845760,1447931979c-666894336,1447931979,7405568,0,237502464,2129034468c65536,65536,-29360128,1447931504,65536,0c-1174405120,1447930757,83951616,0,0,1643118592c-637517579,1447931979,-637534208,1447931979,-637534208,1447931979c65536,0,-632291328,1447931979,0,0c3211264,0,-670040064,1447931979,-1174405120,1447930757c-654311424,1447931979,-655360000,1447931979,-1174405120,1447930757c7405568,0,-192413696,2129034467,65536,65536c-654311424,1447931979,65536,131072,393216,0c0,0,33554432,10944512,-846200832,1447930757c1934622720,1447930756,0,0,0,0c0,0,0,0,4259840,0c65536,2129002496,-652214272,1447931979,0,0c0,0,65536,11075584,-643825664,1447931979c-644874240,1447931979,7405568,0,237502464,2129034468c65536,65536,-29360128,1447931504,65536,0c-1160249344,1447930757,83951616,0,0,-737148928c-615497482,1447931979,-615514112,1447931979,-615514112,1447931979c65536,0,-610271232,1447931979,0,0c3211264,0,-648019968,1447931979,-1160249344,1447930757c-632291328,1447931979,-633339904,1447931979,-1160249344,1447930757c7405568,0,-192413696,2129034467,65536,65536c-632291328,1447931979,65536,131072,393216,0c0,16842752,50331649,11403264,-846200832,1447930757c1934622720,1447930756,0,0,0,0c0,0,0,0,4259840,0c65536,2129002496,-630194176,1447931979,0,0c0,0,65536,11534336,-621805568,1447931979c-622854144,1447931979,7405568,0,237502464,2129034468c65536,65536,-29360128,1447931504,65536,0c-1136656384,1447930757,83951616,0,0,967835648c-593477384,1447931979,-593494016,1447931979,-593494016,1447931979c65536,0,0,0,1644167168,1447930757c3211264,0,-625999872,1447931979,-1136656384,1447930757c-610271232,1447931979,-611319808,1447931979,-1136656384,1447930757c7405568,0,-192413696,2129034467,65536,65536c-610271232,1447931979,65536,131072,393216,0c0,0,16777216,11862016,-846200832,1447930757c1934622720,1447930756,0,0,0,0c0,0,0,0,4259840,0c65536,2129002496,-608174080,1447931979,0,0c0,0,65536,11993088,-599785472,1447931979c-600834048,1447931979,2162688,0,-967835648,1447931960c0,0,0,1447886848,2162688,0c2002780160,1447931887,0,0,0,0c3211264,0,-595591168,1447930573,1276116992,1447930759c-65536,0,639107072,1441792,3145728,0c4259840,0,1653604352,2129039336,65536,65536c1661468672,2129039336,595591168,2129037779,595591168,2129037779c131072,655360,27525123,12255232,3211264,0c-982515712,1447930757,0,0,0,0c0,65536,65538,1,4259840,0c1653604352,2129039336,65536,65536,1661468672,2129039336c595591168,2129037779,595591168,2129037779,393216,655360c58916867,65601536,4259840,0,1653604352,2129039336c65536,65536,1661468672,2129039336,595591168,2129037779c595591168,2129037779,458752,655360,3,-1742733312c3227898,0,0,0,0,0c65536,0,0,0,0,0c4259840,0,1653604352,2129039336,65536,65536c1661468672,2129039336,595591168,2129037779,595591168,2129037779c524288,655360,54919171,12648448,2162688,0c1181220864,2129039359,1582301184,1447931930,835715072,1447931406c4259840,0,0,0,0,0c0,0,0,0,0,0c0,0,16711680,13762815,2162690,0c-556793856,1447931979,0,0,2097152,0c4259840,0,-521142272,1447931979,-519569408,1447931979c-519045120,1447931979,0,0,996474880,0c436273152,655370,3,0,3211264,0c-65536,1442906111,976748544,2129039426,-65536,-1c-1,-1,65535,65536,3211264,0c-566231040,2129038680,-173015040,1447931870,623902720,1447931889c624427008,1447931889,624427008,1447931889,3211264,0c0,0,0,0,0,0c16711680,0,0,-1006632960,3211264,0c-2094006272,1447931733,590348288,1447931955,131072,1c0,0,3145728,0,3211264,0c-492830720,1447931979,-489684992,1447931979,-511705088,1447931979c0,65536,65537,-939524095,3227821,0c-860880896,1447930757,0,0,106168320,0c0,393216,65536,-1040187391,3227825,0c-853540864,1447930757,0,0,0,0c0,393216,65537,-1409286143,3227828,0c-846200832,1447930757,0,0,0,0c0,393216,65538,-234881023,3227831,0c-530579456,1447931979,-527433728,1447931979,-524288000,1447931979c0,131072,65537,-268435455,2179258,0c65536,327680,4980736,7209065,3342437,0c2162688,0,946864128,1447930388,0,0c0,1447613594,2162688,0,0,0c-401539072,599261194,0,101,3211264,0c-873463808,1447930757,0,0,0,0c0,327680,65538,301989889,3227843,0c-467664896,1447931979,-464519168,1447931979,-486539264,1447931979c0,196608,65537,-469762047,3227843,0c-915406848,1447930757,0,0,296157184,0c0,262144,65536,-1895825407,3227845,0c-908066816,1447930757,0,0,0,0c0,262144,65537,855638017,3227847,0c-900726784,1447930757,0,0,0,0c0,262144,65538,-687865855,3227848,0c-505413632,1447931979,-502267904,1447931979,-499122176,1447931979c0,262144,65537,2063597569,3227850,0c-888143872,1447930757,0,0,21692416,0c0,327680,65536,-1073741823,3227852,0c-880803840,1447930757,0,0,0,0c0,327680,65537,-2130706431,3227854,0c-933232640,1447930757,0,0,0,0c0,196608,65538,1526726657,3227856,0c-1738539008,1447931979,2107637760,1447931907,-577765376,1447931979c0,327680,65537,754974721,3227857,0c-969932800,1447930757,0,0,127270912,0c0,131072,65536,-1778384895,3227857,0c-962592768,1447930757,0,0,0,0c0,131072,65537,1006632961,3227858,0c-955252736,1447930757,0,0,0,0c0,131072,65538,469762049,3227859,0c-480247808,1447931979,-477102080,1447931979,-473956352,1447931979c0,393216,65537,-687865855,3227859,0c-947912704,1447930757,0,0,148307968,0c0,196608,65536,-1560281087,3227860,0c-940572672,1447930757,0,0,0,0c0,196608,65537,1560281089,11616469,0c-1432485888,1447611172,532414464,-2021675771,71445284,70976568c71107640,2098224,71304255,71042127,71042123,2098232c70386740,70648888,71107637,72287288,70779964,71041056c70648885,71500852,70975520,70517808,71107646,71042127c3867704,71303200,70714416,70779954,70255666,72090690c71041056,70976565,71500858,2098254,71173180,71173186c70779968,71500858,2097198,1819017216,1047683405,196608c2162704,0,250871808,0,393216,0c0,0,2162688,0,-596115456,2129037775c65536,0,0,0,2162688,0c-596115456,2129037775,65536,0,0,0c2162688,0,697303040,1447931959,-1136656384,1447931961c-372244480,1447931453,2162688,0,824180736,1447930665c0,0,2097152,0,2162688,0c-1104084992,1447931961,0,0,0,0c7405568,0,-93847552,2129034769,1934622720,1447930756c-184549376,1447930549,-182976512,1447930549,-182452224,1447930549c-411041792,1447931979,-407371776,1447931979,-406847488,1447931979c0,0,655415,639107082,-65536,0c639107072,1441792,0,1043269894,2162688,0c-1104084992,1447931961,0,0,0,0c2162688,0,-1104084992,1447931961,0,0c0,0,2162688,0,-1104084992,1447931961c0,0,0,0,3211264,0c0,0,0,0,0,0c16711680,0,0,536870912,2162688,0c-423624704,1447931979,482344960,2129038335,539557888,0c2162688,0,946864128,1447930388,0,0c0,2130124870,3211264,0,0,0c0,0,65536,0,0,0c0,0,2162688,0,702545920,1447931889c0,0,0,0,5308416,0c-1334837248,1447931961,764411904,1447931889,1287651328,1447931961c-989855744,1447931960,708837376,1447931955,972029952,1447931961c-550502400,1447931979,3080192,0,-1294942512,41c12648448,0,963510272,1447611299,0,0c589824,0,9,0,0,9c0,589824,0,9,0,657664c65536,0,1546,0,0,9c1139802112,1447931961,-1048576,1447930388,406323200,1447931969c396361728,1447931969,1243611136,1447931961,-658505728,1447931969c-1135607808,1447931961,0,0,0,0c0,0,406323200,1447931969,482344960,2129038335c2162688,0,-596115456,2129037775,65536,0c0,0,2162688,0,-1104084992,1447931961c0,0,0,0,2162688,0c-596115456,2129037775,65536,0,0,0c3211264,0,0,0,0,0c0,0,16711680,0,0,2113929216c2162688,0,-386924544,1447931979,482344960,2129038335c833617920,1447931889,2162688,0,946864128,1447930388c0,0,0,2130124870,2162688,0c-1145044992,1447931647,0,0,0,0c45154304,0,65536,43122688,1983643648,1634235194c2037671280,1763730800,1596079460,808464504,829710128,1663050294c1685221231,1702521203,825369149,741355574,808857906,1864376880c1953526586,909189693,1684086818,891436394,573583412,1952542752c1830960488,1815101488,809514304,741687404,808857906,841772080c808465969,1702063736,1077231725,825388080,741355574,909193836c826290224,741687404,808857906,1936619568,1076915557,809528368c825388076,741355574,1077231724,1936619568,1076915557,809528368c825388076,741355574,909193836,826290224,741687404,808857906c841772080,808465969,1076915576,893414448,845951040,808465969c893414700,1080832064,825371701,1848651830,1042441574,1933211196c1802465908,1869226085,1953721961,1030057081,1953066274,790786661c980827198,1836216166,1935764597,980827198,1902452838,1981955438c589327457,1043276336,1715107388,1852925216,1970479677,1701322861c1952999273,1075851296,1043276336,1715107388,1852925216,1919951421c1075864687,540090417,1043276338,1715107388,1852925216,1970479677c809508973,1768253472,544499815,1043276336,1715107388,1852925216c1919951421,824206447,540229664,1043276338,1715107388,1852925216c1970479677,1769414765,543716452,809508912,1010708258,543570550c1030648165,1869770786,893395044,840970528,1010708258,543570550c1030648165,1836413730,540033056,1952737655,573579368,1983659567c1696622138,574451313,1685025392,1075851552,573710391,792477231c1868970614,1819635058,1010725729,1634744950,1730177140,1768186226c1937010277,1701863784,574450543,1864376948,1852793658,1952671086c1701869940,1701978685,539128931,1954047348,1920495458,1031037797c1076637730,893398064,909193772,790769712,980827198,1684955496c1047749996,1748661820,1936683040,1869182057,807550318,573587500c792477231,1634220662,1701602414,792477299,1752382070,1952804961c1046835321,1949988608,1999584318,574517818,4286804,0c0,0,0,0,0,0c0,0,0,0,0,0c16711680,13762815,2162690,0,-1104084992,1447931961c0,0,2097152,0,3211264,0c-65536,65535,976748544,2129039426,-65536,-1c-1,-1,65535,65536,2162688,0c-326107136,1447931979,0,0,0,0c4259840,0,65536,1245184,2097152,2883630c3801147,6291501,4128807,6225953,2228285,8192123c2687016,6094939,0,100,3219578,0c-566231040,2129038680,-1833959424,1447931979,-322961408,1447931979c-322437120,1447931979,-322437120,1447931979,2162688,0c-1077870592,1447931960,0,0,0,0c18939904,0,65536,16908288,1983643648,1634235194c2037671280,1763730800,1596079460,808464504,829710128,539113523c1919905635,2053731172,841104741,808465969,909193772,539111472c1886599791,824327540,539113523,1030382689,942682402,539111472c1752457584,812458557,829173824,808466480,825388076,1076899894c745366832,808857906,825388080,741355574,808857906,1042441520c1933211196,1802465908,1869226085,1953721961,1030057081,1953066274c790786661,980827198,1836216166,1935764597,980827198,1902452838c1981955438,589327457,1043276336,980823868,1836216166,1935764597c980827198,1684955496,1047749996,1748661820,1936683040,1869182057c807550318,573587500,792477231,1634220662,1701602414,792477299c1752382070,1952804961,1046835321,980889344,1999584884,1665036858c59861353,0,-958529536,1447611318,532414464,-2021675771c980888356,1852786290,1998615412,1935762746,1769161076,1411530081c1936026985,2003127840,1836012064,539127393,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2015392826c1933208685,1701011824,1919951421,1919251301,1042441590,-2133745712c-1261388080,-1143947568,-1328498992,-1932426543,-779890400,-776417145c546099586,-1244613424,-1244626223,-803161648,-779955778,-793194359c-796143169,-776941390,546099586,-1328497456,-1244611632,-1932411440c-1194280240,-803162672,-779890246,-776023935,-793063289,-1076879176c-1328497712,-2100198959,-1143949104,-1110394672,-803163952,545444286c-1093619248,-1932411952,-1093629743,-1093618736,-776286176,-796798589c548458682,-786384688,-793063295,-779955792,-793587573,-779955792c-1194319732,-803162160,-776417091,-1999560571,-2133741360,-1160726320c539801808,-1328497200,-1328499504,-1143950640,-1294944048,-2100186928c-786395951,-793063293,-793259856,-796733008,-776220491,-776089460c549245067,-1328496688,-1932411952,-1244625199,-803160880,548458685c-1143947312,-2116964144,-1194294575,-1194279984,-1093616176,-1949191472c-786384432,-776941432,-793194368,-803197766,-796864065,-776286024c-793390976,-776220481,546296207,-1278167600,-803160368,-1093656390c-1110408751,-1294942512,539801040,-1328512815,-1127172144,-1211060016c-1294955567,-2100186928,-803173167,-793718595,-793718604,-792997710c-793587528,-779169360,-793194359,-1261428548,-1194282288,-1244612912c-1194279472,-1127172656,-796667616,-793718598,-776941385,-793390974c-796077637,-792801091,549376179,-1328496688,-1932411952,-1328511279c-792735712,-776941381,-796733055,-792997704,549310648,-1328497200c-793063392,-780086864,-792801150,1001771197,-796602080,-796864066c-776417092,-792801152,-776941390,546099586,-1110394672,-1244626223c-1244626735,-803175983,-2133778246,-1311723312,-2100183344,-786385456c-1076879231,-1328497712,-2100198959,-1143949104,-1110394672,-1127170352c-2117001157,-1093615664,-1093631535,-2116963888,-1294957871,-1294942512c-2100186928,-786395951,-793718656,-793587529,-796733000,546230712c-1328511791,-2100183600,-1211060016,-1194280752,-2133778373,-1211060016c-1194282288,-1328500016,-1932426543,-792932320,-792997707,-779890246c-1127210866,-2100183344,-2133737776,-1160726320,539919313,980889404c101793396,0,-285212672,1447930582,-1675624448,1447930163c8192000,65536,-412090368,1447930582,-1037041664,1447930582c6815744,131073,-421502111,1447930582,-1604321280,1447930163c6815744,65537,-314557833,1447930582,-307232768,1447930582c1469186048,16,-418373598,1447930582,-847249408,1447930582c6815744,1,-788502158,2129039177,2062548992,1447930582c256901120,16,-353358046,1447930582,-1659895808,1447930163c6029312,8650752,-792708489,2129039177,-279969792,1447930580c257490944,16,-233810910,1447930582,2033188864,1447930181c7471104,131073,-240108183,1447930582,2033188864,1447930181c7471104,65537,-236948365,1447930582,2033188864,1447930181c7471104,1,-359631072,1447930582,-1675624448,1447930163c6619136,196608,-778027970,2129039177,2033188864,1447930181c260964352,0,-268405949,1447930582,-307232768,1447930582c1469710336,16,-784304337,2129039177,-279969792,1447930580c257228800,0,-400527761,1447930582,-1604321280,1447930163c6750208,1,-397379739,1447930582,-1659895808,1447930163c6750208,8519681,-393207689,1447930582,-1604321280,1447930163c6750208,65537,-780114610,2129039177,2033188864,1447930181c262602752,0,-687857549,2129039169,-742391808,1447930388c261554176,0,-294641542,1447930582,-1675624448,1447930163c8060928,0,-1560256138,1447930793,-1675624448,1447930163c257425408,16,-767542101,2129039177,-1604321280,1447930163c74186752,0,-769639362,2129039177,2033188864,1447930181c74252288,0,-388993687,1447930582,-1659895808,1447930163c5963776,8650753,-803183251,2129039177,2062548992,1447930582c257622016,16,-798987948,2129039177,2033188864,1447930181c257556480,16,-790617539,2129039177,-904921088,1447930158c257359872,16,-771743622,2129039177,-1675624448,1447930163c73990144,0,1995465078,2129039394,2033188864,1447930181c74317824,0,-1383018342,1447930582,-1675624448,1447930163c6488064,0,-264187464,1447930582,-1675624448,1447930163c6750208,196608,-276794822,1447930582,-1604321280,1447930163c1469579264,0,-773818592,2129039177,-1675624448,1447930163c74121216,0,-261067409,1447930582,-1604321280,1447930163c5832704,65536,-257924755,1447930582,-1604321280,1447930163l5832704,1048576c-253726894,1447930582,-1604321280,1447930163,5832704,131072c-250601353,1447930582,-1604321280,1447930163,5832704,983040c-385851018,1447930582,-1659895808,1447930163,5963776,8716289c-786419166,2129039177,-1659895808,1447930163,75038720,0c-794790854,2129039177,-1659895808,1447930163,75104256,0c-775928206,2129039177,-1675624448,1447930163,74055680,0c-272609760,1447930582,-307232768,1447930582,1469644800,16c-382704306,1447930582,-865075200,1447930582,6619136,1c-368041869,1447930582,-1675624448,1447930163,6619136,65537c-363829907,1447930582,-1675624448,1447930163,6619136,131072c-246390410,1447930582,-1675624448,1447930163,1469841408,0c-243256798,1447930582,-1037041664,1447930582,1469841408,65536c-1203740304,1447930758,-1604321280,1447930163,262471680,0c-338636368,1447930582,-330301440,1447930582,1468792832,0c-371142476,1447930582,-865075200,1447930582,6619136,0c1993388752,2129039394,2033188864,1447930181,260898816,0c-356486576,1447930582,-1659895808,1447930163,6029312,8585216c-708815838,1447931125,-2036334592,1447930582,258605056,0c-282039980,1447930582,-2036334592,1447930582,1469513728,16c-711974339,1447931125,2033188864,1447930181,260571136,16c-1097832077,1447930635,2033188864,1447930181,260505600,16c-350199238,1447930582,-1604321280,1447930163,6684672,1c-347049158,1447930582,-1659895808,1447930163,6684672,8519681c-342868366,1447930582,-1604321280,1447930163,6684672,65537c984638838,1447931053,-1675624448,1447930163,76283904,0c-290455552,1447930582,1071644672,1447930158,8192000,0c-782222729,2129039177,-1659895808,1447930163,258146304,0c1634562671,1043276396,1933211452,1768120688,1998612334,1852402746c1819628133,1629633893,23164021,0,1918369792,2129039354c0,0,0,0,0,0c0,0,0,0,0,0c1686110208,1447931980,152043520,1447932108,0,0c0,0,0,0,0,1679818752c29545,0,0,0,0,0c0,0,0,0,0,0c0,0,0,0,0,0c0,0,0,0,0,0c0,0,0,0,0,0c0,0,0,0,0,0c-1058013184,2129034572,1723858944,1447930444,0,0c0,0,0,0,0,0c0,0,0,0,0,589824c96047,0,-279969792,1447930759,0,0c37814272,0,976748544,2129039426,0,0c1237319680,2129039359,-1310720000,1447930467,0,0c-103284736,1447931979,2084831232,2129039157,65536,1879048192c95087,1450077953,15422,0,0,0c0,0,0,0,0,0c0,0,0,0,0,0c0,0,0,0,0,0c-162529280,1447930468,0,0,0,0c0,0,0,0,0,0c0,0,0,0,0,0c0,0,0,0,0,0c0,0,0,0,0,0c0,0,0,0,0,0c0,0,0,0,0,0c0,0,0,0,0,0c0,0,0,0,0,0c0,0,0,0,0,0c0,0,0,0,0,0c0,0,0,0,0,0c0,0,0,0,0,0c0,0,0,0,0,0c0,0,0,0,0,0c-349700096,2129039334,-2024800256,1447931438,0,0c29284,1886859068,1912617575,1349538672,15986,0c2162688,0,1181220864,2129039359,157286400,1447932108c1686110208,1447931980,4259840,0,0,0c0,0,0,0,0,0c0,0,0,0,16711680,13762815c2192242,0,-68157440,1447931979,482344960,2129038335c796131328,1630485566,3239994,0,0,0c0,0,0,0,16711680,0c0,1040187392,2162688,0,-61865984,1447931979c482344960,2129038335,1631322112,1181707834,2190441,0c946864128,1447930388,0,0,0,2130124870c2162688,0,166723584,1447931980,0,0c0,2130116608,2162688,0,171966464,1447932108c0,0,0,0,154206208,0c-262144000,2129039334,-515899392,1447931979,-515375104,1447931979c-515375104,1447931979,340787200,1447930469,339738624,1447930469c0,2129002496,-589299712,1447931979,-588775424,1447931979c-588775424,1447931979,-65536,32767,-65536,32767c0,0,0,0,-65536,32767c-65536,32767,0,0,0,0c-1470091460,1447930573,-1469579264,1447930573,-1469579264,1447930573c-1310720000,1447930467,-1226833920,2129038674,-50331648,1447931979c-349700096,2129039334,776994816,1447931722,0,0c16484,2129039157,47185920,43314,264372224,0c-1065353216,1447931961,0,0,0,0c0,0,0,0,0,0c0,0,-1310720000,1447930467,0,0c190840832,1447930469,0,0,1772617728,2129039354c0,0,0,0,1775763456,2129039354c0,0,0,0,-1048576000,1447932032c0,0,0,0,-1196425216,1447931961c-267911168,2129039334,0,0,-23592960,1447931979c0,0,0,0,0,0c-2147418112,-1,-2147352577,-1,1705050111,2129039349c0,0,-1932984320,2129039181,65536,0c1744847059,2129039003,-22544384,1447931979,3276800,0c973078528,2129039157,0,0,0,0c0,0,-1675624448,1447930163,6619136,196608c-268435456,1447930582,131072,1447886848,3276800,0c0,16886486,-65536,6619135,100,0c1310720,1447886848,0,0,1890058240,1447930749c0,0,0,0,0,0c0,0,976748544,2129039426,2097152,140050432c67043586,1447930582,0,0,1946157056,1447930382c1945108480,1447930382,0,1447887871,6488064,0c-264224553,1447930582,-1675624448,1447930163,6750208,196608c-276824064,1447930582,-1604321280,1447930163,1469579264,0c-261078824,1447930582,-1604321280,1447930163,5832704,65536c-257949696,1447930582,-1604321280,1447930163,5832704,1048576c-253738792,1447930582,-1604321280,1447930163,5832704,131072c-250609664,1447930582,-1604321280,1447930163,5832704,983040c-385859367,1447930582,-1659895808,1447930163,5963776,8716289c-272629760,1447930582,-307232768,1447930582,1469644800,16c-382713638,1447930582,-865075200,1447930582,6619136,1c-368050176,1447930582,-1675624448,1447930163,6619136,65537c-363839270,1447930582,-1675624448,1447930163,6619136,131072c-246415360,1447930582,-1675624448,1447930163,1469841408,0c-243253029,1447930582,-1037041664,1447930582,1469841408,65536c-338690048,1447930582,-330301440,1447930582,1468792832,0c-371179300,1447930582,-865075200,1447930582,6619136,0c-356515840,1447930582,-1659895808,1447930163,6029312,8585216c-282050339,1447930582,-2036334592,1447930582,1469513728,16c-350224384,1447930582,-1604321280,1447930163,6684672,1c-347062050,1447930582,-1659895808,1447930163,6684672,8519681c-342884352,1447930582,-1604321280,1447930163,0,65537c-290438945,1447930582,1071644672,1447930158,8192000,0c101711872,0,202375168,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10612736,1447930163,0,0,0,0c0,43315,263979008,0,-1825570816,1447930582c-1675624448,1447930163,264503296,0,935329792,2129039157c-1675624448,1447930163,264372224,0,-1807745024,1447930582c-1604321280,1447930163,265617408,0,939524096,2129039157c0,1447930163,0,0,0,0c0,0,0,0,0,0c-2147418112,-1,-2147352577,-1,16777215,0c0,0,983040,0,1218445312,2129039359c0,0,-1996488704,2129039157,262144,0c1943011328,2129038678,-50331648,1447931979,0,0c-1610612736,1447930163,0,0,0,2129002496c1704984576,2129039349,0,0,-1993867264,2129039157c65536,0,-772800512,2129038675,-50331648,1447931979c6553600,0,251658240,0,-65536,-1c2030108671,1,1704984576,2129039349,0,0c-1990721536,2129039157,65536,0,-994050048,2129038675c-50331648,1447931979,13107200,0,855638016,2129039157c0,0,0,0,0,0c0,0,0,0,0,0c0,0,0,0,0,0c0,0,-868220928,2129038680,-1244659712,1447931885c974127104,2129038681,-1244659712,1447931885,-778043392,2129038680c-1244659712,1447931885,-1498415104,2129038682,-1244659712,1447931885c0,0,0,0,0,0c0,0,0,0,0,0c1523187712,1447930112,264765440,0,12648448,0c78643200,2129039359,-131072000,1447931979,100663296,1447931980c102760448,1447931980,1127874560,1667854184,1699881061,1919513969c574452581,577204343,980892734,2002874980,1046965865,980449084c1751346785,1646293615,1845520485,1668236388,8765,0c0,0,1114898432,573579837,1936286752,574442612c959721777,539112755,1953720676,824327506,859386929,1931485749c1819307369,1936674917,573579837,1668246560,1023436139,539111458c24940,1850277888,1819043139,573579837,9527584,0c794820608,1447932108,795344896,1447932108,795344896,1447932108c800063488,1447932108,800587776,1447932108,800587776,1447932108c732954624,1447932108,16711680,0,0,0c0,0,0,0,0,0c0,0,0,0,0,0c0,0,-1437204480,1447931940,4259840,0c65536,1245184,2097152,2883630,3801147,6291501c4128807,6225953,2228285,8192123,2687016,6094939c0,100,6371641,0,-590872576,2129039348c65536,0,0,0,0,0c-584056832,2129039348,-580386816,2129039348,1462763520,1447932075c1818230784,1447932075,1865416704,1447932075,595591168,2129037779c807534592,1031020578,5320738,0,1539833856,2129039359c1926234112,1447932108,638582784,1447931980,0,0c0,0,0,0,0,0c0,0,980418560,1348693860,2178674,0c732954624,1447932108,0,0,792330240,1751348015c23162213,0,1918369792,2129039354,0,0c0,0,0,0,0,0c0,0,0,0,-1437597696,1447931940c168820736,1447932108,0,0,0,0c0,0,0,1999568896,29295,0c0,0,0,0,0,0c0,0,0,0,0,0c0,0,0,0,0,0c0,0,0,0,0,0c0,0,0,0,0,0c0,0,0,0,-1058013184,2129034572c1723858944,1447930444,0,0,0,0c0,0,0,0,0,0c0,0,0,589824,85603,0c167772160,1447930760,0,0,9502720,0c723517440,1447931980,724041728,1447931980,724041728,1447931980c728760320,1447931980,729284608,1447931980,729284608,1447931980c661651456,1447931980,16711680,0,0,0c0,0,0,0,0,0c0,0,0,0,0,0c0,0,136708096,1447931980,4259840,0c65536,1245184,2097152,2883630,3801147,6291501c4128807,6225953,2228285,8192123,2687016,6094939c0,100,6372965,0,-590872576,2129039348c65536,0,0,0,0,0c-584056832,2129039348,-580386816,2129039348,-2047868928,1447932075c-1692401664,1447932075,-1645215744,1447932075,595591168,2129037779c980615168,1819898995,5324389,0,1539833856,2129039359c-1658847232,1447932108,-872415232,1447932108,0,0c0,0,0,0,0,0c0,0,574423040,808989750,3219490,0c-566231040,2129038680,638582784,1447931980,821035008,1447932108c821559296,1447932108,821559296,1447932108,2162688,0c661651456,1447931980,0,0,2097152,0c37814272,0,976748544,2129039426,0,0c1237319680,2129039359,-1310720000,1447930467,0,0c201850880,1447931980,2084831232,2129039157,65536,1442840576c65536,1447930113,0,0,0,0c0,0,0,0,0,0c0,0,0,0,0,0c0,0,0,0,0,0c-162529280,1447930468,0,0,0,0c0,0,0,0,0,0c0,0,0,0,0,0c0,0,0,0,0,0c0,0,0,0,0,0c0,0,0,0,0,0c0,0,0,0,0,0c0,0,0,0,0,0c0,0,0,0,0,0c0,0,0,0,0,0c0,0,0,0,0,0c0,0,0,0,0,0c0,0,0,0,0,0c0,0,0,0,0,0c0,0,0,0,0,0c-349700096,2129039334,889192448,1447931454,0,0c100,1447930158,0,0,0,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32,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64,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84,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c66191360,0,-763363328,2129039177,-1659895808,1447930163c65667072,0,-803209216,2129039177,2062548992,1447930582c257622016,16,-799014912,2129039177,2033188864,1447930181c257556480,16,-790626304,2129039177,-904921088,1447930158c257359872,16,-771751936,2129039177,-1675624448,1447930163c73990144,0,1995440128,2129039394,2033188864,1447930181c74317824,0,1008730112,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797259264,1447930582,-1675624448,1447930163c263127040,0,-1793064960,1447930582,-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730150400,1447930582,601882624,1447930183c262733824,0,-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2008023040,1447930582,-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52,1447930582,1071644672,1447930158c8192000,0,-1737490432,1447930582,-1604321280,1447930163c262668288,0,-782237696,2129039177,-1659895808,1447930163c258146304,0,0,-1163919360,16621,0c48889856,14942208,0,0,48889856,65077248c-67043328,1447931601,0,400556032,16622,0c54919168,15007744,0,0,54919168,65798144c-67043328,1447931601,0,-2136997888,16622,0c73990144,15073280,0,0,73990144,66846720c-67043328,1447931601,0,230686720,16623,0c27525120,15138816,0,0,27525120,196608c-67043312,1447931601,0,1111490560,16623,0c36634624,15204352,0,0,36634624,720896c-67043328,1447931601,0,-2011168768,16623,0c53477376,15269888,0,0,53477376,65732608c-67043328,1447931601,0,-299892736,16623,0c55050240,15335424,0,0,55050240,66125824c-67043328,1447931601,0,730857472,16624,0c48889856,15400960,0,0,48889856,65077248c-67043328,1447931601,0,1513095168,16624,0c48889856,15466496,0,0,48889856,66191360c-67043328,1447931601,0,-1999634432,16624,0c53477376,15532032,0,0,53477376,65732608c-67043328,1447931601,0,-1143996416,16624,0c58916864,15597568,0,0,58916864,65601536c-67043328,1447931601,0,-201326592,16624,0c27525120,15663104,0,0,27525120,983040c-67043328,1447931601,0,239075328,16625,0c27525120,15728640,0,0,27525120,196608c-67043312,1447931601,0,679477248,16625,0c58916864,15794176,0,0,58916864,66519040c-67043328,1447931601,0,1622147072,16625,0c51970048,15859712,0,0,51970048,65208320c-67043328,1447931601,0,-1841299456,23150833,0c1918369792,2129039354,0,0,0,0c0,0,0,0,0,0c0,0,136314880,1447931980,191889408,1447931980c0,0,0,0,0,0c0,1447886848,0,0,0,0c0,0,0,0,0,0c0,0,0,0,0,0c0,0,0,0,0,0c0,0,0,0,0,0c0,0,0,0,0,0c0,0,-1058013184,2129034572,1723858944,1447930444c0,0,0,0,0,0c0,0,0,0,0,0c0,589824,65536,0,1089470464,1447930760c0,0,37814272,0,976748544,2129039426c0,0,1237319680,2129039359,-1310720000,1447930467c0,0,666370048,1447931980,2084831232,2129039157c65536,2113929216,65536,1447930113,0,0c0,0,0,0,0,0c0,0,0,0,0,0c0,0,0,0,0,0c0,0,-162529280,1447930468,0,0c0,0,0,0,0,0c0,0,0,0,0,0c0,0,0,0,0,0c0,0,0,0,0,0c0,0,0,0,0,0c0,0,0,0,0,0c0,0,0,0,0,0c0,0,0,0,0,0c0,0,0,0,0,0c0,0,0,0,0,0c0,0,0,0,0,0c0,0,0,0,0,0c0,0,0,0,0,0c0,0,0,0,0,0c0,0,-349700096,2129039334,699400192,1447931980c0,0,100,1447930163,0,1c15986,0,17891328,0,1619001344,1447930497c976748544,2129039426,327680,196608,131072,0c0,65536,0,0,0,0c0,65536,0,0,15728640,0c4980736,1447930582,976748544,2129039426,976748544,2129039426c976748544,2129039426,976748544,2129039426,67698688,196608c15981,0,0,0,1468530688,0c976756850,2129039426,976748544,2129039426,976748544,2129039426c976748544,2129039426,67043328,1447930163,0,0c0,0,-1603796992,1447930163,6291456,-65536c-1,1447886847,0,1447886848,0,0c131072,0,-1659895808,1447930163,2162688,0c1181220864,2129039359,732954624,1447931980,136314880,1447931980c4259840,0,0,0,0,0c0,0,0,0,0,0c0,0,16711680,13762815,2162690,0c719323136,1447931980,482344960,2129038335,1469841408,0c3227245,0,0,0,0,0c0,0,16711680,0,0,0c2162688,0,725614592,1447931980,482344960,2129038335c-356515840,1447930582,2162688,0,946864128,1447930388c0,0,0,2130124870,8454144,0c-923795456,1447932108,-864026624,2129039347,0,0c0,0,0,0,1310720,0c0,0,0,0,733478912,1447931980c0,-65536,98303,1447886848,0,0c0,0,0,0,484442112,2129038335c2162688,0,1459617792,1447932108,0,0c0,0,154206208,0,-262144000,2129039334c622854144,1447931955,623378432,1447931955,623378432,1447931955c340787200,1447930469,339738624,1447930469,0,1447886848c-84934656,1447931965,-84410368,1447931965,-84410368,1447931965c-65536,32767,-65536,32767,0,0c0,0,-65536,32767,-65536,32767c0,0,0,0,1855979520,1447932012c1856503808,1447932012,1856503808,1447932012,-1310720000,1447930467c-1226833920,2129038674,743440384,1447931980,-349700096,2129039334c889192448,1447931454,0,0,16484,1447930582c47185920,43314,264372224,0,-341835776,1447931453c0,0,0,0,0,0c0,0,0,0,0,0c-1310720000,1447930467,0,0,190840832,1447930469c0,0,1772617728,2129039354,0,0c0,0,1775763456,2129039354,0,0c0,0,-82837504,1447931965,0,0c0,0,-551550976,1447931969,-267911168,2129039334c0,0,770179072,1447931980,0,0c0,0,0,0,-2147418112,-1c-2147352577,-1,1705050111,2129039349,0,0c-1932984320,2129039181,65536,0,1744847098,2129039003c771227648,1447931980,3276800,0,-1828716544,1447930582c0,0,0,0,0,0c-1604321280,1447930163,264044544,0,889192448,2129039157c131072,1447886848,3276800,0,0,16879413c-65536,6619135,100,0,1310720,2129002496c0,0,1890058240,1447930749,0,0c0,0,0,0,0,0c976748544,2129039426,2097152,140050432,67043586,2129039157c0,0,1946157056,1447930382,1945108480,1447930382c0,1447887871,265093120,0,878723322,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08,1447930582c-1659895808,1447930163,265879552,0,-1829765120,1447930582c-1675624448,1447930163,265879552,0,979369984,2129039157c-1860173824,1447930582,264437760,0,895483904,2129039157c-1860173824,1447930582,251658240,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16,1447930582c-742391808,1447930388,80805888,0,-778043392,2129039177c2033188864,1447930181,260964352,0,-268435456,1447930582c-307232768,1447930582,1469710336,16,1562378240,2129039177c-1675624448,1447930163,67698688,0,1560281088,2129039177c0,1442840576,0,0,0,36681c-1675624448,1447930163,67305472,0,1566572544,2129039177c2052063232,1447930582,258539520,0,1551892480,2129039177c2033188864,1447930181,66715648,0,1595932672,2129039177c-1659895808,1447930163,67108864,0,0,2129039177c0,0,0,0,0,0c0,0,0,0,-2147418112,-1c-2147352577,-1,16777215,0,0,0c983040,1447930581,1218445312,2129039359,0,0c-1996488704,2129039157,262144,0,1943011344,2129038678c743440384,1447931980,0,0,1560281088,2129039177c0,0,0,0,1704984576,2129039349c0,0,-1993867264,2129039157,65536,0c-772800512,2129038675,743440384,1447931980,6553600,0c-1660944384,1447930163,-65536,-1,1526792191,1c1704984576,2129039349,0,0,-1990721536,2129039157c65536,0,-994050048,2129038675,743440384,1447931980c13107200,0,50331648,0,0,0c0,0,0,0,0,0c0,0,0,0,0,0c0,0,0,0,0,0c-868220928,2129038680,-266338304,1447931883,974127104,2129038681c-266338304,1447931883,-778043392,2129038680,-266338304,1447931883c-1498415104,2129038682,-266338304,1447931883,0,0c0,0,0,0,0,0c0,0,0,0,1523187712,2129039104c2083520512,1447930582,23134208,0,1918369792,2129039354c0,0,0,0,0,0c0,0,0,0,0,0c-1318060032,1447931961,726663168,1447931889,0,0c0,0,0,0,0,1447886848c0,0,0,0,0,0c0,0,0,0,0,0c0,0,0,0,0,0c0,0,0,0,0,0c0,0,0,0,0,0c0,0,0,0,0,0c-1058013184,2129034572,1723858944,1447930444,0,0c0,0,0,0,0,0c0,0,0,0,0,589824c65536,0,592445440,1447930759,0,0c17891328,0,1619001344,1447930497,976748544,2129039426c327680,196608,131072,0,0,65536c0,0,0,0,0,65536c0,0,15728640,0,4980736,1447930582c976748544,2129039426,976748544,2129039426,976748544,2129039426c976748544,2129039426,67698688,65536,0,0c0,0,1468530688,0,976748544,2129039426c976748544,2129039426,976748544,2129039426,976748544,2129039426c67043328,1447930163,0,0,0,0c-2035810304,1447930582,1470103552,-65520,-1,1447886847c0,1447886848,0,0,131072,0c-1659895808,1447930163,2162688,0,1181220864,2129039359c-1256194048,1447931961,-1318060032,1447931961,2162688,0c729808896,1447931889,483393536,2129038335,2097152,0c403767296,0,-285212672,1447930582,-1675624448,1447930163c8192000,65536,-412090368,1447930582,-1037041664,1447930582c6815744,131073,-421527552,1447930582,-1604321280,1447930163c6815744,65537,-314556190,1447930582,-307232768,1447930582c1469186048,16,-418381824,1447930582,-847249408,1447930582c6815744,1,-788512542,2129039177,2062548992,1447930582c256901120,16,-353370112,1447930582,-1659895808,1447930163c6029312,8650752,-792706846,2129039177,-279969792,1447930580c257490944,16,-233832448,1447930582,2033188864,1447930181c7471104,131073,-240107293,1447930582,2033188864,1447930181c7471104,65537,-236978176,1447930582,2033188864,1447930181c7471104,1,-1818214173,1447930582,-1675624448,1447930163c264699904,0,-1849688064,1447930582,-1659895808,1447930163c266076160,0,-1846525724,1447930582,-1675624448,1447930163c266076160,0,929038336,2129039157,-1604321280,1447930163c265945088,0,972046564,2129039157,-1659895808,1447930163c263979008,0,956301312,2129039157,-1604321280,1447930163c263979008,0,952123620,2129039157,-1604321280,1447930163c263979008,0,964689920,2129039157,-1604321280,1447930163c263979008,0,960512229,2129039157,-1604321280,1447930163c263979008,0,-1825570816,1447930582,-1675624448,1447930163c264503296,0,935346405,2129039157,-1675624448,1447930163c264372224,0,-1807745024,1447930582,-1604321280,1447930163c265617408,0,947929317,2129039157,-1604321280,1447930163c264634368,0,-1822425088,1447930582,1071644672,1447930158c264634368,0,985678054,2129039157,-1604321280,1447930163c264044544,0,903872512,2129039157,-1604321280,1447930163c265093120,0,866140390,2129039157,-1604321280,1447930163c265158656,0,989855744,2129039157,-1604321280,1447930163c264044544,0,908083430,2129039157,-1604321280,1447930163c265093120,0,870318080,2129039157,-1604321280,1447930163c265158656,0,998260967,2129039157,2033188864,1447930181c264044544,0,916455424,2129039157,2033188864,1447930181c265093120,0,878723303,2129039157,2033188864,1447930181c265158656,0,981467136,2129039157,-1604321280,1447930163c264044544,0,899694824,2129039157,-1604321280,1447930163c265093120,0,861929472,2129039157,-1604321280,1447930163c265158656,0,994066664,2129039157,2033188864,1447930181c264044544,0,912261120,2129039157,2033188864,1447930181c265093120,0,874529000,2129039157,2033188864,1447930181c265158656,0,1002438656,2129039157,296747008,1447930166c264110080,0,920666345,2129039157,296747008,1447930166c265224192,0,882900992,2129039157,296747008,1447930166c265289728,0,-1801436951,1447930582,-742391808,1447930388c266010624,0,-1814036480,1447930582,-1604321280,1447930163c264765440,0,975192297,2129039157,324009984,1447930158c264896512,0,887095296,2129039157,324009984,1447930158c264962048,0,849363178,2129039157,324009984,1447930158c265027584,0,939524096,2129039157,-1604321280,1447930163c265879552,0,-1833942806,1447930582,-1659895808,1447930163c265879552,0,-1829765120,1447930582,-1675624448,1447930163c265879552,0,979386603,2129039157,-1860173824,1447930582c264437760,0,895483904,2129039157,-1860173824,1447930582c265486336,0,857751787,2129039157,-1860173824,1447930582c265551872,0,-1804599296,1447930582,-1604321280,1447930163c265682944,0,-1868545813,1447930582,-1604321280,1447930163c264175616,0,924844032,2129039157,-1675624448,1447930163c264568832,0,931152108,2129039157,-1604321280,1447930163c264372224,0,968884224,2129039157,-1604321280,1447930163c263979008,0,943735020,2129039157,-1604321280,1447930163c264306688,0,-1842348032,1447930582,-1659895808,1447930163c264306688,0,-1838137107,1447930582,-1675624448,1447930163c264306688,0,977272832,2129039157,296747008,1447930166c264241152,0,891306221,2129039157,296747008,1447930166c265355264,0,853540864,2129039157,296747008,1447930166c265420800,0,-1810874131,1447930582,-1675624448,1447930163c264830976,0,-359661568,1447930582,-1675624448,1447930163c6619136,196608,2040545518,1447930582,2033188864,1447930181c80740352,0,2036334592,1447930582,2033188864,1447930181c80674816,0,2044739822,1447930582,-742391808,1447930388c80805888,0,-778043392,2129039177,2033188864,1447930181c260964352,0,-268418833,1447930582,-307232768,1447930582c1469710336,16,1562378240,2129039177,-1675624448,1447930163c67698688,0,1560297711,2129039177,2062548992,1447930582c66715648,0,1600126976,2129039177,-1675624448,1447930163c67305472,0,1566589167,2129039177,2052063232,1447930582c258539520,0,1551892480,2129039177,2033188864,1447930181c66715648,0,1595949296,2129039177,-1659895808,1447930163c67371008,0,1591738368,2129039177,-1659895808,1447930163c67436544,0,1814053104,2129039394,-1659895808,1447930163c67567616,0,1587544064,2129039177,-1659895808,1447930163c67633152,0,1809858800,2129039394,-378535936,1447930581c66977792,0,1583349760,2129039177,-1659895808,1447930163c67043328,0,1579172080,2129039177,-1659895808,1447930163c67108864,0,1574961152,2129039177,-1675624448,1447930163c67502080,0,1570783472,2129039177,-1675624448,1447930163c66912256,0,1556086784,2129039177,2033188864,1447930181c66715648,0,1604337905,2129039177,-1659895808,1447930163c66519040,0,1528823808,2129039177,-1659895808,1447930163c67239936,0,1818247409,2129039394,-1604321280,1447930163c66519040,0,1606418432,2129039177,-1604321280,1447930163c66519040,0,1610629361,2129039177,-1604321280,1447930163c66519040,0,1547698176,2129039177,2083520512,1447930582c66584576,0,1801470193,2129039394,2033188864,1447930181c66584576,0,1805647872,2129039394,-1604321280,1447930163c66846720,0,1544569073,2129039177,2101346304,1447930582c66650112,0,1541406720,2129039177,2033188864,1447930181c66650112,0,1538277617,2129039177,2119172096,1447930582c66453504,0,1535115264,2129039177,-1604321280,1447930163c66781184,0,1530937586,2129039177,2083520512,1447930582c67174400,0,1795162112,2129039394,2033188864,1447930181c67174400,0,1790984434,2129039394,-1675624448,1447930163c67764224,0,1975517184,2129039394,-1675624448,1447930163c71499776,0,-784318222,2129039177,-279969792,1447930580c257228800,0,-2016411648,1447930582,-1659895808,1447930163c81264640,0,-2020589326,1447930582,-1659895808,1447930163c81199104,0,-2012217344,1447930582,-1604321280,1447930163c81330176,0,1526743282,2129039177,2134900736,1447930582c76939264,0,-400556032,1447930582,-1604321280,1447930163c6750208,1,-397393677,1447930582,-1659895808,1447930163c6750208,8519681,-393216000,1447930582,-1604321280,1447930163c6750208,65537,-780123917,2129039177,2033188864,1447930181c262602752,0,-687865856,2129039169,-742391808,1447930388c261554176,0,-294633229,1447930582,-1675624448,1447930163c8060928,0,-2023751680,1447930582,-1675624448,1447930163c257425408,16,-767541005,2129039177,-1604321280,1447930163c74186752,0,-769654784,2129039177,2033188864,1447930181c74252288,0,-389005069,1447930582,-1659895808,1447930163c5963776,8650753,-735051776,2129039177,-2121269248,1447930582c66322432,0,-737132300,2129039177,-1659895808,1447930163c65732608,0,-732954624,2129039177,-2142240768,1447930582c65601536,0,-2129641228,1447930582,2033188864,1447930181c65601536,0,1997537280,2129039394,-2071986176,1447930582c65863680,1,-740278028,2129039177,-1675624448,1447930163c66125824,0,-2059403264,1447930582,2033188864,1447930181c65863680,0,-744472332,2129039177,-1659895808,1447930163c65994752,0,-747634688,2129039177,-2105540608,1447930582c66256896,0,-765443852,2129039177,-2071986176,1447930582c65798144,1,-750780416,2129039177,-1675624448,1447930163c66060288,0,-2056240908,1447930582,2033188864,1447930181c65798144,0,-754974720,2129039177,-1659895808,1447930163c65929216,0,-758103819,2129039177,-2089811968,1447930582c65536000,0,-761266176,2129039177,-1604321280,1447930163c66191360,0,-763346699,2129039177,-1659895808,1447930163c65667072,0,-803209216,2129039177,2062548992,1447930582c257622016,16,-798998283,2129039177,2033188864,1447930181c257556480,16,-790626304,2129039177,-904921088,1447930158c257359872,16,-771735307,2129039177,-1675624448,1447930163c73990144,0,1995440128,2129039394,2033188864,1447930181c74317824,0,1008746742,2129039157,-1675624448,1447930163c263258112,0,1012924416,2129039157,-2004877312,1447930582c262995968,0,-1383055114,1447930582,-1675624448,1447930163c6488064,0,-264241152,1447930582,-1675624448,1447930163c6750208,196608,847266038,2129039157,-1604321280,1447930163c263716864,0,843055104,2129039157,-1659895808,1447930163c263585792,0,809517302,2129039157,-1659895808,1447930163c263520256,0,-1797259264,1447930582,-1675624448,1447930163c263127040,0,-1793048330,1447930582,-1675624448,1447930163c263192576,0,801112064,2129039157,-1675624448,1447930163c262930432,0,796934390,2129039157,-1675624448,1447930163c262864896,0,805306368,2129039157,-1675624448,1447930163c262799360,0,838877431,2129039157,-1675624448,1447930163c263061504,0,834666496,2129039157,-1604321280,1447930163c263716864,0,830488823,2129039157,-1659895808,1447930163c263520256,0,826277888,2129039157,-1782579200,1447930582c263651328,0,822100215,2129039157,-1659895808,1447930163c263520256,0,817889280,2129039157,-1746927616,1447930582c263782400,0,813711607,2129039157,-1659895808,1447930163c263585792,0,-1730150400,1447930582,601882624,1447930183c262733824,0,-276807433,1447930582,-1604321280,1447930163c1469579264,0,-773849088,2129039177,-1675624448,1447930163c74121216,0,-261078792,1447930582,-1604321280,1447930163c5832704,65536,-257949696,1447930582,-1604321280,1447930163c5832704,1048576,-253738760,1447930582,-1604321280,1447930163c5832704,131072,-250609664,1447930582,-1604321280,1447930163c5832704,983040,-385859336,1447930582,-1659895808,1447930163c5963776,8716289,-786432000,2129039177,-1659895808,1447930163c75038720,0,1991262456,2129039394,-1675624448,1447930163c68681728,0,-819986432,2129039177,-1659895808,1447930163c69271552,0,-805289736,2129039177,-1659895808,1447930163c68747264,0,-815792128,2129039177,-1659895808,1447930163c69140480,0,-817872647,2129039177,-1659895808,1447930163c69206016,0,1988100096,2129039394,-1604321280,1447930163c68943872,0,-809484039,2129039177,-1659895808,1447930163c68812800,0,-813694976,2129039177,-1659895808,1447930163c68878336,0,-794803975,2129039177,-1659895808,1447930163c75104256,0,-775946240,2129039177,-1675624448,1447930163c74055680,0,-2008006407,1447930582,-1659895808,1447930163c81395712,0,-272629760,1447930582,-307232768,1447930582c1469644800,16,-382713607,1447930582,-865075200,1447930582c6619136,1,-368050176,1447930582,-1675624448,1447930163c6619136,65537,-363839238,1447930582,-1675624448,1447930163c6619136,131072,1983905792,2129039394,-1604321280,1447930163c71303168,0,-824164102,2129039177,-1604321280,1447930163c71172096,0,-828375040,2129039177,-1604321280,1447930163c71237632,0,-832552710,2129039177,-1966080000,1447930582c70975488,0,-836763648,2129039177,-1955594240,1447930582c70909952,0,-840941318,2129039177,-1675624448,1447930163c71041024,0,1979711488,2129039394,-1675624448,1447930163c71106560,0,-845135622,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36,1447930582,1071644672,1447930158c8192000,0,-1737490432,1447930582,-1604321280,1447930163c262668288,0,-782237696,2129039177,-1659895808,1447930163c258146304,0,48889856,14614528,0,0c48889856,65077248,-67043328,1447931601,0,1325400064c16588,0,48103424,14680064,0,0c48103424,66256896,-67043328,1447931601,0,-1107296256c16589,0,48889856,14745600,0,0c48889856,65404928,-67043328,1447931601,0,855638016c16591,0,55050240,14811136,0,0c55050240,66125824,-67043328,1447931601,0,1803550720c16592,0,58916864,14876672,0,0c58916864,65601536,-67043328,1447931601,0,1279262720c16593,0,48889856,14942208,0,0c48889856,65077248,-67043328,1447931601,0,113246208c16594,0,54919168,15007744,0,0c54919168,65798144,-67043328,1447931601,0,-666894336c16594,0,73990144,15073280,0,0" fillcolor="black" stroked="f" o:allowincell="f" style="position:absolute;left:10942;top:-4937;width:13;height:13;mso-wrap-style:none;v-text-anchor:middle">
                  <v:fill o:detectmouseclick="t" type="solid" color2="white"/>
                  <v:stroke color="#3465a4" joinstyle="round" endcap="flat"/>
                  <w10:wrap type="none"/>
                </v:rect>
                <v:rect id="shape_0" ID="Shape 171758" coordsize="9144,614185" path="l0,0l9144,0l9144,614185l0,614185c0,0,116,1447930163,4259840,0c1653604352,2129039336,131072,65536,1661468672,2129039336c595591168,2129037779,595591168,2129037779,-1382219776,0c968884224,2129039157,4259840,0,1653604352,2129039336c65536,65536,1661468672,2129039336,595591168,2129037779c595591168,2129037779,-1382285312,0,116,0c42809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4259840,0,327680,524293,65536,0c65536,0,65536,0,1595932672,0c65536,0,116,1447930582,8454144,0c-468844544,1447613548,532414464,-2021675771,-54492,65535c0,0,0,0,-1654652928,1447932087c1179648,65536,196608,3080192,-311295898,1c0,0,-311296000,1,-536870912,1c225574912,0,268435456,0,0,0c3211264,0,192806912,353499,532414464,-2021675771c521677604,2129039338,0,-603979776,-803192639,1447930163c3211264,0,65536,917504,6553600,6357106c6881399,6750318,4390958,7536757,7274612,109c8454144,0,-1122107392,1447613539,532414464,-2021675771c11044,0,0,0,0,0c-296747008,1447932087,-982515712,1447932087,0,0c0,0,0,0,-293601280,1447932087c-367001600,1447932087,0,0,0,0c0,0,3211264,0,-1360134144,1447611926c532414464,-2021675771,6630180,3211296,3211319,3473463c56,0,3211264,0,-432144384,1447613548c532414464,-2021675771,521677604,2129039338,0,-603979776c6373569,103,3211264,0,-449970176,1447613548c532414464,-2021675771,521677604,2129039338,0,-901775360c6373591,103,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446824448,1447613548,532414464,-2021675771,6630180,3211296c3211319,3473463,56,1447930163,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741343232,825504054,811808056,824979500,824981041,959919156c909193267,842279987,876099893,1664101424,859125297,859058230c841757237,809054769,858994995,858860598,842477617,892679724c824981043,875640374,926300214,825371698,858798386,909325113c892941667,825309493,841758774,809054769,926365491,959786041c825832757,741881393,959590706,926364464,757872951,842543921c926495026,808203831,943077731,842283064,841757746,809054769c892418355,842279991,876099893,741354544,859125297,859058230c841757237,809054769,858994995,892756790,741749557,859125046c909192246,909390134,842479160,842084908,959655993,741749555c892680501,909193529,825371704,858798386,959919927,892941667c825309493,841758774,809054769,926365491,825044025,842151987c825439544,741354546,741749041,842294064,876163128,741354544c942815537,825833008,892546098,960050227,842216748,875835700c757871670,825372722,926234422,828584247,875835441,808202284c824979500,892745270,876164145,825371700,858798386,943142454c825438563,741488432,876032567,741751092,926300466,825308980c875637808,859387700,909521200,909193772,943207986,912470060c909325621,842412588,741618737,825439281,825571121,841758774c959656241,876034100,741354552,825385776,943075894,741354552c859125046,909257782,875835698,859058476,892809521,741881393c858861874,926430265,878917684,859060529,808203312,909193772c943207986,908865580,909325621,842412588,1664365617,825439281c825571121,841758774,959656241,876034100,741354552,825371696c943075894,1664101432,859125046,909257782,875835698,859058476c892809521,741881393,858861874,926430265,841758772,825702704c808202805,892482659,808728633,858533932,943077170,842345520c859386420,892679724,808203827,892679779,808203827,892679724c808203827,959787308,842217781,741488438,892756784,741749557c825306160,875637814,859387700,842544432,892614700,875835700c761475116,943207988,875902004,875637812,825636660,942945587c842216748,875835700,757871670,825372722,926234422,757870903c959722549,892742706,1664430901,741354544,741354544,892743981c842348084,741880377,926168113,808596281,828585784,909719345c908867636,909325621,909717804,741879862,808988723,741488945c825307949,943012146,824981561,808202339,825437484,909718065c741355568,892152881,926430771,842086704,845361452,926233906c842086708,841756716,859060278,909456437,808202284,862138412c842084658,808203318,842608940,959852600,858534449,959722293c859122745,875639858,741619252,842019373,892810801,1664169783c909193781,808859447,825371700,858798386,942879545,757870636c959655990,926366007,942484534,959525680,959657522,875835692c808663351,1664300593,825307699,741619250,892742704,741749557c892809529,908866608,909325621,908865584,825701683,912471600c858863672,908867897,858797367,875313201,959461683,925644853c926298933,925644597,909391666,824980017,946026800,825505076c808203316,825306412,808530482,842609463,875835692,858863159c741946165,875705141,909390897,841821236,909193776,926364983c825320241,741618736,741354544,741354544,841835312,876033593c942682167,875835692,842217783,741816368,842545453,926232885c824980017,959919156,942682675,741354551,741368624,741354544c841821232,808858425,808989233,875835692,842217783,1664563248c926298925,909193264,824979504,959919156,942682675,741354551c741354544,741368624,842214448,909259057,741354548,909324589c875770160,741618737,926168113,959525174,895694386,825504307c875967540,808594732,926298418,825702197,859190828,808988976c825373484,909718065,825373484,959525681,926167852,859190323c741750115,842214448,909259057,741354548,842216493,859059249c824980536,909587508,875901745,859136824,875639858,741619252c842019373,892810801,741422903,909193781,808859447,825371700c858798386,942879545,757870636,959655990,926366007,859202358c909456183,808528953,842214451,909259057,741354548,959722541c825243449,824981047,909587508,875901745,859136824,875639858c741619252,842019373,892810801,741422903,909193781,808859447c825371700,858798386,942879545,757870636,925970489,909325623c859202352,959787831,808528945,859188275,960050741,741354546c942813485,858994486,741618232,926168113,892547382,895695155c825504307,875967540,808594732,926298418,825702197,858796588c959525168,741749047,926168113,825242425,808202552,811806764c808202284,959197228,876033591,875836728,842084908,959655993c1664496180,942682925,858863666,824980532,959919156,942682675c858598455,825503792,875704375,875835692,842217783,741816368c808465197,808923444,824980530,959919156,942682675,892429111c808726836,808597302,842084908,959655993,741816113,909456182c741488953,875375664,942946611,909194292,875835692,858863159c1664627765,875705141,909390897,841821236,909193776,926364983c825306161,741618736,741354544,859071280,859321909,741880371c959590706,926364464,875312695,892549427,875836211,842084908c926101561,741750583,959655989,876097847,878915628,825569844c909719090,842084908,926101561,741750583,858796589,825831473c741486903,926168113,825242425,757870904,892614705,926103860c824979510,959919156,808530483,841835319,892612665,842347829c875835692,842217783,741816368,875902008,741618737,875375664c892743986,875705912,875835692,858863159,1664627765,875705141c909390897,841821236,909193776,926364983,825306161,741618736c741354544,741368624,841821232,875705398,842346801,875835692c842217783,741816368,825635373,875903280,824980530,959919156c942682675,741368631,741354544,741354544,841835312,960051253c842478136,875835692,842217783,741816368,892678701,892482872c824980532,959919156,942682675,741354551,741368624,741354544c842214448,909259057,1664101428,909390893,875835960,824981556c909587508,875901745,859122744,875639858,741619252,842019373c892810801,741422903,808662582,741357617,825307699,1664497970c825307699,741945651,859255859,741553716,824981045,959919156c909193267,825371699,943075894,1664101432,825700406,808793394c825371700,858798386,959919927,859188524,959656755,741617721c926168113,875574073,757871925,909324338,892613427,824980025c959919156,943009843,808543026,842085685,808203833,892679724c942421555,909717813,824979512,909326393,875967284,909192248c858928179,876163381,858796643,825701943,741357618,859191089c942682935,824979504,808859957,909392183,808987696,875967544c741617717,875967544,875771704,909192244,892351286,943206960c943075683,825373237,741421874,842020657,842084917,942420784c909325618,959721785,825505580,892679475,942421047,892876848c909130039,909652268,909587252,1664104504,859126065,892744245c942421560,959789104,858994993,859189548,942880564,741355826c875837237,943143220,876096560,808794421,741422640,876097592c909718838,809067321,859386169,741488439,808924981,825767477c943270966,926038064,741882161,959854641,942749495,824979769c892352567,825243696,959523889,825636403,825833269,808923491c925906481,741751095,943077169,943273271,892090678,842610487c808596530,842610476,842479412,824979763,858928439,925905464c959523888,808989237,825637172,875573603,892549174,741421619c926168113,959525689,824980528,892875824,741357111,859188272c960050741,1664101426,842413101,892811316,824980021,909587508c875901745,859122744,875639858,741619252,842019373,892810801c741422903,943011383,892742704,1664561973,959459889,741354546c741354544,1664101424,926299961,875903028,825371700,858798386c909259833,926035244,842479671,741356598,926168113,808596281c757872440,808466226,842217520,875637808,859387700,926429234c926035299,942682160,741356083,926168113,808596281,757872440c926101553,909194288,824980534,959919156,943009843,859188274c960050741,1664101426,875771693,892876086,875637814,825636660c942945587,842216748,875835700,757871670,825372722,926234422c757870903,926430008,909324341,875835692,858863159,1664627765c741354544,942880813,942683704,875637808,825636660,942945587c808202284,859319651,808859704,824979512,909587508,875901745c741354552,942484528,909654067,741357616,926168113,892547382c811808820,757870636,926102834,959657269,875637810,859387700c926429234,909193772,943207986,912470060,909325621,842412588c741618737,825439281,825571121,841758774,959656241,876034100c909519928,926299192,1664166962,892809522,741355824,892742704c741749557,825374258,824980532,825307956,909194551,825371704c876163889,942946104,875769187,876099634,741487923,926168113c892351289,858534456,842084658,808203318,892679724,841758259c875639350,875651892,925970739,943075637,825307692,942946611c741880887,825700401,909390902,824980023,959919156,892416051c825764920,808464953,1664101424,876032307,741488953,808725552c926299955,741751090,841821232,825374008,842479154,875835692c808663351,1664235573,926298413,875705909,741880884,926168113c825242425,942420790,808597809,908865584,909325621,825503020c809054258,741881395,926168113,892351289,761475640,926101553c909194288,824980534,959919156,943009843,943074354,876033329c858860596,859254833,842280236,892417329,741356338,926168113c892351289,761475640,875574833,842084915,824979512,959919156c909193267,943074355,876033329,892742708,741815093,875639597c959525941,824979768,959919156,943009843,858612530,858928944c943077170,875835692,808663351,741488693,959853617,808859697c824981556,875375670,892549169,909389873,875835692,808663351c1664235573,926169133,876164146,824981552,959919156,943009843c943074354,876033329,741420084,943208237,825372725,841756726c809054769,925972787,808608567,875901494,842611000,875835692c808663351,741488693,959853874,842084656,909192240,892546348c825504563,741685557,926168113,892351289,761475640,959788593c943012152,824981552,959919156,909193267,808856627,825440562c909650994,892809269,925707314,959853113,825505589,842084908c959655993,3618609,808663351,1664300593,959657522,808466743c741354552,842543405,892613941,741618233,926168113,892351289c757871160,892810801,875835958,824981504,959919156,909193267c153157683,0,569376768,2129038335,569376768,2129038335c920649728,1447932088,920649728,1447932088,921698304,1447932088c921698304,1447932088,842596352,909324596,841758265,809054769c909390899,892756791,741749557,859125046,825044022,959789365c926298675,875637810,859387700,959920433,892679724,808203827c892679779,808203827,808202284,909325612,959461176,824980017c892613430,926429494,825058100,875704368,876099890,875637810c859387700,926234416,859386156,842151476,741356087,926168113c925905721,808203829,811806764,808202284,808202284,973090860c132149875,0,262144000,0,0,258211840c812384256,963391532,741618737,825844528,959198260,741618737c825830448,808203316,828583980,892088880,925972279,842347829c909193772,808793906,757870636,825637173,892613937,825371702c858798386,892811063,892679779,808203827,808202284,808728364c943076661,845361196,808793907,875967538,842084908,875769913c741881396,859125046,892742710,741749557,859386413,842084406c875637816,859387700,875574577,892679779,892089907,892811571c909718580,959459628,942684213,741750585,926168113,925905721c757872181,909586481,892811320,757871157,842545201,858798128c862139440,959984691,959917356,808597810,741619248,892547373c825636145,741356592,926168113,959525689,757870902,825570097c875835702,824980534,959919156,909717811,825058097,909194547c909390897,875637812,859387700,825637169,892679724,808203827c808529196,842217016,909326132,875835692,825440567,1664169529c741354544,926103602,943206455,757870636,825702449,859320625c824981043,909587508,858796337,859136825,875639858,741619252c842019373,892810801,741422903,875573553,741354548,1664101424c741354544,741354544,1664101424,741354544,741354544,1664101424c741354544,842412333,842609205,824979512,959919156,909389875c741354552,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76031024c909456688,741354552,842608941,909324596,841758265,809054769c909390899,892756791,741749557,859125046,825044022,959526966c809055537,875637812,859387700,959920433,892679724,824981043c925905203,741368626,741354544,942746672,959722804,808859443c808991020,909457464,761476912,875638833,909457721,824980529c959919156,892809267,959523895,842413107,808597298,875835692c808663351,741750071,1664101424,741354544,741354544,1664101424c892351543,741881397,858926128,842020151,741619252,959590706c875836208,908867638,909325621,892679724,761476659,909326642c942813488,875835692,825440567,741617717,859125046,741354550c892743981,943010864,741618230,926168113,925905721,828585269c876099127,909719608,925969456,842086198,959853617,959787564c892089654,909521972,909719097,842086444,942946102,824981561c959919156,909717811,825778993,909391410,741355572,926168113c959525689,942420278,875967025,808465462,875835692,825440567c741422649,859125046,1664101430,825635117,842085936,741749559c926168113,959525689,808204599,925642796,892678196,808204342c959524195,858862642,741751094,959590706,875836208,908867382c909325621,892679724,757872179,892483121,942815538,824979504c959919156,926495027,892756793,741749557,892742704,741749557c741354544,959537968,926103858,808728633,875836716,942944820c757872178,842018865,909324852,824981816,959919156,892809267c959523895,842413107,808597298,875835692,808663351,1664496951c741354544,741354544,1664101424,741354544,892351543,741881397c858926128,842020151,741619252,959590706,875836208,912472118c909325621,892679724,757872179,909326642,942813488,875835692c825440567,741617717,859125046,1664101430,909652269,859060275c741356600,926168113,925905721,824981301,942748984,892809269c943270962,892876848,741880629,859126066,875637815,825569585c943076148,858860899,959657780,825569586,875835692,825440567c741422649,875770157,808596535,741357105,926168113,959525689c757870902,926167857,825242164,824979510,959919156,909717811c892756785,741749557,825044016,959789365,926298675,875637810c859387700,959920433,808202284,808728419,943076661,757870636c875706673,959853361,825371702,858798386,926299188,892679724c908867123,909325621,909192547,825634865,909326130,875835692c825440567,741947193,859125046,741354550,859125046,1664101430c741354544,825437233,892418105,757872694,842018865,909652788c824981045,959919156,892809267,959537975,842413107,808597298c875835692,808663351,741750071,741354544,1664101424,741354544c741354544,892351543,741881397,858940208,842020151,741619252c959590706,875836208,908867638,909325621,892679724,757872179c909326642,942813488,875835692,825440567,1664364597,859125046c741354550,892351025,875705912,875637808,859387700,892679984c808991020,859256632,824980017,909194551,909522736,892429110c741487415,943011640,875968568,825044016,842152241,943075890c875637814,859387700,825637169,825306412,858927673,842086704c875835692,825440567,1664169529,959525165,808661554,741486905c926168113,959525689,908865846,909325621,757870636,825767217c909260082,824981552,959919156,926495027,741368633,876031024c909456688,741354552,842608941,909324596,841758265,809054769c909390899,892756791,741749557,859125046,825044022,959789365c926298675,875637810,859387700,959920433,892679724,808203827c892679779,808203827,808202284,909325612,959461176,824980017c892613430,926429494,825058100,875704368,876099890,875637810c859387700,926234416,859386156,842151476,741356087,926168113c925905721,808203829,811806764,808202284,808202284,929247276c892678196,808204342,926102060,875704373,841757750,809054769c909390899,892742712,741749557,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 fillcolor="black" stroked="f" o:allowincell="f" style="position:absolute;left:-110;top:-4927;width:13;height:966;mso-wrap-style:none;v-text-anchor:middle">
                  <v:fill o:detectmouseclick="t" type="solid" color2="white"/>
                  <v:stroke color="#3465a4" joinstyle="round" endcap="flat"/>
                  <w10:wrap type="none"/>
                </v:rect>
                <v:rect id="shape_0" ID="Shape 171759" coordsize="9144,614185" path="l0,0l9144,0l9144,614185l0,614185c0,0,116,1447930582,8454144,0c-468844544,1447613548,532414464,-2021675771,-54492,65535c0,0,0,0,-1654652928,1447932087c1179648,65536,196608,3080192,-311295898,1c0,0,-311296000,1,-536870912,1c225574912,0,268435456,0,0,0c3211264,0,192806912,353499,532414464,-2021675771c521677604,2129039338,0,-603979776,-803192639,1447930163c3211264,0,484442112,2129038335,-1267728384,1447932088c6881280,6750318,4390958,7536757,3145844,0c8388608,0,-1122107392,1447613539,532414464,-2021675771c11044,0,0,0,0,0c-296747008,1447932087,-982515712,1447932087,0,0c0,0,0,0,-293601280,1447932087c-367001600,1447932087,0,0,0,0c0,0,3211264,0,65536,917504c6553600,6357106,6881399,6750318,4390958,7536757c7274612,109,3211264,0,-460455936,1447613548c532414464,-2021675771,976759588,2129039426,-65536,1705312255c-65484,10000,3211264,0,-1276248064,1447613539c532414464,-2021675771,6630180,3211296,3211319,3473463c57,103,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1306656768,1447613539,532414464,-2021675771,1605380900,1447932088c0,0,-803209216,1447930163,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741343232,825504054,811808056,824979500,824981041,959919156c943009843,876096562,875639861,1664101428,943076397,892613688c824980532,909587508,875901745,859122744,875639858,741619252c842019373,892810801,741422903,875836717,908866105,892548405c808202339,808202284,909192492,892744757,942815538,875835692c842217783,1664563248,959918385,741880886,859125046,959523894c942683702,942682924,842608944,825437484,892940849,741882168c741368625,858598448,959590705,808464438,757870892,943076149c825831479,1664166962,892678706,825832503,741354546,876099122c892613939,741354550,1664101424,825307699,741619250,959523888c909129778,741486905,875771187,892090681,825504307,875967540c808594732,926298418,825702197,825374051,909588278,841757744c809054769,858994995,741354552,858797613,926496569,757872183c825438264,859189817,875637817,859387700,859189552,825373539c875967025,875311148,875836472,842084658,842084908,942878777c741684019,909259053,942815031,741619763,926168113,808596281c912472120,842086456,908865592,858797367,875313201,959461683c925644853,926298933,858535733,943010865,808203316,942880867c942683704,757870636,842150193,859254833,824980025,909587508c859124529,859122745,875639858,741619252,842019373,892810801c1664169783,875573553,741354548,741354544,1664101424,909718061c808924215,824981552,959919156,942682675,959261751,825569848c842086197,875835692,842217783,741816368,1664101424,741354544c741354544,859386413,842084406,824979512,959919156,942682675c858612535,808466230,808465969,875835692,842217783,741816368c741354544,1664101424,741354544,825307699,741619250,892742704c741749557,892809529,912471088,909325621,908865584,825701683c908867120,858863672,908867897,858797367,875313201,959461683c925644853,926298933,929249077,909391666,824980017,858536240c842084658,808203318,909389100,892679216,741749561,926168113c892547382,895694900,825504307,875967540,808594732,926298418c825702197,909588780,892941623,841758776,809054769,842283315c908930102,909325621,808923436,842085173,1664431410,875902509c824980536,808464432,825373484,875967025,757870636,909586993c808989746,824980534,909587508,859124529,859136825,875639858c741619252,842019373,892810801,741422903,808662582,741357617c825307699,741751090,825307699,741945651,859255859,1664300596c824981301,908866352,959853875,808202809,842083628,859256376c875706419,875835692,858863159,1664693045,875705141,909390897c841821236,909193776,926364983,808594481,825307187,909195065c875835692,808663351,741423153,1664101424,741354544,741354544c926299961,875903028,825371700,858798386,909259833,808660323c825766456,741618739,926168113,808596281,757872440,875573299c842020657,875637812,859387700,926429234,808660268,925971504c741618224,926168113,808596281,828585784,875639861,842479152c825371696,858798386,926363961,892548652,842610998,757870636c876163892,825504824,875637814,825636660,942945587,842216803c875835700,757871670,825372722,926234422,824979767,875835441c808202284,878915628,943076659,942814003,842084908,926101561c741750583,859386676,875770677,825371700,858798386,909588279c858797356,942749497,1664101428,892482612,959853105,825371702c858798386,909588279,808594732,959459635,842086193,875835692c808663351,741423153,876097837,859386933,741357111,926168113c825373497,761476912,875575602,892679477,875637810,859387700c926429234,892614700,875835700,757870636,909193780,842414133c875637812,825636660,942945587,842216803,875835700,757871670c825372722,926234422,824979767,875835441,808202284,811806764c757870636,842282546,892416308,875637810,859387700,926429234c909258028,892940337,741618228,926168113,808596281,811808568c808202284,808202284,761475116,959984946,926038073,875637810c859387700,926429234,892480812,842348597,741618741,926168113c808596281,808204088,811806764,808202284,858533932,842084658c808203318,858860899,892745264,943077174,875835692,858863159c741946165,875705141,909390897,841821236,909193776,926364983c909192241,942880048,808466736,875835692,842217783,1664628784c741354544,858798125,842608690,824981041,959919156,909193267c825371699,943075894,1664101432,825700406,808793394,825371700c858798386,959919927,859188524,959656755,741617721,926168113c875574073,757871925,909324338,892613427,824980025,959919156c943009843,808543026,842085685,808203833,892679724,942421555c909717813,824979512,909326393,875967284,909192248,858928179c876163381,858796643,825701943,741357618,859191089,942682935c824979504,808859957,909392183,808987696,875967544,741617717c875967544,875771704,909192244,892351286,943206960,943075683c825373237,741421874,842020657,842084917,942420784,909325618c959721785,825505580,892679475,942421047,892876848,909130039c909652268,909587252,1664104504,859126065,892744245,942421560c959789104,858994993,859189548,942880564,741355826,875837237c943143220,876096560,808794421,741422640,876097592,909718838c809067321,859386169,741488439,808924981,825767477,943270966c926038064,741882161,959854641,942749495,824979769,892352567c825243696,959523889,825636403,825833269,808923491,925906481c741751095,943077169,943273271,892090678,842610487,808596530c842610476,842479412,824979763,858928439,925905464,959523888c808989237,825637172,875573603,892549174,741421619,926168113c959525689,824980528,892875824,741357111,859188272,960050741c1664101426,842413101,892811316,824980021,909587508,875901745c859122744,875639858,741619252,842019373,892810801,741422903c943011383,892742704,1664561973,959459889,741354546,741354544c1664101424,926299961,875903028,825371700,858798386,909259833c926035244,842479671,741356598,926168113,808596281,757872440c808466226,842217520,875637808,859387700,926429234,926035299c942682160,741356083,926168113,808596281,757872440,926101553c909194288,824980534,959919156,943009843,859188274,960050741c1664101426,875771693,892876086,875637814,825636660,942945587c842216748,875835700,757871670,825372722,926234422,757870903c926430008,909324341,875835692,858863159,1664627765,741354544c942880813,942683704,875637808,825636660,942945587,808202284c859319651,808859704,824979512,909587508,875901745,741354552c942484528,909654067,741357616,926168113,892547382,811808820c757870636,926102834,959657269,875637810,859387700,926429234c909193772,943207986,912470060,909325621,842412588,741618737c825439281,825571121,841758774,959656241,876034100,909519928c926299192,1664166962,892809522,741355824,892742704,741749557c825374258,824980532,825307956,909194551,825371704,876163889c942946104,875769187,876099634,741487923,926168113,892351289c858534456,842084658,808203318,892679724,841758259,875639350c875651892,925970739,943075637,825307692,942946611,741880887c825700401,909390902,824980023,959919156,892416051,825764920c808464953,1664101424,876032307,741488953,808725552,926299955c741751090,841821232,825374008,842479154,875835692,808663351c1664235573,926298413,875705909,741880884,926168113,825242425c942420790,808597809,908865584,909325621,825503020,809054258c741881395,926168113,892351289,761475640,926101553,909194288c824980534,959919156,943009843,943074354,876033329,858860596c859254833,842280236,892417329,741356338,926168113,892351289c761475640,875574833,842084915,824979512,959919156,909193267c943074355,876033329,892742708,741815093,875639597,959525941c824979768,959919156,943009843,858612530,858928944,943077170c875835692,808663351,741488693,959853617,808859697,824981556c875375670,892549169,909389873,875835692,808663351,1664235573c926169133,876164146,824981552,959919156,943009843,943074354c876033329,741420084,943208237,825372725,841756726,809054769c925972787,808608567,875901494,842611000,875835692,808663351c741488693,959853874,842084656,909192240,892546348,825504563c741685557,926168113,892351289,761475640,959788593,943012152c824981552,959919156,909193267,808856627,825440562,909650994c892809269,925707314,959853113,825505589,842084908,959655993c1664562993,959918637,926496313,824980025,959919156,943009843c892480560,809055287,741618745,757872177,942879538,909391152c875637808,859387700,842544432,858796643,943206707,741619256c926168113,825242425,925643064,825308980,824980528,925905203c841821235,808529972,859256885,875835692,808663351,1664235573c858992690,943208497,824980534,959919156,942747699,876031025c808530231,892742708,741815093,909324845,926037561,824980533c959919156,943009843,808608562,942748467,875968568,875835692c808663351,741423153,825701431,741617713,825044017,842543416c825242162,875637817,859387700,842544432,909192547,842413367c942945332,875835692,808663351,741553713,909391410,809056569c741354548,876097837,842479161,741684273,926168113,892351289c761475640,959788593,943012152,824981552,959919156,909193267c909257779,909586486,741357105,825044016,892744760,875837233c875637812,859387700,842544432,909192547,842413367,942945332c875835692,808663351,741553713,808859186,909194807,741354544c809054777,842281013,825371704,858798386,926232889,909192547c842216496,808989233,875835692,808663351,741553713,959788594c942683444,741354552,808597305,926102836,825371700,858798386c926232889,909192547,959985973,942684213,875835692,808663351c741553713,959657522,808466743,741354552,859190585,825701938c825371700,858798386,926232889,909192547,842216496,808989233c875835692,808663351,741553713,959657522,808466743,741354552c825374009,959591987,825371700,858798386,926232889,909192547c842216496,808989233,875835692,808663351,741553713,959657522c808466743,741354552,926168633,842019632,825371705,858798386c926232889,909192547,842216496,808989233,875835692,808663351c741553713,959657522,808466743,741354552,892352057,892942128c825371702,858798386,926232889,909192547,842216496,808989233c875835692,808663351,741553713,959657522,808466743,741354552c842543405,892613941,741618233,926168113,892351289,761475640c892810801,875835958,824981556,959919156,909193267,909257779c858797364,741751090,859384880,875836213,741815095,959590706c825832240,761476917,892810801,875835958,824981556,959919156c909193267,909257779,842478388,741618226,825044016,926363704c842347825,875637814,859387700,842544432,892679680,808203827c892679779,808203827,808202240,909325612,959461176,824980017c143733558,0,567279616,2129038335,567279616,2129038335c930086912,1447932088,930086912,1447932088,741343232,926168113c925905721,808203829,811806764,808202284,808202284,973090860c132149875,0,262144000,0,0,258211840c812384256,963391532,741618737,825844528,959198260,741618737c825830448,808203316,828583980,892088880,925972279,842347829c909193772,808793906,757870636,825637173,892613937,825371702c858798386,892811063,892679779,808203827,808202284,808728364c943076661,845361196,808793907,875967538,842084908,875769913c741881396,859125046,892742710,741749557,859386413,842084406c875637816,859387700,875574577,892679779,892089907,892811571c909718580,959459628,942684213,741750585,926168113,925905721c757872181,909586481,892811320,757871157,842545201,858798128c862139440,959984691,959917356,808597810,741619248,892547373c825636145,741356592,926168113,959525689,757870902,825570097c875835702,824980534,959919156,909717811,825058097,909194547c909390897,875637812,859387700,825637169,892679724,808203827c808529196,842217016,909326132,875835692,825440567,1664169529c741354544,926103602,943206455,757870636,825702449,859320625c824981043,909587508,858796337,859136825,875639858,741619252c842019373,892810801,741422903,875573553,741354548,1664101424c741354544,741354544,1664101424,741354544,741354544,1664101424c741354544,842412333,842609205,824979512,959919156,909389875c741354552,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76031024c909456688,741354552,842608941,909324596,841758265,809054769c909390899,892756791,741749557,859125046,825044022,959526966c809055537,875637812,859387700,959920433,892679724,824981043c925905203,741368626,741354544,942746672,959722804,808859443c808991020,909457464,761476912,875638833,909457721,824980529c959919156,892809267,959523895,842413107,808597298,875835692c808663351,741750071,1664101424,741354544,741354544,1664101424c892351543,741881397,858926128,842020151,741619252,959590706c875836208,908867638,909325621,892679724,761476659,909326642c942813488,875835692,825440567,741617717,859125046,741354550c892743981,943010864,741618230,926168113,925905721,828585269c876099127,909719608,925969456,842086198,959853617,959787564c892089654,909521972,909719097,842086444,942946102,824981561c959919156,909717811,825778993,909391410,741355572,926168113c959525689,942420278,875967025,808465462,875835692,825440567c741422649,859125046,1664101430,825635117,842085936,741749559c926168113,959525689,808204599,925642796,892678196,808204342c959524195,858862642,741751094,959590706,875836208,908867382c909325621,892679724,757872179,892483121,942815538,824979504c959919156,926495027,892756793,741749557,892742704,741749557c741354544,959537968,926103858,808728633,875836716,942944820c757872178,842018865,909324852,824981816,959919156,892809267c959523895,842413107,808597298,875835692,808663351,1664496951c741354544,741354544,1664101424,741354544,892351543,741881397c858926128,842020151,741619252,959590706,875836208,912472118c909325621,892679724,757872179,909326642,942813488,875835692c825440567,741617717,859125046,1664101430,909652269,859060275c741356600,926168113,925905721,824981301,942748984,892809269c943270962,892876848,741880629,859126066,875637815,825569585c943076148,858860899,959657780,825569586,875835692,825440567c741422649,875770157,808596535,741357105,926168113,959525689c757870902,926167857,825242164,824979510,959919156,909717811c892756785,741749557,825044016,959789365,926298675,875637810c859387700,959920433,808202284,808728419,943076661,757870636c875706673,959853361,825371702,858798386,926299188,892679724c908867123,909325621,909192547,825634865,909326130,875835692c825440567,741947193,859125046,741354550,859125046,1664101430c741354544,825437233,892418105,757872694,842018865,909652788c824981045,959919156,892809267,959537975,842413107,808597298c875835692,808663351,741750071,741354544,1664101424,741354544c741354544,892351543,741881397,858940208,842020151,741619252c959590706,875836208,908867638,909325621,892679724,757872179c909326642,942813488,875835692,825440567,1664364597,859125046c741354550,892351025,875705912,875637808,859387700,892679984c808991020,859256632,824980017,909194551,909522736,892429110c741487415,943011640,875968568,825044016,842152241,943075890c875637814,859387700,825637169,825306412,858927673,842086704c875835692,825440567,1664169529,959525165,808661554,741486905c926168113,959525689,908865846,909325621,757870636,825767217c909260082,824981552,959919156,926495027,741368633,876031024c909456688,741354552,842608941,909324596,841758265,809054769c909390899,892756791,741749557,859125046,825044022,959789365c926298675,875637810,859387700,959920433,892679724,808203827c892679779,808203827,808202284,909325612,959461176,824980017c892613430,926429494,825058100,875704368,876099890,875637810c859387700,926234416,859386156,842151476,741356087,926168113c925905721,808203829,811806764,808202284,808202284,929247276c892678196,808204342,926102060,875704373,841757750,809054769c909390899,892742712,741749557,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 fillcolor="black" stroked="f" o:allowincell="f" style="position:absolute;left:1024;top:-4927;width:13;height:966;mso-wrap-style:none;v-text-anchor:middle">
                  <v:fill o:detectmouseclick="t" type="solid" color2="white"/>
                  <v:stroke color="#3465a4" joinstyle="round" endcap="flat"/>
                  <w10:wrap type="none"/>
                </v:rect>
                <v:rect id="shape_0" ID="Shape 171760" coordsize="9144,614185" path="l0,0l9144,0l9144,614185l0,614185c0,0,116,0,4280940,0c192806912,353499,532414464,-2021675771,11044,0c0,0,1666514944,2129036678,131072,7274496c296747110,1447930166,2162688,0,65536,262144c1431175168,2113948748,0,0,2162688,0c65536,262144,1431175168,2113948748,4194304,0c2162688,0,65536,262144,1431175168,2113948748c0,0,2162688,0,65536,262144c1431175168,2113948748,2097152,0,4259840,0c327680,524293,0,0,9144,0c9144,614185,0,614185,0,0c116,1447930582,8454144,0,-468844544,1447613548c532414464,-2021675771,-54492,65535,0,0c0,0,-1654652928,1447932087,1179648,65536c196608,3080192,-311295898,1,0,0c-311296000,1,-536870912,1,225574912,0c268435456,0,0,0,3211264,0c192806912,353499,532414464,-2021675771,521677604,2129039338c0,-603979776,-803192639,1447930163,3211264,0c484442112,2129038335,-1267728384,1447932088,6881280,6750318c4390958,7536757,3145844,0,8388608,0c-1122107392,1447613539,532414464,-2021675771,11044,0c0,0,0,0,-296747008,1447932087c-982515712,1447932087,0,0,0,0c0,0,-293601280,1447932087,-367001600,1447932087c0,0,0,0,0,0c3211264,0,-1267728384,1447932088,484442112,2129038335c6881280,6750318,4390958,7536757,3145844,0c3145728,0,-432144384,1447613548,532414464,-2021675771c521677604,2129039338,0,-901775360,-48937,10000c3211264,0,5439488,6357096,6619248,3211296c3211319,3538999,48,6422625,6357058,103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1276248064,1447613539c532414464,-2021675771,6630180,3211296,3211319,3538999c48,1447886848,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73465856,1447613548c532414464,-2021675771,-83875036,1447613548,0,0c-83886080,1447613548,0,0,-83886080,1447613548c0,0,-83886080,1447613548,0,0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741343232,825504054c811808056,824979500,808203825,942814252,808728880,828583980c808989241,842086710,859124524,741947700,875705141,909390897c841821236,909193776,926364983,825306161,741618736,741368624c909192240,825570870,875837748,842084908,909324345,741881654c808530737,925643319,875837234,845362745,876033593,808530231c875835692,808663351,741750321,842412338,741881910,892742704c741749557,825374258,828585012,825307956,909194551,825371704c876163889,942946104,808202284,909193772,943207986,912470060c909325621,842412588,741618737,825439281,825571121,841758774c959656241,876034100,825502776,808662073,1664101428,842412338c741881910,892742704,741749557,825374258,824980532,825307956c909194551,825371704,876163889,942946104,808202339,909193772c943207986,908865580,909325621,842412588,1664365617,825439281c825571121,841758774,959656241,876034100,808594488,892417849c741354546,959787572,741356600,842228528,808990263,875705644c741554482,741354544,875835705,962801708,741618737,825504054c808203576,875640364,741685297,1664101424,741749041,926168113c892351289,942420536,825505076,808203316,909389100,875837496c741618741,926168113,892547382,895694900,825504307,875967540c808594732,926298418,825702197,875900204,741488948,859125046c741354549,741368624,825044016,909391158,842609205,875637816c859387700,926429234,925970732,942945849,892679724,828585523c808859193,808660024,959524920,858598450,959590705,943274037c808202540,761475116,842084659,808465977,741420080,909325613c959461176,824980017,892482092,959723317,808202801,943075939c875901748,808203829,808202284,825373484,875967025,828583980c808989241,842086710,859124524,741947700,875705141,909390897c841821236,909193776,926364983,842345521,926365233,741617718c959590706,859386672,811808819,808856876,959920435,741750583c858798125,909261105,824981811,959919156,909193267,842214451c909259057,1664101428,875837492,825307700,825371698,858798386c892547896,842083628,842479414,876098360,875835692,842217783c741881904,825767990,741357618,808793910,1664626995,809055028c741881145,909325623,741815607,892612915,741618744,859319344c808859704,1664101432,842084653,925905202,741488947,926168113c892547382,892090675,825504307,875967540,808594732,926298418c825702197,808530220,808203316,808202339,808202284,959589676c926168886,741879856,926168113,808596281,761476920,892483641c825701681,875637810,859387700,926429234,808202284,808202284c808202339,959589676,825243187,741357618,926168113,808596281c757872440,808924723,808857904,875637808,859387700,926429234c808202339,808202284,808202284,825373539,875967025,757870636c926298673,859320887,824980536,959919156,942682675,942943288c842282036,741486897,959590706,859321136,912471347,842086456c908865592,858797367,875313201,959461683,925644853,926298933c858535733,943010865,808203316,875639651,942815029,757870636c825373492,942879796,875637812,825636660,942945587,842216748c875835700,757871670,825372722,926234422,895693111,926298418c875574839,842084908,959655993,741880627,959261744,926363952c808858421,942943532,741815097,808464433,842228528,909259057c741354548,959657013,741881908,926233398,741751088,959526454c741880882,825307699,1664497970,825307699,741945651,942880051c741947705,908867636,909259316,908866866,808924467,824981557c912470832,959853875,808202809,842083628,859256376,875706419c875835692,858863159,741946165,875705141,909390897,841821236c909193776,926364983,808608561,825307187,909195065,875835692c808663351,741423153,741354544,1664101424,741354544,926299961c875903028,825371700,858798386,909259833,808660268,825766456c741618739,926168113,808596281,761476920,875573299,842020657c875637812,859387700,926429234,808660268,925971504,741618224c926168113,808596281,824981304,875639861,842479152,825371696c858798386,926363961,892548707,842610998,757870636,876163892c825504824,875637814,825636660,942945587,842216748,875835700c757871670,825372722,926234422,828584247,875835441,808202284c875311148,943076659,942814003,842084908,926101561,1664497463c859386676,875770677,825371700,858798386,909588279,858797356c942749497,741354548,892482612,959853105,825371702,858798386c909588279,808594787,959459635,842086193,875835692,808663351c741423153,876097837,859386933,741357111,926168113,825373497c757872432,875575602,892679477,875637810,859387700,926429234c892614755,875835700,757870636,909193780,842414133,875637812c825636660,942945587,842216748,875835700,757871670,825372722c926234422,828584247,875835441,808202284,808202284,761475116c842282546,892416308,875637810,859387700,926429234,909258028c892940337,741618228,926168113,808596281,808204088,811806764c808202284,757870636,959984946,926038073,875637810,859387700c926429234,892480867,842348597,741618741,926168113,808596281c808204088,808202284,811806764,858533932,842084658,808203318c842083628,875705911,875966520,875835692,858863159,1664693045c875705141,909390897,841821236,909193776,926364983,909519921c942747699,842214448,959590705,842214454,825438513,892546105c960051251,942957369,875835692,909654071,741880888,842412338c741881910,808856624,892481847,741617717,959590706,926364464c761477431,858993462,809056563,875637812,859387700,892679216c808594732,858994227,842609972,875835692,808663351,741488693c892678193,909718065,912470060,909325621,825571372,808990265c943272236,859059763,741880886,875771441,825570098,841757753c909587248,942813495,925969456,859255606,808466480,959787363c959918134,741357108,876097592,808793142,876096564,926430262c741618739,859190833,842020144,824981560,842348598,858927410c925969457,842347056,858796593,892483683,825833011,925645108c892547380,876033333,942684204,959919416,824981040,859059768c943207991,959523888,842347317,909653302,942684204,959527221c828584755,926167862,825374771,926231600,959722548,741357623c959788088,909127733,808987697,892744760,741946937,825831481c926364473,926231602,909455415,1664495928,942684217,959526706c942746680,926366006,825833521,943141164,942683440,741421360c909326641,926232886,824979769,909193271,959919920,925969462c892811318,959854649,926365027,875704889,925642802,926167609c825438775,892809516,842543922,741357360,842348849,959721528c824979766,943076400,842216755,875637809,859387700,875575601c875573603,909587768,741354544,909456182,741488953,875375664c942944822,842347831,875835692,858863159,1664627765,875705141c909390897,841821236,909193776,926364983,909585457,741357621c859125046,842083383,741488944,741368624,741354544,926493744c942946102,741618741,959590706,876163888,761476658,943142706c875967031,875637808,859387700,926429234,926035244,942682160c741356083,926168113,808596281,757872440,808466226,842217520c875637808,859387700,926429234,808529251,875575091,875968049c875835692,808663351,741488693,909456182,741488953,925707312c892744755,741750072,926168113,892547382,895694900,825504307c875967540,808594732,926298418,825702197,859319596,808793912c824981043,909587508,875901745,741354552,942498608,909654067c741357616,926168113,892547382,808204340,757870636,943207224c808988726,875835692,858863159,1664627765,741354544,942880813c942683704,875637808,825636660,942945587,808202284,892480867c892679987,741488947,926168113,808596281,841758520,909260337c808204344,892679724,841758259,875639350,875651892,925970739c943075637,825307692,942946611,741880887,876099126,741488438c825371697,825242935,1664101424,859125046,909257782,875835698c859058476,892809521,741881393,858861874,926430265,757872692c942814259,892548152,875637810,859387700,842544432,825373539c875967025,908865580,909325621,842412588,741618737,825439281c825571121,841758774,959656241,876034100,808543032,875966775c842479156,875835692,808663351,741881137,842608952,741355568c825437232,960050231,1664101426,926101556,959592246,741354550c892875309,909259058,824980023,959919156,943009843,825044018c909457206,875836466,875637816,859387700,859189552,959527011c808464434,892679724,757872179,808595764,909324345,875637816c859387700,842544432,808529196,875575091,875968049,875835692c808663351,1664235573,892418102,741618743,808530737,757871415c892416564,858928433,875637808,859387700,842544432,909192492c842216496,808989233,875835692,808663351,1664300593,892418102c741618743,859125046,858598455,875902001,825768241,875835692c808663351,741488693,925905709,926036786,824981558,959919156c943009843,875651890,942750006,942944310,741749036,942748717c808531251,824981044,959919156,943009843,942484530,875706164c942683193,875835692,808663351,1664235573,892418102,741618743c925707313,808794168,808857906,842084908,959655993,741816113c842412082,959984693,824980025,959919156,943009843,892494642c825243958,741356081,757872177,858993971,959787316,875637813c859387700,842544432,909192492,959985973,942684213,875835692c808663351,1664300593,959590454,741486899,808793656,741487927c842610477,926234934,841756980,809054769,925972787,841821239c909719863,842610489,875835692,808663351,1664104501,876033330c876163129,909192244,858926380,892352563,741357108,926168113c892351289,841757240,825439024,909654072,875637812,859387700c825766192,926168931,875573553,825438508,741553968,808727085c943009841,824980279,959919156,943009843,808594482,942748467c875968568,875835692,808663351,1664170033,825701431,741617713c859125046,841821239,909719091,875902770,875835692,808663351c741488693,858992690,943208497,824980534,959919156,942747699c875823153,808663351,741553713,959657522,808466743,741354552c926168633,842019632,825371705,858798386,926232832,909192547c160511024,0,571473920,2129038335,571473920,2129038335c913309696,1447932088,913309696,1447932088,825360384,858798386c926232889,909192547,842216496,808989233,875835692,808663351c741553713,959657522,808466743,741354552,842543405,892613941c741618233,926168113,892351289,761475640,892810801,875835958c824981556,959919156,909193267,909257779,858797364,741751090c859384880,875836213,741815095,959590706,825832240,761476917c892810801,875835958,824981556,959919156,909193267,909257779c842478388,741618226,825044016,926363704,842347825,875637814c859387700,842544432,892679680,808203827,892679779,808203827c808202240,909325612,959461176,824980017,143733558,0c567279616,2129038335,567279616,2129038335,930086912,1447932088c930086912,1447932088,741343232,926168113,925905721,808203829c811806764,808202284,808202284,973090860,132149875,0c262144000,0,0,258211840,812384256,963391532c741618737,825844528,959198260,741618737,825830448,808203316c828583980,892088880,925972279,842347829,909193772,808793906c757870636,825637173,892613937,825371702,858798386,892811063c892679779,808203827,808202284,808728364,943076661,845361196c808793907,875967538,842084908,875769913,741881396,859125046c892742710,741749557,859386413,842084406,875637816,859387700c875574577,892679779,892089907,892811571,909718580,959459628c942684213,741750585,926168113,925905721,757872181,909586481c892811320,757871157,842545201,858798128,862139440,959984691c959917356,808597810,741619248,892547373,825636145,741356592c926168113,959525689,757870902,825570097,875835702,824980534c959919156,909717811,825058097,909194547,909390897,875637812c859387700,825637169,892679724,808203827,808529196,842217016c909326132,875835692,825440567,1664169529,741354544,926103602c943206455,757870636,825702449,859320625,824981043,909587508c858796337,859136825,875639858,741619252,842019373,892810801c741422903,875573553,741354548,1664101424,741354544,741354544c1664101424,741354544,741354544,1664101424,741354544,842412333c842609205,824979512,959919156,909389875,741354552,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76031024,909456688,741354552c842608941,909324596,841758265,809054769,909390899,892756791c741749557,859125046,825044022,959526966,809055537,875637812c859387700,959920433,892679724,824981043,925905203,741368626c741354544,942746672,959722804,808859443,808991020,909457464c761476912,875638833,909457721,824980529,959919156,892809267c959523895,842413107,808597298,875835692,808663351,741750071c1664101424,741354544,741354544,1664101424,892351543,741881397c858926128,842020151,741619252,959590706,875836208,908867638c909325621,892679724,761476659,909326642,942813488,875835692c825440567,741617717,859125046,741354550,892743981,943010864c741618230,926168113,925905721,828585269,876099127,909719608c925969456,842086198,959853617,959787564,892089654,909521972c909719097,842086444,942946102,824981561,959919156,909717811c825778993,909391410,741355572,926168113,959525689,942420278c875967025,808465462,875835692,825440567,741422649,859125046c1664101430,825635117,842085936,741749559,926168113,959525689c808204599,925642796,892678196,808204342,959524195,858862642c741751094,959590706,875836208,908867382,909325621,892679724c757872179,892483121,942815538,824979504,959919156,926495027c892756793,741749557,892742704,741749557,741354544,959537968c926103858,808728633,875836716,942944820,757872178,842018865c909324852,824981816,959919156,892809267,959523895,842413107c808597298,875835692,808663351,1664496951,741354544,741354544c1664101424,741354544,892351543,741881397,858926128,842020151c741619252,959590706,875836208,912472118,909325621,892679724c757872179,909326642,942813488,875835692,825440567,741617717c859125046,1664101430,909652269,859060275,741356600,926168113c925905721,824981301,942748984,892809269,943270962,892876848c741880629,859126066,875637815,825569585,943076148,858860899c959657780,825569586,875835692,825440567,741422649,875770157c808596535,741357105,926168113,959525689,757870902,926167857c825242164,824979510,959919156,909717811,892756785,741749557c825044016,959789365,926298675,875637810,859387700,959920433c808202284,808728419,943076661,757870636,875706673,959853361c825371702,858798386,926299188,892679724,908867123,909325621c909192547,825634865,909326130,875835692,825440567,741947193c859125046,741354550,859125046,1664101430,741354544,825437233c892418105,757872694,842018865,909652788,824981045,959919156c892809267,959537975,842413107,808597298,875835692,808663351c741750071,741354544,1664101424,741354544,741354544,892351543c741881397,858940208,842020151,741619252,959590706,875836208c908867638,909325621,892679724,757872179,909326642,942813488c875835692,825440567,1664364597,859125046,741354550,892351025c875705912,875637808,859387700,892679984,808991020,859256632c824980017,909194551,909522736,892429110,741487415,943011640c875968568,825044016,842152241,943075890,875637814,859387700c825637169,825306412,858927673,842086704,875835692,825440567c1664169529,959525165,808661554,741486905,926168113,959525689c908865846,909325621,757870636,825767217,909260082,824981552c959919156,926495027,741368633,876031024,909456688,741354552c842608941,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29247276,892678196,808204342c926102060,875704373,841757750,809054769,909390899,892742712c741749557,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 fillcolor="black" stroked="f" o:allowincell="f" style="position:absolute;left:3716;top:-4927;width:13;height:966;mso-wrap-style:none;v-text-anchor:middle">
                  <v:fill o:detectmouseclick="t" type="solid" color2="white"/>
                  <v:stroke color="#3465a4" joinstyle="round" endcap="flat"/>
                  <w10:wrap type="none"/>
                </v:rect>
                <v:rect id="shape_0" ID="Shape 171761" coordsize="9144,614185" path="l0,0l9144,0l9144,614185l0,614185c0,0,116,577175552,2162750,0c-596115456,2129037775,65536,0,0,0c7405568,0,237502464,2129034468,65536,65536c-29360128,1447931504,65536,539754496,1095808976,1447930756c-1076887552,-1882080304,33489,-792920064,-1351561040,1447931961c-1351614464,1447931961,-1351614464,1447931961,65536,0c-1086324736,1447931961,0,0,28377088,0c65536,26345472,1983643648,1634235194,2037671280,1763730800c1596079460,808464504,829710128,539112499,1919905635,2053731172c841104741,808465969,909193772,539111472,1886599791,824327540c539112499,1752457584,745349693,808988721,909339696,1814835248c808466481,2020682800,843067712,859863409,862729280,741355574c808857906,577075248,980827198,1869771891,1780508011,1936615791c1701607796,1768759869,577922420,1983659567,1919903290,1634497901c1983659635,1696622138,574451313,1685025392,1684633376,891316340c790771232,980827198,1902452838,1931623790,857763189,540028982c808466481,573579312,1983659567,1696622138,574451313,544044403c808988721,540024880,1043276336,1715107388,1852925216,1970479677c540024941,857747776,573583414,1983659567,1696622138,574451313c544044403,808988721,843063344,790769696,1982807102,1919903290c1634497901,1983659635,1952542778,1919361128,1701405793,1752396910c1868918881,1948401003,980361250,1852731235,1953784677,1030058105c1667592738,1948263028,1651800165,1702000751,574452835,808465971c1076637740,825371696,573583414,792477231,1752382070,1952804961c1046835321,0,0,0,7405568,0c-192413696,2129034467,65536,65536,-1681915904,1447931979c65536,131072,0,0,0,0c1845493760,980885607,-1014995614,1447930757,1934622720,1447930756c0,0,0,0,0,0c0,0,7405568,0,237502464,2129034468c65536,65536,-29360128,1447931504,65536,0c-1650458624,1447930755,1768488960,1767121469,25965,544669696c812674898,1447931961,812646400,1447931961,812646400,1447931961c65536,0,-1610612736,1447931979,0,0c7405568,0,-192413696,2129034467,65536,65536c-1625292800,1447931979,65536,0,65536,0c0,0,1929379840,544424826,-1002423689,1447930757c1934622720,1447930756,0,0,0,0c0,0,0,0,7405568,0c237502464,2129034468,65536,65536,-29360128,1447931504c65536,0,-1863843840,1447930757,1851850752,980885538c29537,1411514368,-1347392151,1447931961,-1347420160,1447931961c-1347420160,1447931961,65536,0,-1595932672,1447931979c0,0,7405568,0,-192413696,2129034467c65536,65536,-1610612736,1447931979,65536,0c65536,0,0,0,1,31981568c-1002438656,1447930757,1934622720,1447930756,0,0c0,0,0,0,0,0c7405568,0,237502464,2129034468,65536,65536c-29360128,1447931504,65536,0,120586240,1447930755c980877312,1751607666,15732,875888640,-1192222686,1447931961c-1192230912,1447931961,-1192230912,1447931961,65536,0c-1581252608,1447931979,0,0,7405568,0c-192413696,2129034467,65536,65536,-1595932672,1447931979c65536,0,65536,0,0,0c536870912,1634561874,-1002429842,1447930757,1934622720,1447930756c0,0,0,0,0,0c0,0,7405568,0,237502464,2129034468c65536,65536,-29360128,1447931504,65536,0c-1644167168,1447930755,1852768256,1998615412,25914,1769144320c-1200603807,1447931961,-1200619520,1447931961,-1200619520,1447931961c65536,0,-1566572544,1447931979,0,0c7405568,0,-192413696,2129034467,65536,65536c-1581252608,1447931979,65536,65536,65536,0c0,0,1023410176,574108194,-995082705,1447930757c1934622720,1447930756,0,0,0,0c0,0,0,0,7405568,0c237502464,2129034468,65536,65536,-29360128,1447931504c65536,0,-1837629440,1447930757,1951596544,543517817c14967,1310851072,-1355779473,1447931961,-1355808768,1447931961c-1355808768,1447931961,65536,0,-1551892480,1447931979c0,0,7405568,0,-192413696,2129034467c65536,65536,-1566572544,1447931979,65536,65536c65536,0,0,0,536870913,544695630c-995070126,1447930757,1934622720,1447930756,0,0c0,0,0,0,0,0c7405568,0,237502464,2129034468,65536,65536c-29360128,1447931504,65536,0,131072000,1447930755c841089024,1043276344,30524,544407552,824195703,1447931961c824180736,1447931961,824180736,1447931961,65536,0c-1537212416,1447931979,0,0,7405568,0c-192413696,2129034467,65536,65536,-1551892480,1447931979c65536,65536,65536,0,0,0c1761607680,1411530089,-995070615,1447930757,1934622720,1447930756c0,0,0,0,0,0c0,0,7405568,0,237502464,2129034468c65536,65536,-29360128,1447931504,65536,0c-1819279360,1447930757,1886584832,1030054753,28706,1987182592c-1033887131,1447931960,-1033895936,1447931960,-1033895936,1447931960c65536,0,-1522532352,1447931979,0,0c7405568,0,-192413696,2129034467,65536,65536c-1537212416,1447931979,65536,131072,65536,0c0,0,-788529152,-793718656,-982462281,1447930757c1934622720,1447930756,0,0,0,0c0,0,0,0,7405568,0c237502464,2129034468,65536,65536,-29360128,1447931504c65536,0,-1805123584,1447930757,1010696192,1916434223c15422,54394880,-270532608,1447931965,-270532608,1447931965c-270532608,1447931965,65536,0,-1507852288,1447931979c0,0,7405568,0,-192413696,2129034467c65536,65536,-1522532352,1447931979,65536,131072c65536,0,0,65536,1,-570425344c-982499081,1447930757,1934622720,1447930756,0,0c0,0,0,0,0,0c7405568,0,237502464,2129034468,65536,65536c-29360128,1447931504,65536,0,-1781530624,1447930757c0,0,0,7995392,1314914304,1447931961c1314914304,1447931961,1314914304,1447931961,65536,0c-1493172224,1447931979,0,0,7405568,0c-192413696,2129034467,65536,65536,-1507852288,1447931979c65536,131072,65536,0,0,0c33554432,65404928,-982515712,1447930757,1934622720,1447930756c0,0,0,0,0,0c0,0,7405568,0,237502464,2129034468c65536,65536,-29360128,1447931504,65536,0c-1776287744,1447930757,-67043328,1447931601,0,514850816c845168889,1447931961,845152256,1447931961,845152256,1447931961c65536,0,-1478492160,1447931979,0,0c7405568,0,-192413696,2129034467,65536,65536c-1493172224,1447931979,65536,0,131072,0c0,0,33554432,8454144,-969932800,1447930757c1934622720,1447930756,0,0,0,0c0,0,0,0,7405568,0c237502464,2129034468,65536,65536,-29360128,1447931504c65536,0,-1762131968,1447930757,0,0c0,196608,976224272,1447931961,976224256,1447931961c976224256,1447931961,65536,0,-1463812096,1447931979c0,0,7405568,0,-192413696,2129034467c65536,65536,-1478492160,1447931979,65536,0c131072,0,0,0,1,1797259264c-969916166,1447930757,1934622720,1447930756,0,0c0,0,0,0,0,0c7405568,0,237502464,2129034468,65536,65536c-29360128,1447931504,65536,0,-1738539008,1447930757c0,0,0,8912896,-1204813824,1447931961c-1204813824,1447931961,-1204813824,1447931961,65536,0c-1449132032,1447931979,0,0,7405568,0c-192413696,2129034467,65536,65536,-1463812096,1447931979c65536,0,131072,0,0,0c50331648,67108864,-969932800,1447930757,1934622720,1447930756c0,0,0,0,0,0c0,0,7405568,0,237502464,2129034468c65536,65536,-29360128,1447931504,65536,0c-1733296128,1447930757,-67043328,1447931601,0,-586153984c-1139785477,1447931961,-1139802112,1447931961,-1139802112,1447931961c65536,0,-1434451968,1447931979,0,0c7405568,0,-192413696,2129034467,65536,65536c-1449132032,1447931979,65536,65536,131072,0c0,0,0,402653184,-962576244,1447930757c1934622720,1447930756,0,0,0,0c0,0,0,0,7405568,0c237502464,2129034468,65536,65536,-29360128,1447931504c65536,0,-1719140352,1447930757,0,0c0,1835008,-1038090240,1447931960,-1038090240,1447931960c-1038090240,1447931960,65536,0,-1419771904,1447931979c0,0,7405568,0,-192413696,2129034467c65536,65536,-1434451968,1447931979,65536,65536c131072,0,0,0,50331648,66060288c-962592768,1447930757,1934622720,1447930756,0,0c0,0,0,0,0,0c7405568,0,237502464,2129034468,65536,65536c-29360128,1447931504,65536,0,1072168960,1447930758c-67043328,1447931601,0,150994944,-1116716870,1447931961c-1116733440,1447931961,-1116733440,1447931961,65536,0c-1405091840,1447931979,0,0,7405568,0c-192413696,2129034467,65536,65536,-1419771904,1447931979c65536,65536,131072,0,0,0c33554432,2293760,-962592768,1447930757,1934622720,1447930756c0,0,0,0,0,0c0,0,7405568,0,237502464,2129034468c65536,65536,-29360128,1447931504,65536,0c1045954560,1447930758,0,0,0,66715648c1445986304,1447931907,1445986304,1447931907,1445986304,1447931907c65536,0,-1390411776,1447931979,0,0c7405568,0,-192413696,2129034467,65536,65536c-1405091840,1447931979,65536,65536,131072,0c0,0,1,-914358272,-962576182,1447930757c1934622720,1447930756,0,0,0,0c0,0,0,0,7405568,0c237502464,2129034468,65536,65536,-29360128,1447931504c65536,0,-1695547392,1447930757,0,0c0,2752512,-1167065088,1447931961,-1167065088,1447931961c-1167065088,1447931961,65536,0,-1375731712,1447931979c0,0,7405568,0,-192413696,2129034467c65536,65536,-1390411776,1447931979,65536,65536c131072,0,0,0,50331648,66060288c-962592768,1447930757,1934622720,1447930756,0,0c0,0,0,0,0,0c7405568,0,237502464,2129034468,65536,65536c-29360128,1447931504,65536,0,-1690304512,1447930757c-67043328,1447931601,0,75497472,-1162854190,1447931961c-1162870784,1447931961,-1162870784,1447931961,65536,0c-1361051648,1447931979,0,0,7405568,0c-192413696,2129034467,65536,65536,-1375731712,1447931979c65536,131072,131072,0,0,0c67108864,3211264,-955252736,1447930757,1934622720,1447930756c0,0,0,0,0,0c0,0,7405568,0,237502464,2129034468c65536,65536,-29360128,1447931504,65536,0c-1676148736,1447930757,0,0,0,65601536c-1091567616,1447931961,-1091567616,1447931961,-1091567616,1447931961c65536,0,-1346371584,1447931979,0,0c7405568,0,-192413696,2129034467,65536,65536c-1361051648,1447931979,65536,131072,131072,0c0,65536,1,-1686110208,-955236136,1447930757c1934622720,1447930756,0,0,0,0c0,0,0,0,7405568,0c237502464,2129034468,65536,65536,-29360128,1447931504c65536,0,-1652555776,1447930757,0,0c0,3670016,-1332740096,1447931979,-1332740096,1447931979c-1332740096,1447931979,65536,0,-1327497216,1447931979c0,0,7405568,0,-192413696,2129034467c65536,65536,-1346371584,1447931979,65536,131072c131072,0,0,0,50331648,65339392c-955252736,1447930757,1934622720,1447930756,0,0c0,0,0,0,0,0c4259840,0,65536,2129002496,-1344274432,1447931979c0,0,0,0,65536,65601536c-1339031552,1447931979,-1340080128,1447931979,7405568,0c237502464,2129034468,65536,65536,-29360128,1447931504c65536,0,-1647312896,1447930757,0,0c0,4063232,-1313865728,1447931979,-1313865728,1447931979c-1313865728,1447931979,65536,0,-1308622848,1447931979c0,0,7405568,0,-192413696,2129034467c65536,65536,-1327497216,1447931979,65536,0c196608,0,0,0,33554432,65077248c-947912704,1447930757,1934622720,1447930756,0,0c0,0,0,0,0,0c4259840,0,65536,2129002496,-1325400064,1447931979c0,0,0,0,65536,66715648c-1320157184,1447931979,-1321205760,1447931979,7405568,0c237502464,2129034468,65536,65536,-29360128,1447931504c65536,0,-1633157120,1447930757,0,0c0,4456448,-1294991360,1447931979,-1294991360,1447931979c-1294991360,1447931979,65536,0,-1289748480,1447931979c0,0,7405568,0,-192413696,2129034467c65536,65536,-1308622848,1447931979,65536,0c196608,0,0,0,16777217,196608c-947912688,1447930757,1934622720,1447930756,0,0c0,0,0,0,0,0c4259840,0,65536,2129002496,-1306525696,1447931979c0,0,0,0,65536,65929216c-1301282816,1447931979,-1302331392,1447931979,7405568,0c237502464,2129034468,65536,65536,-29360128,1447931504c65536,0,-1609564160,1447930757,0,0c0,4849664,-1276116992,1447931979,-1276116992,1447931979c-1276116992,1447931979,65536,0,-1270874112,1447931979c0,0,7405568,0,-192413696,2129034467c65536,65536,-1289748480,1447931979,65536,0c196608,0,0,0,67108864,65863680c-947912704,1447930757,1934622720,1447930756,0,0c0,0,0,0,0,0c4259840,0,65536,2129002496,-1287651328,1447931979c0,0,0,0,65536,66519040c-1282408448,1447931979,-1283457024,1447931979,7405568,0c237502464,2129034468,65536,65536,-29360128,1447931504c65536,0,-1604321280,1447930757,0,0c0,5242880,-1257242624,1447931979,-1257242624,1447931979c-1257242624,1447931979,65536,0,-1251999744,1447931979c0,0,7405568,0,-192413696,2129034467c65536,65536,-1270874112,1447931979,65536,65536c196608,0,0,0,50331648,65929216c-940572672,1447930757,1934622720,1447930756,0,0c0,0,0,0,0,0c4259840,0,65536,2129002496,-1268776960,1447931979c0,0,0,0,65536,1048576c-1263534080,1447931979,-1264582656,1447931979,7405568,0c237502464,2129034468,65536,65536,-29360128,1447931504c65536,0,-1590165504,1447930757,0,0c0,5636096,-1238368256,1447931979,-1238368256,1447931979c-1238368256,1447931979,65536,0,-1233125376,1447931979c0,0,7405568,0,-192413696,2129034467c65536,65536,-1251999744,1447931979,65536,65536c196608,0,0,0,33554433,65536000c-940572672,1447930757,1934622720,1447930756,0,0c0,0,0,0,0,0c4259840,0,65536,2129002496,-1249902592,1447931979c0,0,0,0,65536,66256896c-1244659712,1447931979,-1245708288,1447931979,7405568,0c237502464,2129034468,65536,65536,-29360128,1447931504c65536,0,-1566572544,1447930757,0,0c0,6029312,-1219493888,1447931979,-1219493888,1447931979c-1219493888,1447931979,65536,0,-1214251008,1447931979c0,0,7405568,0,-192413696,2129034467c65536,65536,-1233125376,1447931979,65536,65536c196608,0,0,0,50331648,65929216c-940572672,1447930757,1934622720,1447930756,0,0c0,0,0,0,0,0c4259840,0,65536,2129002496,-1231028224,1447931979c0,0,0,0,65536,66453504c-1225785344,1447931979,-1226833920,1447931979,7405568,0c237502464,2129034468,65536,65536,-29360128,1447931504c65536,0,-1561329664,1447930757,0,0c0,6422528,-1200619520,1447931979,-1200619520,1447931979c-1200619520,1447931979,65536,0,-1195376640,1447931979c0,0,7405568,0,-192413696,2129034467c65536,65536,-1214251008,1447931979,65536,131072c196608,0,0,0,50331648,66125824c-933232640,1447930757,1934622720,1447930756,0,0c0,0,0,0,0,0c4259840,0,65536,2129002496,-1212153856,1447931979c0,0,0,0,65536,65470464c-1206910976,1447931979,-1207959552,1447931979,7405568,0c237502464,2129034468,65536,65536,-29360128,1447931504c65536,0,-1547173888,1447930757,0,0c0,6815744,-1181745152,1447931979,-1181745152,1447931979c-1181745152,1447931979,65536,0,-1176502272,1447931979c0,0,7405568,0,-192413696,2129034467c65536,65536,-1195376640,1447931979,65536,131072c196608,0,0,65536,16777217,196608c-933232624,1447930757,1934622720,1447930756,0,0c0,0,0,0,0,0c4259840,0,65536,2129002496,-1193279488,1447931979c0,0,0,0,65536,65929216c-1188036608,1447931979,-1189085184,1447931979,7405568,0c237502464,2129034468,65536,65536,-29360128,1447931504c65536,0,-1523580928,1447930757,0,0c0,7208960,-1162870784,1447931979,-1162870784,1447931979c-1162870784,1447931979,65536,0,-1157627904,1447931979c0,0,7405568,0,-192413696,2129034467c65536,65536,-1176502272,1447931979,65536,131072c196608,0,0,0,50331648,66453504c-933232640,1447930757,1934622720,1447930756,0,0c0,0,0,0,0,0c4259840,0,65536,2129002496,-1174405120,1447931979c0,0,0,0,65536,65601536c-1169162240,1447931979,-1170210816,1447931979,7405568,0c237502464,2129034468,65536,65536,-29360128,1447931504c65536,0,-1518338048,1447930757,0,0c0,7602176,-1143996416,1447931979,-1143996416,1447931979c-1143996416,1447931979,65536,0,-1138753536,1447931979c0,0,7405568,0,-192413696,2129034467c65536,65536,-1157627904,1447931979,65536,0c262144,0,0,0,33554432,65077248c-915406848,1447930757,1934622720,1447930756,0,0c0,0,0,0,0,0c4259840,0,65536,2129002496,-1155530752,1447931979c0,0,0,0,65536,65077248c-1150287872,1447931979,-1151336448,1447931979,7405568,0c237502464,2129034468,65536,65536,-29360128,1447931504c65536,0,-1504182272,1447930757,0,0c0,7995392,-1125122048,1447931979,-1125122048,1447931979c-1125122048,1447931979,65536,0,-1119879168,1447931979c0,0,7405568,0,-192413696,2129034467c65536,65536,-1138753536,1447931979,65536,0c262144,0,0,0,33554433,65404928c-915406848,1447930757,1934622720,1447930756,0,0c0,0,0,0,0,0c4259840,0,65536,2129002496,-1136656384,1447931979c0,0,0,0,65536,65208320c-1131413504,1447931979,-1132462080,1447931979,7405568,0c237502464,2129034468,65536,65536,-29360128,1447931504c65536,0,-1480589312,1447930757,0,0c0,8388608,-1106247680,1447931979,-1106247680,1447931979c-1106247680,1447931979,65536,0,-1101004800,1447931979c0,0,7405568,0,-192413696,2129034467c65536,65536,-1119879168,1447931979,65536,0c262144,0,0,0,16777216,1114112c-915406848,1447930757,1934622720,1447930756,0,0c0,0,0,0,0,0c4259840,0,65536,2129002496,-1117782016,1447931979c0,0,0,0,65536,64225280c-1112539136,1447931979,-1113587712,1447931979,7405568,0c237502464,2129034468,65536,65536,-29360128,1447931504c65536,0,-1475346432,1447930757,0,0c0,8781824,-1087373312,1447931979,-1087373312,1447931979c-1087373312,1447931979,65536,0,-1082130432,1447931979c0,0,7405568,0,-192413696,2129034467c65536,65536,-1101004800,1447931979,65536,65536c262144,0,0,0,67108864,65470464c-908066816,1447930757,1934622720,1447930756,0,0c0,0,0,0,0,0c4259840,0,65536,2129002496,-1098907648,1447931979c0,0,0,0,65536,67108864c-1093664768,1447931979,-1094713344,1447931979,7405568,0c237502464,2129034468,65536,65536,-29360128,1447931504c65536,0,-1461190656,1447930757,0,0c0,9175040,-1068498944,1447931979,-1068498944,1447931979c-1068498944,1447931979,65536,0,-1063256064,1447931979c0,0,7405568,0,-192413696,2129034467c65536,65536,-1082130432,1447931979,65536,65536c262144,0,0,0,50331648,65208320c-908066816,1447930757,1934622720,1447930756,0,0c0,0,0,0,0,0c4259840,0,65536,2129002496,-1080033280,1447931979c0,0,0,0,65536,66322432c-1074790400,1447931979,-1075838976,1447931979,7405568,0c237502464,2129034468,65536,65536,-29360128,1447931504c65536,0,-1602748416,1447930758,0,0c0,9568256,-1049624576,1447931979,-1049624576,1447931979c-1049624576,1447931979,65536,0,-1044381696,1447931979c0,0,7405568,0,-192413696,2129034467c65536,65536,-1063256064,1447931979,65536,65536c262144,0,0,0,50331649,65601536c-908066816,1447930757,1934622720,1447930756,0,0c0,0,0,0,0,0c4259840,0,65536,2129002496,-1061158912,1447931979c0,0,0,0,65536,196608c-1055916016,1447931979,-1056964608,1447931979,7405568,0c237502464,2129034468,65536,65536,-29360128,1447931504c65536,0,-1437597696,1447930757,0,0c0,9961472,-1030750208,1447931979,-1030750208,1447931979c-1030750208,1447931979,65536,0,-1025507328,1447931979c0,0,7405568,0,-192413696,2129034467c65536,65536,-1044381696,1447931979,65536,65536c262144,0,0,0,67108864,65863680c-908066816,1447930757,1934622720,1447930756,0,0c0,0,0,0,0,0c4259840,0,65536,2129002496,-1042284544,1447931979c0,0,0,0,65536,66256896c-1037041664,1447931979,-1038090240,1447931979,7405568,0c237502464,2129034468,65536,65536,-29360128,1447931504c65536,0,-1432354816,1447930757,0,0c0,10354688,-1011875840,1447931979,-1011875840,1447931979c-1011875840,1447931979,65536,0,-1006632960,1447931979c0,0,7405568,0,-192413696,2129034467c65536,65536,-1025507328,1447931979,65536,131072c262144,0,0,0,50331648,65994752c-900726784,1447930757,1934622720,1447930756,0,0c0,0,0,0,0,0c4259840,0,65536,2129002496,-1023410176,1447931979c0,0,0,0,65536,65601536c-1018167296,1447931979,-1019215872,1447931979,7405568,0c237502464,2129034468,65536,65536,-29360128,1447931504c65536,0,-1418199040,1447930757,0,0c0,10747904,-993001472,1447931979,-993001472,1447931979c-993001472,1447931979,65536,0,-987758592,1447931979c0,0,7405568,0,-192413696,2129034467c65536,65536,-1006632960,1447931979,65536,131072c262144,0,0,65536,50331649,66125824c-900726784,1447930757,1934622720,1447930756,0,0c0,0,0,0,0,0c4259840,0,65536,2129002496,-1004535808,1447931979c0,0,0,0,65536,3670016c-999292928,1447931979,-1000341504,1447931979,7405568,0c237502464,2129034468,65536,65536,-29360128,1447931504c65536,0,-1394606080,1447930757,83951616,0c0,1778384896,-974110557,1447931979,-974127104,1447931979c-974127104,1447931979,65536,0,-968884224,1447931979c0,0,7405568,0,-192413696,2129034467c65536,65536,-987758592,1447931979,65536,131072c262144,0,0,0,50331648,3932160c-900726784,1447930757,1934622720,1447930756,0,0c0,0,0,0,0,0c4259840,0,65536,2129002496,-985661440,1447931979c0,0,0,0,65536,4063232c-980418560,1447931979,-981467136,1447931979,7405568,0c237502464,2129034468,65536,65536,-29360128,1447931504c65536,0,-1389363200,1447930757,83951616,0c0,2113929216,-955236162,1447931979,-955252736,1447931979c-955252736,1447931979,65536,0,-950009856,1447931979c0,0,7405568,0,-192413696,2129034467c65536,65536,-968884224,1447931979,65536,0c327680,0,0,0,83886080,4325376c-888143872,1447930757,1934622720,1447930756,0,0c0,0,0,0,0,0c4259840,0,65536,2129002496,-966787072,1447931979c0,0,0,0,65536,4456448c-961544192,1447931979,-962592768,1447931979,7405568,0c237502464,2129034468,65536,65536,-29360128,1447931504c65536,0,-1375207424,1447930757,83951616,0c0,-436207616,-936361783,1447931979,-936378368,1447931979c-936378368,1447931979,65536,0,-931135488,1447931979c0,0,7405568,0,-192413696,2129034467c65536,65536,-950009856,1447931979,65536,0c327680,0,0,0,50331649,4718592c-888143872,1447930757,1934622720,1447930756,0,0c0,0,0,0,0,0c4259840,0,65536,2129002496,-947912704,1447931979c0,0,0,0,65536,4849664c-942669824,1447931979,-943718400,1447931979,7405568,0c237502464,2129034468,65536,65536,-29360128,1447931504c65536,0,-1351614464,1447930757,83951616,0c0,-775946240,-917487407,1447931979,-917504000,1447931979c-917504000,1447931979,65536,0,-912261120,1447931979c0,0,7405568,0,-192413696,2129034467c65536,65536,-931135488,1447931979,65536,0c327680,0,0,0,50331648,5111808c-888143872,1447930757,1934622720,1447930756,0,0c0,0,0,0,0,0c4259840,0,65536,2129002496,-929038336,1447931979c0,0,0,0,65536,5242880c-923795456,1447931979,-924844032,1447931979,7405568,0c237502464,2129034468,65536,65536,-29360128,1447931504c65536,0,-1346371584,1447930757,83951616,0c0,171966464,-898613033,1447931979,-898629632,1447931979c-898629632,1447931979,65536,0,-893386752,1447931979c0,0,7405568,0,-192413696,2129034467c65536,65536,-912261120,1447931979,65536,65536c327680,0,0,0,33554432,5505024c-880803840,1447930757,1934622720,1447930756,0,0c0,0,0,0,0,0c4259840,0,65536,2129002496,-910163968,1447931979c0,0,0,0,65536,5636096c-904921088,1447931979,-905969664,1447931979,7405568,0c237502464,2129034468,65536,65536,-29360128,1447931504c65536,0,-1332215808,1447930757,83951616,0c0,-1589641216,-879738661,1447931979,-879755264,1447931979c-879755264,1447931979,65536,0,-874512384,1447931979c0,0,7405568,0,-192413696,2129034467c65536,65536,-893386752,1447931979,65536,65536c327680,0,0,0,33554433,5898240c-880803840,1447930757,1934622720,1447930756,0,0c0,0,0,0,0,0c4259840,0,65536,2129002496,-891289600,1447931979c0,0,0,0,65536,6029312c-886046720,1447931979,-887095296,1447931979,7405568,0c237502464,2129034468,65536,65536,-29360128,1447931504c65536,0,-1308622848,1447930757,83951616,0c0,39845888,-857718560,1447931979,-857735168,1447931979c-857735168,1447931979,65536,0,-852492288,1447931979c0,0,3211264,0,-2056257536,1447931456c-1308622848,1447930757,-874512384,1447931979,-875560960,1447931979c-1308622848,1447930757,7405568,0,-192413696,2129034467c65536,65536,-874512384,1447931979,65536,65536c327680,0,0,0,16777216,6356992c-880803840,1447930757,1934622720,1447930756,0,0c0,0,0,0,0,0c4259840,0,65536,2129002496,-872415232,1447931979c0,0,0,0,65536,6488064c-864026624,1447931979,-865075200,1447931979,7405568,0c237502464,2129034468,65536,65536,-29360128,1447931504c65536,0,-1303379968,1447930757,83951616,0c0,-633339904,-835698462,1447931979,-835715072,1447931979c-835715072,1447931979,65536,0,-830472192,1447931979c0,0,3211264,0,-96468992,1447931718c-1303379968,1447930757,-852492288,1447931979,-853540864,1447931979c-1303379968,1447930757,7405568,0,-192413696,2129034467c65536,65536,-852492288,1447931979,65536,131072c327680,0,0,0,67108864,6815744c-873463808,1447930757,1934622720,1447930756,0,0c0,0,0,0,0,0c4259840,0,65536,2129002496,-850395136,1447931979c0,0,0,0,65536,6946816c-842006528,1447931979,-843055104,1447931979,7405568,0c237502464,2129034468,65536,65536,-29360128,1447931504c65536,0,-1289224192,1447930757,83951616,0c0,-1033895936,-813678363,1447931979,-813694976,1447931979c-813694976,1447931979,65536,0,-808452096,1447931979c0,0,3211264,0,-846200832,1447931979c-1289224192,1447930757,-830472192,1447931979,-831520768,1447931979c-1289224192,1447930757,7405568,0,-192413696,2129034467c65536,65536,-830472192,1447931979,65536,131072c327680,0,0,65536,33554433,7274496c-873463808,1447930757,1934622720,1447930756,0,0c0,0,0,0,0,0c4259840,0,65536,2129002496,-828375040,1447931979c0,0,0,0,65536,7405568c-819986432,1447931979,-821035008,1447931979,7405568,0c237502464,2129034468,65536,65536,-29360128,1447931504c65536,0,-1265631232,1447930757,83951616,0c0,1629487104,-791658264,1447931979,-791674880,1447931979c-791674880,1447931979,65536,0,-786432000,1447931979c0,0,3211264,0,-466616320,1447931738c-1265631232,1447930757,-808452096,1447931979,-809500672,1447931979c-1265631232,1447930757,7405568,0,-192413696,2129034467c65536,65536,-808452096,1447931979,65536,131072c327680,0,0,0,33554432,7733248c-873463808,1447930757,1934622720,1447930756,0,0c0,0,0,0,0,0c4259840,0,65536,2129002496,-806354944,1447931979c0,0,0,0,65536,7864320c-797966336,1447931979,-799014912,1447931979,7405568,0c237502464,2129034468,65536,65536,-29360128,1447931504c65536,0,-1260388352,1447930757,83951616,0c0,-494927872,-769638166,1447931979,-769654784,1447931979c-769654784,1447931979,65536,0,-764411904,1447931979c0,0,3211264,0,1680867328,1447931885c-1260388352,1447930757,-786432000,1447931979,-787480576,1447931979c-1260388352,1447930757,7405568,0,-192413696,2129034467c65536,65536,-786432000,1447931979,65536,0c393216,0,0,0,50331648,8192000c-860880896,1447930757,1934622720,1447930756,0,0c0,0,0,0,0,0c4259840,0,65536,2129002496,-784334848,1447931979c0,0,0,0,65536,8323072c-775946240,1447931979,-776994816,1447931979,7405568,0c237502464,2129034468,65536,65536,-29360128,1447931504c65536,0,-1246232576,1447930757,83951616,0c0,1799356416,-747618067,1447931979,-747634688,1447931979c-747634688,1447931979,65536,0,-742391808,1447931979c0,0,3211264,0,-824180736,1447931979c-1246232576,1447930757,-764411904,1447931979,-765460480,1447931979c-1246232576,1447930757,7405568,0,-192413696,2129034467c65536,65536,-764411904,1447931979,65536,0c393216,0,0,0,67108865,8650752c-860880896,1447930757,1934622720,1447930756,0,0c0,0,0,0,0,0c4259840,0,65536,2129002496,-762314752,1447931979c0,0,0,0,65536,8781824c-753926144,1447931979,-754974720,1447931979,7405568,0c237502464,2129034468,65536,65536,-29360128,1447931504c65536,0,-1222639616,1447930757,83951616,0c0,-54525952,-725597969,1447931979,-725614592,1447931979c-725614592,1447931979,65536,0,-720371712,1447931979c0,0,3211264,0,165675008,1447931865c-1222639616,1447930757,-742391808,1447931979,-743440384,1447931979c-1222639616,1447930757,7405568,0,-192413696,2129034467c65536,65536,-742391808,1447931979,65536,0c393216,0,0,0,33554432,9109504c-860880896,1447930757,1934622720,1447930756,0,0c0,0,0,0,0,0c4259840,0,65536,2129002496,-740294656,1447931979c0,0,0,0,65536,9240576c-731906048,1447931979,-732954624,1447931979,7405568,0c237502464,2129034468,65536,65536,-29360128,1447931504c65536,0,-1217396736,1447930757,83951616,0c0,1493172224,-703577871,1447931979,-703594496,1447931979c-703594496,1447931979,65536,0,-698351616,1447931979c0,0,3211264,0,-758120448,1447931979c-1217396736,1447930757,-720371712,1447931979,-721420288,1447931979c-1217396736,1447930757,7405568,0,-192413696,2129034467c65536,65536,-720371712,1447931979,65536,65536c393216,0,0,0,33554432,9568256c-853540864,1447930757,1934622720,1447930756,0,0c0,0,0,0,0,0c4259840,0,65536,2129002496,-718274560,1447931979c0,0,0,0,65536,9699328c-709885952,1447931979,-710934528,1447931979,7405568,0c237502464,2129034468,65536,65536,-29360128,1447931504c65536,0,-1203240960,1447930757,83951616,0c0,-1050673152,-681557774,1447931979,-681574400,1447931979c-681574400,1447931979,65536,0,-676331520,1447931979c0,0,3211264,0,-714080256,1447931979c-1203240960,1447930757,-698351616,1447931979,-699400192,1447931979c-1203240960,1447930757,7405568,0,-192413696,2129034467c65536,65536,-698351616,1447931979,65536,65536c393216,0,0,0,33554433,10027008c-853540864,1447930757,1934622720,1447930756,0,0c0,0,0,0,0,0c4259840,0,65536,2129002496,-696254464,1447931979c0,0,0,0,65536,10158080c-687865856,1447931979,-688914432,1447931979,7405568,0c237502464,2129034468,65536,65536,-29360128,1447931504c65536,0,-1179648000,1447930757,83951616,0c0,206569472,-659537676,1447931979,-659554304,1447931979c-659554304,1447931979,65536,0,-654311424,1447931979c0,0,3211264,0,-692060160,1447931979c-1179648000,1447930757,-676331520,1447931979,-677380096,1447931979c-1179648000,1447930757,7405568,0,-192413696,2129034467c65536,65536,-676331520,1447931979,65536,65536c393216,0,0,0,50331648,10485760c-853540864,1447930757,1934622720,1447930756,0,0c0,0,0,0,0,0c4259840,0,65536,2129002496,-674234368,1447931979c0,0,0,0,65536,10616832c-665845760,1447931979,-666894336,1447931979,7405568,0c237502464,2129034468,65536,65536,-29360128,1447931504c65536,0,-1174405120,1447930757,83951616,0c0,1643118592,-637517579,1447931979,-637534208,1447931979c-637534208,1447931979,65536,0,-632291328,1447931979c0,0,3211264,0,-670040064,1447931979c-1174405120,1447930757,-654311424,1447931979,-655360000,1447931979c-1174405120,1447930757,7405568,0,-192413696,2129034467c65536,65536,-654311424,1447931979,65536,131072c393216,0,0,0,33554432,10944512c-846200832,1447930757,1934622720,1447930756,0,0c0,0,0,0,0,0c4259840,0,65536,2129002496,-652214272,1447931979c0,0,0,0,65536,11075584c-643825664,1447931979,-644874240,1447931979,7405568,0c237502464,2129034468,65536,65536,-29360128,1447931504c65536,0,-1160249344,1447930757,83951616,0c0,-737148928,-615497482,1447931979,-615514112,1447931979c-615514112,1447931979,65536,0,-610271232,1447931979c0,0,3211264,0,-648019968,1447931979c-1160249344,1447930757,-632291328,1447931979,-633339904,1447931979c-1160249344,1447930757,7405568,0,-192413696,2129034467c65536,65536,-632291328,1447931979,65536,131072c393216,0,0,16842752,50331649,11403264c-846200832,1447930757,1934622720,1447930756,0,0c0,0,0,0,0,0c4259840,0,65536,2129002496,-630194176,1447931979c0,0,0,0,65536,11534336c-621805568,1447931979,-622854144,1447931979,7405568,0c237502464,2129034468,65536,65536,-29360128,1447931504c65536,0,-1136656384,1447930757,83951616,0c0,967835648,-593477384,1447931979,-593494016,1447931979c-593494016,1447931979,65536,0,0,0c1644167168,1447930757,3211264,0,-625999872,1447931979c-1136656384,1447930757,-610271232,1447931979,-611319808,1447931979c-1136656384,1447930757,7405568,0,-192413696,2129034467c65536,65536,-610271232,1447931979,65536,131072c393216,0,0,0,16777216,11862016c-846200832,1447930757,1934622720,1447930756,0,0c0,0,0,0,0,0c4259840,0,65536,2129002496,-608174080,1447931979c0,0,0,0,65536,11993088c-599785472,1447931979,-600834048,1447931979,2162688,0c-967835648,1447931960,0,0,0,1447886848c2162688,0,2002780160,1447931887,0,0c0,0,3211264,0,-595591168,1447930573c1276116992,1447930759,-65536,0,639107072,1441792c3145728,0,4259840,0,1653604352,2129039336c65536,65536,1661468672,2129039336,595591168,2129037779c595591168,2129037779,131072,655360,27525123,12255232c3211264,0,-982515712,1447930757,0,0c0,0,0,65536,65538,1c4259840,0,1653604352,2129039336,65536,65536c1661468672,2129039336,595591168,2129037779,595591168,2129037779c393216,655360,58916867,65601536,4259840,0c1653604352,2129039336,65536,65536,1661468672,2129039336c595591168,2129037779,595591168,2129037779,458752,655360c3,-1742733312,3227898,0,0,0c0,0,65536,0,0,0c0,0,4259840,0,1653604352,2129039336c65536,65536,1661468672,2129039336,595591168,2129037779c595591168,2129037779,524288,655360,54919171,12648448c2162688,0,1181220864,2129039359,1582301184,1447931930c835715072,1447931406,4259840,0,0,0c0,0,0,0,0,0c0,0,0,0,16711680,13762815c2162690,0,-556793856,1447931979,0,0c2097152,0,4259840,0,-521142272,1447931979c-519569408,1447931979,-519045120,1447931979,0,0c996474880,0,436273152,655370,3,0c3211264,0,-65536,1442906111,976748544,2129039426c-65536,-1,-1,-1,65535,65536c3211264,0,-566231040,2129038680,-173015040,1447931870c623902720,1447931889,624427008,1447931889,624427008,1447931889c3211264,0,0,0,0,0c0,0,16711680,0,0,-1006632960c3211264,0,-2094006272,1447931733,590348288,1447931955c131072,1,0,0,3145728,0c3211264,0,-492830720,1447931979,-489684992,1447931979c-511705088,1447931979,0,65536,65537,-939524095c3227821,0,-860880896,1447930757,0,0c106168320,0,0,393216,65536,-1040187391c3227825,0,-853540864,1447930757,0,0c0,0,0,393216,65537,-1409286143c3227828,0,-846200832,1447930757,0,0c0,0,0,393216,65538,-234881023c3227831,0,-530579456,1447931979,-527433728,1447931979c-524288000,1447931979,0,131072,65537,-268435455c2179258,0,65536,327680,4980736,7209065c3342437,0,2162688,0,946864128,1447930388c0,0,0,1447613594,2162688,0c0,0,-401539072,599261194,0,101c3211264,0,-873463808,1447930757,0,0c0,0,0,327680,65538,301989889c3227843,0,-467664896,1447931979,-464519168,1447931979c-486539264,1447931979,0,196608,65537,-469762047c3227843,0,-915406848,1447930757,0,0c296157184,0,0,262144,65536,-1895825407c3227845,0,-908066816,1447930757,0,0c0,0,0,262144,65537,855638017c3227847,0,-900726784,1447930757,0,0c0,0,0,262144,65538,-687865855c3227848,0,-505413632,1447931979,-502267904,1447931979c-499122176,1447931979,0,262144,65537,2063597569c3227850,0,-888143872,1447930757,0,0c21692416,0,0,327680,65536,-1073741823c3227852,0,-880803840,1447930757,0,0c0,0,0,327680,65537,-2130706431c3227854,0,-933232640,1447930757,0,0c0,0,0,196608,65538,1526726657c3227856,0,-1738539008,1447931979,2107637760,1447931907c-577765376,1447931979,0,327680,65537,754974721c3227857,0,-969932800,1447930757,0,0c127270912,0,0,131072,65536,-1778384895c3227857,0,-962592768,1447930757,0,0c0,0,0,131072,65537,1006632961c3227858,0,-955252736,1447930757,0,0c0,0,0,131072,65538,469762049c3227859,0,-480247808,1447931979,-477102080,1447931979c-473956352,1447931979,0,393216,65537,-687865855c3227859,0,-947912704,1447930757,0,0c148307968,0,0,196608,65536,-1560281087c3227860,0,-940572672,1447930757,0,0c0,0,0,196608,65537,1560281089c11616469,0,-1432485888,1447611172,532414464,-2021675771c71445284,70976568,71107640,2098224,71304255,71042127c71042123,2098232,70386740,70648888,71107637,72287288c70779964,71041056,70648885,71500852,70975520,70517808c71107646,71042127,3867704,71303200,70714416,70779954c70255666,72090690,71041056,70976565,71500858,2098254c71173180,71173186,70779968,71500858,2097198,1819017216c1047683405,196608,2162704,0,250871808,0c393216,0,0,0,2162688,0c-596115456,2129037775,65536,0,0,0c2162688,0,-596115456,2129037775,65536,0c0,0,2162688,0,697303040,1447931959c-1136656384,1447931961,-372244480,1447931453,2162688,0c824180736,1447930665,0,0,2097152,0c2162688,0,-1104084992,1447931961,0,0c0,0,7405568,0,-93847552,2129034769c1934622720,1447930756,-184549376,1447930549,-182976512,1447930549c-182452224,1447930549,-411041792,1447931979,-407371776,1447931979c-406847488,1447931979,0,0,655415,639107082c-65536,0,639107072,1441792,0,1043269894c2162688,0,-1104084992,1447931961,0,0c0,0,2162688,0,-1104084992,1447931961c0,0,0,0,2162688,0c-1104084992,1447931961,0,0,0,0c3211264,0,0,0,0,0c0,0,16711680,0,0,536870912c2162688,0,-423624704,1447931979,482344960,2129038335c539557888,0,2162688,0,946864128,1447930388c0,0,0,2130124870,3211264,0c0,0,0,0,65536,0c0,0,0,0,2162688,0c702545920,1447931889,0,0,0,0c5308416,0,-1334837248,1447931961,764411904,1447931889c1287651328,1447931961,-989855744,1447931960,708837376,1447931955c972029952,1447931961,-550502400,1447931979,3080192,0c-1294942512,41,12648448,0,963510272,1447611299c0,0,589824,0,9,0c0,9,0,589824,0,9c0,657664,65536,0,1546,0c0,9,1139802112,1447931961,-1048576,1447930388c406323200,1447931969,396361728,1447931969,1243611136,1447931961c-658505728,1447931969,-1135607808,1447931961,0,0c0,0,0,0,406323200,1447931969c482344960,2129038335,2162688,0,-596115456,2129037775c65536,0,0,0,2162688,0c-1104084992,1447931961,0,0,0,0c2162688,0,-596115456,2129037775,65536,0c0,0,3211264,0,0,0c0,0,0,0,16711680,0c0,2113929216,2162688,0,-386924544,1447931979c482344960,2129038335,833617920,1447931889,2162688,0c946864128,1447930388,0,0,0,2130124870c2162688,0,-1145044992,1447931647,0,0c0,0,45154304,0,65536,43122688c1983643648,1634235194,2037671280,1763730800,1596079460,808464504c829710128,1663050294,1685221231,1702521203,825369149,741355574c808857906,1864376880,1953526586,909189693,1684086818,891436394c573583412,1952542752,1830960488,1815101488,809514304,741687404c808857906,841772080,808465969,1702063736,1077231725,825388080c741355574,909193836,826290224,741687404,808857906,1936619568c1076915557,809528368,825388076,741355574,1077231724,1936619568c1076915557,809528368,825388076,741355574,909193836,826290224c741687404,808857906,841772080,808465969,1076915576,893414448c845951040,808465969,893414700,1080832064,825371701,1848651830c1042441574,1933211196,1802465908,1869226085,1953721961,1030057081c1953066274,790786661,980827198,1836216166,1935764597,980827198c1902452838,1981955438,589327457,1043276336,1715107388,1852925216c1970479677,1701322861,1952999273,1075851296,1043276336,1715107388c1852925216,1919951421,1075864687,540090417,1043276338,1715107388c1852925216,1970479677,809508973,1768253472,544499815,1043276336c1715107388,1852925216,1919951421,824206447,540229664,1043276338c1715107388,1852925216,1970479677,1769414765,543716452,809508912c1010708258,543570550,1030648165,1869770786,893395044,840970528c1010708258,543570550,1030648165,1836413730,540033056,1952737655c573579368,1983659567,1696622138,574451313,1685025392,1075851552c573710391,792477231,1868970614,1819635058,1010725729,1634744950c1730177140,1768186226,1937010277,1701863784,574450543,1864376948c1852793658,1952671086,1701869940,1701978685,539128931,1954047348c1920495458,1031037797,1076637730,893398064,909193772,790769712c980827198,1684955496,1047749996,1748661820,1936683040,1869182057c807550318,573587500,792477231,1634220662,1701602414,792477299c1752382070,1952804961,1046835321,1949988608,1999584318,574517818c4286804,0,0,0,0,0c0,0,0,0,0,0c0,0,16711680,13762815,2162690,0c-1104084992,1447931961,0,0,2097152,0c3211264,0,-65536,65535,976748544,2129039426c-65536,-1,-1,-1,65535,65536c2162688,0,-326107136,1447931979,0,0c0,0,4259840,0,65536,1245184c2097152,2883630,3801147,6291501,4128807,6225953c2228285,8192123,2687016,6094939,0,100c3219578,0,-566231040,2129038680,-1833959424,1447931979c-322961408,1447931979,-322437120,1447931979,-322437120,1447931979c2162688,0,-1077870592,1447931960,0,0c0,0,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980889344c1999584884,1665036858,59861353,0,-958529536,1447611318c532414464,-2021675771,980888356,1852786290,1998615412,1935762746c1769161076,1411530081,1936026985,2003127840,1836012064,539127393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2015392826,1933208685,1701011824,1919951421,1919251301c1042441590,-2133745712,-1261388080,-1143947568,-1328498992,-1932426543c-779890400,-776417145,546099586,-1244613424,-1244626223,-803161648c-779955778,-793194359,-796143169,-776941390,546099586,-1328497456c-1244611632,-1932411440,-1194280240,-803162672,-779890246,-776023935c-793063289,-1076879176,-1328497712,-2100198959,-1143949104,-1110394672c-803163952,545444286,-1093619248,-1932411952,-1093629743,-1093618736c-776286176,-796798589,548458682,-786384688,-793063295,-779955792c-793587573,-779955792,-1194319732,-803162160,-776417091,-1999560571c-2133741360,-1160726320,539801808,-1328497200,-1328499504,-1143950640c-1294944048,-2100186928,-786395951,-793063293,-793259856,-796733008c-776220491,-776089460,549245067,-1328496688,-1932411952,-1244625199c-803160880,548458685,-1143947312,-2116964144,-1194294575,-1194279984c-1093616176,-1949191472,-786384432,-776941432,-793194368,-803197766c-796864065,-776286024,-793390976,-776220481,546296207,-1278167600c-803160368,-1093656390,-1110408751,-1294942512,539801040,-1328512815c-1127172144,-1211060016,-1294955567,-2100186928,-803173167,-793718595c-793718604,-792997710,-793587528,-779169360,-793194359,-1261428548c-1194282288,-1244612912,-1194279472,-1127172656,-796667616,-793718598c-776941385,-793390974,-796077637,-792801091,549376179,-1328496688c-1932411952,-1328511279,-792735712,-776941381,-796733055,-792997704c549310648,-1328497200,-793063392,-780086864,-792801150,1001771197c-796602080,-796864066,-776417092,-792801152,-776941390,546099586c-1110394672,-1244626223,-1244626735,-803175983,-2133778246,-1311723312c-2100183344,-786385456,-1076879231,-1328497712,-2100198959,-1143949104c-1110394672,-1127170352,-2117001157,-1093615664,-1093631535,-2116963888c-1294957871,-1294942512,-2100186928,-786395951,-793718656,-793587529c-796733000,546230712,-1328511791,-2100183600,-1211060016,-1194280752c-2133778373,-1211060016,-1194282288,-1328500016,-1932426543,-792932320c-792997707,-779890246,-1127210866,-2100183344,-2133737776,-1160726320c539919313,980889404,101793396,0,-285212672,1447930582c-1675624448,1447930163,8192000,65536,-412090368,1447930582c-1037041664,1447930582,6815744,131073,-421502111,1447930582c-1604321280,1447930163,6815744,65537,-314557833,1447930582c-307232768,1447930582,1469186048,16,-418373598,1447930582c-847249408,1447930582,6815744,1,-788502158,2129039177c2062548992,1447930582,256901120,16,-353358046,1447930582c-1659895808,1447930163,6029312,8650752,-792708489,2129039177c-279969792,1447930580,257490944,16,-233810910,1447930582c2033188864,1447930181,7471104,131073,-240108183,1447930582c2033188864,1447930181,7471104,65537,-236948365,1447930582c2033188864,1447930181,7471104,1,-359631072,1447930582c-1675624448,1447930163,6619136,196608,-778027970,2129039177c2033188864,1447930181,260964352,0,-268405949,1447930582c-307232768,1447930582,1469710336,16,-784304337,2129039177c-279969792,1447930580,257228800,0,-400527761,1447930582c-1604321280,1447930163,6750208,1,-397379739,1447930582c-1659895808,1447930163,6750208,8519681,-393207689,1447930582c-1604321280,1447930163,6750208,65537,-780114610,2129039177c2033188864,1447930181,262602752,0,-687857549,2129039169c-742391808,1447930388,261554176,0,-294641542,1447930582c-1675624448,1447930163,8060928,0,-1560256138,1447930793c-1675624448,1447930163,257425408,16,-767542101,2129039177c-1604321280,1447930163,74186752,0,-769639362,2129039177c2033188864,1447930181,74252288,0,-388993687,1447930582c-1659895808,1447930163,5963776,8650753,-803183251,2129039177c2062548992,1447930582,257622016,16,-798987948,2129039177c2033188864,1447930181,257556480,16,-790617539,2129039177c-904921088,1447930158,257359872,16,-771743622,2129039177c-1675624448,1447930163,73990144,0,1995465078,2129039394c2033188864,1447930181,74317824,0,-1383018342,1447930582c-1675624448,1447930163,6488064,0,-264187464,1447930582c-1675624448,1447930163,6750208,196608,-276794822,1447930582c-1604321280,1447930163,1469579264,0,-773818592,2129039177c-1675624448,1447930163,74121216,0,-261067409,1447930582c-1604321280,1447930163,5832704,65536,-257924755,1447930582c-1604321280,1447930163,5832704,1048576,-253726894,1447930582" fillcolor="black" stroked="f" o:allowincell="f" style="position:absolute;left:8250;top:-4927;width:13;height:966;mso-wrap-style:none;v-text-anchor:middle">
                  <v:fill o:detectmouseclick="t" type="solid" color2="white"/>
                  <v:stroke color="#3465a4" joinstyle="round" endcap="flat"/>
                  <w10:wrap type="none"/>
                </v:rect>
                <v:rect id="shape_0" ID="Shape 171762" coordsize="9144,614185" path="l0,0l9144,0l9144,614185l0,614185c0,0,116,1447930163,4259840,0c1653604352,2129039336,131072,65536,1661468672,2129039336c595591168,2129037779,595591168,2129037779,-1382219776,0c968884224,2129039157,4259840,0,1653604352,2129039336c65536,65536,1661468672,2129039336,595591168,2129037779c595591168,2129037779,-1382285312,0,116,0c42809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4259840,0,327680,524293,65536,0c65536,0,65536,0,1595932672,0c65536,0,116,1447930582,8454144,0c-468844544,1447613548,532414464,-2021675771,-54492,65535c0,0,0,0,-1654652928,1447932087c1179648,65536,196608,3080192,-311295898,1c0,0,-311296000,1,-536870912,1c225574912,0,268435456,0,0,0c3211264,0,192806912,353499,532414464,-2021675771c521677604,2129039338,0,-603979776,-803192639,1447930163c3211264,0,-449970176,1447613548,532414464,-2021675771c1607478052,1447932088,0,0,-803209216,1447930163c8454144,0,-1122107392,1447613539,532414464,-2021675771c11044,0,0,0,0,0c-296747008,1447932087,-982515712,1447932087,0,0c0,0,0,0,-293601280,1447932087c-367001600,1447932087,0,0,0,0c0,0,3211264,0,484442112,2129038335c-1518338048,1447930573,6881280,6750318,4390958,7536757c3145844,0,3145728,0,-432144384,1447613548c532414464,-2021675771,521677604,2129039338,0,-901775360c-48937,10000,3211264,0,-1073872896,1447613539c532414464,-2021675771,6630180,3211296,3211319,3538999c50,1447930163,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65536,917504,6553600,6357106,6881399,6750318c4390958,7536757,7274612,109,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741343232,825504054,811808056,824979500,824981041,959919156c909193267,842279987,876099893,1664101424,859125297,859058230c841757237,809054769,858994995,858860598,842477617,892679724c824981043,875640374,926300214,825371698,858798386,909325113c892941667,825309493,841758774,809054769,926365491,959786041c825832757,741881393,959590706,926364464,757872951,842543921c926495026,808203831,943077731,842283064,841757746,809054769c892418355,842279991,876099893,741354544,859125297,859058230c841757237,809054769,858994995,892756790,741749557,859125046c909192246,909390134,842479160,842084908,959655993,741749555c892680501,909193529,825371704,858798386,959919927,892941667c825309493,841758774,809054769,926365491,825044025,842151987c825439544,741354546,741749041,842294064,876163128,741354544c942815537,825833008,892546098,960050227,842216748,875835700c757871670,825372722,926234422,828584247,875835441,808202284c824979500,892745270,876164145,825371700,858798386,943142454c825438563,741488432,876032567,741751092,926300466,825308980c875637808,859387700,909521200,909193772,943207986,912470060c909325621,842412588,741618737,825439281,825571121,841758774c959656241,876034100,741354552,825385776,943075894,741354552c859125046,909257782,875835698,859058476,892809521,741881393c858861874,926430265,878917684,859060529,808203312,909193772c943207986,908865580,909325621,842412588,1664365617,825439281c825571121,841758774,959656241,876034100,741354552,825371696c943075894,1664101432,859125046,909257782,875835698,859058476c892809521,741881393,858861874,926430265,841758772,825702704c808202805,892482659,808728633,858533932,943077170,842345520c859386420,892679724,808203827,892679779,808203827,892679724c808203827,959787308,842217781,741488438,892756784,741749557c825306160,875637814,859387700,842544432,892614700,875835700c761475116,943207988,875902004,875637812,825636660,942945587c842216748,875835700,757871670,825372722,926234422,757870903c959722549,892742706,1664430901,741354544,741354544,892743981c842348084,741880377,926168113,808596281,828585784,909719345c908867636,909325621,909717804,741879862,808988723,741488945c825307949,943012146,824981561,808202339,825437484,909718065c741355568,892152881,926430771,842086704,845361452,926233906c842086708,841756716,859060278,909456437,808202284,862138412c842084658,808203318,842608940,959852600,858534449,959722293c859122745,875639858,741619252,842019373,892810801,1664169783c909193781,808859447,825371700,858798386,942879545,757870636c959655990,926366007,942484534,959525680,959657522,875835692c808663351,1664300593,825307699,741619250,875375664,926497076c909586736,875835692,858863159,741880885,875705141,909390897c841821236,909193776,926364983,909206321,926168880,842346552c875835692,842217783,741881904,741354544,858798125,842608690c824981041,959919156,909193267,876110643,875639861,741354548c842084653,925905202,741488947,926168113,892547382,892090675c825504307,875967540,808594732,926298418,825702197,808530275c808203316,808202284,808202284,959589731,926168886,741879856c926168113,808596281,757872440,892483641,825701681,875637810c859387700,926429234,808202284,808202339,808202284,959589676c825243187,741357618,926168113,808596281,761476920,808924723c808857904,875637808,859387700,926429234,808202284,808202284c808202339,825373484,875967025,875311148,875836472,842084658c842084908,942878777,1664430899,825569581,942879544,741880880c926168113,892351289,908866359,842086456,908865592,858797367c875313201,959461683,925644853,926298933,862140213,943010865c808203316,875639596,942815029,757870636,825373492,942879796c875637812,825636660,942945587,842216803,875835700,757871670c825372722,926234422,892088631,926298418,875574839,842084908c959655993,741880627,959261744,926363952,808858421,942943587c741815097,808464433,842214448,909259057,741354548,925905197c842479667,741751096,926168113,892547382,895695155,825504307c875967540,808594732,926298418,825702197,859190828,808988976c825373484,909718065,825373484,959525681,859124524,960051512c741356899,926168113,825242425,908866358,959853875,808202809c842083628,859256376,875706419,875835692,858863159,1664693045c875705141,909390897,841821236,909193776,926364983,808594481c825307187,909195065,875835692,808663351,741423153,1664101424c741354544,741354544,926299961,875903028,825371700,858798386c909259833,808660323,825766456,741618739,926168113,808596281c757872440,875573299,842020657,875637812,859387700,926429234c808660268,925971504,741618224,926168113,808596281,828585784c875639861,842479152,825371696,858798386,926363961,892548652c842610998,757870636,876163892,825504824,875637814,825636660c942945587,842216803,875835700,757871670,825372722,926234422c824979767,875835441,808202284,878915628,943076659,942814003c842084908,926101561,741750583,859386676,875770677,825371700c858798386,909588279,858797356,942749497,1664101428,892482612c959853105,825371702,858798386,909588279,808594732,959459635c842086193,875835692,808663351,741423153,876097837,859386933c741357111,926168113,825373497,761476912,875575602,892679477c875637810,859387700,926429234,892614700,875835700,757870636c909193780,842414133,875637812,825636660,942945587,842216803c875835700,757871670,825372722,926234422,824979767,875835441c808202284,811806764,757870636,842282546,892416308,875637810c859387700,926429234,909258028,892940337,741618228,926168113c808596281,811808568,808202284,808202284,761475116,959984946c926038073,875637810,859387700,926429234,892480812,842348597c741618741,926168113,808596281,808204088,811806764,808202284c858533932,842084658,808203318,892679779,959198771,808793905c892742708,808858421,859188272,808531765,943074358,959656248c926297145,825438261,859071288,892940345,892808248,892810803c842476599,825635895,808528946,825371705,943075894,1664101432c825700406,808793394,825371700,858798386,959919927,859188524c959656755,741617721,926168113,875574073,757871925,909324338c892613427,824980025,959919156,943009843,808543026,842085685c808203833,892679724,942421555,909717813,824979512,909326393c875967284,909192248,858928179,876163381,858796643,825701943c741357618,859191089,942682935,824979504,808859957,909392183c808987696,875967544,741617717,875967544,875771704,909192244c892351286,943206960,943075683,825373237,741421874,842020657c842084917,942420784,909325618,959721785,825505580,892679475c942421047,892876848,909130039,909652268,909587252,1664104504c859126065,892744245,942421560,959789104,858994993,859189548c942880564,741355826,875837237,943143220,876096560,808794421c741422640,876097592,909718838,809067321,859386169,741488439c808924981,825767477,943270966,926038064,741882161,959854641c942749495,824979769,892352567,825243696,959523889,825636403c825833269,808923491,925906481,741751095,943077169,943273271c892090678,842610487,808596530,842610476,842479412,824979763c858928439,925905464,959523888,808989237,825637172,875573603c892549174,741421619,926168113,959525689,824980528,892875824c741357111,859188272,960050741,1664101426,842413101,892811316c824980021,909587508,875901745,859122744,875639858,741619252c842019373,892810801,741422903,943011383,892742704,1664561973c959459889,741354546,741354544,1664101424,926299961,875903028c825371700,858798386,909259833,926035244,842479671,741356598c926168113,808596281,757872440,808466226,842217520,875637808c859387700,926429234,926035299,942682160,741356083,926168113c808596281,757872440,926101553,909194288,824980534,959919156c943009843,859188274,960050741,1664101426,875771693,892876086c875637814,825636660,942945587,842216748,875835700,757871670c825372722,926234422,757870903,926430008,909324341,875835692c858863159,1664627765,741354544,942880813,942683704,875637808c825636660,942945587,808202284,859319651,808859704,824979512c909587508,875901745,741354552,942484528,909654067,741357616c926168113,892547382,811808820,757870636,926102834,959657269c875637810,859387700,926429234,909193772,943207986,912470060c909325621,842412588,741618737,825439281,825571121,841758774c959656241,876034100,909519928,926299192,1664166962,892809522c741355824,892742704,741749557,825374258,824980532,825307956c909194551,825371704,876163889,942946104,875769187,876099634c741487923,926168113,892351289,858534456,842084658,808203318c892679724,841758259,875639350,875651892,925970739,943075637c825307692,942946611,741880887,825700401,909390902,824980023c959919156,892416051,825764920,808464953,1664101424,876032307c741488953,808725552,926299955,741751090,841821232,825374008c842479154,875835692,808663351,1664235573,926298413,875705909c741880884,926168113,825242425,942420790,808597809,908865584c909325621,825503020,809054258,741881395,926168113,892351289c761475640,926101553,909194288,824980534,959919156,943009843c943074354,876033329,858860596,859254833,842280236,892417329c741356338,926168113,892351289,761475640,875574833,842084915c824979512,959919156,909193267,943074355,876033329,892742708c741815093,875639597,959525941,824979768,959919156,943009843c858612530,858928944,943077170,875835692,808663351,741488693c959853617,808859697,824981556,875375670,892549169,909389873c875835692,808663351,1664235573,926169133,876164146,824981552c959919156,943009843,943074354,876033329,741420084,943208237c825372725,841756726,809054769,925972787,808608567,875901494c842611000,875835692,808663351,741488693,959853874,842084656c909192240,892546348,825504563,741685557,926168113,892351289c761475640,959788593,943012152,824981552,959919156,909193267c808856627,825440562,909650994,892809269,925707314,959853113c825505589,842084908,959655993,1664562993,959918637,926496313c824980025,959919156,943009843,892480560,809055287,741618745c757872177,942879538,909391152,875637808,859387700,842544432c892810752,875835958,824981556,959919156,909193267,909257779c858797364,741751090,859384880,872428341,741815095,959590706c150025008,0,568328192,2129038335,568328192,2129038335c923795456,1447932088,923795456,1447932088,825032704,926363704c842347825,875637814,859387700,842544432,892679680,808203827c892679779,808203827,808202240,909325612,959461176,824980017c143733558,0,567279616,2129038335,567279616,2129038335c930086912,1447932088,930086912,1447932088,741343232,926168113c925905721,808203829,811806764,808202284,808202284,973090860c132149875,0,262144000,0,0,258211840c812384256,963391532,741618737,825844528,959198260,741618737c825830448,808203316,828583980,892088880,925972279,842347829c909193772,808793906,757870636,825637173,892613937,825371702c858798386,892811063,892679779,808203827,808202284,808728364c943076661,845361196,808793907,875967538,842084908,875769913c741881396,859125046,892742710,741749557,859386413,842084406c875637816,859387700,875574577,892679779,892089907,892811571c909718580,959459628,942684213,741750585,926168113,925905721c757872181,909586481,892811320,757871157,842545201,858798128c862139440,959984691,959917356,808597810,741619248,892547373c825636145,741356592,926168113,959525689,757870902,825570097c875835702,824980534,959919156,909717811,825058097,909194547c909390897,875637812,859387700,825637169,892679724,808203827c808529196,842217016,909326132,875835692,825440567,1664169529c741354544,926103602,943206455,757870636,825702449,859320625c824981043,909587508,858796337,859136825,875639858,741619252c842019373,892810801,741422903,875573553,741354548,1664101424c741354544,741354544,1664101424,741354544,741354544,1664101424c741354544,842412333,842609205,824979512,959919156,909389875c741354552,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76031024c909456688,741354552,842608941,909324596,841758265,809054769c909390899,892756791,741749557,859125046,825044022,959526966c809055537,875637812,859387700,959920433,892679724,824981043c925905203,741368626,741354544,942746672,959722804,808859443c808991020,909457464,761476912,875638833,909457721,824980529c959919156,892809267,959523895,842413107,808597298,875835692c808663351,741750071,1664101424,741354544,741354544,1664101424c892351543,741881397,858926128,842020151,741619252,959590706c875836208,908867638,909325621,892679724,761476659,909326642c942813488,875835692,825440567,741617717,859125046,741354550c892743981,943010864,741618230,926168113,925905721,828585269c876099127,909719608,925969456,842086198,959853617,959787564c892089654,909521972,909719097,842086444,942946102,824981561c959919156,909717811,825778993,909391410,741355572,926168113c959525689,942420278,875967025,808465462,875835692,825440567c741422649,859125046,1664101430,825635117,842085936,741749559c926168113,959525689,808204599,925642796,892678196,808204342c959524195,858862642,741751094,959590706,875836208,908867382c909325621,892679724,757872179,892483121,942815538,824979504c959919156,926495027,892756793,741749557,892742704,741749557c741354544,959537968,926103858,808728633,875836716,942944820c757872178,842018865,909324852,824981816,959919156,892809267c959523895,842413107,808597298,875835692,808663351,1664496951c741354544,741354544,1664101424,741354544,892351543,741881397c858926128,842020151,741619252,959590706,875836208,912472118c909325621,892679724,757872179,909326642,942813488,875835692c825440567,741617717,859125046,1664101430,909652269,859060275c741356600,926168113,925905721,824981301,942748984,892809269c943270962,892876848,741880629,859126066,875637815,825569585c943076148,858860899,959657780,825569586,875835692,825440567c741422649,875770157,808596535,741357105,926168113,959525689c757870902,926167857,825242164,824979510,959919156,909717811c892756785,741749557,825044016,959789365,926298675,875637810c859387700,959920433,808202284,808728419,943076661,757870636c875706673,959853361,825371702,858798386,926299188,892679724c908867123,909325621,909192547,825634865,909326130,875835692c825440567,741947193,859125046,741354550,859125046,1664101430c741354544,825437233,892418105,757872694,842018865,909652788c824981045,959919156,892809267,959537975,842413107,808597298c875835692,808663351,741750071,741354544,1664101424,741354544c741354544,892351543,741881397,858940208,842020151,741619252c959590706,875836208,908867638,909325621,892679724,757872179c909326642,942813488,875835692,825440567,1664364597,859125046c741354550,892351025,875705912,875637808,859387700,892679984c808991020,859256632,824980017,909194551,909522736,892429110c741487415,943011640,875968568,825044016,842152241,943075890c875637814,859387700,825637169,825306412,858927673,842086704c875835692,825440567,1664169529,959525165,808661554,741486905c926168113,959525689,908865846,909325621,757870636,825767217c909260082,824981552,959919156,926495027,741368633,876031024c909456688,741354552,842608941,909324596,841758265,809054769c909390899,892756791,741749557,859125046,825044022,959789365c926298675,875637810,859387700,959920433,892679724,808203827c892679779,808203827,808202284,909325612,959461176,824980017c892613430,926429494,825058100,875704368,876099890,875637810c859387700,926234416,859386156,842151476,741356087,926168113c925905721,808203829,811806764,808202284,808202284,929247276c892678196,808204342,926102060,875704373,841757750,809054769c909390899,892742712,741749557,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 fillcolor="black" stroked="f" o:allowincell="f" style="position:absolute;left:10942;top:-4927;width:13;height:966;mso-wrap-style:none;v-text-anchor:middle">
                  <v:fill o:detectmouseclick="t" type="solid" color2="white"/>
                  <v:stroke color="#3465a4" joinstyle="round" endcap="flat"/>
                  <w10:wrap type="none"/>
                </v:rect>
                <v:rect id="shape_0" ID="Shape 171763" coordsize="9144,9144" path="l0,0l9144,0c9144,9144,0,9144,0,0c116,1447930582,8454144,0,-468844544,1447613548c532414464,-2021675771,-54492,65535,0,0c0,0,-1654652928,1447932087,1179648,65536c196608,3080192,-311295898,1,0,0c-311296000,1,-536870912,1,225574912,0c268435456,0,0,0,3211264,0c-460455936,1447613548,532414464,-2021675771,-1975506140,1447932088c0,0,-803209216,1447930163,3211264,0c484442112,2129038335,484442112,2129038335,521666560,2129039338c0,0,3194888,0,8388608,0c-1122107392,1447613539,532414464,-2021675771,11044,0c0,0,0,0,-296747008,1447932087c-982515712,1447932087,0,0,0,0c0,0,-293601280,1447932087,-367001600,1447932087c0,0,0,0,0,0c3211264,0,468713472,2129039338,65536,65536c521666560,2129039338,0,0,3145728,0c3211264,0,-1306656768,1447613539,532414464,-2021675771c521677604,2129039338,0,-603979776,-48959,10000c3211264,0,5439488,6357096,6619248,3211296c3211319,3538999,51,6422625,6357058,103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449970176,1447613548c532414464,-2021675771,521677604,2129039338,0,0c3194888,0,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73465856,1447613548c532414464,-2021675771,-83875036,1447613548,0,0c-83886080,1447613548,0,0,-83886080,1447613548c0,0,-83886080,1447613548,0,0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43009843,876096562,875639861c741354548,943076397,892613688,824980532,909587508,875901745c859136824,875639858,741619252,842019373,892810801,741422903c875836717,908866105,892548405,808202284,808202339,909192492c892744757,942815538,875835692,842217783,741816368,959918385c741880886,859125046,959537974,942683702,942682924,842608944c825437484,892940849,741882168,741354545,858612528,959590705c808464438,757870892,943076149,825831479,741420082,892678706c825832503,1664101426,876099122,892613939,741354550,741354544c825307699,741619250,875389744,892612662,909326645,875835692c858863159,741880885,875705141,909390897,841821236,909193776c926364983,825044017,892679993,875640368,875637808,859387700c943206450,808202339,808987948,959459891,741749042,926168113c825242425,858534710,842084658,808203318,876098659,825373748c841757233,809054769,858994739,942943285,842282036,741486897c959590706,859321136,892089651,909521202,808858934,842084908c959655993,1664627507,741354544,876163379,741881912,859319344c808859704,1664101432,842084653,925905202,741488947,926168113c892547382,892090675,825504307,875967540,808594732,926298418c825702197,808530220,808203316,808202339,808202284,959589676c926168886,741879856,926168113,808596281,761476920,892483641c825701681,875637810,859387700,926429234,808202284,808202284c808202339,959589676,825243187,741357618,926168113,808596281c757872440,808924723,808857904,875637808,859387700,926429234c808202339,808202284,808202284,825373539,875967025,875311148c825702454,842478643,842084908,959655993,741880627,859125046c892742710,1664496437,909193781,909456950,825371696,858798386c942879545,808202284,875639596,942815029,862138412,842084658c808203318,858860844,892745264,943077174,875835692,858863159c741946165,875705141,909390897,841821236,909193776,926364983c842359601,926365233,741617718,959590706,859386672,808204339c808856876,959920435,741750583,959984685,824981813,808464432c825373539,875967025,892088364,876163892,908867640,808924467c908867129,842608950,858535988,842084658,862139961,858861874c858536241,959984437,892090681,875965489,842412594,859188277c892352309,808528952,859202355,960050741,741354546,942813485c858994486,741618232,926168113,892547382,892090675,825504307c875967540,808594732,926298418,825702197,858796643,959525168c741749047,926168113,825242425,808202552,808202284,811806764c959197228,876033591,875836728,842084908,959655993,741749300c942682925,858863666,824980532,959919156,942682675,858612535c825503792,875704375,875835692,842217783,741816368,808465197c808923444,824980530,959919156,942682675,892415031,808726836c808597302,842084908,959655993,1664562993,909456182,741488953c875375664,942946611,909194292,875835692,858863159,741880885c875705141,909390897,841821236,909193776,926364983,825320241c741618736,741354544,859057200,859321909,741880371,959590706c926364464,878917175,892549427,875836211,842084908,926101561c741750583,959655989,876097847,875311148,825569844,909719090c842084908,926101561,1664497463,858796589,825831473,741486903c926168113,825242425,757870904,892614705,926103860,824979510c959919156,808530483,841821239,892612665,842347829,875835692c842217783,1664563248,875902008,741618737,875375664,892743986c875705912,875835692,858863159,741880885,875705141,909390897c841821236,909193776,926364983,825320241,741618736,741354544c741354544,841835312,875705398,842346801,875835692,842217783c741816368,825635373,875903280,824980530,959919156,942682675c741354551,741368624,741354544,841821232,960051253,842478136c875835692,842217783,1664563248,892678701,892482872,824980532c959919156,942682675,741354551,741354544,741368624,842214448c909259057,741354548,959722541,825243449,824981047,909587508c875901745,859136824,875639858,741619252,842019373,892810801c741422903,909193781,808859447,825371700,858798386,942879545c808202284,959525731,943208500,841756716,909260337,808204344c925906476,892678705,841757744,809054769,926365491,908944185c858993459,875575609,875835692,808663351,741684532,858796589c875770678,741488949,926168113,892351289,824980024,825570608c741751090,892756784,741749557,959526200,741357622,859322673c909325366,824981556,842281782,959526195,808594484,926299955c808989233,909586732,808662835,1664102456,909718833,876164912c942420022,909391920,875574580,909391916,859256884,824980532c808662582,942813237,909192248,842151224,825438769,808923436c825374002,1664299058,859124280,875641142,876031033,892678961c741619509,943206456,809056053,942746678,926102582,808990774c892940588,909260083,741750837,892874808,859386169,909206323c859255859,808530488,876033324,926495796,942420024,892941620c825634864,942684204,959788596,959199542,959527216,842479411c926364972,943076656,962803249,842543160,943272247,909652268c825702201,741423416,808990513,808988725,824979761,909521721c959919409,925969457,808857904,909719351,909586732,959788856c1664693816,959919925,842281522,959917104,926364722,741421874c842348337,808597555,824979511,942814521,909718576,808528945c859321908,825373493,875835692,825440567,1664364601,942944305c808859445,908865580,959853875,808202809,909389100,926430258c741487925,926168113,892547382,895694900,825504307,875967540c808594732,926298418,825702197,892745516,908865592,926102837c808595756,808202809,808202339,808202284,909588780,892875831c841757748,809054769,842283315,841835318,926431031,808728114c875835692,842217783,741816368,808923693,859320368,824979506c959919156,942682675,841821239,808464439,808596280,875835692c842217783,1664563248,858796333,825503799,741619254,926168113c892351289,908866104,959853875,808202809,859254060,943011380c824981045,909587508,875901745,859136824,875639858,741619252c842019373,892810801,741422903,942880813,858797367,875637814c825636660,942945587,808202284,859319651,808859704,824979512c909587508,875901745,741354552,942484528,909654067,741357616c926168113,892547382,811808820,757870636,943207224,808988726c875835692,858863159,741880885,1664101424,859124269,859125047c824980025,959919156,942682675,825371703,943075894,741354552c859125046,909257782,875835698,859058531,892809521,741881393c858861874,926430265,908867636,909391926,824980023,925970988c808529973,912470060,909325621,842412588,741618737,825439281c825571121,841758774,959656241,876034100,858598456,943206964c842347316,875835692,808663351,1664235573,825307699,741619250c892742704,741749557,825374258,824980532,825307956,909194551c825371704,876163889,942946104,925905251,875836977,741488438c926168113,825242425,942422069,808597809,808202288,925971244c842610996,878915628,909587248,909718071,757870636,842348594c926298673,875637810,859387700,842544432,909192492,842413367c942945332,875835692,808663351,1664300593,842608952,741355568c859125046,875375670,959459889,943076144,875835692,808663351c741488693,858796333,825503799,741619254,926168113,892351289c912470584,926232888,824980532,925905203,875375667,825569586c808661557,875835692,808663351,741488693,808857901,825373492c741357618,926168113,825242425,912470838,926232888,908866612c926102837,825437484,825505076,741423161,926168113,892351289c757871160,842477619,909586995,875637816,859387700,842544432c909390179,909652281,741880880,757872177,859320628,875573557c875637814,859387700,842544432,876096812,959722039,741879860c926168113,892351289,912470584,926232888,824980532,943140140c842020152,741357105,959590706,825832240,841758519,892483120c960051252,875637810,859387700,842544432,909455971,825307193c824979506,858598454,875770677,892941617,875835692,808663351c741488693,892743981,892942393,741879864,926168113,825242425c912470838,859386416,942420529,925906230,757871157,909261111c876033337,825371697,858798386,926363961,926035244,959854905c741488951,926168113,892351289,845361208,959723317,875837744c741749036,858993197,875900984,824979510,959919156,943009843c808594482,942748467,875968568,875835692,808663351,1664170033c825701431,741617713,808530737,757871415,825242674,926430512c875637811,859387700,842544432,858796588,943206707,741619256c926168113,825242425,929247544,825308980,908866608,926102837c858926380,842414390,741618999,926168113,892351289,841757240c825439024,909654072,875637812,859387700,825766192,926168931c875573553,757870892,942749745,808596018,824981809,959919156c943009843,825044018,909457206,875836466,875637816,859387700c859189552,875967075,960051510,808203312,942746924,926300468c892612914,875835692,808663351,741488693,892743981,892942393c741879864,926168113,825242425,845361974,925906486,808857910c757870636,909391921,876032309,824980532,959919156,943009843c825044018,909457206,875836466,875637816,859387700,859189552c909521507,825636656,808202294,959592748,875574576,841758770c809054769,892418355,825044023,859058230,942813490,875637808c859387700,859189552,892744291,808793145,808204344,842479916c859124784,841757751,809054769,892418355,825044023,943273270c808990009,875637816,859387700,859189552,859189859,809056057c808204336,909457708,926298675,841757745,809054769,892418355c825044023,859058230,942813490,875637808,859387700,859189552c859189859,809056057,808204336,842348844,842412849,841757753c809054769,892418355,825044023,859058230,942813490,875637808c859387700,859189552,859189859,809056057,808204336,875968812c808661047,841759026,809054769,892418355,825044023,859058230c942813490,875637808,859387700,859189552,859189859,809056057c808204336,808859948,959918133,841758261,809054769,892418355c825044023,859058230,942813490,875637808,859387700,859189552c909650944,892809269,925707314,959853113,825505589,842084908c959655993,1664562944,959918637,926496313,156316217,0c570425344,2129038335,570425344,2129038335,917504000,1447932088c917504000,1447932088,859373568,842544432,892810752,875835958c824981556,959919156,909193267,909257779,858797364,741751090c859384880,872428341,741815095,959590706,150025008,0c568328192,2129038335,568328192,2129038335,923795456,1447932088c923795456,1447932088,825032704,926363704,842347825,875637814c859387700,842544432,892679680,808203827,892679779,808203827c808202240,909325612,959461176,824980017,143733558,0c567279616,2129038335,567279616,2129038335,930086912,1447932088c930086912,1447932088,741343232,926168113,925905721,808203829c811806764,808202284,808202284,973090860,132149875,0c262144000,0,0,258211840,812384256,963391532c741618737,825844528,959198260,741618737,825830448,808203316c828583980,892088880,925972279,842347829,909193772,808793906c757870636,825637173,892613937,825371702,858798386,892811063c892679779,808203827,808202284,808728364,943076661,845361196c808793907,875967538,842084908,875769913,741881396,859125046c892742710,741749557,859386413,842084406,875637816,859387700c875574577,892679779,892089907,892811571,909718580,959459628c942684213,741750585,926168113,925905721,757872181,909586481c892811320,757871157,842545201,858798128,862139440,959984691c959917356,808597810,741619248,892547373,825636145,741356592c926168113,959525689,757870902,825570097,875835702,824980534c959919156,909717811,825058097,909194547,909390897,875637812c859387700,825637169,892679724,808203827,808529196,842217016c909326132,875835692,825440567,1664169529,741354544,926103602c943206455,757870636,825702449,859320625,824981043,909587508c858796337,859136825,875639858,741619252,842019373,892810801c741422903,875573553,741354548,1664101424,741354544,741354544c1664101424,741354544,741354544,1664101424,741354544,842412333c842609205,824979512,959919156,909389875,741354552,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76031024,909456688,741354552c842608941,909324596,841758265,809054769,909390899,892756791c741749557,859125046,825044022,959526966,809055537,875637812c859387700,959920433,892679724,824981043,925905203,741368626c741354544,942746672,959722804,808859443,808991020,909457464c761476912,875638833,909457721,824980529,959919156,892809267c959523895,842413107,808597298,875835692,808663351,741750071c1664101424,741354544,741354544,1664101424,892351543,741881397c858926128,842020151,741619252,959590706,875836208,908867638c909325621,892679724,761476659,909326642,942813488,875835692c825440567,741617717,859125046,741354550,892743981,943010864c741618230,926168113,925905721,828585269,876099127,909719608c925969456,842086198,959853617,959787564,892089654,909521972c909719097,842086444,942946102,824981561,959919156,909717811c825778993,909391410,741355572,926168113,959525689,942420278c875967025,808465462,875835692,825440567,741422649,859125046c1664101430,825635117,842085936,741749559,926168113,959525689c808204599,925642796,892678196,808204342,959524195,858862642c741751094,959590706,875836208,908867382,909325621,892679724c757872179,892483121,942815538,824979504,959919156,926495027c892756793,741749557,892742704,741749557,741354544,959537968c926103858,808728633,875836716,942944820,757872178,842018865c909324852,824981816,959919156,892809267,959523895,842413107c808597298,875835692,808663351,1664496951,741354544,741354544c1664101424,741354544,892351543,741881397,858926128,842020151c741619252,959590706,875836208,912472118,909325621,892679724c757872179,909326642,942813488,875835692,825440567,741617717c859125046,1664101430,909652269,859060275,741356600,926168113c925905721,824981301,942748984,892809269,943270962,892876848c741880629,859126066,875637815,825569585,943076148,858860899c959657780,825569586,875835692,825440567,741422649,875770157c808596535,741357105,926168113,959525689,757870902,926167857c825242164,824979510,959919156,909717811,892756785,741749557c825044016,959789365,926298675,875637810,859387700,959920433c808202284,808728419,943076661,757870636,875706673,959853361c825371702,858798386,926299188,892679724,908867123,909325621c909192547,825634865,909326130,875835692,825440567,741947193c859125046,741354550,859125046,1664101430,741354544,825437233c892418105,757872694,842018865,909652788,824981045,959919156c892809267,959537975,842413107,808597298,875835692,808663351c741750071,741354544,1664101424,741354544,741354544,892351543c741881397,858940208,842020151,741619252,959590706,875836208c908867638,909325621,892679724,757872179,909326642,942813488c875835692,825440567,1664364597,859125046,741354550,892351025c875705912,875637808,859387700,892679984,808991020,859256632c824980017,909194551,909522736,892429110,741487415,943011640c875968568,825044016,842152241,943075890,875637814,859387700c825637169,825306412,858927673,842086704,875835692,825440567c1664169529,959525165,808661554,741486905,926168113,959525689c908865846,909325621,757870636,825767217,909260082,824981552c959919156,926495027,741368633,876031024,909456688,741354552c842608941,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29247276,892678196,808204342c926102060,875704373,841757750,809054769,909390899,892742712c741749557,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l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6356992,0,487587840,2129038335,487587840,2129038335c574423040,544044403,808988721,843063344,573579318,1983659567c1696622138,574451313,544436067,1075851328,1043276340,1715107388c1852925216,1769153085,1660952686,808595712,6305328,0c2097152,0,65536,262144,1431175168,2113948748c959905792,909717811,2174001,0,65536,262144c1431175168,2113948748,2097152,0,135331840,0c-293601280,1447932087,-291897344,1447932087,-291897344,1447932087c1703936,-1015021568,0,0,0,0c0,0,0,20971520,0,0c0,0,0,0,0,21037056c0,0,0,0,0,0c599261184,21102592,0,0,0,0c0,0,599261184,21168128,-343932928,1447932087c-340918272,1447932087,-340918272,1447932087,2621440,-1051328512c-1986002944,1447932088,-1984954368,1447932088,-1984954368,1447932088c655360,-2126118912,1795162112,1447931955,1796603904,1447931955c1796603904,1447931955,1048576,-1051262976,-348127232,1447932087c-345112576,1447932087,-345112576,1447932087,2621440,-1051656192c0,0,0,0,0,0c65536,22544384,0,0,0,0c0,0,0,21430272,0,0c0,0,0,0,0,21561344c-352321536,1447932087,-349306880,1447932087,-349306880,1447932087c2621440,-1052442624,0,0,0,0c0,0,131072,8716288,0,0c0,0,0,0,65536,8847360c0,0,0,0,0,0c0,25165824,0,0,0,0c0,0,0,25231360,0,0c0,0,0,0,1048576,29294608c0,0,0,0,0,0c-65536,25362687,0,0,0,0c0,0,131072,30867456,0,0c0,0,0,0,0,33488905c0,0,0,0,0,0c1697906688,29360292,0,0,0,0c0,0,-1697972224,29491291,0,0c0,0,0,0,131072,30801920c0,0,0,0,0,0c0,29425665,0,0,0,0c0,0,0,37683202,808452096,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1517289472,1447932088,1568669696,1447932088,1684602880,1868767266c846360428,1752638013,577074281,1983659567,1920234298,543517551c1869377379,589446514,892744755,539112545,1852403562,1819898995c1914846565,1684960623,1852121122,1885430628,1818632765,790787169c7340094,0,2097152,0,55574528,1447930760c0,0,0,9144,7435363,0c-1180696576,1447932088,1507852288,1447932088,1684602880,1868767266c846360428,1752638013,577074281,1983659567,1920234298,543517551c1869377379,589446514,892744755,539112545,1852403562,1819898995c1914846565,1684960623,1852121122,1885430628,1818632765,790787169c7340094,0,15728640,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9502720,0,193265664,353499c532414464,-2021675771,1703947044,2129039367,0,0c-1905262592,2129038282,-1384120320,2129038282,0,0c65536,65536,-1340276736,2129039314,-1367343104,2129039314c1524629504,2129038753,1593835520,1447932088,721420288,1430471467c-1879029938,2129038282,0,0,377487360,2130124870c9437184,0,2162688,0,1629487104,1447930760c0,0,0,614185,2192483,0c193265664,353499,532414464,-2021675771,11044,9144c2192483,0,65536,458752,1752367104,1600483425c980353072,1702126948,13726819,0,494927872,2129038335c494927872,2129038335,1684602880,1868767266,846360428,1752638013c577074281,1983659567,1920234298,543517551,1869377379,589446514c892744755,539112545,1852403562,1819898995,1914846565,1684960623c1852121122,1885430628,1818632765,790787169,958398526,2129039349c6356992,0,1333788672,1447932088,487587840,2129038335c-1187774464,1447932088,-1185939456,1447932088,-299892736,1447932087c-297795584,1447932087,-297795584,1447932087,0,0c0,0,0,0,13631488,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182255616,12255232,93126656,0c942735360,53,2192483,0,449839104,1447930760c0,0,980353024,1702126948,7435363,0c1568669696,1447932088,-1994391552,1447932088,1684602880,1868767266c846360428,1752638013,577074281,1983659567,1920234298,543517551c1869377379,589446514,892744755,539112545,1852403562,1819898995c1914846565,1684960623,1852121122,1885430628,1818632765,790787169c7340094,0,2097152,0,0,524288c1376256,2031616,980353024,1702126948,7435363,0c-2003828736,1447932088,488636416,2129038335,1684602880,1868767266c846360428,1752638013,577074281,1983659567,1920234298,543517551c1869377379,589446514,892744755,539112545,1852403562,1819898995c1914846565,1684960623,1852121122,1885430628,1818632765,790787169c7340094,0,2097152,0,327680,131077c65537,74680,3417016,614185,9502720,0c1426587648,1447613539,532414464,-2021675771,11044,65536c0,0,0,-196608,65535,0c0,0,0,0,0,0c0,0,-2011889664,2129038874,-1975517184,1447932088c721420288,1430471467,-1879029938,2129038282,0,0c363855872,2130124870,892928000,825309493,2177078,0c-1130889216,1447613539,532414464,-2021675771,11044,0c235995136,0,584056832,2129038335,584056832,2129038335c-1973420032,1447932088,-1973420032,1447932088,825819136,808203316c828583980,824981041,959919156,943009843,876096562,875639861c741354548,943076397,892613688,824980532,909587508,875901745c859136824,875639858,741619252,842019373,892810801,741422903c875836717,908866105,892548405,808202284,808202339,909192492c892744757,942815538,875835692,842217783,741816368,959918385c741880886,859125046,959537974,942683702,942682924,842608944c825437484,892940849,741882168,741354545,858612528,959590705c808464438,757870892,943076149,825831479,741420082,892678706c825832503,1664101426,876099122,892613939,741354550,741354544c825307699,741619250,875389744,892612662,909326645,875835692c858863159,741880885,875705141,909390897,841821236,909193776c926364983,825044017,892679993,875640368,875637808,859387700c943206450,808202339,808987948,959459891,741749042,926168113c825242425,858534710,842084658,808203318,876098659,825373748c841757233,809054769,858994739,942943285,842282036,741486897c959590706,859321136,892089651,909521202,808858934,842084908c959655993,1664627507,741354544,876163379,741881912,859319344c808859704,1664101432,842084653,925905202,741488947,926168113c892547382,892090675,825504307,875967540,808594732,926298418c825702197,808530220,808203316,808202339,808202284,959589676c926168886,741879856,926168113,808596281,761476920,892483641c825701681,875637810,859387700,926429234,808202284,808202284c808202339,959589676,825243187,741357618,926168113,808596281c757872440,808924723,808857904,875637808,859387700,926429234c808202339,808202284,808202284,825373539,875967025,875311148c825702454,842478643,842084908,959655993,741880627,859125046c892742710,1664496437,909193781,909456950,825371696,858798386c942879545,808202284,875639596,942815029,862138412,842084658c808203318,858860844,892745264,943077174,875835692,858863159c741946165,875705141,909390897,841821236,909193776,926364983c842359601,926365233,741617718,959590706,859386672,808204339c808856876,959920435,741750583,959984685,824981813,808464432c825373539,875967025,892088364,876163892,908867640,808924467c908867129,842608950,858535988,842084658,862139961,858861874c858536241,959984437,892090681,875965489,842412594,859188277c892352309,808528952,859202355,960050741,741354546,942813485c858994486,741618232,926168113,892547382,892090675,825504307c875967540,808594732,926298418,825702197,858796643,959525168c741749047,926168113,825242425,808202552,808202284,811806764c959197228,876033591,875836728,842084908,959655993,741749300c942682925,858863666,824980532,959919156,942682675,858612535c825503792,875704375,875835692,842217783,741816368,808465197c808923444,824980530,959919156,942682675,892415031,808726836c808597302,842084908,959655993,1664562993,909456182,741488953c875375664,942946611,909194292,875835692,858863159,741880885c875705141,909390897,841821236,909193776,926364983,825320241c741618736,741354544,859057200,859321909,741880371,959590706c926364464,878917175,892549427,875836211,842084908,926101561c741750583,959655989,876097847,875311148,825569844,909719090c842084908,926101561,1664497463,858796589,825831473,741486903c926168113,825242425,757870904,892614705,926103860,824979510c959919156,808530483,841821239,892612665,842347829,875835692c842217783,1664563248,875902008,741618737,875375664,892743986c875705912,875835692,858863159,741880885,875705141,909390897c841821236,909193776,926364983,825320241,741618736,741354544c741354544,841835312,875705398,842346801,875835692,842217783c741816368,825635373,875903280,824980530,959919156,942682675c741354551,741368624,741354544,841821232,960051253,842478136c875835692,842217783,1664563248,892678701,892482872,824980532c959919156,942682675,741354551,741354544,741368624,842214448c909259057,741354548,959722541,825243449,824981047,909587508c875901745,859136824,875639858,741619252,842019373,892810801c741422903,909193781,808859447,825371700,858798386,942879545c808202284,959525731,943208500,841756716,909260337,808204344c925906476,892678705,841757744,809054769,926365491,908944185c858993459,875575609,875835692,808663351,741684532,858796589c875770678,741488949,926168113,892351289,824980024,825570608c741751090,892756784,741749557,959526200,741357622,859322673c909325366,824981556,842281782,959526195,808594484,926299955c808989233,909586732,808662835,1664102456,909718833,876164912c942420022,909391920,875574580,909391916,859256884,824980532c808662582,942813237,909192248,842151224,825438769,808923436c825374002,1664299058,859124280,875641142,876031033,892678961c741619509,943206456,809056053,942746678,926102582,808990774c892940588,909260083,741750837,892874808,859386169,909206323c859255859,808530488,876033324,926495796,942420024,892941620c825634864,942684204,959788596,959199542,959527216,842479411c926364972,943076656,536884785,1043276339,1715107388,1852925216c1970479677,910172269,926949432,573579312,1983659567,1696622138c574451313,544044288,108077104,0,557842432,2129038335c557842432,2129038335,-1845493760,1447932088,-1845493760,1447932088c1902444544,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41744446c808793907,875967538,842084908,875769913,1664628276,859125046c892742710,741749557,859386413,842084352,235940920,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 fillcolor="black" stroked="f" o:allowincell="f" style="position:absolute;left:-110;top:-3960;width:13;height:13;mso-wrap-style:none;v-text-anchor:middle">
                  <v:fill o:detectmouseclick="t" type="solid" color2="white"/>
                  <v:stroke color="#3465a4" joinstyle="round" endcap="flat"/>
                  <w10:wrap type="none"/>
                </v:rect>
                <v:rect id="shape_0" ID="Shape 171764" coordsize="714769,9144" path="l0,0l714769,0l714769,9144l0,9144" fillcolor="black" stroked="f" o:allowincell="f" style="position:absolute;left:-100;top:-3960;width:1124;height:13;mso-wrap-style:none;v-text-anchor:middle">
                  <v:fill o:detectmouseclick="t" type="solid" color2="white"/>
                  <v:stroke color="#3465a4" joinstyle="round" endcap="flat"/>
                  <w10:wrap type="none"/>
                </v:rect>
                <v:rect id="shape_0" ID="Shape 171765" coordsize="9144,9144" path="l0,0l9144,0c9144,9144,0,9144,0,0c116,577175552,2162750,0,-596115456,2129037775c65536,0,0,0,7405568,0c237502464,2129034468,65536,65536,-29360128,1447931504c65536,539754496,1095808976,1447930756,-1076887552,-1882080304c33489,-792920064,-1351561040,1447931961,-1351614464,1447931961c-1351614464,1447931961,65536,0,-1086324736,1447931961c0,0,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7405568,0,-192413696,2129034467c65536,65536,-1681915904,1447931979,65536,131072c0,0,0,0,1845493760,980885607c-1014995614,1447930757,1934622720,1447930756,0,0c0,0,0,0,0,0c7405568,0,237502464,2129034468,65536,65536c-29360128,1447931504,65536,0,-1650458624,1447930755c1768488960,1767121469,25965,544669696,812674898,1447931961c812646400,1447931961,812646400,1447931961,65536,0c-1610612736,1447931979,0,0,7405568,0c-192413696,2129034467,65536,65536,-1625292800,1447931979c65536,0,65536,0,0,0c1929379840,544424826,-1002423689,1447930757,1934622720,1447930756c0,0,0,0,0,0c0,0,7405568,0,237502464,2129034468c65536,65536,-29360128,1447931504,65536,0c-1863843840,1447930757,1851850752,980885538,29537,1411514368c-1347392151,1447931961,-1347420160,1447931961,-1347420160,1447931961c65536,0,-1595932672,1447931979,0,0c7405568,0,-192413696,2129034467,65536,65536c-1610612736,1447931979,65536,0,65536,0c0,0,1,31981568,-1002438656,1447930757c1934622720,1447930756,0,0,0,0c0,0,0,0,7405568,0c237502464,2129034468,65536,65536,-29360128,1447931504c65536,0,120586240,1447930755,980877312,1751607666c15732,875888640,-1192222686,1447931961,-1192230912,1447931961c-1192230912,1447931961,65536,0,-1581252608,1447931979c0,0,7405568,0,-192413696,2129034467c65536,65536,-1595932672,1447931979,65536,0c65536,0,0,0,536870912,1634561874c-1002429842,1447930757,1934622720,1447930756,0,0c0,0,0,0,0,0c7405568,0,237502464,2129034468,65536,65536c-29360128,1447931504,65536,0,-1644167168,1447930755c1852768256,1998615412,25914,1769144320,-1200603807,1447931961c-1200619520,1447931961,-1200619520,1447931961,65536,0c-1566572544,1447931979,0,0,7405568,0c-192413696,2129034467,65536,65536,-1581252608,1447931979c65536,65536,65536,0,0,0c1023410176,574108194,-995082705,1447930757,1934622720,1447930756c0,0,0,0,0,0c0,0,7405568,0,237502464,2129034468c65536,65536,-29360128,1447931504,65536,0c-1837629440,1447930757,1951596544,543517817,14967,1310851072c-1355779473,1447931961,-1355808768,1447931961,-1355808768,1447931961c65536,0,-1551892480,1447931979,0,0c7405568,0,-192413696,2129034467,65536,65536c-1566572544,1447931979,65536,65536,65536,0c0,0,536870913,544695630,-995070126,1447930757c1934622720,1447930756,0,0,0,0c0,0,0,0,7405568,0c237502464,2129034468,65536,65536,-29360128,1447931504c65536,0,131072000,1447930755,841089024,1043276344c30524,544407552,824195703,1447931961,824180736,1447931961c824180736,1447931961,65536,0,-1537212416,1447931979c0,0,7405568,0,-192413696,2129034467c65536,65536,-1551892480,1447931979,65536,65536c65536,0,0,0,1761607680,1411530089c-995070615,1447930757,1934622720,1447930756,0,0c0,0,0,0,0,0c7405568,0,237502464,2129034468,65536,65536c-29360128,1447931504,65536,0,-1819279360,1447930757c1886584832,1030054753,28706,1987182592,-1033887131,1447931960c-1033895936,1447931960,-1033895936,1447931960,65536,0c-1522532352,1447931979,0,0,7405568,0c-192413696,2129034467,65536,65536,-1537212416,1447931979c65536,131072,65536,0,0,0c-788529152,-793718656,-982462281,1447930757,1934622720,1447930756c0,0,0,0,0,0c0,0,7405568,0,237502464,2129034468c65536,65536,-29360128,1447931504,65536,0c-1805123584,1447930757,1010696192,1916434223,15422,54394880c-270532608,1447931965,-270532608,1447931965,-270532608,1447931965c65536,0,-1507852288,1447931979,0,0c7405568,0,-192413696,2129034467,65536,65536c-1522532352,1447931979,65536,131072,65536,0c0,65536,1,-570425344,-982499081,1447930757c1934622720,1447930756,0,0,0,0c0,0,0,0,7405568,0c237502464,2129034468,65536,65536,-29360128,1447931504c65536,0,-1781530624,1447930757,0,0c0,7995392,1314914304,1447931961,1314914304,1447931961c1314914304,1447931961,65536,0,-1493172224,1447931979c0,0,7405568,0,-192413696,2129034467c65536,65536,-1507852288,1447931979,65536,131072c65536,0,0,0,33554432,65404928c-982515712,1447930757,1934622720,1447930756,0,0c0,0,0,0,0,0c7405568,0,237502464,2129034468,65536,65536c-29360128,1447931504,65536,0,-1776287744,1447930757c-67043328,1447931601,0,514850816,845168889,1447931961c845152256,1447931961,845152256,1447931961,65536,0c-1478492160,1447931979,0,0,7405568,0c-192413696,2129034467,65536,65536,-1493172224,1447931979c65536,0,131072,0,0,0c33554432,8454144,-969932800,1447930757,1934622720,1447930756c0,0,0,0,0,0c0,0,7405568,0,237502464,2129034468c65536,65536,-29360128,1447931504,65536,0c-1762131968,1447930757,0,0,0,196608c976224272,1447931961,976224256,1447931961,976224256,1447931961c65536,0,-1463812096,1447931979,0,0c7405568,0,-192413696,2129034467,65536,65536c-1478492160,1447931979,65536,0,131072,0c0,0,1,1797259264,-969916166,1447930757c1934622720,1447930756,0,0,0,0c0,0,0,0,7405568,0c237502464,2129034468,65536,65536,-29360128,1447931504c65536,0,-1738539008,1447930757,0,0c0,8912896,-1204813824,1447931961,-1204813824,1447931961c-1204813824,1447931961,65536,0,-1449132032,1447931979c0,0,7405568,0,-192413696,2129034467c65536,65536,-1463812096,1447931979,65536,0c131072,0,0,0,50331648,67108864c-969932800,1447930757,1934622720,1447930756,0,0c0,0,0,0,0,0c7405568,0,237502464,2129034468,65536,65536c-29360128,1447931504,65536,0,-1733296128,1447930757c-67043328,1447931601,0,-586153984,-1139785477,1447931961c-1139802112,1447931961,-1139802112,1447931961,65536,0c-1434451968,1447931979,0,0,7405568,0c-192413696,2129034467,65536,65536,-1449132032,1447931979c65536,65536,131072,0,0,0c0,402653184,-962576244,1447930757,1934622720,1447930756c0,0,0,0,0,0c0,0,7405568,0,237502464,2129034468c65536,65536,-29360128,1447931504,65536,0c-1719140352,1447930757,0,0,0,1835008c-1038090240,1447931960,-1038090240,1447931960,-1038090240,1447931960c65536,0,-1419771904,1447931979,0,0c7405568,0,-192413696,2129034467,65536,65536c-1434451968,1447931979,65536,65536,131072,0c0,0,50331648,66060288,-962592768,1447930757c1934622720,1447930756,0,0,0,0c0,0,0,0,7405568,0c237502464,2129034468,65536,65536,-29360128,1447931504c65536,0,1072168960,1447930758,-67043328,1447931601c0,150994944,-1116716870,1447931961,-1116733440,1447931961c-1116733440,1447931961,65536,0,-1405091840,1447931979c0,0,7405568,0,-192413696,2129034467c65536,65536,-1419771904,1447931979,65536,65536c131072,0,0,0,33554432,2293760c-962592768,1447930757,1934622720,1447930756,0,0c0,0,0,0,0,0c7405568,0,237502464,2129034468,65536,65536c-29360128,1447931504,65536,0,1045954560,1447930758c0,0,0,66715648,1445986304,1447931907c1445986304,1447931907,1445986304,1447931907,65536,0c-1390411776,1447931979,0,0,7405568,0c-192413696,2129034467,65536,65536,-1405091840,1447931979c65536,65536,131072,0,0,0c1,-914358272,-962576182,1447930757,1934622720,1447930756c0,0,0,0,0,0c0,0,7405568,0,237502464,2129034468c65536,65536,-29360128,1447931504,65536,0c-1695547392,1447930757,0,0,0,2752512c-1167065088,1447931961,-1167065088,1447931961,-1167065088,1447931961c65536,0,-1375731712,1447931979,0,0c7405568,0,-192413696,2129034467,65536,65536c-1390411776,1447931979,65536,65536,131072,0c0,0,50331648,66060288,-962592768,1447930757c1934622720,1447930756,0,0,0,0c0,0,0,0,7405568,0c237502464,2129034468,65536,65536,-29360128,1447931504c65536,0,-1690304512,1447930757,-67043328,1447931601c0,75497472,-1162854190,1447931961,-1162870784,1447931961c-1162870784,1447931961,65536,0,-1361051648,1447931979c0,0,7405568,0,-192413696,2129034467c65536,65536,-1375731712,1447931979,65536,131072c131072,0,0,0,67108864,3211264c-955252736,1447930757,1934622720,1447930756,0,0c0,0,0,0,0,0c7405568,0,237502464,2129034468,65536,65536c-29360128,1447931504,65536,0,-1676148736,1447930757c0,0,0,65601536,-1091567616,1447931961c-1091567616,1447931961,-1091567616,1447931961,65536,0c-1346371584,1447931979,0,0,7405568,0c-192413696,2129034467,65536,65536,-1361051648,1447931979c65536,131072,131072,0,0,65536c1,-1686110208,-955236136,1447930757,1934622720,1447930756c0,0,0,0,0,0c0,0,7405568,0,237502464,2129034468c65536,65536,-29360128,1447931504,65536,0c-1652555776,1447930757,0,0,0,3670016c-1332740096,1447931979,-1332740096,1447931979,-1332740096,1447931979c65536,0,-1327497216,1447931979,0,0c7405568,0,-192413696,2129034467,65536,65536c-1346371584,1447931979,65536,131072,131072,0c0,0,50331648,65339392,-955252736,1447930757c1934622720,1447930756,0,0,0,0c0,0,0,0,4259840,0c65536,2129002496,-1344274432,1447931979,0,0c0,0,65536,65601536,-1339031552,1447931979c-1340080128,1447931979,7405568,0,237502464,2129034468c65536,65536,-29360128,1447931504,65536,0c-1647312896,1447930757,0,0,0,4063232c-1313865728,1447931979,-1313865728,1447931979,-1313865728,1447931979c65536,0,-1308622848,1447931979,0,0c7405568,0,-192413696,2129034467,65536,65536c-1327497216,1447931979,65536,0,196608,0c0,0,33554432,65077248,-947912704,1447930757c1934622720,1447930756,0,0,0,0c0,0,0,0,4259840,0c65536,2129002496,-1325400064,1447931979,0,0c0,0,65536,66715648,-1320157184,1447931979c-1321205760,1447931979,7405568,0,237502464,2129034468c65536,65536,-29360128,1447931504,65536,0c-1633157120,1447930757,0,0,0,4456448c-1294991360,1447931979,-1294991360,1447931979,-1294991360,1447931979c65536,0,-1289748480,1447931979,0,0c7405568,0,-192413696,2129034467,65536,65536c-1308622848,1447931979,65536,0,196608,0c0,0,16777217,196608,-947912688,1447930757c1934622720,1447930756,0,0,0,0c0,0,0,0,4259840,0c65536,2129002496,-1306525696,1447931979,0,0c0,0,65536,65929216,-1301282816,1447931979c-1302331392,1447931979,7405568,0,237502464,2129034468c65536,65536,-29360128,1447931504,65536,0c-1609564160,1447930757,0,0,0,4849664c-1276116992,1447931979,-1276116992,1447931979,-1276116992,1447931979c65536,0,-1270874112,1447931979,0,0c7405568,0,-192413696,2129034467,65536,65536c-1289748480,1447931979,65536,0,196608,0c0,0,67108864,65863680,-947912704,1447930757c1934622720,1447930756,0,0,0,0c0,0,0,0,4259840,0c65536,2129002496,-1287651328,1447931979,0,0c0,0,65536,66519040,-1282408448,1447931979c-1283457024,1447931979,7405568,0,237502464,2129034468c65536,65536,-29360128,1447931504,65536,0c-1604321280,1447930757,0,0,0,5242880c-1257242624,1447931979,-1257242624,1447931979,-1257242624,1447931979c65536,0,-1251999744,1447931979,0,0c7405568,0,-192413696,2129034467,65536,65536c-1270874112,1447931979,65536,65536,196608,0c0,0,50331648,65929216,-940572672,1447930757c1934622720,1447930756,0,0,0,0c0,0,0,0,4259840,0c65536,2129002496,-1268776960,1447931979,0,0c0,0,65536,1048576,-1263534080,1447931979c-1264582656,1447931979,7405568,0,237502464,2129034468c65536,65536,-29360128,1447931504,65536,0c-1590165504,1447930757,0,0,0,5636096c-1238368256,1447931979,-1238368256,1447931979,-1238368256,1447931979c65536,0,-1233125376,1447931979,0,0c7405568,0,-192413696,2129034467,65536,65536c-1251999744,1447931979,65536,65536,196608,0c0,0,33554433,65536000,-940572672,1447930757c1934622720,1447930756,0,0,0,0c0,0,0,0,4259840,0c65536,2129002496,-1249902592,1447931979,0,0c0,0,65536,66256896,-1244659712,1447931979c-1245708288,1447931979,7405568,0,237502464,2129034468c65536,65536,-29360128,1447931504,65536,0c-1566572544,1447930757,0,0,0,6029312c-1219493888,1447931979,-1219493888,1447931979,-1219493888,1447931979c65536,0,-1214251008,1447931979,0,0c7405568,0,-192413696,2129034467,65536,65536c-1233125376,1447931979,65536,65536,196608,0c0,0,50331648,65929216,-940572672,1447930757c1934622720,1447930756,0,0,0,0c0,0,0,0,4259840,0c65536,2129002496,-1231028224,1447931979,0,0c0,0,65536,66453504,-1225785344,1447931979c-1226833920,1447931979,7405568,0,237502464,2129034468c65536,65536,-29360128,1447931504,65536,0c-1561329664,1447930757,0,0,0,6422528c-1200619520,1447931979,-1200619520,1447931979,-1200619520,1447931979c65536,0,-1195376640,1447931979,0,0c7405568,0,-192413696,2129034467,65536,65536c-1214251008,1447931979,65536,131072,196608,0c0,0,50331648,66125824,-933232640,1447930757c1934622720,1447930756,0,0,0,0c0,0,0,0,4259840,0c65536,2129002496,-1212153856,1447931979,0,0c0,0,65536,65470464,-1206910976,1447931979c-1207959552,1447931979,7405568,0,237502464,2129034468c65536,65536,-29360128,1447931504,65536,0c-1547173888,1447930757,0,0,0,6815744c-1181745152,1447931979,-1181745152,1447931979,-1181745152,1447931979c65536,0,-1176502272,1447931979,0,0c7405568,0,-192413696,2129034467,65536,65536c-1195376640,1447931979,65536,131072,196608,0c0,65536,16777217,196608,-933232624,1447930757c1934622720,1447930756,0,0,0,0c0,0,0,0,4259840,0c65536,2129002496,-1193279488,1447931979,0,0c0,0,65536,65929216,-1188036608,1447931979c-1189085184,1447931979,7405568,0,237502464,2129034468c65536,65536,-29360128,1447931504,65536,0c-1523580928,1447930757,0,0,0,7208960c-1162870784,1447931979,-1162870784,1447931979,-1162870784,1447931979c65536,0,-1157627904,1447931979,0,0c7405568,0,-192413696,2129034467,65536,65536c-1176502272,1447931979,65536,131072,196608,0c0,0,50331648,66453504,-933232640,1447930757c1934622720,1447930756,0,0,0,0c0,0,0,0,4259840,0c65536,2129002496,-1174405120,1447931979,0,0c0,0,65536,65601536,-1169162240,1447931979c-1170210816,1447931979,7405568,0,237502464,2129034468c65536,65536,-29360128,1447931504,65536,0c-1518338048,1447930757,0,0,0,7602176c-1143996416,1447931979,-1143996416,1447931979,-1143996416,1447931979c65536,0,-1138753536,1447931979,0,0c7405568,0,-192413696,2129034467,65536,65536c-1157627904,1447931979,65536,0,262144,0c0,0,33554432,65077248,-915406848,1447930757c1934622720,1447930756,0,0,0,0c0,0,0,0,4259840,0c65536,2129002496,-1155530752,1447931979,0,0c0,0,65536,65077248,-1150287872,1447931979c-1151336448,1447931979,7405568,0,237502464,2129034468c65536,65536,-29360128,1447931504,65536,0c-1504182272,1447930757,0,0,0,7995392c-1125122048,1447931979,-1125122048,1447931979,-1125122048,1447931979c65536,0,-1119879168,1447931979,0,0c7405568,0,-192413696,2129034467,65536,65536c-1138753536,1447931979,65536,0,262144,0c0,0,33554433,65404928,-915406848,1447930757c1934622720,1447930756,0,0,0,0c0,0,0,0,4259840,0c65536,2129002496,-1136656384,1447931979,0,0c0,0,65536,65208320,-1131413504,1447931979c-1132462080,1447931979,7405568,0,237502464,2129034468c65536,65536,-29360128,1447931504,65536,0c-1480589312,1447930757,0,0,0,8388608c-1106247680,1447931979,-1106247680,1447931979,-1106247680,1447931979c65536,0,-1101004800,1447931979,0,0c7405568,0,-192413696,2129034467,65536,65536c-1119879168,1447931979,65536,0,262144,0c0,0,16777216,1114112,-915406848,1447930757c1934622720,1447930756,0,0,0,0c0,0,0,0,4259840,0c65536,2129002496,-1117782016,1447931979,0,0c0,0,65536,64225280,-1112539136,1447931979c-1113587712,1447931979,7405568,0,237502464,2129034468c65536,65536,-29360128,1447931504,65536,0c-1475346432,1447930757,0,0,0,8781824c-1087373312,1447931979,-1087373312,1447931979,-1087373312,1447931979c65536,0,-1082130432,1447931979,0,0c7405568,0,-192413696,2129034467,65536,65536c-1101004800,1447931979,65536,65536,262144,0c0,0,67108864,65470464,-908066816,1447930757c1934622720,1447930756,0,0,0,0c0,0,0,0,4259840,0c65536,2129002496,-1098907648,1447931979,0,0c0,0,65536,67108864,-1093664768,1447931979c-1094713344,1447931979,7405568,0,237502464,2129034468c65536,65536,-29360128,1447931504,65536,0c-1461190656,1447930757,0,0,0,9175040c-1068498944,1447931979,-1068498944,1447931979,-1068498944,1447931979c65536,0,-1063256064,1447931979,0,0c7405568,0,-192413696,2129034467,65536,65536c-1082130432,1447931979,65536,65536,262144,0c0,0,50331648,65208320,-908066816,1447930757c1934622720,1447930756,0,0,0,0c0,0,0,0,4259840,0c65536,2129002496,-1080033280,1447931979,0,0c0,0,65536,66322432,-1074790400,1447931979c-1075838976,1447931979,7405568,0,237502464,2129034468c65536,65536,-29360128,1447931504,65536,0c-1602748416,1447930758,0,0,0,9568256c-1049624576,1447931979,-1049624576,1447931979,-1049624576,1447931979c65536,0,-1044381696,1447931979,0,0c7405568,0,-192413696,2129034467,65536,65536c-1063256064,1447931979,65536,65536,262144,0c0,0,50331649,65601536,-908066816,1447930757c1934622720,1447930756,0,0,0,0c0,0,0,0,4259840,0c65536,2129002496,-1061158912,1447931979,0,0c0,0,65536,196608,-1055916016,1447931979c-1056964608,1447931979,7405568,0,237502464,2129034468c65536,65536,-29360128,1447931504,65536,0c-1437597696,1447930757,0,0,0,9961472c-1030750208,1447931979,-1030750208,1447931979,-1030750208,1447931979c65536,0,-1025507328,1447931979,0,0c7405568,0,-192413696,2129034467,65536,65536c-1044381696,1447931979,65536,65536,262144,0c0,0,67108864,65863680,-908066816,1447930757c1934622720,1447930756,0,0,0,0c0,0,0,0,4259840,0c65536,2129002496,-1042284544,1447931979,0,0c0,0,65536,66256896,-1037041664,1447931979c-1038090240,1447931979,7405568,0,237502464,2129034468c65536,65536,-29360128,1447931504,65536,0c-1432354816,1447930757,0,0,0,10354688c-1011875840,1447931979,-1011875840,1447931979,-1011875840,1447931979c65536,0,-1006632960,1447931979,0,0c7405568,0,-192413696,2129034467,65536,65536c-1025507328,1447931979,65536,131072,262144,0c0,0,50331648,65994752,-900726784,1447930757c1934622720,1447930756,0,0,0,0c0,0,0,0,4259840,0c65536,2129002496,-1023410176,1447931979,0,0c0,0,65536,65601536,-1018167296,1447931979c-1019215872,1447931979,7405568,0,237502464,2129034468c65536,65536,-29360128,1447931504,65536,0c-1418199040,1447930757,0,0,0,10747904c-993001472,1447931979,-993001472,1447931979,-993001472,1447931979c65536,0,-987758592,1447931979,0,0c7405568,0,-192413696,2129034467,65536,65536c-1006632960,1447931979,65536,131072,262144,0c0,65536,50331649,66125824,-900726784,1447930757c1934622720,1447930756,0,0,0,0c0,0,0,0,4259840,0c65536,2129002496,-1004535808,1447931979,0,0c0,0,65536,3670016,-999292928,1447931979c-1000341504,1447931979,7405568,0,237502464,2129034468c65536,65536,-29360128,1447931504,65536,0c-1394606080,1447930757,83951616,0,0,1778384896c-974110557,1447931979,-974127104,1447931979,-974127104,1447931979c65536,0,-968884224,1447931979,0,0c7405568,0,-192413696,2129034467,65536,65536c-987758592,1447931979,65536,131072,262144,0c0,0,50331648,3932160,-900726784,1447930757c1934622720,1447930756,0,0,0,0c0,0,0,0,4259840,0c65536,2129002496,-985661440,1447931979,0,0c0,0,65536,4063232,-980418560,1447931979c-981467136,1447931979,7405568,0,237502464,2129034468c65536,65536,-29360128,1447931504,65536,0c-1389363200,1447930757,83951616,0,0,2113929216c-955236162,1447931979,-955252736,1447931979,-955252736,1447931979c65536,0,-950009856,1447931979,0,0c7405568,0,-192413696,2129034467,65536,65536c-968884224,1447931979,65536,0,327680,0c0,0,83886080,4325376,-888143872,1447930757c1934622720,1447930756,0,0,0,0c0,0,0,0,4259840,0c65536,2129002496,-966787072,1447931979,0,0c0,0,65536,4456448,-961544192,1447931979c-962592768,1447931979,7405568,0,237502464,2129034468c65536,65536,-29360128,1447931504,65536,0c-1375207424,1447930757,83951616,0,0,-436207616c-936361783,1447931979,-936378368,1447931979,-936378368,1447931979c65536,0,-931135488,1447931979,0,0c7405568,0,-192413696,2129034467,65536,65536c-950009856,1447931979,65536,0,327680,0c0,0,50331649,4718592,-888143872,1447930757c1934622720,1447930756,0,0,0,0c0,0,0,0,4259840,0c65536,2129002496,-947912704,1447931979,0,0c0,0,65536,4849664,-942669824,1447931979c-943718400,1447931979,7405568,0,237502464,2129034468c65536,65536,-29360128,1447931504,65536,0c-1351614464,1447930757,83951616,0,0,-775946240c-917487407,1447931979,-917504000,1447931979,-917504000,1447931979c65536,0,-912261120,1447931979,0,0c7405568,0,-192413696,2129034467,65536,65536c-931135488,1447931979,65536,0,327680,0c0,0,50331648,5111808,-888143872,1447930757c1934622720,1447930756,0,0,0,0c0,0,0,0,4259840,0c65536,2129002496,-929038336,1447931979,0,0c0,0,65536,5242880,-923795456,1447931979c-924844032,1447931979,7405568,0,237502464,2129034468c65536,65536,-29360128,1447931504,65536,0c-1346371584,1447930757,83951616,0,0,171966464c-898613033,1447931979,-898629632,1447931979,-898629632,1447931979c65536,0,-893386752,1447931979,0,0c7405568,0,-192413696,2129034467,65536,65536c-912261120,1447931979,65536,65536,327680,0c0,0,33554432,5505024,-880803840,1447930757c1934622720,1447930756,0,0,0,0c0,0,0,0,4259840,0c65536,2129002496,-910163968,1447931979,0,0c0,0,65536,5636096,-904921088,1447931979c-905969664,1447931979,7405568,0,237502464,2129034468c65536,65536,-29360128,1447931504,65536,0c-1332215808,1447930757,83951616,0,0,-1589641216c-879738661,1447931979,-879755264,1447931979,-879755264,1447931979c65536,0,-874512384,1447931979,0,0c7405568,0,-192413696,2129034467,65536,65536c-893386752,1447931979,65536,65536,327680,0c0,0,33554433,5898240,-880803840,1447930757c1934622720,1447930756,0,0,0,0c0,0,0,0,4259840,0c65536,2129002496,-891289600,1447931979,0,0c0,0,65536,6029312,-886046720,1447931979c-887095296,1447931979,7405568,0,237502464,2129034468c65536,65536,-29360128,1447931504,65536,0c-1308622848,1447930757,83951616,0,0,39845888c-857718560,1447931979,-857735168,1447931979,-857735168,1447931979c65536,0,-852492288,1447931979,0,0c3211264,0,-2056257536,1447931456,-1308622848,1447930757c-874512384,1447931979,-875560960,1447931979,-1308622848,1447930757c7405568,0,-192413696,2129034467,65536,65536c-874512384,1447931979,65536,65536,327680,0c0,0,16777216,6356992,-880803840,1447930757c1934622720,1447930756,0,0,0,0c0,0,0,0,4259840,0c65536,2129002496,-872415232,1447931979,0,0c0,0,65536,6488064,-864026624,1447931979c-865075200,1447931979,7405568,0,237502464,2129034468c65536,65536,-29360128,1447931504,65536,0c-1303379968,1447930757,83951616,0,0,-633339904c-835698462,1447931979,-835715072,1447931979,-835715072,1447931979c65536,0,-830472192,1447931979,0,0c3211264,0,-96468992,1447931718,-1303379968,1447930757c-852492288,1447931979,-853540864,1447931979,-1303379968,1447930757c7405568,0,-192413696,2129034467,65536,65536c-852492288,1447931979,65536,131072,327680,0c0,0,67108864,6815744,-873463808,1447930757c1934622720,1447930756,0,0,0,0c0,0,0,0,4259840,0c65536,2129002496,-850395136,1447931979,0,0c0,0,65536,6946816,-842006528,1447931979c-843055104,1447931979,7405568,0,237502464,2129034468c65536,65536,-29360128,1447931504,65536,0c-1289224192,1447930757,83951616,0,0,-1033895936c-813678363,1447931979,-813694976,1447931979,-813694976,1447931979c65536,0,-808452096,1447931979,0,0c3211264,0,-846200832,1447931979,-1289224192,1447930757c-830472192,1447931979,-831520768,1447931979,-1289224192,1447930757c7405568,0,-192413696,2129034467,65536,65536c-830472192,1447931979,65536,131072,327680,0c0,65536,33554433,7274496,-873463808,1447930757c1934622720,1447930756,0,0,0,0c0,0,0,0,4259840,0c65536,2129002496,-828375040,1447931979,0,0c0,0,65536,7405568,-819986432,1447931979c-821035008,1447931979,7405568,0,237502464,2129034468c65536,65536,-29360128,1447931504,65536,0c-1265631232,1447930757,83951616,0,0,1629487104c-791658264,1447931979,-791674880,1447931979,-791674880,1447931979c65536,0,-786432000,1447931979,0,0c3211264,0,-466616320,1447931738,-1265631232,1447930757c-808452096,1447931979,-809500672,1447931979,-1265631232,1447930757c7405568,0,-192413696,2129034467,65536,65536c-808452096,1447931979,65536,131072,327680,0c0,0,33554432,7733248,-873463808,1447930757c1934622720,1447930756,0,0,0,0c0,0,0,0,4259840,0c65536,2129002496,-806354944,1447931979,0,0c0,0,65536,7864320,-797966336,1447931979c-799014912,1447931979,7405568,0,237502464,2129034468c65536,65536,-29360128,1447931504,65536,0c-1260388352,1447930757,83951616,0,0,-494927872c-769638166,1447931979,-769654784,1447931979,-769654784,1447931979c65536,0,-764411904,1447931979,0,0c3211264,0,1680867328,1447931885,-1260388352,1447930757c-786432000,1447931979,-787480576,1447931979,-1260388352,1447930757c7405568,0,-192413696,2129034467,65536,65536c-786432000,1447931979,65536,0,393216,0c0,0,50331648,8192000,-860880896,1447930757c1934622720,1447930756,0,0,0,0c0,0,0,0,4259840,0c65536,2129002496,-784334848,1447931979,0,0c0,0,65536,8323072,-775946240,1447931979c-776994816,1447931979,7405568,0,237502464,2129034468c65536,65536,-29360128,1447931504,65536,0c-1246232576,1447930757,83951616,0,0,1799356416c-747618067,1447931979,-747634688,1447931979,-747634688,1447931979c65536,0,-742391808,1447931979,0,0c3211264,0,-824180736,1447931979,-1246232576,1447930757c-764411904,1447931979,-765460480,1447931979,-1246232576,1447930757c7405568,0,-192413696,2129034467,65536,65536c-764411904,1447931979,65536,0,393216,0c0,0,67108865,8650752,-860880896,1447930757c1934622720,1447930756,0,0,0,0c0,0,0,0,4259840,0c65536,2129002496,-762314752,1447931979,0,0c0,0,65536,8781824,-753926144,1447931979c-754974720,1447931979,7405568,0,237502464,2129034468c65536,65536,-29360128,1447931504,65536,0c-1222639616,1447930757,83951616,0,0,-54525952c-725597969,1447931979,-725614592,1447931979,-725614592,1447931979c65536,0,-720371712,1447931979,0,0c3211264,0,165675008,1447931865,-1222639616,1447930757c-742391808,1447931979,-743440384,1447931979,-1222639616,1447930757c7405568,0,-192413696,2129034467,65536,65536c-742391808,1447931979,65536,0,393216,0c0,0,33554432,9109504,-860880896,1447930757c1934622720,1447930756,0,0,0,0c0,0,0,0,4259840,0c65536,2129002496,-740294656,1447931979,0,0c0,0,65536,9240576,-731906048,1447931979c-732954624,1447931979,7405568,0,237502464,2129034468c65536,65536,-29360128,1447931504,65536,0c-1217396736,1447930757,83951616,0,0,1493172224c-703577871,1447931979,-703594496,1447931979,-703594496,1447931979c65536,0,-698351616,1447931979,0,0c3211264,0,-758120448,1447931979,-1217396736,1447930757c-720371712,1447931979,-721420288,1447931979,-1217396736,1447930757c7405568,0,-192413696,2129034467,65536,65536c-720371712,1447931979,65536,65536,393216,0c0,0,33554432,9568256,-853540864,1447930757c1934622720,1447930756,0,0,0,0c0,0,0,0,4259840,0c65536,2129002496,-718274560,1447931979,0,0c0,0,65536,9699328,-709885952,1447931979c-710934528,1447931979,7405568,0,237502464,2129034468c65536,65536,-29360128,1447931504,65536,0c-1203240960,1447930757,83951616,0,0,-1050673152c-681557774,1447931979,-681574400,1447931979,-681574400,1447931979c65536,0,-676331520,1447931979,0,0c3211264,0,-714080256,1447931979,-1203240960,1447930757c-698351616,1447931979,-699400192,1447931979,-1203240960,1447930757c7405568,0,-192413696,2129034467,65536,65536c-698351616,1447931979,65536,65536,393216,0c0,0,33554433,10027008,-853540864,1447930757c1934622720,1447930756,0,0,0,0c0,0,0,0,4259840,0c65536,2129002496,-696254464,1447931979,0,0c0,0,65536,10158080,-687865856,1447931979c-688914432,1447931979,7405568,0,237502464,2129034468c65536,65536,-29360128,1447931504,65536,0c-1179648000,1447930757,83951616,0,0,206569472c-659537676,1447931979,-659554304,1447931979,-659554304,1447931979c65536,0,-654311424,1447931979,0,0c3211264,0,-692060160,1447931979,-1179648000,1447930757c-676331520,1447931979,-677380096,1447931979,-1179648000,1447930757c7405568,0,-192413696,2129034467,65536,65536c-676331520,1447931979,65536,65536,393216,0c0,0,50331648,10485760,-853540864,1447930757c1934622720,1447930756,0,0,0,0c0,0,0,0,4259840,0c65536,2129002496,-674234368,1447931979,0,0c0,0,65536,10616832,-665845760,1447931979c-666894336,1447931979,7405568,0,237502464,2129034468c65536,65536,-29360128,1447931504,65536,0c-1174405120,1447930757,83951616,0,0,1643118592c-637517579,1447931979,-637534208,1447931979,-637534208,1447931979c65536,0,-632291328,1447931979,0,0c3211264,0,-670040064,1447931979,-1174405120,1447930757c-654311424,1447931979,-655360000,1447931979,-1174405120,1447930757c7405568,0,-192413696,2129034467,65536,65536c-654311424,1447931979,65536,131072,393216,0c0,0,33554432,10944512,-846200832,1447930757c1934622720,1447930756,0,0,0,0c0,0,0,0,4259840,0c65536,2129002496,-652214272,1447931979,0,0c0,0,65536,11075584,-643825664,1447931979c-644874240,1447931979,7405568,0,237502464,2129034468c65536,65536,-29360128,1447931504,65536,0c-1160249344,1447930757,83951616,0,0,-737148928c-615497482,1447931979,-615514112,1447931979,-615514112,1447931979c65536,0,-610271232,1447931979,0,0c3211264,0,-648019968,1447931979,-1160249344,1447930757c-632291328,1447931979,-633339904,1447931979,-1160249344,1447930757c7405568,0,-192413696,2129034467,65536,65536c-632291328,1447931979,65536,131072,393216,0c0,16842752,50331649,11403264,-846200832,1447930757c1934622720,1447930756,0,0,0,0c0,0,0,0,4259840,0c65536,2129002496,-630194176,1447931979,0,0c0,0,65536,11534336,-621805568,1447931979c-622854144,1447931979,7405568,0,237502464,2129034468c65536,65536,-29360128,1447931504,65536,0c-1136656384,1447930757,83951616,0,0,967835648c-593477384,1447931979,-593494016,1447931979,-593494016,1447931979c65536,0,0,0,1644167168,1447930757c3211264,0,-625999872,1447931979,-1136656384,1447930757c-610271232,1447931979,-611319808,1447931979,-1136656384,1447930757c7405568,0,-192413696,2129034467,65536,65536c-610271232,1447931979,65536,131072,393216,0c0,0,16777216,11862016,-846200832,1447930757c1934622720,1447930756,0,0,0,0c0,0,0,0,4259840,0c65536,2129002496,-608174080,1447931979,0,0c0,0,65536,11993088,-599785472,1447931979c-600834048,1447931979,2162688,0,-967835648,1447931960c0,0,0,1447886848,2162688,0c2002780160,1447931887,0,0,0,0c3211264,0,-595591168,1447930573,-804257792,1447930759c-65536,0,639107072,1441792,3145728,0c4259840,0,1653604352,2129039336,65536,65536c1661468672,2129039336,595591168,2129037779,595591168,2129037779c131072,655360,27525123,12255232,3211264,0c-982515712,1447930757,0,0,0,0c0,65536,65538,1,4259840,0c1653604352,2129039336,65536,65536,1661468672,2129039336c595591168,2129037779,595591168,2129037779,393216,655360c58916867,65601536,4259840,0,1653604352,2129039336c65536,65536,1661468672,2129039336,595591168,2129037779c595591168,2129037779,458752,655360,3,-1742733312c3227898,0,0,0,0,0c65536,0,0,0,0,0c4259840,0,1653604352,2129039336,65536,65536c1661468672,2129039336,595591168,2129037779,595591168,2129037779c524288,655360,54919171,12648448,2162688,0c1181220864,2129039359,1582301184,1447931930,835715072,1447931406c4259840,0,0,0,0,0c0,0,0,0,0,0c0,0,16711680,13762815,2162690,0c-556793856,1447931979,0,0,2097152,0c4259840,0,-521142272,1447931979,-519569408,1447931979c-519045120,1447931979,0,0,996474880,0c436273152,655370,3,0,3211264,0c-65536,1442906111,976748544,2129039426,-65536,-1c-1,-1,65535,65536,3211264,0c-566231040,2129038680,-173015040,1447931870,623902720,1447931889c624427008,1447931889,624427008,1447931889,3211264,0c0,0,0,0,0,0c16711680,0,0,-1006632960,3211264,0c-2094006272,1447931733,590348288,1447931955,131072,1c0,0,3145728,0,3211264,0c-492830720,1447931979,-489684992,1447931979,-511705088,1447931979c0,65536,65537,-939524095,3227821,0c-860880896,1447930757,0,0,106168320,0c0,393216,65536,-1040187391,3227825,0c-853540864,1447930757,0,0,0,0c0,393216,65537,-1409286143,3227828,0c-846200832,1447930757,0,0,0,0c0,393216,65538,-234881023,3227831,0c-530579456,1447931979,-527433728,1447931979,-524288000,1447931979c0,131072,65537,-268435455,2179258,0c65536,327680,4980736,7209065,3342437,0c2162688,0,946864128,1447930388,0,0c0,1447613594,2162688,0,0,0c599261184,599261184,0,0,3211264,0c-873463808,1447930757,0,0,0,0c0,327680,65538,301989889,3227843,0c-467664896,1447931979,-464519168,1447931979,-486539264,1447931979c0,196608,65537,-469762047,3227843,0c-915406848,1447930757,0,0,296157184,0c0,262144,65536,-1895825407,3227845,0c-908066816,1447930757,0,0,0,0c0,262144,65537,855638017,3227847,0c-900726784,1447930757,0,0,0,0c0,262144,65538,-687865855,3227848,0c-505413632,1447931979,-502267904,1447931979,-499122176,1447931979c0,262144,65537,2063597569,3227850,0c-888143872,1447930757,0,0,21692416,0c0,327680,65536,-1073741823,3227852,0c-880803840,1447930757,0,0,0,0c0,327680,65537,-2130706431,3227854,0c-933232640,1447930757,0,0,0,0c0,196608,65538,1526726657,3227856,0c-1738539008,1447931979,2107637760,1447931907,-577765376,1447931979c0,327680,65537,754974721,3227857,0c-969932800,1447930757,0,0,127270912,0c0,131072,65536,-1778384895,3227857,0c-962592768,1447930757,0,0,0,0c0,131072,65537,1006632961,3227858,0c-955252736,1447930757,0,0,0,0c0,131072,65538,469762049,3227859,0c-480247808,1447931979,-477102080,1447931979,-473956352,1447931979c0,393216,65537,-687865855,3227859,0c-947912704,1447930757,0,0,148307968,0c0,196608,65536,-1560281087,3227860,0c-940572672,1447930757,0,0,0,0c0,196608,65537,1560281089,11616469,0c-1432485888,1447611172,532414464,-2021675771,71445284,70976568c71107640,2098224,71304255,71042127,71042123,2098232c70386740,70648888,71107637,72287288,70779964,71041056c70648885,71500852,70975520,70517808,71107646,71042127c3867704,71303200,70714416,70779954,70255666,72090690c71041056,70976565,71500858,2098254,71173180,71173186c70779968,71500858,2097198,1819017216,1047683405,196608c2162704,0,250871808,0,393216,0c0,0,2162688,0,-596115456,2129037775c65536,0,0,0,2162688,0c-596115456,2129037775,65536,0,0,0c2162688,0,697303040,1447931959,-1136656384,1447931961c-372244480,1447931453,2162688,0,824180736,1447930665c0,0,2097152,0,2162688,0c-1104084992,1447931961,0,0,0,0c7405568,0,-93847552,2129034769,1934622720,1447930756c-184549376,1447930549,-182976512,1447930549,-182452224,1447930549c-411041792,1447931979,-407371776,1447931979,-406847488,1447931979c0,0,655415,639107082,-65536,0c639107072,1441792,0,1043269894,2162688,0c-1104084992,1447931961,0,0,0,0c2162688,0,-1104084992,1447931961,0,0c0,0,2162688,0,-1104084992,1447931961c0,0,0,0,3211264,0c0,0,0,0,0,0c16711680,0,0,536870912,2162688,0c-423624704,1447931979,482344960,2129038335,539557888,0c2162688,0,946864128,1447930388,0,0c0,2130124870,3211264,0,0,0c0,0,65536,0,0,0c0,0,2162688,0,702545920,1447931889c0,0,0,0,5308416,0c-1334837248,1447931961,764411904,1447931889,1287651328,1447931961c-989855744,1447931960,708837376,1447931955,972029952,1447931961c-550502400,1447931979,3080192,0,-1294942512,41c12648448,0,963510272,1447611299,0,0c589824,0,9,0,0,9c0,589824,0,9,0,657664c65536,0,1546,0,0,9c1139802112,1447931961,-1048576,1447930388,406323200,1447931969c396361728,1447931969,1243611136,1447931961,-658505728,1447931969c-1135607808,1447931961,0,0,0,0c0,0,406323200,1447931969,482344960,2129038335c2162688,0,-596115456,2129037775,65536,0c0,0,2162688,0,-1104084992,1447931961c0,0,0,0,2162688,0c-596115456,2129037775,65536,0,0,0c3211264,0,0,0,0,0c0,0,16711680,0,0,2113929216c2162688,0,-386924544,1447931979,482344960,2129038335c833617920,1447931889,2162688,0,946864128,1447930388c0,0,0,2130124870,2162688,0c-1145044992,1447931647,0,0,0,0c45154304,0,65536,43122688,1983643648,1634235194c2037671280,1763730800,1596079460,808464504,829710128,1663050294c1685221231,1702521203,825369149,741355574,808857906,1864376880c1953526586,909189693,1684086818,891436394,573583412,1952542752c1830960488,1815101488,809514304,741687404,808857906,841772080c808465969,1702063736,1077231725,825388080,741355574,909193836c826290224,741687404,808857906,1936619568,1076915557,809528368c825388076,741355574,1077231724,1936619568,1076915557,809528368c825388076,741355574,909193836,826290224,741687404,808857906c841772080,808465969,1076915576,893414448,845951040,808465969c893414700,1080832064,825371701,1848651830,1042441574,1933211196c1802465908,1869226085,1953721961,1030057081,1953066274,790786661c980827198,1836216166,1935764597,980827198,1902452838,1981955438c589327457,1043276336,1715107388,1852925216,1970479677,1701322861c1952999273,1075851296,1043276336,1715107388,1852925216,1919951421c1075864687,540090417,1043276338,1715107388,1852925216,1970479677c809508973,1768253472,544499815,1043276336,1715107388,1852925216c1919951421,824206447,540229664,1043276338,1715107388,1852925216c1970479677,1769414765,543716452,809508912,1010708258,543570550c1030648165,1869770786,893395044,840970528,1010708258,543570550c1030648165,1836413730,540033056,1952737655,573579368,1983659567c1696622138,574451313,1685025392,1075851552,573710391,792477231c1868970614,1819635058,1010725729,1634744950,1730177140,1768186226c1937010277,1701863784,574450543,1864376948,1852793658,1952671086c1701869940,1701978685,539128931,1954047348,1920495458,1031037797c1076637730,893398064,909193772,790769712,980827198,1684955496c1047749996,1748661820,1936683040,1869182057,807550318,573587500c792477231,1634220662,1701602414,792477299,1752382070,1952804961c1046835321,1949988608,1999584318,574517818,4286804,0c0,0,0,0,0,0c0,0,0,0,0,0c16711680,13762815,2162690,0,-1104084992,1447931961c0,0,2097152,0,3211264,0c-65536,65535,976748544,2129039426,-65536,-1c-1,-1,65535,65536,2162688,0c-326107136,1447931979,0,0,0,0c4259840,0,65536,1245184,2097152,2883630c3801147,6291501,4128807,6225953,2228285,8192123c2687016,6094939,0,100,3219578,0c-566231040,2129038680,-1833959424,1447931979,-322961408,1447931979c-322437120,1447931979,-322437120,1447931979,2162688,0c-1077870592,1447931960,0,0,0,0c18939904,0,65536,16908288,1983643648,1634235194c2037671280,1763730800,1596079460,808464504,829710128,539113523c1919905635,2053731172,841104741,808465969,909193772,539111472c1886599791,824327540,539113523,1030382689,942682402,539111472c1752457584,812458557,829173824,808466480,825388076,1076899894c745366832,808857906,825388080,741355574,808857906,1042441520c1933211196,1802465908,1869226085,1953721961,1030057081,1953066274c790786661,980827198,1836216166,1935764597,980827198,1902452838c1981955438,589327457,1043276336,980823868,1836216166,1935764597c980827198,1684955496,1047749996,1748661820,1936683040,1869182057c807550318,573587500,792477231,1634220662,1701602414,792477299c1752382070,1952804961,1046835321,980889344,1999584884,1665036858c59861353,0,-958529536,1447611318,532414464,-2021675771c980888356,1852786290,1998615412,1935762746,1769161076,1411530081c1936026985,2003127840,1836012064,539127393,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2015392826c1933208685,1701011824,1919951421,1919251301,1042441590,-2133745712c-1261388080,-1143947568,-1328498992,-1932426543,-779890400,-776417145c546099586,-1244613424,-1244626223,-803161648,-779955778,-793194359c-796143169,-776941390,546099586,-1328497456,-1244611632,-1932411440c-1194280240,-803162672,-779890246,-776023935,-793063289,-1076879176c-1328497712,-2100198959,-1143949104,-1110394672,-803163952,545444286c-1093619248,-1932411952,-1093629743,-1093618736,-776286176,-796798589c548458682,-786384688,-793063295,-779955792,-793587573,-779955792c-1194319732,-803162160,-776417091,-1999560571,-2133741360,-1160726320c539801808,-1328497200,-1328499504,-1143950640,-1294944048,-2100186928c-786395951,-793063293,-793259856,-796733008,-776220491,-776089460c549245067,-1328496688,-1932411952,-1244625199,-803160880,548458685c-1143947312,-2116964144,-1194294575,-1194279984,-1093616176,-1949191472c-786384432,-776941432,-793194368,-803197766,-796864065,-776286024c-793390976,-776220481,546296207,-1278167600,-803160368,-1093656390c-1110408751,-1294942512,539801040,-1328512815,-1127172144,-1211060016c-1294955567,-2100186928,-803173167,-793718595,-793718604,-792997710c-793587528,-779169360,-793194359,-1261428548,-1194282288,-1244612912c-1194279472,-1127172656,-796667616,-793718598,-776941385,-793390974c-796077637,-792801091,549376179,-1328496688,-1932411952,-1328511279c-792735712,-776941381,-796733055,-792997704,549310648,-1328497200c-793063392,-780086864,-792801150,1001771197,-796602080,-796864066c-776417092,-792801152,-776941390,546099586,-1110394672,-1244626223c-1244626735,-803175983,-2133778246,-1311723312,-2100183344,-786385456c-1076879231,-1328497712,-2100198959,-1143949104,-1110394672,-1127170352c-2117001157,-1093615664,-1093631535,-2116963888,-1294957871,-1294942512c-2100186928,-786395951,-793718656,-793587529,-796733000,546230712c-1328511791,-2100183600,-1211060016,-1194280752,-2133778373,-1211060016c-1194282288,-1328500016,-1932426543,-792932320,-792997707,-779890246c-1127210866,-2100183344,-2133737776,-1160726320,539919313,980889404c101793396,0,-285212672,1447930582,-1675624448,1447930163c8192000,65536,-412090368,1447930582,-1037041664,1447930582c6815744,131073,-421502111,1447930582,-1604321280,1447930163c6815744,65537,-314557833,1447930582,-307232768,1447930582c1469186048,16,-418373598,1447930582,-847249408,1447930582c6815744,1,-788502158,2129039177,2062548992,1447930582c256901120,16,-353358046,1447930582,-1659895808,1447930163c6029312,8650752,-792708489,2129039177,-279969792,1447930580c257490944,16,-233810910,1447930582,2033188864,1447930181c7471104,131073,-240108183,1447930582,2033188864,1447930181c7471104,65537,-236948365,1447930582,2033188864,1447930181c7471104,1,-359631072,1447930582,-1675624448,1447930163c6619136,196608,-778027970,2129039177,2033188864,1447930181c260964352,0,-268405949,1447930582,-307232768,1447930582c1469710336,16,-784304337,2129039177,-279969792,1447930580c257228800,0,-400527761,1447930582,-1604321280,1447930163c6750208,1,-397379739,1447930582,-1659895808,1447930163c6750208,8519681,-393207689,1447930582,-1604321280,1447930163c6750208,65537,-780114610,2129039177,2033188864,1447930181c262602752,0,-687857549,2129039169,-742391808,1447930388c261554176,0,-294641542,1447930582,-1675624448,1447930163c8060928,0,-1560256138,1447930793,-1675624448,1447930163c257425408,16,-767542101,2129039177,-1604321280,1447930163c74186752,0,-769639362,2129039177,2033188864,1447930181c74252288,0,-388993687,1447930582,-1659895808,1447930163c5963776,8650753,-803183251,2129039177,2062548992,1447930582c257622016,16,-798987948,2129039177,2033188864,1447930181c257556480,16,-790617539,2129039177,-904921088,1447930158c257359872,16,-771743622,2129039177,-1675624448,1447930163c73990144,0,1995465078,2129039394,2033188864,1447930181c74317824,0,-1383018342,1447930582,-1675624448,1447930163c6488064,0,-264187464,1447930582,-1675624448,1447930163c6750208,196608,-276794822,1447930582,-1604321280,1447930163c1469579264,0,-773818592,2129039177,-1675624448,1447930163c74121216,0,-261067409,1447930582,-1604321280,1447930163c5832704,65536,-257924755,1447930582,-1604321280,1447930163l5832704,1048576c-253726894,1447930582,-1604321280,1447930163,5832704,131072c-250601353,1447930582,-1604321280,1447930163,5832704,983040c-385851018,1447930582,-1659895808,1447930163,5963776,8716289c-786419166,2129039177,-1659895808,1447930163,75038720,0c-794790854,2129039177,-1659895808,1447930163,75104256,0c-775928206,2129039177,-1675624448,1447930163,74055680,0c-272609760,1447930582,-307232768,1447930582,1469644800,16c-382704306,1447930582,-865075200,1447930582,6619136,1c-368041869,1447930582,-1675624448,1447930163,6619136,65537c-363829907,1447930582,-1675624448,1447930163,6619136,131072c-246390410,1447930582,-1675624448,1447930163,1469841408,0c-243256798,1447930582,-1037041664,1447930582,1469841408,65536c-1203740304,1447930758,-1604321280,1447930163,262471680,0c-338636368,1447930582,-330301440,1447930582,1468792832,0c-371142476,1447930582,-865075200,1447930582,6619136,0c1993388752,2129039394,2033188864,1447930181,260898816,0c-356486576,1447930582,-1659895808,1447930163,6029312,8585216c-708815838,1447931125,-2036334592,1447930582,258605056,0c-282039980,1447930582,-2036334592,1447930582,1469513728,16c-711974339,1447931125,2033188864,1447930181,260571136,16c-1097832077,1447930635,2033188864,1447930181,260505600,16c-350199238,1447930582,-1604321280,1447930163,6684672,1c-347049158,1447930582,-1659895808,1447930163,6684672,8519681c-342868366,1447930582,-1604321280,1447930163,6684672,65537c984638838,1447931053,-1675624448,1447930163,76283904,0c-290455552,1447930582,1071644672,1447930158,8192000,0c-782222729,2129039177,-1659895808,1447930163,258146304,0c1634562671,1043276396,1933211452,1768120688,1998612334,1852402746c1819628133,1629633893,23164021,0,1918369792,2129039354c0,0,0,0,0,0c0,0,0,0,0,0c1686110208,1447931980,152043520,1447932108,0,0c0,0,0,0,0,1679818752c29545,0,0,0,0,0c0,0,0,0,0,0c0,0,0,0,0,0c0,0,0,0,0,0c0,0,0,0,0,0c0,0,0,0,0,0c-1058013184,2129034572,1723858944,1447930444,0,0c0,0,0,0,0,0c0,0,0,0,0,589824c96047,0,-279969792,1447930759,0,0c37814272,0,976748544,2129039426,0,0c1237319680,2129039359,-1310720000,1447930467,0,0c-103284736,1447931979,2084831232,2129039157,65536,1879048192c95087,1450077953,15422,0,0,0c0,0,0,0,0,0c0,0,0,0,0,0c0,0,0,0,0,0c-162529280,1447930468,0,0,0,0c0,0,0,0,0,0c0,0,0,0,0,0c0,0,0,0,0,0c0,0,0,0,0,0c0,0,0,0,0,0c0,0,0,0,0,0c0,0,0,0,0,0c0,0,0,0,0,0c0,0,0,0,0,0c0,0,0,0,0,0c0,0,0,0,0,0c0,0,0,0,0,0c0,0,0,0,0,0c0,0,0,0,0,0c-349700096,2129039334,-2024800256,1447931438,0,0c29284,1886859068,1912617575,1349538672,15986,0c2162688,0,1181220864,2129039359,157286400,1447932108c1686110208,1447931980,4259840,0,0,0c0,0,0,0,0,0c0,0,0,0,16711680,13762815c2192242,0,-68157440,1447931979,482344960,2129038335c796131328,1630485566,3239994,0,0,0c0,0,0,0,16711680,0c0,1040187392,2162688,0,-61865984,1447931979c482344960,2129038335,1631322112,1181707834,2190441,0c946864128,1447930388,0,0,0,2130124870c2162688,0,166723584,1447931980,0,0c0,2130116608,2162688,0,171966464,1447932108c0,0,0,0,154206208,0c-262144000,2129039334,-515899392,1447931979,-515375104,1447931979c-515375104,1447931979,340787200,1447930469,339738624,1447930469c0,2129002496,-589299712,1447931979,-588775424,1447931979c-588775424,1447931979,-65536,32767,-65536,32767c0,0,0,0,-65536,32767c-65536,32767,0,0,0,0c-1470091460,1447930573,-1469579264,1447930573,-1469579264,1447930573c-1310720000,1447930467,-1226833920,2129038674,-50331648,1447931979c-349700096,2129039334,776994816,1447931722,0,0c16484,2129039157,47185920,43314,264372224,0c-1065353216,1447931961,0,0,0,0c0,0,0,0,0,0c0,0,-1310720000,1447930467,0,0c190840832,1447930469,0,0,1772617728,2129039354c0,0,0,0,1775763456,2129039354c0,0,0,0,-1048576000,1447932032c0,0,0,0,-1196425216,1447931961c-267911168,2129039334,0,0,-23592960,1447931979c0,0,0,0,0,0c-2147418112,-1,-2147352577,-1,1705050111,2129039349c0,0,-1932984320,2129039181,65536,0c1744847059,2129039003,-22544384,1447931979,3276800,0c973078528,2129039157,0,0,0,0c0,0,-1675624448,1447930163,6619136,196608c-268435456,1447930582,131072,1447886848,3276800,0c0,16886486,-65536,6619135,100,0c1310720,1447886848,0,0,1890058240,1447930749c0,0,0,0,0,0c0,0,976748544,2129039426,2097152,140050432c67043586,1447930582,0,0,1946157056,1447930382c1945108480,1447930382,0,1447887871,6488064,0c-264224553,1447930582,-1675624448,1447930163,6750208,196608c-276824064,1447930582,-1604321280,1447930163,1469579264,0c-261078824,1447930582,-1604321280,1447930163,5832704,65536c-257949696,1447930582,-1604321280,1447930163,5832704,1048576c-253738792,1447930582,-1604321280,1447930163,5832704,131072c-250609664,1447930582,-1604321280,1447930163,5832704,983040c-385859367,1447930582,-1659895808,1447930163,5963776,8716289c-272629760,1447930582,-307232768,1447930582,1469644800,16c-382713638,1447930582,-865075200,1447930582,6619136,1c-368050176,1447930582,-1675624448,1447930163,6619136,65537c-363839270,1447930582,-1675624448,1447930163,6619136,131072c-246415360,1447930582,-1675624448,1447930163,1469841408,0c-243253029,1447930582,-1037041664,1447930582,1469841408,65536c-338690048,1447930582,-330301440,1447930582,1468792832,0c-371179300,1447930582,-865075200,1447930582,6619136,0c-356515840,1447930582,-1659895808,1447930163,6029312,8585216c-282050339,1447930582,-2036334592,1447930582,1469513728,16c-350224384,1447930582,-1604321280,1447930163,6684672,1c-347062050,1447930582,-1659895808,1447930163,6684672,8519681c-342884352,1447930582,-1604321280,1447930163,0,65537c-290438945,1447930582,1071644672,1447930158,8192000,0c101711872,0,202375168,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10612736,1447930163,0,0,0,0c0,43315,263979008,0,-1825570816,1447930582c-1675624448,1447930163,264503296,0,935329792,2129039157c-1675624448,1447930163,264372224,0,-1807745024,1447930582c-1604321280,1447930163,265617408,0,939524096,2129039157c0,1447930163,0,0,0,0c0,0,0,0,0,0c-2147418112,-1,-2147352577,-1,16777215,0c0,0,983040,0,1218445312,2129039359c0,0,-1996488704,2129039157,262144,0c1943011328,2129038678,-50331648,1447931979,0,0c-1610612736,1447930163,0,0,0,2129002496c1704984576,2129039349,0,0,-1993867264,2129039157c65536,0,-772800512,2129038675,-50331648,1447931979c6553600,0,251658240,0,-65536,-1c2030108671,1,1704984576,2129039349,0,0c-1990721536,2129039157,65536,0,-994050048,2129038675c-50331648,1447931979,13107200,0,855638016,2129039157c0,0,0,0,0,0c0,0,0,0,0,0c0,0,0,0,0,0c0,0,-868220928,2129038680,-1244659712,1447931885c974127104,2129038681,-1244659712,1447931885,-778043392,2129038680c-1244659712,1447931885,-1498415104,2129038682,-1244659712,1447931885c0,0,0,0,0,0c0,0,0,0,0,0c1523187712,1447930112,264765440,0,12648448,0c78643200,2129039359,-131072000,1447931979,100663296,1447931980c102760448,1447931980,1127874560,1667854184,1699881061,1919513969c574452581,577204343,980892734,2002874980,1046965865,980449084c1751346785,1646293615,1845520485,1668236388,8765,0c0,0,1114898432,573579837,1936286752,574442612c959721777,539112755,1953720676,824327506,859386929,1931485749c1819307369,1936674917,573579837,1668246560,1023436139,539111458c24940,1850277888,1819043139,573579837,9527584,0c794820608,1447932108,795344896,1447932108,795344896,1447932108c800063488,1447932108,800587776,1447932108,800587776,1447932108c732954624,1447932108,16711680,0,0,0c0,0,0,0,0,0c0,0,0,0,0,0c0,0,-1437204480,1447931940,4259840,0c65536,1245184,2097152,2883630,3801147,6291501c4128807,6225953,2228285,8192123,2687016,6094939c0,100,6371641,0,-590872576,2129039348c65536,0,0,0,0,0c-584056832,2129039348,-580386816,2129039348,1462763520,1447932075c1818230784,1447932075,1865416704,1447932075,595591168,2129037779c807534592,1031020578,5320738,0,1539833856,2129039359c1926234112,1447932108,638582784,1447931980,0,0c0,0,0,0,0,0c0,0,980418560,1348693860,2178674,0c732954624,1447932108,0,0,792330240,1751348015c23162213,0,1918369792,2129039354,0,0c0,0,0,0,0,0c0,0,0,0,-1437597696,1447931940c168820736,1447932108,0,0,0,0c0,0,0,1999568896,29295,0c0,0,0,0,0,0c0,0,0,0,0,0c0,0,0,0,0,0c0,0,0,0,0,0c0,0,0,0,0,0c0,0,0,0,-1058013184,2129034572c1723858944,1447930444,0,0,0,0c0,0,0,0,0,0c0,0,0,589824,85603,0c167772160,1447930760,0,0,9502720,0c723517440,1447931980,724041728,1447931980,724041728,1447931980c728760320,1447931980,729284608,1447931980,729284608,1447931980c661651456,1447931980,16711680,0,0,0c0,0,0,0,0,0c0,0,0,0,0,0c0,0,136708096,1447931980,4259840,0c65536,1245184,2097152,2883630,3801147,6291501c4128807,6225953,2228285,8192123,2687016,6094939c0,100,6372965,0,-590872576,2129039348c65536,0,0,0,0,0c-584056832,2129039348,-580386816,2129039348,-2047868928,1447932075c-1692401664,1447932075,-1645215744,1447932075,595591168,2129037779c980615168,1819898995,5324389,0,1539833856,2129039359c-1658847232,1447932108,-872415232,1447932108,0,0c0,0,0,0,0,0c0,0,574423040,808989750,3219490,0c-566231040,2129038680,638582784,1447931980,821035008,1447932108c821559296,1447932108,821559296,1447932108,2162688,0c661651456,1447931980,0,0,2097152,0c37814272,0,976748544,2129039426,0,0c1237319680,2129039359,-1310720000,1447930467,0,0c201850880,1447931980,2084831232,2129039157,65536,1442840576c65536,1447930113,0,0,0,0c0,0,0,0,0,0c0,0,0,0,0,0c0,0,0,0,0,0c-162529280,1447930468,0,0,0,0c0,0,0,0,0,0c0,0,0,0,0,0c0,0,0,0,0,0c0,0,0,0,0,0c0,0,0,0,0,0c0,0,0,0,0,0c0,0,0,0,0,0c0,0,0,0,0,0c0,0,0,0,0,0c0,0,0,0,0,0c0,0,0,0,0,0c0,0,0,0,0,0c0,0,0,0,0,0c0,0,0,0,0,0c-349700096,2129039334,889192448,1447931454,0,0c100,1447930158,0,0,0,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32,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64,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84,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c66191360,0,-763363328,2129039177,-1659895808,1447930163c65667072,0,-803209216,2129039177,2062548992,1447930582c257622016,16,-799014912,2129039177,2033188864,1447930181c257556480,16,-790626304,2129039177,-904921088,1447930158c257359872,16,-771751936,2129039177,-1675624448,1447930163c73990144,0,1995440128,2129039394,2033188864,1447930181c74317824,0,1008730112,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797259264,1447930582,-1675624448,1447930163c263127040,0,-1793064960,1447930582,-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730150400,1447930582,601882624,1447930183c262733824,0,-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2008023040,1447930582,-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52,1447930582,1071644672,1447930158c8192000,0,-1737490432,1447930582,-1604321280,1447930163c262668288,0,-782237696,2129039177,-1659895808,1447930163c258146304,0,0,-1163919360,16621,0c48889856,14942208,0,0,48889856,65077248c-67043328,1447931601,0,400556032,16622,0c54919168,15007744,0,0,54919168,65798144c-67043328,1447931601,0,-2136997888,16622,0c73990144,15073280,0,0,73990144,66846720c-67043328,1447931601,0,230686720,16623,0c27525120,15138816,0,0,27525120,196608c-67043312,1447931601,0,1111490560,16623,0c36634624,15204352,0,0,36634624,720896c-67043328,1447931601,0,-2011168768,16623,0c53477376,15269888,0,0,53477376,65732608c-67043328,1447931601,0,-299892736,16623,0c55050240,15335424,0,0,55050240,66125824c-67043328,1447931601,0,730857472,16624,0c48889856,15400960,0,0,48889856,65077248c-67043328,1447931601,0,1513095168,16624,0c48889856,15466496,0,0,48889856,66191360c-67043328,1447931601,0,-1999634432,16624,0c53477376,15532032,0,0,53477376,65732608c-67043328,1447931601,0,-1143996416,16624,0c58916864,15597568,0,0,58916864,65601536c-67043328,1447931601,0,-201326592,16624,0c27525120,15663104,0,0,27525120,983040c-67043328,1447931601,0,239075328,16625,0c27525120,15728640,0,0,27525120,196608c-67043312,1447931601,0,679477248,16625,0c58916864,15794176,0,0,58916864,66519040c-67043328,1447931601,0,1622147072,16625,0c51970048,15859712,0,0,51970048,65208320c-67043328,1447931601,0,-1841299456,23150833,0c1918369792,2129039354,0,0,0,0c0,0,0,0,0,0c0,0,136314880,1447931980,191889408,1447931980c0,0,0,0,0,0c0,1447886848,0,0,0,0c0,0,0,0,0,0c0,0,0,0,0,0c0,0,0,0,0,0c0,0,0,0,0,0c0,0,0,0,0,0c0,0,-1058013184,2129034572,1723858944,1447930444c0,0,0,0,0,0c0,0,0,0,0,0c0,589824,65536,0,1089470464,1447930760c0,0,37814272,0,976748544,2129039426c0,0,1237319680,2129039359,-1310720000,1447930467c0,0,666370048,1447931980,2084831232,2129039157c65536,2113929216,65536,1447930113,0,0c0,0,0,0,0,0c0,0,0,0,0,0c0,0,0,0,0,0c0,0,-162529280,1447930468,0,0c0,0,0,0,0,0c0,0,0,0,0,0c0,0,0,0,0,0c0,0,0,0,0,0c0,0,0,0,0,0c0,0,0,0,0,0c0,0,0,0,0,0c0,0,0,0,0,0c0,0,0,0,0,0c0,0,0,0,0,0c0,0,0,0,0,0c0,0,0,0,0,0c0,0,0,0,0,0c0,0,0,0,0,0c0,0,-349700096,2129039334,699400192,1447931980c0,0,100,1447930163,0,1c15986,0,17891328,0,1619001344,1447930497c976748544,2129039426,327680,196608,131072,0c0,65536,0,0,0,0c0,65536,0,0,15728640,0c4980736,1447930582,976748544,2129039426,976748544,2129039426c976748544,2129039426,976748544,2129039426,67698688,196608c15981,0,0,0,1468530688,0c976756850,2129039426,976748544,2129039426,976748544,2129039426c976748544,2129039426,67043328,1447930163,0,0c0,0,-1603796992,1447930163,6291456,-65536c-1,1447886847,0,1447886848,0,0c131072,0,-1659895808,1447930163,2162688,0c1181220864,2129039359,732954624,1447931980,136314880,1447931980c4259840,0,0,0,0,0c0,0,0,0,0,0c0,0,16711680,13762815,2162690,0c719323136,1447931980,482344960,2129038335,1469841408,0c3227245,0,0,0,0,0c0,0,16711680,0,0,0c2162688,0,725614592,1447931980,482344960,2129038335c-356515840,1447930582,2162688,0,946864128,1447930388c0,0,0,2130124870,8454144,0c-923795456,1447932108,-864026624,2129039347,0,0c0,0,0,0,1310720,0c0,0,0,0,733478912,1447931980c0,-65536,98303,1447886848,0,0c0,0,0,0,484442112,2129038335c2162688,0,1459617792,1447932108,0,0c0,0,154206208,0,-262144000,2129039334c622854144,1447931955,623378432,1447931955,623378432,1447931955c340787200,1447930469,339738624,1447930469,0,1447886848c-84934656,1447931965,-84410368,1447931965,-84410368,1447931965c-65536,32767,-65536,32767,0,0c0,0,-65536,32767,-65536,32767c0,0,0,0,1855979520,1447932012c1856503808,1447932012,1856503808,1447932012,-1310720000,1447930467c-1226833920,2129038674,743440384,1447931980,-349700096,2129039334c889192448,1447931454,0,0,16484,1447930582c47185920,43314,264372224,0,-341835776,1447931453c0,0,0,0,0,0c0,0,0,0,0,0c-1310720000,1447930467,0,0,190840832,1447930469c0,0,1772617728,2129039354,0,0c0,0,1775763456,2129039354,0,0c0,0,-82837504,1447931965,0,0c0,0,-551550976,1447931969,-267911168,2129039334c0,0,770179072,1447931980,0,0c0,0,0,0,-2147418112,-1c-2147352577,-1,1705050111,2129039349,0,0c-1932984320,2129039181,65536,0,1744847098,2129039003c771227648,1447931980,3276800,0,-1828716544,1447930582c0,0,0,0,0,0c-1604321280,1447930163,264044544,0,889192448,2129039157c131072,1447886848,3276800,0,0,16879413c-65536,6619135,100,0,1310720,2129002496c0,0,1890058240,1447930749,0,0c0,0,0,0,0,0c976748544,2129039426,2097152,140050432,67043586,2129039157c0,0,1946157056,1447930382,1945108480,1447930382c0,1447887871,265093120,0,878723322,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08,1447930582c-1659895808,1447930163,265879552,0,-1829765120,1447930582c-1675624448,1447930163,265879552,0,979369984,2129039157c-1860173824,1447930582,264437760,0,895483904,2129039157c-1860173824,1447930582,251658240,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16,1447930582c-742391808,1447930388,80805888,0,-778043392,2129039177c2033188864,1447930181,260964352,0,-268435456,1447930582c-307232768,1447930582,1469710336,16,1562378240,2129039177c-1675624448,1447930163,67698688,0,1560281088,2129039177c0,1442840576,0,0,0,36681c-1675624448,1447930163,67305472,0,1566572544,2129039177c2052063232,1447930582,258539520,0,1551892480,2129039177c2033188864,1447930181,66715648,0,1595932672,2129039177c-1659895808,1447930163,67108864,0,0,2129039177c0,0,0,0,0,0c0,0,0,0,-2147418112,-1c-2147352577,-1,16777215,0,0,0c983040,1447930581,1218445312,2129039359,0,0c-1996488704,2129039157,262144,0,1943011344,2129038678c743440384,1447931980,0,0,1560281088,2129039177c0,0,0,0,1704984576,2129039349c0,0,-1993867264,2129039157,65536,0c-772800512,2129038675,743440384,1447931980,6553600,0c-1660944384,1447930163,-65536,-1,1526792191,1c1704984576,2129039349,0,0,-1990721536,2129039157c65536,0,-994050048,2129038675,743440384,1447931980c13107200,0,50331648,0,0,0c0,0,0,0,0,0c0,0,0,0,0,0c0,0,0,0,0,0c-868220928,2129038680,-266338304,1447931883,974127104,2129038681c-266338304,1447931883,-778043392,2129038680,-266338304,1447931883c-1498415104,2129038682,-266338304,1447931883,0,0c0,0,0,0,0,0c0,0,0,0,1523187712,2129039104c2083520512,1447930582,23134208,0,1918369792,2129039354c0,0,0,0,0,0c0,0,0,0,0,0c-1318060032,1447931961,726663168,1447931889,0,0c0,0,0,0,0,1447886848c0,0,0,0,0,0c0,0,0,0,0,0c0,0,0,0,0,0c0,0,0,0,0,0c0,0,0,0,0,0c0,0,0,0,0,0c-1058013184,2129034572,1723858944,1447930444,0,0c0,0,0,0,0,0c0,0,0,0,0,589824c65536,0,592445440,1447930759,0,0c17891328,0,1619001344,1447930497,976748544,2129039426c327680,196608,131072,0,0,65536c0,0,0,0,0,65536c0,0,15728640,0,4980736,1447930582c976748544,2129039426,976748544,2129039426,976748544,2129039426c976748544,2129039426,67698688,65536,0,0c0,0,1468530688,0,976748544,2129039426c976748544,2129039426,976748544,2129039426,976748544,2129039426c67043328,1447930163,0,0,0,0c-2035810304,1447930582,1470103552,-65520,-1,1447886847c0,1447886848,0,0,131072,0c-1659895808,1447930163,2162688,0,1181220864,2129039359c-1256194048,1447931961,-1318060032,1447931961,2162688,0c729808896,1447931889,483393536,2129038335,2097152,0c403767296,0,-285212672,1447930582,-1675624448,1447930163c8192000,65536,-412090368,1447930582,-1037041664,1447930582c6815744,131073,-421527552,1447930582,-1604321280,1447930163c6815744,65537,-314556190,1447930582,-307232768,1447930582c1469186048,16,-418381824,1447930582,-847249408,1447930582c6815744,1,-788512542,2129039177,2062548992,1447930582c256901120,16,-353370112,1447930582,-1659895808,1447930163c6029312,8650752,-792706846,2129039177,-279969792,1447930580c257490944,16,-233832448,1447930582,2033188864,1447930181c7471104,131073,-240107293,1447930582,2033188864,1447930181c7471104,65537,-236978176,1447930582,2033188864,1447930181c7471104,1,-1818214173,1447930582,-1675624448,1447930163c264699904,0,-1849688064,1447930582,-1659895808,1447930163c266076160,0,-1846525724,1447930582,-1675624448,1447930163c266076160,0,929038336,2129039157,-1604321280,1447930163c265945088,0,972046564,2129039157,-1659895808,1447930163c263979008,0,956301312,2129039157,-1604321280,1447930163c263979008,0,952123620,2129039157,-1604321280,1447930163c263979008,0,964689920,2129039157,-1604321280,1447930163c263979008,0,960512229,2129039157,-1604321280,1447930163c263979008,0,-1825570816,1447930582,-1675624448,1447930163c264503296,0,935346405,2129039157,-1675624448,1447930163c264372224,0,-1807745024,1447930582,-1604321280,1447930163c265617408,0,947929317,2129039157,-1604321280,1447930163c264634368,0,-1822425088,1447930582,1071644672,1447930158c264634368,0,985678054,2129039157,-1604321280,1447930163c264044544,0,903872512,2129039157,-1604321280,1447930163c265093120,0,866140390,2129039157,-1604321280,1447930163c265158656,0,989855744,2129039157,-1604321280,1447930163c264044544,0,908083430,2129039157,-1604321280,1447930163c265093120,0,870318080,2129039157,-1604321280,1447930163c265158656,0,998260967,2129039157,2033188864,1447930181c264044544,0,916455424,2129039157,2033188864,1447930181c265093120,0,878723303,2129039157,2033188864,1447930181c265158656,0,981467136,2129039157,-1604321280,1447930163c264044544,0,899694824,2129039157,-1604321280,1447930163c265093120,0,861929472,2129039157,-1604321280,1447930163c265158656,0,994066664,2129039157,2033188864,1447930181c264044544,0,912261120,2129039157,2033188864,1447930181c265093120,0,874529000,2129039157,2033188864,1447930181c265158656,0,1002438656,2129039157,296747008,1447930166c264110080,0,920666345,2129039157,296747008,1447930166c265224192,0,882900992,2129039157,296747008,1447930166c265289728,0,-1801436951,1447930582,-742391808,1447930388c266010624,0,-1814036480,1447930582,-1604321280,1447930163c264765440,0,975192297,2129039157,324009984,1447930158c264896512,0,887095296,2129039157,324009984,1447930158c264962048,0,849363178,2129039157,324009984,1447930158c265027584,0,939524096,2129039157,-1604321280,1447930163c265879552,0,-1833942806,1447930582,-1659895808,1447930163c265879552,0,-1829765120,1447930582,-1675624448,1447930163c265879552,0,979386603,2129039157,-1860173824,1447930582c264437760,0,895483904,2129039157,-1860173824,1447930582c265486336,0,857751787,2129039157,-1860173824,1447930582c265551872,0,-1804599296,1447930582,-1604321280,1447930163c265682944,0,-1868545813,1447930582,-1604321280,1447930163c264175616,0,924844032,2129039157,-1675624448,1447930163c264568832,0,931152108,2129039157,-1604321280,1447930163c264372224,0,968884224,2129039157,-1604321280,1447930163c263979008,0,943735020,2129039157,-1604321280,1447930163c264306688,0,-1842348032,1447930582,-1659895808,1447930163c264306688,0,-1838137107,1447930582,-1675624448,1447930163c264306688,0,977272832,2129039157,296747008,1447930166c264241152,0,891306221,2129039157,296747008,1447930166c265355264,0,853540864,2129039157,296747008,1447930166c265420800,0,-1810874131,1447930582,-1675624448,1447930163c264830976,0,-359661568,1447930582,-1675624448,1447930163c6619136,196608,2040545518,1447930582,2033188864,1447930181c80740352,0,2036334592,1447930582,2033188864,1447930181c80674816,0,2044739822,1447930582,-742391808,1447930388c80805888,0,-778043392,2129039177,2033188864,1447930181c260964352,0,-268418833,1447930582,-307232768,1447930582c1469710336,16,1562378240,2129039177,-1675624448,1447930163c67698688,0,1560297711,2129039177,2062548992,1447930582c66715648,0,1600126976,2129039177,-1675624448,1447930163c67305472,0,1566589167,2129039177,2052063232,1447930582c258539520,0,1551892480,2129039177,2033188864,1447930181c66715648,0,1595949296,2129039177,-1659895808,1447930163c67371008,0,1591738368,2129039177,-1659895808,1447930163c67436544,0,1814053104,2129039394,-1659895808,1447930163c67567616,0,1587544064,2129039177,-1659895808,1447930163c67633152,0,1809858800,2129039394,-378535936,1447930581c66977792,0,1583349760,2129039177,-1659895808,1447930163c67043328,0,1579172080,2129039177,-1659895808,1447930163c67108864,0,1574961152,2129039177,-1675624448,1447930163c67502080,0,1570783472,2129039177,-1675624448,1447930163c66912256,0,1556086784,2129039177,2033188864,1447930181c66715648,0,1604337905,2129039177,-1659895808,1447930163c66519040,0,1528823808,2129039177,-1659895808,1447930163c67239936,0,1818247409,2129039394,-1604321280,1447930163c66519040,0,1606418432,2129039177,-1604321280,1447930163c66519040,0,1610629361,2129039177,-1604321280,1447930163c66519040,0,1547698176,2129039177,2083520512,1447930582c66584576,0,1801470193,2129039394,2033188864,1447930181c66584576,0,1805647872,2129039394,-1604321280,1447930163c66846720,0,1544569073,2129039177,2101346304,1447930582c66650112,0,1541406720,2129039177,2033188864,1447930181c66650112,0,1538277617,2129039177,2119172096,1447930582c66453504,0,1535115264,2129039177,-1604321280,1447930163c66781184,0,1530937586,2129039177,2083520512,1447930582c67174400,0,1795162112,2129039394,2033188864,1447930181c67174400,0,1790984434,2129039394,-1675624448,1447930163c67764224,0,1975517184,2129039394,-1675624448,1447930163c71499776,0,-784318222,2129039177,-279969792,1447930580c257228800,0,-2016411648,1447930582,-1659895808,1447930163c81264640,0,-2020589326,1447930582,-1659895808,1447930163c81199104,0,-2012217344,1447930582,-1604321280,1447930163c81330176,0,1526743282,2129039177,2134900736,1447930582c76939264,0,-400556032,1447930582,-1604321280,1447930163c6750208,1,-397393677,1447930582,-1659895808,1447930163c6750208,8519681,-393216000,1447930582,-1604321280,1447930163c6750208,65537,-780123917,2129039177,2033188864,1447930181c262602752,0,-687865856,2129039169,-742391808,1447930388c261554176,0,-294633229,1447930582,-1675624448,1447930163c8060928,0,-2023751680,1447930582,-1675624448,1447930163c257425408,16,-767541005,2129039177,-1604321280,1447930163c74186752,0,-769654784,2129039177,2033188864,1447930181c74252288,0,-389005069,1447930582,-1659895808,1447930163c5963776,8650753,-735051776,2129039177,-2121269248,1447930582c66322432,0,-737132300,2129039177,-1659895808,1447930163c65732608,0,-732954624,2129039177,-2142240768,1447930582c65601536,0,-2129641228,1447930582,2033188864,1447930181c65601536,0,1997537280,2129039394,-2071986176,1447930582c65863680,1,-740278028,2129039177,-1675624448,1447930163c66125824,0,-2059403264,1447930582,2033188864,1447930181c65863680,0,-744472332,2129039177,-1659895808,1447930163c65994752,0,-747634688,2129039177,-2105540608,1447930582c66256896,0,-765443852,2129039177,-2071986176,1447930582c65798144,1,-750780416,2129039177,-1675624448,1447930163c66060288,0,-2056240908,1447930582,2033188864,1447930181c65798144,0,-754974720,2129039177,-1659895808,1447930163c65929216,0,-758103819,2129039177,-2089811968,1447930582c65536000,0,-761266176,2129039177,-1604321280,1447930163c66191360,0,-763346699,2129039177,-1659895808,1447930163c65667072,0,-803209216,2129039177,2062548992,1447930582c257622016,16,-798998283,2129039177,2033188864,1447930181c257556480,16,-790626304,2129039177,-904921088,1447930158c257359872,16,-771735307,2129039177,-1675624448,1447930163c73990144,0,1995440128,2129039394,2033188864,1447930181c74317824,0,1008746742,2129039157,-1675624448,1447930163c263258112,0,1012924416,2129039157,-2004877312,1447930582c262995968,0,-1383055114,1447930582,-1675624448,1447930163c6488064,0,-264241152,1447930582,-1675624448,1447930163c6750208,196608,847266038,2129039157,-1604321280,1447930163c263716864,0,843055104,2129039157,-1659895808,1447930163c263585792,0,809517302,2129039157,-1659895808,1447930163c263520256,0,-1797259264,1447930582,-1675624448,1447930163c263127040,0,-1793048330,1447930582,-1675624448,1447930163c263192576,0,801112064,2129039157,-1675624448,1447930163c262930432,0,796934390,2129039157,-1675624448,1447930163c262864896,0,805306368,2129039157,-1675624448,1447930163c262799360,0,838877431,2129039157,-1675624448,1447930163c263061504,0,834666496,2129039157,-1604321280,1447930163c263716864,0,830488823,2129039157,-1659895808,1447930163c263520256,0,826277888,2129039157,-1782579200,1447930582c263651328,0,822100215,2129039157,-1659895808,1447930163c263520256,0,817889280,2129039157,-1746927616,1447930582c263782400,0,813711607,2129039157,-1659895808,1447930163c263585792,0,-1730150400,1447930582,601882624,1447930183c262733824,0,-276807433,1447930582,-1604321280,1447930163c1469579264,0,-773849088,2129039177,-1675624448,1447930163c74121216,0,-261078792,1447930582,-1604321280,1447930163c5832704,65536,-257949696,1447930582,-1604321280,1447930163c5832704,1048576,-253738760,1447930582,-1604321280,1447930163c5832704,131072,-250609664,1447930582,-1604321280,1447930163c5832704,983040,-385859336,1447930582,-1659895808,1447930163c5963776,8716289,-786432000,2129039177,-1659895808,1447930163c75038720,0,1991262456,2129039394,-1675624448,1447930163c68681728,0,-819986432,2129039177,-1659895808,1447930163c69271552,0,-805289736,2129039177,-1659895808,1447930163c68747264,0,-815792128,2129039177,-1659895808,1447930163c69140480,0,-817872647,2129039177,-1659895808,1447930163c69206016,0,1988100096,2129039394,-1604321280,1447930163c68943872,0,-809484039,2129039177,-1659895808,1447930163c68812800,0,-813694976,2129039177,-1659895808,1447930163c68878336,0,-794803975,2129039177,-1659895808,1447930163c75104256,0,-775946240,2129039177,-1675624448,1447930163c74055680,0,-2008006407,1447930582,-1659895808,1447930163c81395712,0,-272629760,1447930582,-307232768,1447930582c1469644800,16,-382713607,1447930582,-865075200,1447930582c6619136,1,-368050176,1447930582,-1675624448,1447930163c6619136,65537,-363839238,1447930582,-1675624448,1447930163c6619136,131072,1983905792,2129039394,-1604321280,1447930163c71303168,0,-824164102,2129039177,-1604321280,1447930163c71172096,0,-828375040,2129039177,-1604321280,1447930163c71237632,0,-832552710,2129039177,-1966080000,1447930582c70975488,0,-836763648,2129039177,-1955594240,1447930582c70909952,0,-840941318,2129039177,-1675624448,1447930163c71041024,0,1979711488,2129039394,-1675624448,1447930163c71106560,0,-845135622,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36,1447930582,1071644672,1447930158c8192000,0,-1737490432,1447930582,-1604321280,1447930163c262668288,0,-782237696,2129039177,-1659895808,1447930163c258146304,0,48889856,14614528,0,0c48889856,65077248,-67043328,1447931601,0,1325400064c16588,0,48103424,14680064,0,0c48103424,66256896,-67043328,1447931601,0,-1107296256c16589,0,48889856,14745600,0,0c48889856,65404928,-67043328,1447931601,0,855638016c16591,0,55050240,14811136,0,0c55050240,66125824,-67043328,1447931601,0,1803550720c16592,0,58916864,14876672,0,0c58916864,65601536,-67043328,1447931601,0,1279262720c16593,0,48889856,14942208,0,0c48889856,65077248,-67043328,1447931601,0,113246208c16594,0,54919168,15007744,0,0c54919168,65798144,-67043328,1447931601,0,-666894336c16594,0,73990144,15073280,0,0" fillcolor="black" stroked="f" o:allowincell="f" style="position:absolute;left:1024;top:-3960;width:13;height:13;mso-wrap-style:none;v-text-anchor:middle">
                  <v:fill o:detectmouseclick="t" type="solid" color2="white"/>
                  <v:stroke color="#3465a4" joinstyle="round" endcap="flat"/>
                  <w10:wrap type="none"/>
                </v:rect>
                <v:rect id="shape_0" ID="Shape 171766" coordsize="1703832,9144" path="l0,0l1703832,0l1703832,9144l0,9144" fillcolor="black" stroked="f" o:allowincell="f" style="position:absolute;left:1034;top:-3960;width:2681;height:13;mso-wrap-style:none;v-text-anchor:middle">
                  <v:fill o:detectmouseclick="t" type="solid" color2="white"/>
                  <v:stroke color="#3465a4" joinstyle="round" endcap="flat"/>
                  <w10:wrap type="none"/>
                </v:rect>
                <v:rect id="shape_0" ID="Shape 171767" coordsize="9144,9144" path="l0,0l9144,0c9144,9144,0,9144,0,0c116,1447930582,8454144,0,-468844544,1447613548c532414464,-2021675771,-54492,65535,0,0c0,0,-1654652928,1447932087,1179648,65536c196608,3080192,-311295898,1,0,0c-311296000,1,-536870912,1,225574912,0c268435456,0,0,0,3211264,0c-460455936,1447613548,532414464,-2021675771,-1934611676,1447932088c0,0,-803209216,1447930163,3211264,0c468713472,2129039338,65536,65536,521666560,2129039338c0,0,3145728,0,8454144,0c-1122107392,1447613539,532414464,-2021675771,11044,0c0,0,0,0,-296747008,1447932087c-982515712,1447932087,0,0,0,0c0,0,-293601280,1447932087,-367001600,1447932087c0,0,0,0,0,0c3211264,0,65536,917504,6553600,6357106c6881399,6750318,4390958,7536757,7274612,109c3211264,0,-1306656768,1447613539,532414464,-2021675771c521677604,2129039338,0,-603979776,-48959,10000c3211264,0,5439488,6357096,6619248,3211296c3211319,3538999,55,6422625,6357058,103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449970176,1447613548c532414464,-2021675771,521677604,2129039338,0,0c3194888,0,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73465856,1447613548c532414464,-2021675771,-83875036,1447613548,0,0c-83886080,1447613548,0,0,-83886080,1447613548c0,0,-83886080,1447613548,0,0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43009843,876096562,875639861c741354548,943076397,892613688,824980532,909587508,875901745c859136824,875639858,741619252,842019373,892810801,741422903c875836717,908866105,892548405,808202284,808202339,909192492c892744757,942815538,875835692,842217783,741816368,959918385c741880886,859125046,959537974,942683702,942682924,842608944c825437484,892940849,741882168,741354545,858612528,959590705c808464438,757870892,943076149,825831479,741420082,892678706c825832503,1664101426,876099122,892613939,741354550,741354544c825307699,741619250,875389744,892612662,909326645,875835692c858863159,741880885,875705141,909390897,841821236,909193776c926364983,825044017,909390649,926298417,875637814,859387700c943206450,808202339,808987948,959459891,741749042,926168113c825242425,858534710,842084658,808203318,943076451,875770167c841757239,809054769,858994995,892742712,741749557,859125046c842345526,909522481,741357109,959590706,859386672,811808819c858533932,926233649,808204338,892614700,875835700,761475116c842150193,859254833,824980025,909587508,859124529,859122745c875639858,741619252,842019373,892810801,741422903,875573553c1664101428,741354544,741354544,909718061,808924215,824981552c959919156,942682675,959275831,825569848,842086197,875835692c842217783,741816368,741354544,1664101424,741354544,859386413c842084406,824979512,959919156,942682675,858598455,808466230c808465969,875835692,842217783,1664563248,741354544,741354544c1664101424,825307699,741619250,892742704,741749557,892809529c908866608,909325621,908865584,825701683,912471600,858863672c908867897,858797367,875313201,959461683,925644853,926298933c925644597,909391666,824980017,862140720,842084658,808203318c858860844,892745264,943077174,875835692,858863159,741946165c875705141,909390897,841821236,909193776,926364983,842359601c926365233,741617718,959590706,859386672,808204339,808856876c959920435,741750583,959984685,824981813,808464432,825373539c875967025,892088364,876163892,908867640,808924467,908867129c842608950,858535988,842084658,862139961,858861874,858536241c959984437,892090681,875965493,842412594,859188277,892352309c808528952,859202355,960050741,741354546,942813485,858994486c741618232,926168113,892547382,892090675,825504307,875967540c808594732,926298418,825702197,858796643,959525168,741749047c926168113,825242425,808202552,808202284,811806764,959197228c876033591,875836728,842084908,959655993,741749300,942682925c858863666,824980532,959919156,942682675,858612535,825503792c875704375,875835692,842217783,741816368,808465197,808923444c824980530,959919156,942682675,892415031,808726836,808597302c842084908,959655993,1664562993,909456182,741488953,875375664c942946611,909194292,875835692,858863159,741880885,875705141c909390897,841821236,909193776,926364983,825320241,741618736c741354544,859057200,859321909,741880371,959590706,926364464c878917175,892549427,875836211,842084908,926101561,741750583c959655989,876097847,875311148,825569844,909719090,842084908c926101561,1664497463,858796589,825831473,741486903,926168113c825242425,757870904,892614705,926103860,824979510,959919156c808530483,841821239,892612665,842347829,875835692,842217783c1664563248,875902008,741618737,875375664,892743986,875705912c875835692,858863159,741880885,875705141,909390897,841821236c909193776,926364983,825320241,741618736,741354544,741354544c841835312,875705398,842346801,875835692,842217783,741816368c825635373,875903280,824980530,959919156,942682675,741354551c741368624,741354544,841821232,960051253,842478136,875835692c842217783,1664563248,892678701,892482872,824980532,959919156c942682675,741354551,741354544,741368624,842214448,909259057c741354548,959722541,825243449,824981047,909587508,875901745c859136824,875639858,741619252,842019373,892810801,741422903c909193781,808859447,825371700,858798386,942879545,808202284c959525731,943208500,841756716,909260337,808204344,925906476c892678705,841757744,809054769,926365491,908944185,858993459c875575609,875835692,808663351,741684532,858796589,875770678c741488949,926168113,892351289,824980024,825570608,741751090c892756784,741749557,959526200,741357622,859322673,909325366c824981556,842281782,959526195,808594484,926299955,808989233c909586732,808662835,1664102456,909718833,876164912,942420022c909391920,875574580,909391916,859256884,824980532,808662582c942813237,909192248,842151224,825438769,808923436,825374002c1664299058,859124280,875641142,876031033,892678961,741619509c943206456,809056053,942746678,926102582,808990774,892940588c909260083,741750837,892874808,859386169,909206323,859255859c808530488,876033324,926495796,942420024,892941620,825634864c942684204,959788596,959199542,959527216,842479411,926364972c943076656,962803249,842543160,943272247,909652268,825702201c741423416,808990513,808988725,824979761,909521721,959919409c925969457,808857904,909719351,909586732,959788856,1664693816c959919925,842281522,959917104,926364722,741421874,842348337c808597555,824979511,942814521,909718576,808528945,859321908c825373493,875835692,825440567,1664364601,942944305,808859445c908865580,959853875,808202809,909389100,926430258,741487925c926168113,892547382,895694900,825504307,875967540,808594732c926298418,825702197,892745516,908865592,926102837,808595756c808202809,808202339,808202284,909588780,892875831,841757748c809054769,842283315,841835318,926431031,808728114,875835692c842217783,741816368,808923693,859320368,824979506,959919156c942682675,841821239,808464439,808596280,875835692,842217783c1664563248,858796333,825503799,741619254,926168113,892351289c908866104,959853875,808202809,859254060,943011380,824981045c909587508,875901745,859136824,875639858,741619252,842019373c892810801,741422903,942880813,858797367,875637814,825636660c942945587,808202284,859319651,808859704,824979512,909587508c875901745,741354552,942484528,909654067,741357616,926168113c892547382,811808820,757870636,943207224,808988726,875835692c858863159,741880885,1664101424,859124269,859125047,824980025c959919156,942682675,825371703,943075894,741354552,859125046c909257782,875835698,859058531,892809521,741881393,858861874c926430265,908867636,909391926,824980023,925970988,808529973c912470060,909325621,842412588,741618737,825439281,825571121c841758774,959656241,876034100,858598456,943206964,842347316c875835692,808663351,1664235573,825307699,741619250,892742704c741749557,825374258,824980532,825307956,909194551,825371704c876163889,942946104,925905251,875836977,741488438,926168113c825242425,942422069,808597809,808202288,925971244,842610996c878915628,909587248,909718071,757870636,842348594,926298673c875637810,859387700,842544432,909192492,842413367,942945332c875835692,808663351,1664300593,842608952,741355568,859125046c875375670,959459889,943076144,875835692,808663351,741488693c858796333,825503799,741619254,926168113,892351289,912470584c926232888,824980532,925905203,875375667,825569586,808661557c875835692,808663351,741488693,808857901,825373492,741357618c926168113,825242425,912470838,926232888,908866612,926102837c825437484,825505076,741423161,926168113,892351289,757871160c842477619,909586995,875637816,859387700,842544432,909390179c909652281,741880880,757872177,859320628,875573557,875637814c859387700,842544432,876096812,959722039,741879860,926168113c892351289,912470584,926232888,824980532,943140140,842020152c741357105,959590706,825832240,841758519,892483120,960051252c875637810,859387700,842544432,909455971,825307193,824979506c858598454,875770677,892941617,875835692,808663351,741488693c892743981,892942393,741879864,926168113,825242425,912470838c859386416,942420529,925906230,757871157,909261111,876033337c825371697,858798386,926363961,926035244,959854905,741488951c926168113,892351289,845361208,959723317,875837744,741749036c858993197,875900984,824979510,959919156,943009843,808594482c942748467,875968568,875835692,808663351,1664170033,825701431c741617713,808530737,757871415,825242674,926430512,875637811c859387700,842544432,858796588,943206707,741619256,926168113c825242425,929247544,825308980,908866608,926102837,858926380c842414390,741618999,926168113,892351289,841757240,825439024c909654072,875637812,859387700,825766192,926168931,875573553c757870892,942749745,808596018,824981809,959919156,943009843c825044018,909457206,875836466,875637816,859387700,859189552c875967075,960051510,808203312,942746924,926300468,892612914c875835692,808663351,741488693,892743981,892942393,741879864c926168113,825242425,845361974,925906486,808857910,757870636c909391921,876032309,824980532,959919156,943009843,825044018c909457206,875836466,875637816,859387700,859189552,909521507c825636656,808202294,959592748,875574576,841758770,809054769c892418355,825044023,859058230,942813490,875637808,859387700c859189552,892744291,808793145,808204344,842479916,859124784c841757751,809054769,892418355,825044023,943273270,808990009c875637816,859387700,859189552,859189859,809056057,808204336c909457708,926298675,841757745,809054769,892418355,825044023c859058230,942813490,875637808,859387700,859189552,859189859c809056057,808204336,842348844,842412849,841757753,809054769c892418355,825044023,859058230,942813490,875637808,859387700c859189552,859189859,809056057,808204336,875968812,808661047c841759026,809054769,892418355,825044023,859058230,942813490c875637808,859387700,859189552,859189859,809056057,808204336c808859948,959918133,841758261,809054769,892418355,825044023c859058230,942813490,875637808,859387700,859189552,859189504c909650944,892809269,925707314,959853113,825505589,842084864c157364281,0,570425344,2129038335,570425344,2129038335c916455424,1447932088,916455424,1447932088,917504000,1447932088c917504000,1447932088,859373568,842544432,892810752,875835958c824981556,959919156,909193267,909257779,858797364,741751090c859384880,872428341,741815095,959590706,150025008,0c568328192,2129038335,568328192,2129038335,923795456,1447932088c923795456,1447932088,825032704,926363704,842347825,875637814c859387700,842544432,892679680,808203827,892679779,808203827c808202240,909325612,959461176,824980017,143733558,0c567279616,2129038335,567279616,2129038335,930086912,1447932088c930086912,1447932088,741343232,926168113,925905721,808203829c811806764,808202284,808202284,973090860,132149875,0c262144000,0,0,258211840,812384256,963391532c741618737,825844528,959198260,741618737,825830448,808203316c828583980,892088880,925972279,842347829,909193772,808793906c757870636,825637173,892613937,825371702,858798386,892811063c892679779,808203827,808202284,808728364,943076661,845361196c808793907,875967538,842084908,875769913,741881396,859125046c892742710,741749557,859386413,842084406,875637816,859387700c875574577,892679779,892089907,892811571,909718580,959459628c942684213,741750585,926168113,925905721,757872181,909586481c892811320,757871157,842545201,858798128,862139440,959984691c959917356,808597810,741619248,892547373,825636145,741356592c926168113,959525689,757870902,825570097,875835702,824980534c959919156,909717811,825058097,909194547,909390897,875637812c859387700,825637169,892679724,808203827,808529196,842217016c909326132,875835692,825440567,1664169529,741354544,926103602c943206455,757870636,825702449,859320625,824981043,909587508c858796337,859136825,875639858,741619252,842019373,892810801c741422903,875573553,741354548,1664101424,741354544,741354544c1664101424,741354544,741354544,1664101424,741354544,842412333c842609205,824979512,959919156,909389875,741354552,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76031024,909456688,741354552c842608941,909324596,841758265,809054769,909390899,892756791c741749557,859125046,825044022,959526966,809055537,875637812c859387700,959920433,892679724,824981043,925905203,741368626c741354544,942746672,959722804,808859443,808991020,909457464c761476912,875638833,909457721,824980529,959919156,892809267c959523895,842413107,808597298,875835692,808663351,741750071c1664101424,741354544,741354544,1664101424,892351543,741881397c858926128,842020151,741619252,959590706,875836208,908867638c909325621,892679724,761476659,909326642,942813488,875835692c825440567,741617717,859125046,741354550,892743981,943010864c741618230,926168113,925905721,828585269,876099127,909719608c925969456,842086198,959853617,959787564,892089654,909521972c909719097,842086444,942946102,824981561,959919156,909717811c825778993,909391410,741355572,926168113,959525689,942420278c875967025,808465462,875835692,825440567,741422649,859125046c1664101430,825635117,842085936,741749559,926168113,959525689c808204599,925642796,892678196,808204342,959524195,858862642c741751094,959590706,875836208,908867382,909325621,892679724c757872179,892483121,942815538,824979504,959919156,926495027c892756793,741749557,892742704,741749557,741354544,959537968c926103858,808728633,875836716,942944820,757872178,842018865c909324852,824981816,959919156,892809267,959523895,842413107c808597298,875835692,808663351,1664496951,741354544,741354544c1664101424,741354544,892351543,741881397,858926128,842020151c741619252,959590706,875836208,912472118,909325621,892679724c757872179,909326642,942813488,875835692,825440567,741617717c859125046,1664101430,909652269,859060275,741356600,926168113c925905721,824981301,942748984,892809269,943270962,892876848c741880629,859126066,875637815,825569585,943076148,858860899c959657780,825569586,875835692,825440567,741422649,875770157c808596535,741357105,926168113,959525689,757870902,926167857c825242164,824979510,959919156,909717811,892756785,741749557c825044016,959789365,926298675,875637810,859387700,959920433c808202284,808728419,943076661,757870636,875706673,959853361c825371702,858798386,926299188,892679724,908867123,909325621c909192547,825634865,909326130,875835692,825440567,741947193c859125046,741354550,859125046,1664101430,741354544,825437233c892418105,757872694,842018865,909652788,824981045,959919156c892809267,959537975,842413107,808597298,875835692,808663351c741750071,741354544,1664101424,741354544,741354544,892351543c741881397,858940208,842020151,741619252,959590706,875836208c908867638,909325621,892679724,757872179,909326642,942813488c875835692,825440567,1664364597,859125046,741354550,892351025c875705912,875637808,859387700,892679984,808991020,859256632c824980017,909194551,909522736,892429110,741487415,943011640c875968568,825044016,842152241,943075890,875637814,859387700c825637169,825306412,858927673,842086704,875835692,825440567c1664169529,959525165,808661554,741486905,926168113,959525689c908865846,909325621,757870636,825767217,909260082,824981552c959919156,926495027,741368633,876031024,909456688,741354552c842608941,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29247276,892678196,808204342c926102060,875704373,841757750,809054769,909390899,892742712c741749557,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l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6356992,0,487587840,2129038335,487587840,2129038335c574423040,544044403,808988721,843063344,573579318,1983659567c1696622138,574451313,544436067,1075851328,1043276340,1715107388c1852925216,1769153085,1660952686,808595712,6305328,0c2097152,0,65536,262144,1431175168,2113948748c959905792,909717811,2174001,0,65536,262144c1431175168,2113948748,2097152,0,135331840,0c-293601280,1447932087,-291897344,1447932087,-291897344,1447932087c1703936,-1015021568,0,0,0,0c0,0,0,20971520,0,0c0,0,0,0,0,21037056c0,0,0,0,0,0c599261184,21102592,0,0,0,0c0,0,599261184,21168128,-343932928,1447932087c-340918272,1447932087,-340918272,1447932087,2621440,-1051328512c1599078400,1447932088,1600126976,1447932088,1600126976,1447932088c655360,-2126118912,1795162112,1447931955,1796603904,1447931955c1796603904,1447931955,1048576,-1051262976,-348127232,1447932087c-345112576,1447932087,-345112576,1447932087,2621440,-1051656192c0,0,0,0,0,0c65536,22544384,0,0,0,0c0,0,0,21430272,0,0c0,0,0,0,0,21561344c-352321536,1447932087,-349306880,1447932087,-349306880,1447932087c2621440,-1052442624,0,0,0,0c0,0,131072,8716288,0,0c0,0,0,0,65536,8847360c0,0,0,0,0,0c0,25165824,0,0,0,0c0,0,0,25231360,0,0c0,0,0,0,1048576,29294608c0,0,0,0,0,0c-65536,25362687,0,0,0,0c0,0,131072,30867456,0,0c0,0,0,0,0,33488905c0,0,0,0,0,0c1697906688,29360292,0,0,0,0c0,0,-1697972224,29491291,0,0c0,0,0,0,131072,30801920c0,0,0,0,0,0c0,29425665,0,0,0,0c0,0,0,37683202,808452096,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1517289472,1447932088,1568669696,1447932088,1684602880,1868767266c846360428,1752638013,577074281,1983659567,1920234298,543517551c1869377379,589446514,892744755,539112545,1852403562,1819898995c1914846565,1684960623,1852121122,1885430628,1818632765,790787169c7340094,0,2097152,0,55574528,1447930760c0,0,0,9144,7435363,0c-1180696576,1447932088,1507852288,1447932088,1684602880,1868767266c846360428,1752638013,577074281,1983659567,1920234298,543517551c1869377379,589446514,892744755,539112545,1852403562,1819898995c1914846565,1684960623,1852121122,1885430628,1818632765,790787169c7340094,0,15728640,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193265664,353499c532414464,-2021675771,11044,9144,7435363,0c-2003828736,1447932088,-199229440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327680,131077,65537,74680c3417016,9144,9532515,0,193265664,353499c532414464,-2021675771,1703947044,2129039367,0,0c-1905262592,2129038282,-1384120320,2129038282,0,0c65536,65536,-1340276736,2129039314,-1367343104,2129039314c1524629504,2129038753,1609564160,1447932088,721420288,1430471467c-1879029938,2129038282,0,0,377487360,2130124870c-1187774464,1447932088,4259840,0,-1284505600,1447932088c485490688,2129038335,-297795584,1447932087,0,0c0,0,0,0,4194304,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182255616,12255232,93126656,0c825819136,1336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2192483,0c0,524288,1376256,2031616,980353024,1702126948c7435363,0,1586495488,1447932088,-1971322880,1447932088c1684602880,1868767266,846360428,1752638013,577074281,1983659567c1920234298,543517551,1869377379,589446514,892744755,539112545c1852403562,1819898995,1914846565,1684960623,1852121122,1885430628c1818632765,790787169,7340094,0,2097152,0c2062548992,1447930760,0,0,980353024,1702126948c9532515,0,490733568,2129038335,490733568,2129038335c1684602880,1868767266,846360428,1752638013,577074281,1983659567c1920234298,543517551,1869377379,589446514,892744755,539112545c1852403562,1819898995,1914846565,1684960623,1852121122,1885430628c1818632765,790787169,7340094,0,2097152,0c193462272,353499,65536,65537,9502616,0c2097152,0,-1034944512,1447930760,0,0c980353024,1702126948,7435363,0,-1992294400,1447932088c488636416,2129038335,1684602880,1868767266,846360428,1752638013c577074281,1983659567,1920234298,543517551,1869377379,589446514c892744755,539112545,1852403562,1819898995,1914846565,1684960623c1852121122,1885430628,1818632765,790787169,7340094,0c9437184,0,1425539072,1447613539,532414464,-2021675771c1703947044,2129039367,0,0,-1905262592,2129038282c-1384120320,2129038282,0,0,65536,65536c-1340276736,2129039314,-1367343104,2129039314,1524629504,2129038753c-1954545664,1447932088,721420288,1430471467,-1879029938,2129038282c0,0,377487360,2130124870,741867520,859125046c2174006,0,327680,131077,65537,74680c3417016,14134,8454144,0,489684992,2129038335c489684992,2129038335,925958144,822097462,942878775,959197747c3421233,808202348,808923500,842217523,829173804,942878775c959197747,1815360561,825830448,1644180532,1801675116,1711302144c1577058304,1447930526,1484783616,1447930754,0,0c0,0,8388608,0,9437184,0c-2138570752,1447613539,532414464,-2021675771,11044,65536c0,0,0,-196608,65535,0c0,0,0,0,0,0c0,0,-2011889664,2129038874,-1934622720,1447932088c721420288,1430471467,-1879029938,2129038282,0,0c363855872,2130124870,0,0,197197824,0c580911104,2129038335,580911104,2129038335,-1934622720,1447932088c-1934622720,1447932088,825819136,808203316,828583980,824981041c959919156,943009843,876096562,875639861,741354548,943076397c892613688,824980532,909587508,875901745,859136824,875639858c741619252,842019373,892810801,741422903,875836717,908866105c892548405,808202284,808202339,909192492,892744757,942815538c875835692,842217783,741816368,959918385,741880886,859125046c959537974,942683702,942682924,842608944,825437484,892940849c741882168,741354545,858612528,959590705,808464438,757870892c943076149,825831479,741420082,892678706,825832503,1664101426c876099122,892613939,741354550,741354544,825307699,741619250c875389744,892612662,909326645,875835692,858863159,741880885c875705141,909390897,841821236,909193776,926364983,825044017c909390649,926298417,875637814,859387700,943206450,808202339c808987948,959459891,741749042,926168113,825242425,858534710c842084658,808203318,943076451,875770167,841757239,809054769c858994995,892742712,741749557,859125046,842345526,909522481c741357109,959590706,859386672,811808819,858533932,926233649c808204338,892614700,875835700,761475116,842150193,859254833c824980025,909587508,859124529,859122745,875639858,741619252c842019373,892810801,741422903,875573553,1664101428,741354544c741354544,909718061,808924215,824981552,959919156,942682675c959275831,825569848,842086197,875835692,842217783,741816368c741354544,1664101424,741354544,859386413,842084406,824979512c959919156,942682675,858598455,808466230,808465969,875835692c842217783,1664563248,741354544,741354544,1664101424,825307699c741619250,892742704,741749557,892809529,908866608,909325621c908865584,825701683,912471600,858863672,908867897,858797367c875313201,959461683,925644853,926298933,925644597,909391666c824980017,862140720,842084658,808203318,858860844,892745264c943077174,875835692,858863159,741946165,875705141,909390897c841821236,909193776,926364983,842359601,926365233,741617718c959590706,859386672,808204339,808856876,959920435,741750583c959984685,824981813,808464432,825373539,875967025,892088364c876163892,908867640,808924467,908867129,842608950,858535988c842084658,862139961,858861874,858536241,959984437,892090681c875965493,842412594,859188277,892352309,808528952,859202355c960050741,741354546,942813485,858994486,741618232,926168113c892547382,892090675,825504307,875967540,808594732,926298418c825702197,858796643,959525168,741749047,926168113,825242425c808202552,808202284,811806764,959197228,876033591,875836728c842084908,959655993,741749300,942682925,858863666,824980532c959919156,942682675,858612535,825503792,875704375,875835692c842217783,741816368,808465197,808923444,824980530,959919156c942682675,892415031,808726836,808597302,842084908,959655993c1664562993,909456182,741488953,875375664,942946611,909194292c875835692,858863159,741880885,875705141,909390897,841821236c909193776,926364983,825320241,741618736,741354544,859057200c859321909,741880371,959590706,926364464,878917175,892549427c875836211,842084908,926101561,741750583,959655989,876097847c875311148,825569844,909719090,842084908,926101561,1664497463c858796589,825831473,741486903,926168113,825242425,757870904c892614705,926103860,824979510,959919156,808530483,841821239c892612665,842347829,875835692,842217783,1664563248,875902008c741618737,875375664,892743986,875705912,875835692,858863159c741880885,875705141,909390897,841821236,909193776,926364983c825320241,741618736,741354544,741354544,841835312,875705398c842346801,875835692,842217783,741816368,825635373,875903280c824980530,959919156,942682675,741354551,741368624,741354544c841821232,960051253,842478136,875835692,842217783,1664563248c892678701,892482872,824980532,959919156,942682675,741354551c741354544,741368624,842214448,909259057,741354548,959722541c825243449,824981047,909587508,875901745,859136824,875639858c741619252,842019373,892810801,741422903,909193781,808859447c825371700,858798386,942879545,808202284,959525731,943208500c841756716,909260337,808204344,925906476,892678705,841757744c809054769,926365491,908944185,858993459,875575609,875835692c808663351,741684532,858796589,875770678,741488949,926168113c892351289,824980024,825570608,741751090,892756784,741749557c959526200,741357622,859322673,909325366,824981556,842281782c959526195,808594484,926299955,808989233,909586732,808662835c1664102456,909718833,876164912,942420022,909391920,875574580c909391916,859256884,824980532,808662582,942813237,909192248c842151224,825438769,808923436,825374002,1664299058,859124280c875641142,876031033,892678961,741619509,943206456,809056053c942746678,926102582,808990774,892940588,909260083,741750837c892874808,859386169,909206323,859255859,808530488,876033324c926495796,942420024,892941620,825634864,942684204,959788596c959199542,959527216,842479411,926364972,943076656,1828730417c1075851296,826286136,1043276337,1715107388,1852925216,1919951421c824206447,859389984,790770464,980827136,1902452838,1931623790c69299573,0,548405248,2129038335,548405248,2129038335c-1806696448,1447932088,-1806696448,1447932088,980811776,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41744446c808793907,875967538,842084908,875769913,1664628276,859125046c892742710,741749557,859386413,842084352,19714360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 fillcolor="black" stroked="f" o:allowincell="f" style="position:absolute;left:3716;top:-3960;width:13;height:13;mso-wrap-style:none;v-text-anchor:middle">
                  <v:fill o:detectmouseclick="t" type="solid" color2="white"/>
                  <v:stroke color="#3465a4" joinstyle="round" endcap="flat"/>
                  <w10:wrap type="none"/>
                </v:rect>
                <v:rect id="shape_0" ID="Shape 171768" coordsize="2874264,9144" path="l0,0l2874264,0l2874264,9144l0,9144" fillcolor="black" stroked="f" o:allowincell="f" style="position:absolute;left:3725;top:-3960;width:4523;height:13;mso-wrap-style:none;v-text-anchor:middle">
                  <v:fill o:detectmouseclick="t" type="solid" color2="white"/>
                  <v:stroke color="#3465a4" joinstyle="round" endcap="flat"/>
                  <w10:wrap type="none"/>
                </v:rect>
                <v:rect id="shape_0" ID="Shape 171769" coordsize="9144,9144" path="l0,0l9144,0c9144,9144,0,9144,0,0c116,577175552,2162750,0,-596115456,2129037775c65536,0,0,0,7405568,0c237502464,2129034468,65536,65536,-29360128,1447931504c65536,539754496,1095808976,1447930756,-1076887552,-1882080304c33489,-792920064,-1351561040,1447931961,-1351614464,1447931961c-1351614464,1447931961,65536,0,-1086324736,1447931961c0,0,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7405568,0,-192413696,2129034467c65536,65536,-1681915904,1447931979,65536,131072c0,0,0,0,1845493760,980885607c-1014995614,1447930757,1934622720,1447930756,0,0c0,0,0,0,0,0c7405568,0,237502464,2129034468,65536,65536c-29360128,1447931504,65536,0,-1650458624,1447930755c1768488960,1767121469,25965,544669696,812674898,1447931961c812646400,1447931961,812646400,1447931961,65536,0c-1610612736,1447931979,0,0,7405568,0c-192413696,2129034467,65536,65536,-1625292800,1447931979c65536,0,65536,0,0,0c1929379840,544424826,-1002423689,1447930757,1934622720,1447930756c0,0,0,0,0,0c0,0,7405568,0,237502464,2129034468c65536,65536,-29360128,1447931504,65536,0c-1863843840,1447930757,1851850752,980885538,29537,1411514368c-1347392151,1447931961,-1347420160,1447931961,-1347420160,1447931961c65536,0,-1595932672,1447931979,0,0c7405568,0,-192413696,2129034467,65536,65536c-1610612736,1447931979,65536,0,65536,0c0,0,1,31981568,-1002438656,1447930757c1934622720,1447930756,0,0,0,0c0,0,0,0,7405568,0c237502464,2129034468,65536,65536,-29360128,1447931504c65536,0,120586240,1447930755,980877312,1751607666c15732,875888640,-1192222686,1447931961,-1192230912,1447931961c-1192230912,1447931961,65536,0,-1581252608,1447931979c0,0,7405568,0,-192413696,2129034467c65536,65536,-1595932672,1447931979,65536,0c65536,0,0,0,536870912,1634561874c-1002429842,1447930757,1934622720,1447930756,0,0c0,0,0,0,0,0c7405568,0,237502464,2129034468,65536,65536c-29360128,1447931504,65536,0,-1644167168,1447930755c1852768256,1998615412,25914,1769144320,-1200603807,1447931961c-1200619520,1447931961,-1200619520,1447931961,65536,0c-1566572544,1447931979,0,0,7405568,0c-192413696,2129034467,65536,65536,-1581252608,1447931979c65536,65536,65536,0,0,0c1023410176,574108194,-995082705,1447930757,1934622720,1447930756c0,0,0,0,0,0c0,0,7405568,0,237502464,2129034468c65536,65536,-29360128,1447931504,65536,0c-1837629440,1447930757,1951596544,543517817,14967,1310851072c-1355779473,1447931961,-1355808768,1447931961,-1355808768,1447931961c65536,0,-1551892480,1447931979,0,0c7405568,0,-192413696,2129034467,65536,65536c-1566572544,1447931979,65536,65536,65536,0c0,0,536870913,544695630,-995070126,1447930757c1934622720,1447930756,0,0,0,0c0,0,0,0,7405568,0c237502464,2129034468,65536,65536,-29360128,1447931504c65536,0,131072000,1447930755,841089024,1043276344c30524,544407552,824195703,1447931961,824180736,1447931961c824180736,1447931961,65536,0,-1537212416,1447931979c0,0,7405568,0,-192413696,2129034467c65536,65536,-1551892480,1447931979,65536,65536c65536,0,0,0,1761607680,1411530089c-995070615,1447930757,1934622720,1447930756,0,0c0,0,0,0,0,0c7405568,0,237502464,2129034468,65536,65536c-29360128,1447931504,65536,0,-1819279360,1447930757c1886584832,1030054753,28706,1987182592,-1033887131,1447931960c-1033895936,1447931960,-1033895936,1447931960,65536,0c-1522532352,1447931979,0,0,7405568,0c-192413696,2129034467,65536,65536,-1537212416,1447931979c65536,131072,65536,0,0,0c-788529152,-793718656,-982462281,1447930757,1934622720,1447930756c0,0,0,0,0,0c0,0,7405568,0,237502464,2129034468c65536,65536,-29360128,1447931504,65536,0c-1805123584,1447930757,1010696192,1916434223,15422,54394880c-270532608,1447931965,-270532608,1447931965,-270532608,1447931965c65536,0,-1507852288,1447931979,0,0c7405568,0,-192413696,2129034467,65536,65536c-1522532352,1447931979,65536,131072,65536,0c0,65536,1,-570425344,-982499081,1447930757c1934622720,1447930756,0,0,0,0c0,0,0,0,7405568,0c237502464,2129034468,65536,65536,-29360128,1447931504c65536,0,-1781530624,1447930757,0,0c0,7995392,1314914304,1447931961,1314914304,1447931961c1314914304,1447931961,65536,0,-1493172224,1447931979c0,0,7405568,0,-192413696,2129034467c65536,65536,-1507852288,1447931979,65536,131072c65536,0,0,0,33554432,65404928c-982515712,1447930757,1934622720,1447930756,0,0c0,0,0,0,0,0c7405568,0,237502464,2129034468,65536,65536c-29360128,1447931504,65536,0,-1776287744,1447930757c-67043328,1447931601,0,514850816,845168889,1447931961c845152256,1447931961,845152256,1447931961,65536,0c-1478492160,1447931979,0,0,7405568,0c-192413696,2129034467,65536,65536,-1493172224,1447931979c65536,0,131072,0,0,0c33554432,8454144,-969932800,1447930757,1934622720,1447930756c0,0,0,0,0,0c0,0,7405568,0,237502464,2129034468c65536,65536,-29360128,1447931504,65536,0c-1762131968,1447930757,0,0,0,196608c976224272,1447931961,976224256,1447931961,976224256,1447931961c65536,0,-1463812096,1447931979,0,0c7405568,0,-192413696,2129034467,65536,65536c-1478492160,1447931979,65536,0,131072,0c0,0,1,1797259264,-969916166,1447930757c1934622720,1447930756,0,0,0,0c0,0,0,0,7405568,0c237502464,2129034468,65536,65536,-29360128,1447931504c65536,0,-1738539008,1447930757,0,0c0,8912896,-1204813824,1447931961,-1204813824,1447931961c-1204813824,1447931961,65536,0,-1449132032,1447931979c0,0,7405568,0,-192413696,2129034467c65536,65536,-1463812096,1447931979,65536,0c131072,0,0,0,50331648,67108864c-969932800,1447930757,1934622720,1447930756,0,0c0,0,0,0,0,0c7405568,0,237502464,2129034468,65536,65536c-29360128,1447931504,65536,0,-1733296128,1447930757c-67043328,1447931601,0,-586153984,-1139785477,1447931961c-1139802112,1447931961,-1139802112,1447931961,65536,0c-1434451968,1447931979,0,0,7405568,0c-192413696,2129034467,65536,65536,-1449132032,1447931979c65536,65536,131072,0,0,0c0,402653184,-962576244,1447930757,1934622720,1447930756c0,0,0,0,0,0c0,0,7405568,0,237502464,2129034468c65536,65536,-29360128,1447931504,65536,0c-1719140352,1447930757,0,0,0,1835008c-1038090240,1447931960,-1038090240,1447931960,-1038090240,1447931960c65536,0,-1419771904,1447931979,0,0c7405568,0,-192413696,2129034467,65536,65536c-1434451968,1447931979,65536,65536,131072,0c0,0,50331648,66060288,-962592768,1447930757c1934622720,1447930756,0,0,0,0c0,0,0,0,7405568,0c237502464,2129034468,65536,65536,-29360128,1447931504c65536,0,1072168960,1447930758,-67043328,1447931601c0,150994944,-1116716870,1447931961,-1116733440,1447931961c-1116733440,1447931961,65536,0,-1405091840,1447931979c0,0,7405568,0,-192413696,2129034467c65536,65536,-1419771904,1447931979,65536,65536c131072,0,0,0,33554432,2293760c-962592768,1447930757,1934622720,1447930756,0,0c0,0,0,0,0,0c7405568,0,237502464,2129034468,65536,65536c-29360128,1447931504,65536,0,1045954560,1447930758c0,0,0,66715648,1445986304,1447931907c1445986304,1447931907,1445986304,1447931907,65536,0c-1390411776,1447931979,0,0,7405568,0c-192413696,2129034467,65536,65536,-1405091840,1447931979c65536,65536,131072,0,0,0c1,-914358272,-962576182,1447930757,1934622720,1447930756c0,0,0,0,0,0c0,0,7405568,0,237502464,2129034468c65536,65536,-29360128,1447931504,65536,0c-1695547392,1447930757,0,0,0,2752512c-1167065088,1447931961,-1167065088,1447931961,-1167065088,1447931961c65536,0,-1375731712,1447931979,0,0c7405568,0,-192413696,2129034467,65536,65536c-1390411776,1447931979,65536,65536,131072,0c0,0,50331648,66060288,-962592768,1447930757c1934622720,1447930756,0,0,0,0c0,0,0,0,7405568,0c237502464,2129034468,65536,65536,-29360128,1447931504c65536,0,-1690304512,1447930757,-67043328,1447931601c0,75497472,-1162854190,1447931961,-1162870784,1447931961c-1162870784,1447931961,65536,0,-1361051648,1447931979c0,0,7405568,0,-192413696,2129034467c65536,65536,-1375731712,1447931979,65536,131072c131072,0,0,0,67108864,3211264c-955252736,1447930757,1934622720,1447930756,0,0c0,0,0,0,0,0c7405568,0,237502464,2129034468,65536,65536c-29360128,1447931504,65536,0,-1676148736,1447930757c0,0,0,65601536,-1091567616,1447931961c-1091567616,1447931961,-1091567616,1447931961,65536,0c-1346371584,1447931979,0,0,7405568,0c-192413696,2129034467,65536,65536,-1361051648,1447931979c65536,131072,131072,0,0,65536c1,-1686110208,-955236136,1447930757,1934622720,1447930756c0,0,0,0,0,0c0,0,7405568,0,237502464,2129034468c65536,65536,-29360128,1447931504,65536,0c-1652555776,1447930757,0,0,0,3670016c-1332740096,1447931979,-1332740096,1447931979,-1332740096,1447931979c65536,0,-1327497216,1447931979,0,0c7405568,0,-192413696,2129034467,65536,65536c-1346371584,1447931979,65536,131072,131072,0c0,0,50331648,65339392,-955252736,1447930757c1934622720,1447930756,0,0,0,0c0,0,0,0,4259840,0c65536,2129002496,-1344274432,1447931979,0,0c0,0,65536,65601536,-1339031552,1447931979c-1340080128,1447931979,7405568,0,237502464,2129034468c65536,65536,-29360128,1447931504,65536,0c-1647312896,1447930757,0,0,0,4063232c-1313865728,1447931979,-1313865728,1447931979,-1313865728,1447931979c65536,0,-1308622848,1447931979,0,0c7405568,0,-192413696,2129034467,65536,65536c-1327497216,1447931979,65536,0,196608,0c0,0,33554432,65077248,-947912704,1447930757c1934622720,1447930756,0,0,0,0c0,0,0,0,4259840,0c65536,2129002496,-1325400064,1447931979,0,0c0,0,65536,66715648,-1320157184,1447931979c-1321205760,1447931979,7405568,0,237502464,2129034468c65536,65536,-29360128,1447931504,65536,0c-1633157120,1447930757,0,0,0,4456448c-1294991360,1447931979,-1294991360,1447931979,-1294991360,1447931979c65536,0,-1289748480,1447931979,0,0c7405568,0,-192413696,2129034467,65536,65536c-1308622848,1447931979,65536,0,196608,0c0,0,16777217,196608,-947912688,1447930757c1934622720,1447930756,0,0,0,0c0,0,0,0,4259840,0c65536,2129002496,-1306525696,1447931979,0,0c0,0,65536,65929216,-1301282816,1447931979c-1302331392,1447931979,7405568,0,237502464,2129034468c65536,65536,-29360128,1447931504,65536,0c-1609564160,1447930757,0,0,0,4849664c-1276116992,1447931979,-1276116992,1447931979,-1276116992,1447931979c65536,0,-1270874112,1447931979,0,0c7405568,0,-192413696,2129034467,65536,65536c-1289748480,1447931979,65536,0,196608,0c0,0,67108864,65863680,-947912704,1447930757c1934622720,1447930756,0,0,0,0c0,0,0,0,4259840,0c65536,2129002496,-1287651328,1447931979,0,0c0,0,65536,66519040,-1282408448,1447931979c-1283457024,1447931979,7405568,0,237502464,2129034468c65536,65536,-29360128,1447931504,65536,0c-1604321280,1447930757,0,0,0,5242880c-1257242624,1447931979,-1257242624,1447931979,-1257242624,1447931979c65536,0,-1251999744,1447931979,0,0c7405568,0,-192413696,2129034467,65536,65536c-1270874112,1447931979,65536,65536,196608,0c0,0,50331648,65929216,-940572672,1447930757c1934622720,1447930756,0,0,0,0c0,0,0,0,4259840,0c65536,2129002496,-1268776960,1447931979,0,0c0,0,65536,1048576,-1263534080,1447931979c-1264582656,1447931979,7405568,0,237502464,2129034468c65536,65536,-29360128,1447931504,65536,0c-1590165504,1447930757,0,0,0,5636096c-1238368256,1447931979,-1238368256,1447931979,-1238368256,1447931979c65536,0,-1233125376,1447931979,0,0c7405568,0,-192413696,2129034467,65536,65536c-1251999744,1447931979,65536,65536,196608,0c0,0,33554433,65536000,-940572672,1447930757c1934622720,1447930756,0,0,0,0c0,0,0,0,4259840,0c65536,2129002496,-1249902592,1447931979,0,0c0,0,65536,66256896,-1244659712,1447931979c-1245708288,1447931979,7405568,0,237502464,2129034468c65536,65536,-29360128,1447931504,65536,0c-1566572544,1447930757,0,0,0,6029312c-1219493888,1447931979,-1219493888,1447931979,-1219493888,1447931979c65536,0,-1214251008,1447931979,0,0c7405568,0,-192413696,2129034467,65536,65536c-1233125376,1447931979,65536,65536,196608,0c0,0,50331648,65929216,-940572672,1447930757c1934622720,1447930756,0,0,0,0c0,0,0,0,4259840,0c65536,2129002496,-1231028224,1447931979,0,0c0,0,65536,66453504,-1225785344,1447931979c-1226833920,1447931979,7405568,0,237502464,2129034468c65536,65536,-29360128,1447931504,65536,0c-1561329664,1447930757,0,0,0,6422528c-1200619520,1447931979,-1200619520,1447931979,-1200619520,1447931979c65536,0,-1195376640,1447931979,0,0c7405568,0,-192413696,2129034467,65536,65536c-1214251008,1447931979,65536,131072,196608,0c0,0,50331648,66125824,-933232640,1447930757c1934622720,1447930756,0,0,0,0c0,0,0,0,4259840,0c65536,2129002496,-1212153856,1447931979,0,0c0,0,65536,65470464,-1206910976,1447931979c-1207959552,1447931979,7405568,0,237502464,2129034468c65536,65536,-29360128,1447931504,65536,0c-1547173888,1447930757,0,0,0,6815744c-1181745152,1447931979,-1181745152,1447931979,-1181745152,1447931979c65536,0,-1176502272,1447931979,0,0c7405568,0,-192413696,2129034467,65536,65536c-1195376640,1447931979,65536,131072,196608,0c0,65536,16777217,196608,-933232624,1447930757c1934622720,1447930756,0,0,0,0c0,0,0,0,4259840,0c65536,2129002496,-1193279488,1447931979,0,0c0,0,65536,65929216,-1188036608,1447931979c-1189085184,1447931979,7405568,0,237502464,2129034468c65536,65536,-29360128,1447931504,65536,0c-1523580928,1447930757,0,0,0,7208960c-1162870784,1447931979,-1162870784,1447931979,-1162870784,1447931979c65536,0,-1157627904,1447931979,0,0c7405568,0,-192413696,2129034467,65536,65536c-1176502272,1447931979,65536,131072,196608,0c0,0,50331648,66453504,-933232640,1447930757c1934622720,1447930756,0,0,0,0c0,0,0,0,4259840,0c65536,2129002496,-1174405120,1447931979,0,0c0,0,65536,65601536,-1169162240,1447931979c-1170210816,1447931979,7405568,0,237502464,2129034468c65536,65536,-29360128,1447931504,65536,0c-1518338048,1447930757,0,0,0,7602176c-1143996416,1447931979,-1143996416,1447931979,-1143996416,1447931979c65536,0,-1138753536,1447931979,0,0c7405568,0,-192413696,2129034467,65536,65536c-1157627904,1447931979,65536,0,262144,0c0,0,33554432,65077248,-915406848,1447930757c1934622720,1447930756,0,0,0,0c0,0,0,0,4259840,0c65536,2129002496,-1155530752,1447931979,0,0c0,0,65536,65077248,-1150287872,1447931979c-1151336448,1447931979,7405568,0,237502464,2129034468c65536,65536,-29360128,1447931504,65536,0c-1504182272,1447930757,0,0,0,7995392c-1125122048,1447931979,-1125122048,1447931979,-1125122048,1447931979c65536,0,-1119879168,1447931979,0,0c7405568,0,-192413696,2129034467,65536,65536c-1138753536,1447931979,65536,0,262144,0c0,0,33554433,65404928,-915406848,1447930757c1934622720,1447930756,0,0,0,0c0,0,0,0,4259840,0c65536,2129002496,-1136656384,1447931979,0,0c0,0,65536,65208320,-1131413504,1447931979c-1132462080,1447931979,7405568,0,237502464,2129034468c65536,65536,-29360128,1447931504,65536,0c-1480589312,1447930757,0,0,0,8388608c-1106247680,1447931979,-1106247680,1447931979,-1106247680,1447931979c65536,0,-1101004800,1447931979,0,0c7405568,0,-192413696,2129034467,65536,65536c-1119879168,1447931979,65536,0,262144,0c0,0,16777216,1114112,-915406848,1447930757c1934622720,1447930756,0,0,0,0c0,0,0,0,4259840,0c65536,2129002496,-1117782016,1447931979,0,0c0,0,65536,64225280,-1112539136,1447931979c-1113587712,1447931979,7405568,0,237502464,2129034468c65536,65536,-29360128,1447931504,65536,0c-1475346432,1447930757,0,0,0,8781824c-1087373312,1447931979,-1087373312,1447931979,-1087373312,1447931979c65536,0,-1082130432,1447931979,0,0c7405568,0,-192413696,2129034467,65536,65536c-1101004800,1447931979,65536,65536,262144,0c0,0,67108864,65470464,-908066816,1447930757c1934622720,1447930756,0,0,0,0c0,0,0,0,4259840,0c65536,2129002496,-1098907648,1447931979,0,0c0,0,65536,67108864,-1093664768,1447931979c-1094713344,1447931979,7405568,0,237502464,2129034468c65536,65536,-29360128,1447931504,65536,0c-1461190656,1447930757,0,0,0,9175040c-1068498944,1447931979,-1068498944,1447931979,-1068498944,1447931979c65536,0,-1063256064,1447931979,0,0c7405568,0,-192413696,2129034467,65536,65536c-1082130432,1447931979,65536,65536,262144,0c0,0,50331648,65208320,-908066816,1447930757c1934622720,1447930756,0,0,0,0c0,0,0,0,4259840,0c65536,2129002496,-1080033280,1447931979,0,0c0,0,65536,66322432,-1074790400,1447931979c-1075838976,1447931979,7405568,0,237502464,2129034468c65536,65536,-29360128,1447931504,65536,0c-1602748416,1447930758,0,0,0,9568256c-1049624576,1447931979,-1049624576,1447931979,-1049624576,1447931979c65536,0,-1044381696,1447931979,0,0c7405568,0,-192413696,2129034467,65536,65536c-1063256064,1447931979,65536,65536,262144,0c0,0,50331649,65601536,-908066816,1447930757c1934622720,1447930756,0,0,0,0c0,0,0,0,4259840,0c65536,2129002496,-1061158912,1447931979,0,0c0,0,65536,196608,-1055916016,1447931979c-1056964608,1447931979,7405568,0,237502464,2129034468c65536,65536,-29360128,1447931504,65536,0c-1437597696,1447930757,0,0,0,9961472c-1030750208,1447931979,-1030750208,1447931979,-1030750208,1447931979c65536,0,-1025507328,1447931979,0,0c7405568,0,-192413696,2129034467,65536,65536c-1044381696,1447931979,65536,65536,262144,0c0,0,67108864,65863680,-908066816,1447930757c1934622720,1447930756,0,0,0,0c0,0,0,0,4259840,0c65536,2129002496,-1042284544,1447931979,0,0c0,0,65536,66256896,-1037041664,1447931979c-1038090240,1447931979,7405568,0,237502464,2129034468c65536,65536,-29360128,1447931504,65536,0c-1432354816,1447930757,0,0,0,10354688c-1011875840,1447931979,-1011875840,1447931979,-1011875840,1447931979c65536,0,-1006632960,1447931979,0,0c7405568,0,-192413696,2129034467,65536,65536c-1025507328,1447931979,65536,131072,262144,0c0,0,50331648,65994752,-900726784,1447930757c1934622720,1447930756,0,0,0,0c0,0,0,0,4259840,0c65536,2129002496,-1023410176,1447931979,0,0c0,0,65536,65601536,-1018167296,1447931979c-1019215872,1447931979,7405568,0,237502464,2129034468c65536,65536,-29360128,1447931504,65536,0c-1418199040,1447930757,0,0,0,10747904c-993001472,1447931979,-993001472,1447931979,-993001472,1447931979c65536,0,-987758592,1447931979,0,0c7405568,0,-192413696,2129034467,65536,65536c-1006632960,1447931979,65536,131072,262144,0c0,65536,50331649,66125824,-900726784,1447930757c1934622720,1447930756,0,0,0,0c0,0,0,0,4259840,0c65536,2129002496,-1004535808,1447931979,0,0c0,0,65536,3670016,-999292928,1447931979c-1000341504,1447931979,7405568,0,237502464,2129034468c65536,65536,-29360128,1447931504,65536,0c-1394606080,1447930757,83951616,0,0,1778384896c-974110557,1447931979,-974127104,1447931979,-974127104,1447931979c65536,0,-968884224,1447931979,0,0c7405568,0,-192413696,2129034467,65536,65536c-987758592,1447931979,65536,131072,262144,0c0,0,50331648,3932160,-900726784,1447930757c1934622720,1447930756,0,0,0,0c0,0,0,0,4259840,0c65536,2129002496,-985661440,1447931979,0,0c0,0,65536,4063232,-980418560,1447931979c-981467136,1447931979,7405568,0,237502464,2129034468c65536,65536,-29360128,1447931504,65536,0c-1389363200,1447930757,83951616,0,0,2113929216c-955236162,1447931979,-955252736,1447931979,-955252736,1447931979c65536,0,-950009856,1447931979,0,0c7405568,0,-192413696,2129034467,65536,65536c-968884224,1447931979,65536,0,327680,0c0,0,83886080,4325376,-888143872,1447930757c1934622720,1447930756,0,0,0,0c0,0,0,0,4259840,0c65536,2129002496,-966787072,1447931979,0,0c0,0,65536,4456448,-961544192,1447931979c-962592768,1447931979,7405568,0,237502464,2129034468c65536,65536,-29360128,1447931504,65536,0c-1375207424,1447930757,83951616,0,0,-436207616c-936361783,1447931979,-936378368,1447931979,-936378368,1447931979c65536,0,-931135488,1447931979,0,0c7405568,0,-192413696,2129034467,65536,65536c-950009856,1447931979,65536,0,327680,0c0,0,50331649,4718592,-888143872,1447930757c1934622720,1447930756,0,0,0,0c0,0,0,0,4259840,0c65536,2129002496,-947912704,1447931979,0,0c0,0,65536,4849664,-942669824,1447931979c-943718400,1447931979,7405568,0,237502464,2129034468c65536,65536,-29360128,1447931504,65536,0c-1351614464,1447930757,83951616,0,0,-775946240c-917487407,1447931979,-917504000,1447931979,-917504000,1447931979c65536,0,-912261120,1447931979,0,0c7405568,0,-192413696,2129034467,65536,65536c-931135488,1447931979,65536,0,327680,0c0,0,50331648,5111808,-888143872,1447930757c1934622720,1447930756,0,0,0,0c0,0,0,0,4259840,0c65536,2129002496,-929038336,1447931979,0,0c0,0,65536,5242880,-923795456,1447931979c-924844032,1447931979,7405568,0,237502464,2129034468c65536,65536,-29360128,1447931504,65536,0c-1346371584,1447930757,83951616,0,0,171966464c-898613033,1447931979,-898629632,1447931979,-898629632,1447931979c65536,0,-893386752,1447931979,0,0c7405568,0,-192413696,2129034467,65536,65536c-912261120,1447931979,65536,65536,327680,0c0,0,33554432,5505024,-880803840,1447930757c1934622720,1447930756,0,0,0,0c0,0,0,0,4259840,0c65536,2129002496,-910163968,1447931979,0,0c0,0,65536,5636096,-904921088,1447931979c-905969664,1447931979,7405568,0,237502464,2129034468c65536,65536,-29360128,1447931504,65536,0c-1332215808,1447930757,83951616,0,0,-1589641216c-879738661,1447931979,-879755264,1447931979,-879755264,1447931979c65536,0,-874512384,1447931979,0,0c7405568,0,-192413696,2129034467,65536,65536c-893386752,1447931979,65536,65536,327680,0c0,0,33554433,5898240,-880803840,1447930757c1934622720,1447930756,0,0,0,0c0,0,0,0,4259840,0c65536,2129002496,-891289600,1447931979,0,0c0,0,65536,6029312,-886046720,1447931979c-887095296,1447931979,7405568,0,237502464,2129034468c65536,65536,-29360128,1447931504,65536,0c-1308622848,1447930757,83951616,0,0,39845888c-857718560,1447931979,-857735168,1447931979,-857735168,1447931979c65536,0,-852492288,1447931979,0,0c3211264,0,-2056257536,1447931456,-1308622848,1447930757c-874512384,1447931979,-875560960,1447931979,-1308622848,1447930757c7405568,0,-192413696,2129034467,65536,65536c-874512384,1447931979,65536,65536,327680,0c0,0,16777216,6356992,-880803840,1447930757c1934622720,1447930756,0,0,0,0c0,0,0,0,4259840,0c65536,2129002496,-872415232,1447931979,0,0c0,0,65536,6488064,-864026624,1447931979c-865075200,1447931979,7405568,0,237502464,2129034468c65536,65536,-29360128,1447931504,65536,0c-1303379968,1447930757,83951616,0,0,-633339904c-835698462,1447931979,-835715072,1447931979,-835715072,1447931979c65536,0,-830472192,1447931979,0,0c3211264,0,-96468992,1447931718,-1303379968,1447930757c-852492288,1447931979,-853540864,1447931979,-1303379968,1447930757c7405568,0,-192413696,2129034467,65536,65536c-852492288,1447931979,65536,131072,327680,0c0,0,67108864,6815744,-873463808,1447930757c1934622720,1447930756,0,0,0,0c0,0,0,0,4259840,0c65536,2129002496,-850395136,1447931979,0,0c0,0,65536,6946816,-842006528,1447931979c-843055104,1447931979,7405568,0,237502464,2129034468c65536,65536,-29360128,1447931504,65536,0c-1289224192,1447930757,83951616,0,0,-1033895936c-813678363,1447931979,-813694976,1447931979,-813694976,1447931979c65536,0,-808452096,1447931979,0,0c3211264,0,-846200832,1447931979,-1289224192,1447930757c-830472192,1447931979,-831520768,1447931979,-1289224192,1447930757c7405568,0,-192413696,2129034467,65536,65536c-830472192,1447931979,65536,131072,327680,0c0,65536,33554433,7274496,-873463808,1447930757c1934622720,1447930756,0,0,0,0c0,0,0,0,4259840,0c65536,2129002496,-828375040,1447931979,0,0c0,0,65536,7405568,-819986432,1447931979c-821035008,1447931979,7405568,0,237502464,2129034468c65536,65536,-29360128,1447931504,65536,0c-1265631232,1447930757,83951616,0,0,1629487104c-791658264,1447931979,-791674880,1447931979,-791674880,1447931979c65536,0,-786432000,1447931979,0,0c3211264,0,-466616320,1447931738,-1265631232,1447930757c-808452096,1447931979,-809500672,1447931979,-1265631232,1447930757c7405568,0,-192413696,2129034467,65536,65536c-808452096,1447931979,65536,131072,327680,0c0,0,33554432,7733248,-873463808,1447930757c1934622720,1447930756,0,0,0,0c0,0,0,0,4259840,0c65536,2129002496,-806354944,1447931979,0,0c0,0,65536,7864320,-797966336,1447931979c-799014912,1447931979,7405568,0,237502464,2129034468c65536,65536,-29360128,1447931504,65536,0c-1260388352,1447930757,83951616,0,0,-494927872c-769638166,1447931979,-769654784,1447931979,-769654784,1447931979c65536,0,-764411904,1447931979,0,0c3211264,0,1680867328,1447931885,-1260388352,1447930757c-786432000,1447931979,-787480576,1447931979,-1260388352,1447930757c7405568,0,-192413696,2129034467,65536,65536c-786432000,1447931979,65536,0,393216,0c0,0,50331648,8192000,-860880896,1447930757c1934622720,1447930756,0,0,0,0c0,0,0,0,4259840,0c65536,2129002496,-784334848,1447931979,0,0c0,0,65536,8323072,-775946240,1447931979c-776994816,1447931979,7405568,0,237502464,2129034468c65536,65536,-29360128,1447931504,65536,0c-1246232576,1447930757,83951616,0,0,1799356416c-747618067,1447931979,-747634688,1447931979,-747634688,1447931979c65536,0,-742391808,1447931979,0,0c3211264,0,-824180736,1447931979,-1246232576,1447930757c-764411904,1447931979,-765460480,1447931979,-1246232576,1447930757c7405568,0,-192413696,2129034467,65536,65536c-764411904,1447931979,65536,0,393216,0c0,0,67108865,8650752,-860880896,1447930757c1934622720,1447930756,0,0,0,0c0,0,0,0,4259840,0c65536,2129002496,-762314752,1447931979,0,0c0,0,65536,8781824,-753926144,1447931979c-754974720,1447931979,7405568,0,237502464,2129034468c65536,65536,-29360128,1447931504,65536,0c-1222639616,1447930757,83951616,0,0,-54525952c-725597969,1447931979,-725614592,1447931979,-725614592,1447931979c65536,0,-720371712,1447931979,0,0c3211264,0,165675008,1447931865,-1222639616,1447930757c-742391808,1447931979,-743440384,1447931979,-1222639616,1447930757c7405568,0,-192413696,2129034467,65536,65536c-742391808,1447931979,65536,0,393216,0c0,0,33554432,9109504,-860880896,1447930757c1934622720,1447930756,0,0,0,0c0,0,0,0,4259840,0c65536,2129002496,-740294656,1447931979,0,0c0,0,65536,9240576,-731906048,1447931979c-732954624,1447931979,7405568,0,237502464,2129034468c65536,65536,-29360128,1447931504,65536,0c-1217396736,1447930757,83951616,0,0,1493172224c-703577871,1447931979,-703594496,1447931979,-703594496,1447931979c65536,0,-698351616,1447931979,0,0c3211264,0,-758120448,1447931979,-1217396736,1447930757c-720371712,1447931979,-721420288,1447931979,-1217396736,1447930757c7405568,0,-192413696,2129034467,65536,65536c-720371712,1447931979,65536,65536,393216,0c0,0,33554432,9568256,-853540864,1447930757c1934622720,1447930756,0,0,0,0c0,0,0,0,4259840,0c65536,2129002496,-718274560,1447931979,0,0c0,0,65536,9699328,-709885952,1447931979c-710934528,1447931979,7405568,0,237502464,2129034468c65536,65536,-29360128,1447931504,65536,0c-1203240960,1447930757,83951616,0,0,-1050673152c-681557774,1447931979,-681574400,1447931979,-681574400,1447931979c65536,0,-676331520,1447931979,0,0c3211264,0,-714080256,1447931979,-1203240960,1447930757c-698351616,1447931979,-699400192,1447931979,-1203240960,1447930757c7405568,0,-192413696,2129034467,65536,65536c-698351616,1447931979,65536,65536,393216,0c0,0,33554433,10027008,-853540864,1447930757c1934622720,1447930756,0,0,0,0c0,0,0,0,4259840,0c65536,2129002496,-696254464,1447931979,0,0c0,0,65536,10158080,-687865856,1447931979c-688914432,1447931979,7405568,0,237502464,2129034468c65536,65536,-29360128,1447931504,65536,0c-1179648000,1447930757,83951616,0,0,206569472c-659537676,1447931979,-659554304,1447931979,-659554304,1447931979c65536,0,-654311424,1447931979,0,0c3211264,0,-692060160,1447931979,-1179648000,1447930757c-676331520,1447931979,-677380096,1447931979,-1179648000,1447930757c7405568,0,-192413696,2129034467,65536,65536c-676331520,1447931979,65536,65536,393216,0c0,0,50331648,10485760,-853540864,1447930757c1934622720,1447930756,0,0,0,0c0,0,0,0,4259840,0c65536,2129002496,-674234368,1447931979,0,0c0,0,65536,10616832,-665845760,1447931979c-666894336,1447931979,7405568,0,237502464,2129034468c65536,65536,-29360128,1447931504,65536,0c-1174405120,1447930757,83951616,0,0,1643118592c-637517579,1447931979,-637534208,1447931979,-637534208,1447931979c65536,0,-632291328,1447931979,0,0c3211264,0,-670040064,1447931979,-1174405120,1447930757c-654311424,1447931979,-655360000,1447931979,-1174405120,1447930757c7405568,0,-192413696,2129034467,65536,65536c-654311424,1447931979,65536,131072,393216,0c0,0,33554432,10944512,-846200832,1447930757c1934622720,1447930756,0,0,0,0c0,0,0,0,4259840,0c65536,2129002496,-652214272,1447931979,0,0c0,0,65536,11075584,-643825664,1447931979c-644874240,1447931979,7405568,0,237502464,2129034468c65536,65536,-29360128,1447931504,65536,0c-1160249344,1447930757,83951616,0,0,-737148928c-615497482,1447931979,-615514112,1447931979,-615514112,1447931979c65536,0,-610271232,1447931979,0,0c3211264,0,-648019968,1447931979,-1160249344,1447930757c-632291328,1447931979,-633339904,1447931979,-1160249344,1447930757c7405568,0,-192413696,2129034467,65536,65536c-632291328,1447931979,65536,131072,393216,0c0,16842752,50331649,11403264,-846200832,1447930757c1934622720,1447930756,0,0,0,0c0,0,0,0,4259840,0c65536,2129002496,-630194176,1447931979,0,0c0,0,65536,11534336,-621805568,1447931979c-622854144,1447931979,7405568,0,237502464,2129034468c65536,65536,-29360128,1447931504,65536,0c-1136656384,1447930757,83951616,0,0,967835648c-593477384,1447931979,-593494016,1447931979,-593494016,1447931979c65536,0,0,0,1644167168,1447930757c3211264,0,-625999872,1447931979,-1136656384,1447930757c-610271232,1447931979,-611319808,1447931979,-1136656384,1447930757c7405568,0,-192413696,2129034467,65536,65536c-610271232,1447931979,65536,131072,393216,0c0,0,16777216,11862016,-846200832,1447930757c1934622720,1447930756,0,0,0,0c0,0,0,0,4259840,0c65536,2129002496,-608174080,1447931979,0,0c0,0,65536,11993088,-599785472,1447931979c-600834048,1447931979,2162688,0,-967835648,1447931960c0,0,0,1447886848,2162688,0c2002780160,1447931887,0,0,0,0c3211264,0,-595591168,1447930573,-1902116864,1447930584c-65536,0,639107072,1441792,3145728,0c4259840,0,1653604352,2129039336,65536,65536c1661468672,2129039336,595591168,2129037779,595591168,2129037779c131072,655360,27525123,12255232,3211264,0c-982515712,1447930757,0,0,0,0c0,65536,65538,1,4259840,0c1653604352,2129039336,65536,65536,1661468672,2129039336c595591168,2129037779,595591168,2129037779,393216,655360c58916867,65601536,4259840,0,1653604352,2129039336c65536,65536,1661468672,2129039336,595591168,2129037779c595591168,2129037779,458752,655360,3,-1742733312c3227898,0,0,0,0,0c65536,0,0,0,0,0c4259840,0,1653604352,2129039336,65536,65536c1661468672,2129039336,595591168,2129037779,595591168,2129037779c524288,655360,54919171,12648448,2162688,0c1181220864,2129039359,1582301184,1447931930,835715072,1447931406c4259840,0,0,0,0,0c0,0,0,0,0,0c0,0,16711680,13762815,2162690,0c-556793856,1447931979,0,0,2097152,0c4259840,0,-521142272,1447931979,-519569408,1447931979c-519045120,1447931979,0,0,996474880,0c436273152,655370,3,0,3211264,0c-65536,1442906111,976748544,2129039426,-65536,-1c-1,-1,65535,65536,3211264,0c-566231040,2129038680,-173015040,1447931870,623902720,1447931889c624427008,1447931889,624427008,1447931889,3211264,0c0,0,0,0,0,0c16711680,0,0,-1006632960,3211264,0c-2094006272,1447931733,590348288,1447931955,131072,1c0,0,3145728,0,3211264,0c-492830720,1447931979,-489684992,1447931979,-511705088,1447931979c0,65536,65537,-939524095,3227821,0c-860880896,1447930757,0,0,106168320,0c0,393216,65536,-1040187391,3227825,0c-853540864,1447930757,0,0,0,0c0,393216,65537,-1409286143,3227828,0c-846200832,1447930757,0,0,0,0c0,393216,65538,-234881023,3227831,0c-530579456,1447931979,-527433728,1447931979,-524288000,1447931979c0,131072,65537,-268435455,2179258,0c65536,327680,4980736,7209065,3342437,0c2162688,0,946864128,1447930388,0,0c0,1447613594,2162688,0,0,0c-610795520,599261227,0,0,3211264,0c-873463808,1447930757,0,0,0,0c0,327680,65538,301989889,3227843,0c-467664896,1447931979,-464519168,1447931979,-486539264,1447931979c0,196608,65537,-469762047,3227843,0c-915406848,1447930757,0,0,296157184,0c0,262144,65536,-1895825407,3227845,0c-908066816,1447930757,0,0,0,0c0,262144,65537,855638017,3227847,0c-900726784,1447930757,0,0,0,0c0,262144,65538,-687865855,3227848,0c-505413632,1447931979,-502267904,1447931979,-499122176,1447931979c0,262144,65537,2063597569,3227850,0c-888143872,1447930757,0,0,21692416,0c0,327680,65536,-1073741823,3227852,0c-880803840,1447930757,0,0,0,0c0,327680,65537,-2130706431,3227854,0c-933232640,1447930757,0,0,0,0c0,196608,65538,1526726657,3227856,0c-1738539008,1447931979,2107637760,1447931907,-577765376,1447931979c0,327680,65537,754974721,3227857,0c-969932800,1447930757,0,0,127270912,0c0,131072,65536,-1778384895,3227857,0c-962592768,1447930757,0,0,0,0c0,131072,65537,1006632961,3227858,0c-955252736,1447930757,0,0,0,0c0,131072,65538,469762049,3227859,0c-480247808,1447931979,-477102080,1447931979,-473956352,1447931979c0,393216,65537,-687865855,3227859,0c-947912704,1447930757,0,0,148307968,0c0,196608,65536,-1560281087,3227860,0c-940572672,1447930757,0,0,0,0c0,196608,65537,1560281089,11616469,0c-1432485888,1447611172,532414464,-2021675771,71445284,70976568c71107640,2098224,71304255,71042127,71042123,2098232c70386740,70648888,71107637,72287288,70779964,71041056c70648885,71500852,70975520,70517808,71107646,71042127c3867704,71303200,70714416,70779954,70255666,72090690c71041056,70976565,71500858,2098254,71173180,71173186c70779968,71500858,2097198,1819017216,1047683405,196608c2162704,0,250871808,0,393216,0c0,0,2162688,0,-596115456,2129037775c65536,0,0,0,2162688,0c-596115456,2129037775,65536,0,0,0c2162688,0,697303040,1447931959,-1136656384,1447931961c-372244480,1447931453,2162688,0,824180736,1447930665c0,0,2097152,0,2162688,0c-1104084992,1447931961,0,0,0,0c7405568,0,-93847552,2129034769,1934622720,1447930756c-184549376,1447930549,-182976512,1447930549,-182452224,1447930549c-411041792,1447931979,-407371776,1447931979,-406847488,1447931979c0,0,655415,639107082,-65536,0c639107072,1441792,0,1043269894,2162688,0c-1104084992,1447931961,0,0,0,0c2162688,0,-1104084992,1447931961,0,0c0,0,2162688,0,-1104084992,1447931961c0,0,0,0,3211264,0c0,0,0,0,0,0c16711680,0,0,536870912,2162688,0c-423624704,1447931979,482344960,2129038335,539557888,0c2162688,0,946864128,1447930388,0,0c0,2130124870,3211264,0,0,0c0,0,65536,0,0,0c0,0,2162688,0,702545920,1447931889c0,0,0,0,5308416,0c-1334837248,1447931961,764411904,1447931889,1287651328,1447931961c-989855744,1447931960,708837376,1447931955,972029952,1447931961c-550502400,1447931979,3080192,0,-1294942512,41c12648448,0,963510272,1447611299,0,0c589824,0,9,0,0,9c0,589824,0,9,0,657664c65536,0,1546,0,0,9c1139802112,1447931961,-1048576,1447930388,406323200,1447931969c396361728,1447931969,1243611136,1447931961,-658505728,1447931969c-1135607808,1447931961,0,0,0,0c0,0,406323200,1447931969,482344960,2129038335c2162688,0,-596115456,2129037775,65536,0c0,0,2162688,0,-1104084992,1447931961c0,0,0,0,2162688,0c-596115456,2129037775,65536,0,0,0c3211264,0,0,0,0,0c0,0,16711680,0,0,2113929216c2162688,0,-386924544,1447931979,482344960,2129038335c833617920,1447931889,2162688,0,946864128,1447930388c0,0,0,2130124870,2162688,0c-1145044992,1447931647,0,0,0,0c45154304,0,65536,43122688,1983643648,1634235194c2037671280,1763730800,1596079460,808464504,829710128,1663050294c1685221231,1702521203,825369149,741355574,808857906,1864376880c1953526586,909189693,1684086818,891436394,573583412,1952542752c1830960488,1815101488,809514304,741687404,808857906,841772080c808465969,1702063736,1077231725,825388080,741355574,909193836c826290224,741687404,808857906,1936619568,1076915557,809528368c825388076,741355574,1077231724,1936619568,1076915557,809528368c825388076,741355574,909193836,826290224,741687404,808857906c841772080,808465969,1076915576,893414448,845951040,808465969c893414700,1080832064,825371701,1848651830,1042441574,1933211196c1802465908,1869226085,1953721961,1030057081,1953066274,790786661c980827198,1836216166,1935764597,980827198,1902452838,1981955438c589327457,1043276336,1715107388,1852925216,1970479677,1701322861c1952999273,1075851296,1043276336,1715107388,1852925216,1919951421c1075864687,540090417,1043276338,1715107388,1852925216,1970479677c809508973,1768253472,544499815,1043276336,1715107388,1852925216c1919951421,824206447,540229664,1043276338,1715107388,1852925216c1970479677,1769414765,543716452,809508912,1010708258,543570550c1030648165,1869770786,893395044,840970528,1010708258,543570550c1030648165,1836413730,540033056,1952737655,573579368,1983659567c1696622138,574451313,1685025392,1075851552,573710391,792477231c1868970614,1819635058,1010725729,1634744950,1730177140,1768186226c1937010277,1701863784,574450543,1864376948,1852793658,1952671086c1701869940,1701978685,539128931,1954047348,1920495458,1031037797c1076637730,893398064,909193772,790769712,980827198,1684955496c1047749996,1748661820,1936683040,1869182057,807550318,573587500c792477231,1634220662,1701602414,792477299,1752382070,1952804961c1046835321,1949988608,1999584318,574517818,4286804,0c0,0,0,0,0,0c0,0,0,0,0,0c16711680,13762815,2162690,0,-1104084992,1447931961c0,0,2097152,0,3211264,0c-65536,65535,976748544,2129039426,-65536,-1c-1,-1,65535,65536,2162688,0c-326107136,1447931979,0,0,0,0c4259840,0,65536,1245184,2097152,2883630c3801147,6291501,4128807,6225953,2228285,8192123c2687016,6094939,0,100,3219578,0c-566231040,2129038680,-1833959424,1447931979,-322961408,1447931979c-322437120,1447931979,-322437120,1447931979,2162688,0c-1077870592,1447931960,0,0,0,0c18939904,0,65536,16908288,1983643648,1634235194c2037671280,1763730800,1596079460,808464504,829710128,539113523c1919905635,2053731172,841104741,808465969,909193772,539111472c1886599791,824327540,539113523,1030382689,942682402,539111472c1752457584,812458557,829173824,808466480,825388076,1076899894c745366832,808857906,825388080,741355574,808857906,1042441520c1933211196,1802465908,1869226085,1953721961,1030057081,1953066274c790786661,980827198,1836216166,1935764597,980827198,1902452838c1981955438,589327457,1043276336,980823868,1836216166,1935764597c980827198,1684955496,1047749996,1748661820,1936683040,1869182057c807550318,573587500,792477231,1634220662,1701602414,792477299c1752382070,1952804961,1046835321,980889344,1999584884,1665036858c59861353,0,-958529536,1447611318,532414464,-2021675771c980888356,1852786290,1998615412,1935762746,1769161076,1411530081c1936026985,2003127840,1836012064,539127393,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2015392826c1933208685,1701011824,1919951421,1919251301,1042441590,-2133745712c-1261388080,-1143947568,-1328498992,-1932426543,-779890400,-776417145c546099586,-1244613424,-1244626223,-803161648,-779955778,-793194359c-796143169,-776941390,546099586,-1328497456,-1244611632,-1932411440c-1194280240,-803162672,-779890246,-776023935,-793063289,-1076879176c-1328497712,-2100198959,-1143949104,-1110394672,-803163952,545444286c-1093619248,-1932411952,-1093629743,-1093618736,-776286176,-796798589c548458682,-786384688,-793063295,-779955792,-793587573,-779955792c-1194319732,-803162160,-776417091,-1999560571,-2133741360,-1160726320c539801808,-1328497200,-1328499504,-1143950640,-1294944048,-2100186928c-786395951,-793063293,-793259856,-796733008,-776220491,-776089460c549245067,-1328496688,-1932411952,-1244625199,-803160880,548458685c-1143947312,-2116964144,-1194294575,-1194279984,-1093616176,-1949191472c-786384432,-776941432,-793194368,-803197766,-796864065,-776286024c-793390976,-776220481,546296207,-1278167600,-803160368,-1093656390c-1110408751,-1294942512,539801040,-1328512815,-1127172144,-1211060016c-1294955567,-2100186928,-803173167,-793718595,-793718604,-792997710c-793587528,-779169360,-793194359,-1261428548,-1194282288,-1244612912c-1194279472,-1127172656,-796667616,-793718598,-776941385,-793390974c-796077637,-792801091,549376179,-1328496688,-1932411952,-1328511279c-792735712,-776941381,-796733055,-792997704,549310648,-1328497200c-793063392,-780086864,-792801150,1001771197,-796602080,-796864066c-776417092,-792801152,-776941390,546099586,-1110394672,-1244626223c-1244626735,-803175983,-2133778246,-1311723312,-2100183344,-786385456c-1076879231,-1328497712,-2100198959,-1143949104,-1110394672,-1127170352c-2117001157,-1093615664,-1093631535,-2116963888,-1294957871,-1294942512c-2100186928,-786395951,-793718656,-793587529,-796733000,546230712c-1328511791,-2100183600,-1211060016,-1194280752,-2133778373,-1211060016c-1194282288,-1328500016,-1932426543,-792932320,-792997707,-779890246c-1127210866,-2100183344,-2133737776,-1160726320,539919313,980889404c101793396,0,-285212672,1447930582,-1675624448,1447930163c8192000,65536,-412090368,1447930582,-1037041664,1447930582c6815744,131073,-421502111,1447930582,-1604321280,1447930163c6815744,65537,-314557833,1447930582,-307232768,1447930582c1469186048,16,-418373598,1447930582,-847249408,1447930582c6815744,1,-788502158,2129039177,2062548992,1447930582c256901120,16,-353358046,1447930582,-1659895808,1447930163c6029312,8650752,-792708489,2129039177,-279969792,1447930580c257490944,16,-233810910,1447930582,2033188864,1447930181c7471104,131073,-240108183,1447930582,2033188864,1447930181c7471104,65537,-236948365,1447930582,2033188864,1447930181c7471104,1,-359631072,1447930582,-1675624448,1447930163c6619136,196608,-778027970,2129039177,2033188864,1447930181c260964352,0,-268405949,1447930582,-307232768,1447930582c1469710336,16,-784304337,2129039177,-279969792,1447930580c257228800,0,-400527761,1447930582,-1604321280,1447930163c6750208,1,-397379739,1447930582,-1659895808,1447930163c6750208,8519681,-393207689,1447930582,-1604321280,1447930163c6750208,65537,-780114610,2129039177,2033188864,1447930181c262602752,0,-687857549,2129039169,-742391808,1447930388c261554176,0,-294641542,1447930582,-1675624448,1447930163c8060928,0,-1560256138,1447930793,-1675624448,1447930163c257425408,16,-767542101,2129039177,-1604321280,1447930163c74186752,0,-769639362,2129039177,2033188864,1447930181c74252288,0,-388993687,1447930582,-1659895808,1447930163c5963776,8650753,-803183251,2129039177,2062548992,1447930582c257622016,16,-798987948,2129039177,2033188864,1447930181c257556480,16,-790617539,2129039177,-904921088,1447930158c257359872,16,-771743622,2129039177,-1675624448,1447930163c73990144,0,1995465078,2129039394,2033188864,1447930181c74317824,0,-1383018342,1447930582,-1675624448,1447930163c6488064,0,-264187464,1447930582,-1675624448,1447930163c6750208,196608,-276794822,1447930582,-1604321280,1447930163c1469579264,0,-773818592,2129039177,-1675624448,1447930163c74121216,0,-261067409,1447930582,-1604321280,1447930163c5832704,65536,-257924755,1447930582,-1604321280,1447930163l5832704,1048576c-253726894,1447930582,-1604321280,1447930163,5832704,131072c-250601353,1447930582,-1604321280,1447930163,5832704,983040c-385851018,1447930582,-1659895808,1447930163,5963776,8716289c-786419166,2129039177,-1659895808,1447930163,75038720,0c-794790854,2129039177,-1659895808,1447930163,75104256,0c-775928206,2129039177,-1675624448,1447930163,74055680,0c-272609760,1447930582,-307232768,1447930582,1469644800,16c-382704306,1447930582,-865075200,1447930582,6619136,1c-368041869,1447930582,-1675624448,1447930163,6619136,65537c-363829907,1447930582,-1675624448,1447930163,6619136,131072c-246390410,1447930582,-1675624448,1447930163,1469841408,0c-243256798,1447930582,-1037041664,1447930582,1469841408,65536c-1203740304,1447930758,-1604321280,1447930163,262471680,0c-338636368,1447930582,-330301440,1447930582,1468792832,0c-371142476,1447930582,-865075200,1447930582,6619136,0c1993388752,2129039394,2033188864,1447930181,260898816,0c-356486576,1447930582,-1659895808,1447930163,6029312,8585216c-708815838,1447931125,-2036334592,1447930582,258605056,0c-282039980,1447930582,-2036334592,1447930582,1469513728,16c-711974339,1447931125,2033188864,1447930181,260571136,16c-1097832077,1447930635,2033188864,1447930181,260505600,16c-350199238,1447930582,-1604321280,1447930163,6684672,1c-347049158,1447930582,-1659895808,1447930163,6684672,8519681c-342868366,1447930582,-1604321280,1447930163,6684672,65537c984638838,1447931053,-1675624448,1447930163,76283904,0c-290455552,1447930582,1071644672,1447930158,8192000,0c-782222729,2129039177,-1659895808,1447930163,258146304,0c1634562671,1043276396,1933211452,1768120688,1998612334,1852402746c1819628133,1629633893,23164021,0,1918369792,2129039354c0,0,0,0,0,0c0,0,0,0,0,0c1686110208,1447931980,152043520,1447932108,0,0c0,0,0,0,0,1679818752c29545,0,0,0,0,0c0,0,0,0,0,0c0,0,0,0,0,0c0,0,0,0,0,0c0,0,0,0,0,0c0,0,0,0,0,0c-1058013184,2129034572,1723858944,1447930444,0,0c0,0,0,0,0,0c0,0,0,0,0,589824c96047,0,-279969792,1447930759,0,0c37814272,0,976748544,2129039426,0,0c1237319680,2129039359,-1310720000,1447930467,0,0c-103284736,1447931979,2084831232,2129039157,65536,1879048192c95087,1450077953,15422,0,0,0c0,0,0,0,0,0c0,0,0,0,0,0c0,0,0,0,0,0c-162529280,1447930468,0,0,0,0c0,0,0,0,0,0c0,0,0,0,0,0c0,0,0,0,0,0c0,0,0,0,0,0c0,0,0,0,0,0c0,0,0,0,0,0c0,0,0,0,0,0c0,0,0,0,0,0c0,0,0,0,0,0c0,0,0,0,0,0c0,0,0,0,0,0c0,0,0,0,0,0c0,0,0,0,0,0c0,0,0,0,0,0c-349700096,2129039334,-2024800256,1447931438,0,0c29284,1886859068,1912617575,1349538672,15986,0c2162688,0,1181220864,2129039359,157286400,1447932108c1686110208,1447931980,4259840,0,0,0c0,0,0,0,0,0c0,0,0,0,16711680,13762815c2192242,0,-68157440,1447931979,482344960,2129038335c796131328,1630485566,3239994,0,0,0c0,0,0,0,16711680,0c0,1040187392,2162688,0,-61865984,1447931979c482344960,2129038335,1631322112,1181707834,2190441,0c946864128,1447930388,0,0,0,2130124870c2162688,0,166723584,1447931980,0,0c0,2130116608,2162688,0,171966464,1447932108c0,0,0,0,154206208,0c-262144000,2129039334,-515899392,1447931979,-515375104,1447931979c-515375104,1447931979,340787200,1447930469,339738624,1447930469c0,2129002496,-589299712,1447931979,-588775424,1447931979c-588775424,1447931979,-65536,32767,-65536,32767c0,0,0,0,-65536,32767c-65536,32767,0,0,0,0c-1470091460,1447930573,-1469579264,1447930573,-1469579264,1447930573c-1310720000,1447930467,-1226833920,2129038674,-50331648,1447931979c-349700096,2129039334,776994816,1447931722,0,0c16484,2129039157,47185920,43314,264372224,0c-1065353216,1447931961,0,0,0,0c0,0,0,0,0,0c0,0,-1310720000,1447930467,0,0c190840832,1447930469,0,0,1772617728,2129039354c0,0,0,0,1775763456,2129039354c0,0,0,0,-1048576000,1447932032c0,0,0,0,-1196425216,1447931961c-267911168,2129039334,0,0,-23592960,1447931979c0,0,0,0,0,0c-2147418112,-1,-2147352577,-1,1705050111,2129039349c0,0,-1932984320,2129039181,65536,0c1744847059,2129039003,-22544384,1447931979,3276800,0c973078528,2129039157,0,0,0,0c0,0,-1675624448,1447930163,6619136,196608c-268435456,1447930582,131072,1447886848,3276800,0c0,16886486,-65536,6619135,100,0c1310720,1447886848,0,0,1890058240,1447930749c0,0,0,0,0,0c0,0,976748544,2129039426,2097152,140050432c67043586,1447930582,0,0,1946157056,1447930382c1945108480,1447930382,0,1447887871,6488064,0c-264224553,1447930582,-1675624448,1447930163,6750208,196608c-276824064,1447930582,-1604321280,1447930163,1469579264,0c-261078824,1447930582,-1604321280,1447930163,5832704,65536c-257949696,1447930582,-1604321280,1447930163,5832704,1048576c-253738792,1447930582,-1604321280,1447930163,5832704,131072c-250609664,1447930582,-1604321280,1447930163,5832704,983040c-385859367,1447930582,-1659895808,1447930163,5963776,8716289c-272629760,1447930582,-307232768,1447930582,1469644800,16c-382713638,1447930582,-865075200,1447930582,6619136,1c-368050176,1447930582,-1675624448,1447930163,6619136,65537c-363839270,1447930582,-1675624448,1447930163,6619136,131072c-246415360,1447930582,-1675624448,1447930163,1469841408,0c-243253029,1447930582,-1037041664,1447930582,1469841408,65536c-338690048,1447930582,-330301440,1447930582,1468792832,0c-371179300,1447930582,-865075200,1447930582,6619136,0c-356515840,1447930582,-1659895808,1447930163,6029312,8585216c-282050339,1447930582,-2036334592,1447930582,1469513728,16c-350224384,1447930582,-1604321280,1447930163,6684672,1c-347062050,1447930582,-1659895808,1447930163,6684672,8519681c-342884352,1447930582,-1604321280,1447930163,0,65537c-290438945,1447930582,1071644672,1447930158,8192000,0c101711872,0,202375168,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10612736,1447930163,0,0,0,0c0,43315,263979008,0,-1825570816,1447930582c-1675624448,1447930163,264503296,0,935329792,2129039157c-1675624448,1447930163,264372224,0,-1807745024,1447930582c-1604321280,1447930163,265617408,0,939524096,2129039157c0,1447930163,0,0,0,0c0,0,0,0,0,0c-2147418112,-1,-2147352577,-1,16777215,0c0,0,983040,0,1218445312,2129039359c0,0,-1996488704,2129039157,262144,0c1943011328,2129038678,-50331648,1447931979,0,0c-1610612736,1447930163,0,0,0,2129002496c1704984576,2129039349,0,0,-1993867264,2129039157c65536,0,-772800512,2129038675,-50331648,1447931979c6553600,0,251658240,0,-65536,-1c2030108671,1,1704984576,2129039349,0,0c-1990721536,2129039157,65536,0,-994050048,2129038675c-50331648,1447931979,13107200,0,855638016,2129039157c0,0,0,0,0,0c0,0,0,0,0,0c0,0,0,0,0,0c0,0,-868220928,2129038680,-1244659712,1447931885c974127104,2129038681,-1244659712,1447931885,-778043392,2129038680c-1244659712,1447931885,-1498415104,2129038682,-1244659712,1447931885c0,0,0,0,0,0c0,0,0,0,0,0c1523187712,1447930112,264765440,0,12648448,0c78643200,2129039359,-131072000,1447931979,100663296,1447931980c102760448,1447931980,1127874560,1667854184,1699881061,1919513969c574452581,577204343,980892734,2002874980,1046965865,980449084c1751346785,1646293615,1845520485,1668236388,8765,0c0,0,1114898432,573579837,1936286752,574442612c959721777,539112755,1953720676,824327506,859386929,1931485749c1819307369,1936674917,573579837,1668246560,1023436139,539111458c24940,1850277888,1819043139,573579837,9527584,0c794820608,1447932108,795344896,1447932108,795344896,1447932108c800063488,1447932108,800587776,1447932108,800587776,1447932108c732954624,1447932108,16711680,0,0,0c0,0,0,0,0,0c0,0,0,0,0,0c0,0,-1437204480,1447931940,4259840,0c65536,1245184,2097152,2883630,3801147,6291501c4128807,6225953,2228285,8192123,2687016,6094939c0,100,6371641,0,-590872576,2129039348c65536,0,0,0,0,0c-584056832,2129039348,-580386816,2129039348,1462763520,1447932075c1818230784,1447932075,1865416704,1447932075,595591168,2129037779c807534592,1031020578,5320738,0,1539833856,2129039359c1926234112,1447932108,638582784,1447931980,0,0c0,0,0,0,0,0c0,0,980418560,1348693860,2178674,0c732954624,1447932108,0,0,792330240,1751348015c23162213,0,1918369792,2129039354,0,0c0,0,0,0,0,0c0,0,0,0,-1437597696,1447931940c168820736,1447932108,0,0,0,0c0,0,0,1999568896,29295,0c0,0,0,0,0,0c0,0,0,0,0,0c0,0,0,0,0,0c0,0,0,0,0,0c0,0,0,0,0,0c0,0,0,0,-1058013184,2129034572c1723858944,1447930444,0,0,0,0c0,0,0,0,0,0c0,0,0,589824,85603,0c167772160,1447930760,0,0,9502720,0c723517440,1447931980,724041728,1447931980,724041728,1447931980c728760320,1447931980,729284608,1447931980,729284608,1447931980c661651456,1447931980,16711680,0,0,0c0,0,0,0,0,0c0,0,0,0,0,0c0,0,136708096,1447931980,4259840,0c65536,1245184,2097152,2883630,3801147,6291501c4128807,6225953,2228285,8192123,2687016,6094939c0,100,6372965,0,-590872576,2129039348c65536,0,0,0,0,0c-584056832,2129039348,-580386816,2129039348,-2047868928,1447932075c-1692401664,1447932075,-1645215744,1447932075,595591168,2129037779c980615168,1819898995,5324389,0,1539833856,2129039359c-1658847232,1447932108,-872415232,1447932108,0,0c0,0,0,0,0,0c0,0,574423040,808989750,3219490,0c-566231040,2129038680,638582784,1447931980,821035008,1447932108c821559296,1447932108,821559296,1447932108,2162688,0c661651456,1447931980,0,0,2097152,0c37814272,0,976748544,2129039426,0,0c1237319680,2129039359,-1310720000,1447930467,0,0c201850880,1447931980,2084831232,2129039157,65536,1442840576c65536,1447930113,0,0,0,0c0,0,0,0,0,0c0,0,0,0,0,0c0,0,0,0,0,0c-162529280,1447930468,0,0,0,0c0,0,0,0,0,0c0,0,0,0,0,0c0,0,0,0,0,0c0,0,0,0,0,0c0,0,0,0,0,0c0,0,0,0,0,0c0,0,0,0,0,0c0,0,0,0,0,0c0,0,0,0,0,0c0,0,0,0,0,0c0,0,0,0,0,0c0,0,0,0,0,0c0,0,0,0,0,0c0,0,0,0,0,0c-349700096,2129039334,889192448,1447931454,0,0c100,1447930158,0,0,0,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32,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64,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84,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c66191360,0,-763363328,2129039177,-1659895808,1447930163c65667072,0,-803209216,2129039177,2062548992,1447930582c257622016,16,-799014912,2129039177,2033188864,1447930181c257556480,16,-790626304,2129039177,-904921088,1447930158c257359872,16,-771751936,2129039177,-1675624448,1447930163c73990144,0,1995440128,2129039394,2033188864,1447930181c74317824,0,1008730112,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797259264,1447930582,-1675624448,1447930163c263127040,0,-1793064960,1447930582,-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730150400,1447930582,601882624,1447930183c262733824,0,-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2008023040,1447930582,-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52,1447930582,1071644672,1447930158c8192000,0,-1737490432,1447930582,-1604321280,1447930163c262668288,0,-782237696,2129039177,-1659895808,1447930163c258146304,0,0,-1163919360,16621,0c48889856,14942208,0,0,48889856,65077248c-67043328,1447931601,0,400556032,16622,0c54919168,15007744,0,0,54919168,65798144c-67043328,1447931601,0,-2136997888,16622,0c73990144,15073280,0,0,73990144,66846720c-67043328,1447931601,0,230686720,16623,0c27525120,15138816,0,0,27525120,196608c-67043312,1447931601,0,1111490560,16623,0c36634624,15204352,0,0,36634624,720896c-67043328,1447931601,0,-2011168768,16623,0c53477376,15269888,0,0,53477376,65732608c-67043328,1447931601,0,-299892736,16623,0c55050240,15335424,0,0,55050240,66125824c-67043328,1447931601,0,730857472,16624,0c48889856,15400960,0,0,48889856,65077248c-67043328,1447931601,0,1513095168,16624,0c48889856,15466496,0,0,48889856,66191360c-67043328,1447931601,0,-1999634432,16624,0c53477376,15532032,0,0,53477376,65732608c-67043328,1447931601,0,-1143996416,16624,0c58916864,15597568,0,0,58916864,65601536c-67043328,1447931601,0,-201326592,16624,0c27525120,15663104,0,0,27525120,983040c-67043328,1447931601,0,239075328,16625,0c27525120,15728640,0,0,27525120,196608c-67043312,1447931601,0,679477248,16625,0c58916864,15794176,0,0,58916864,66519040c-67043328,1447931601,0,1622147072,16625,0c51970048,15859712,0,0,51970048,65208320c-67043328,1447931601,0,-1841299456,23150833,0c1918369792,2129039354,0,0,0,0c0,0,0,0,0,0c0,0,136314880,1447931980,191889408,1447931980c0,0,0,0,0,0c0,1447886848,0,0,0,0c0,0,0,0,0,0c0,0,0,0,0,0c0,0,0,0,0,0c0,0,0,0,0,0c0,0,0,0,0,0c0,0,-1058013184,2129034572,1723858944,1447930444c0,0,0,0,0,0c0,0,0,0,0,0c0,589824,65536,0,1089470464,1447930760c0,0,37814272,0,976748544,2129039426c0,0,1237319680,2129039359,-1310720000,1447930467c0,0,666370048,1447931980,2084831232,2129039157c65536,2113929216,65536,1447930113,0,0c0,0,0,0,0,0c0,0,0,0,0,0c0,0,0,0,0,0c0,0,-162529280,1447930468,0,0c0,0,0,0,0,0c0,0,0,0,0,0c0,0,0,0,0,0c0,0,0,0,0,0c0,0,0,0,0,0c0,0,0,0,0,0c0,0,0,0,0,0c0,0,0,0,0,0c0,0,0,0,0,0c0,0,0,0,0,0c0,0,0,0,0,0c0,0,0,0,0,0c0,0,0,0,0,0c0,0,0,0,0,0c0,0,-349700096,2129039334,699400192,1447931980c0,0,100,1447930163,0,1c15986,0,17891328,0,1619001344,1447930497c976748544,2129039426,327680,196608,131072,0c0,65536,0,0,0,0c0,65536,0,0,15728640,0c4980736,1447930582,976748544,2129039426,976748544,2129039426c976748544,2129039426,976748544,2129039426,67698688,196608c15981,0,0,0,1468530688,0c976756850,2129039426,976748544,2129039426,976748544,2129039426c976748544,2129039426,67043328,1447930163,0,0c0,0,-1603796992,1447930163,6291456,-65536c-1,1447886847,0,1447886848,0,0c131072,0,-1659895808,1447930163,2162688,0c1181220864,2129039359,732954624,1447931980,136314880,1447931980c4259840,0,0,0,0,0c0,0,0,0,0,0c0,0,16711680,13762815,2162690,0c719323136,1447931980,482344960,2129038335,1469841408,0c3227245,0,0,0,0,0c0,0,16711680,0,0,0c2162688,0,725614592,1447931980,482344960,2129038335c-356515840,1447930582,2162688,0,946864128,1447930388c0,0,0,2130124870,8454144,0c-923795456,1447932108,-864026624,2129039347,0,0c0,0,0,0,1310720,0c0,0,0,0,733478912,1447931980c0,-65536,98303,1447886848,0,0c0,0,0,0,484442112,2129038335c2162688,0,1459617792,1447932108,0,0c0,0,154206208,0,-262144000,2129039334c622854144,1447931955,623378432,1447931955,623378432,1447931955c340787200,1447930469,339738624,1447930469,0,1447886848c-84934656,1447931965,-84410368,1447931965,-84410368,1447931965c-65536,32767,-65536,32767,0,0c0,0,-65536,32767,-65536,32767c0,0,0,0,1855979520,1447932012c1856503808,1447932012,1856503808,1447932012,-1310720000,1447930467c-1226833920,2129038674,743440384,1447931980,-349700096,2129039334c889192448,1447931454,0,0,16484,1447930582c47185920,43314,264372224,0,-341835776,1447931453c0,0,0,0,0,0c0,0,0,0,0,0c-1310720000,1447930467,0,0,190840832,1447930469c0,0,1772617728,2129039354,0,0c0,0,1775763456,2129039354,0,0c0,0,-82837504,1447931965,0,0c0,0,-551550976,1447931969,-267911168,2129039334c0,0,770179072,1447931980,0,0c0,0,0,0,-2147418112,-1c-2147352577,-1,1705050111,2129039349,0,0c-1932984320,2129039181,65536,0,1744847098,2129039003c771227648,1447931980,3276800,0,-1828716544,1447930582c0,0,0,0,0,0c-1604321280,1447930163,264044544,0,889192448,2129039157c131072,1447886848,3276800,0,0,16879413c-65536,6619135,100,0,1310720,2129002496c0,0,1890058240,1447930749,0,0c0,0,0,0,0,0c976748544,2129039426,2097152,140050432,67043586,2129039157c0,0,1946157056,1447930382,1945108480,1447930382c0,1447887871,265093120,0,878723322,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08,1447930582c-1659895808,1447930163,265879552,0,-1829765120,1447930582c-1675624448,1447930163,265879552,0,979369984,2129039157c-1860173824,1447930582,264437760,0,895483904,2129039157c-1860173824,1447930582,251658240,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16,1447930582c-742391808,1447930388,80805888,0,-778043392,2129039177c2033188864,1447930181,260964352,0,-268435456,1447930582c-307232768,1447930582,1469710336,16,1562378240,2129039177c-1675624448,1447930163,67698688,0,1560281088,2129039177c0,1442840576,0,0,0,36681c-1675624448,1447930163,67305472,0,1566572544,2129039177c2052063232,1447930582,258539520,0,1551892480,2129039177c2033188864,1447930181,66715648,0,1595932672,2129039177c-1659895808,1447930163,67108864,0,0,2129039177c0,0,0,0,0,0c0,0,0,0,-2147418112,-1c-2147352577,-1,16777215,0,0,0c983040,1447930581,1218445312,2129039359,0,0c-1996488704,2129039157,262144,0,1943011344,2129038678c743440384,1447931980,0,0,1560281088,2129039177c0,0,0,0,1704984576,2129039349c0,0,-1993867264,2129039157,65536,0c-772800512,2129038675,743440384,1447931980,6553600,0c-1660944384,1447930163,-65536,-1,1526792191,1c1704984576,2129039349,0,0,-1990721536,2129039157c65536,0,-994050048,2129038675,743440384,1447931980c13107200,0,50331648,0,0,0c0,0,0,0,0,0c0,0,0,0,0,0c0,0,0,0,0,0c-868220928,2129038680,-266338304,1447931883,974127104,2129038681c-266338304,1447931883,-778043392,2129038680,-266338304,1447931883c-1498415104,2129038682,-266338304,1447931883,0,0c0,0,0,0,0,0c0,0,0,0,1523187712,2129039104c2083520512,1447930582,23134208,0,1918369792,2129039354c0,0,0,0,0,0c0,0,0,0,0,0c-1318060032,1447931961,726663168,1447931889,0,0c0,0,0,0,0,1447886848c0,0,0,0,0,0c0,0,0,0,0,0c0,0,0,0,0,0c0,0,0,0,0,0c0,0,0,0,0,0c0,0,0,0,0,0c-1058013184,2129034572,1723858944,1447930444,0,0c0,0,0,0,0,0c0,0,0,0,0,589824c65536,0,592445440,1447930759,0,0c17891328,0,1619001344,1447930497,976748544,2129039426c327680,196608,131072,0,0,65536c0,0,0,0,0,65536c0,0,15728640,0,4980736,1447930582c976748544,2129039426,976748544,2129039426,976748544,2129039426c976748544,2129039426,67698688,65536,0,0c0,0,1468530688,0,976748544,2129039426c976748544,2129039426,976748544,2129039426,976748544,2129039426c67043328,1447930163,0,0,0,0c-2035810304,1447930582,1470103552,-65520,-1,1447886847c0,1447886848,0,0,131072,0c-1659895808,1447930163,2162688,0,1181220864,2129039359c-1256194048,1447931961,-1318060032,1447931961,2162688,0c729808896,1447931889,483393536,2129038335,2097152,0c403767296,0,-285212672,1447930582,-1675624448,1447930163c8192000,65536,-412090368,1447930582,-1037041664,1447930582c6815744,131073,-421527552,1447930582,-1604321280,1447930163c6815744,65537,-314556190,1447930582,-307232768,1447930582c1469186048,16,-418381824,1447930582,-847249408,1447930582c6815744,1,-788512542,2129039177,2062548992,1447930582c256901120,16,-353370112,1447930582,-1659895808,1447930163c6029312,8650752,-792706846,2129039177,-279969792,1447930580c257490944,16,-233832448,1447930582,2033188864,1447930181c7471104,131073,-240107293,1447930582,2033188864,1447930181c7471104,65537,-236978176,1447930582,2033188864,1447930181c7471104,1,-1818214173,1447930582,-1675624448,1447930163c264699904,0,-1849688064,1447930582,-1659895808,1447930163c266076160,0,-1846525724,1447930582,-1675624448,1447930163c266076160,0,929038336,2129039157,-1604321280,1447930163c265945088,0,972046564,2129039157,-1659895808,1447930163c263979008,0,956301312,2129039157,-1604321280,1447930163c263979008,0,952123620,2129039157,-1604321280,1447930163c263979008,0,964689920,2129039157,-1604321280,1447930163c263979008,0,960512229,2129039157,-1604321280,1447930163c263979008,0,-1825570816,1447930582,-1675624448,1447930163c264503296,0,935346405,2129039157,-1675624448,1447930163c264372224,0,-1807745024,1447930582,-1604321280,1447930163c265617408,0,947929317,2129039157,-1604321280,1447930163c264634368,0,-1822425088,1447930582,1071644672,1447930158c264634368,0,985678054,2129039157,-1604321280,1447930163c264044544,0,903872512,2129039157,-1604321280,1447930163c265093120,0,866140390,2129039157,-1604321280,1447930163c265158656,0,989855744,2129039157,-1604321280,1447930163c264044544,0,908083430,2129039157,-1604321280,1447930163c265093120,0,870318080,2129039157,-1604321280,1447930163c265158656,0,998260967,2129039157,2033188864,1447930181c264044544,0,916455424,2129039157,2033188864,1447930181c265093120,0,878723303,2129039157,2033188864,1447930181c265158656,0,981467136,2129039157,-1604321280,1447930163c264044544,0,899694824,2129039157,-1604321280,1447930163c265093120,0,861929472,2129039157,-1604321280,1447930163c265158656,0,994066664,2129039157,2033188864,1447930181c264044544,0,912261120,2129039157,2033188864,1447930181c265093120,0,874529000,2129039157,2033188864,1447930181c265158656,0,1002438656,2129039157,296747008,1447930166c264110080,0,920666345,2129039157,296747008,1447930166c265224192,0,882900992,2129039157,296747008,1447930166c265289728,0,-1801436951,1447930582,-742391808,1447930388c266010624,0,-1814036480,1447930582,-1604321280,1447930163c264765440,0,975192297,2129039157,324009984,1447930158c264896512,0,887095296,2129039157,324009984,1447930158c264962048,0,849363178,2129039157,324009984,1447930158c265027584,0,939524096,2129039157,-1604321280,1447930163c265879552,0,-1833942806,1447930582,-1659895808,1447930163c265879552,0,-1829765120,1447930582,-1675624448,1447930163c265879552,0,979386603,2129039157,-1860173824,1447930582c264437760,0,895483904,2129039157,-1860173824,1447930582c265486336,0,857751787,2129039157,-1860173824,1447930582c265551872,0,-1804599296,1447930582,-1604321280,1447930163c265682944,0,-1868545813,1447930582,-1604321280,1447930163c264175616,0,924844032,2129039157,-1675624448,1447930163c264568832,0,931152108,2129039157,-1604321280,1447930163c264372224,0,968884224,2129039157,-1604321280,1447930163c263979008,0,943735020,2129039157,-1604321280,1447930163c264306688,0,-1842348032,1447930582,-1659895808,1447930163c264306688,0,-1838137107,1447930582,-1675624448,1447930163c264306688,0,977272832,2129039157,296747008,1447930166c264241152,0,891306221,2129039157,296747008,1447930166c265355264,0,853540864,2129039157,296747008,1447930166c265420800,0,-1810874131,1447930582,-1675624448,1447930163c264830976,0,-359661568,1447930582,-1675624448,1447930163c6619136,196608,2040545518,1447930582,2033188864,1447930181c80740352,0,2036334592,1447930582,2033188864,1447930181c80674816,0,2044739822,1447930582,-742391808,1447930388c80805888,0,-778043392,2129039177,2033188864,1447930181c260964352,0,-268418833,1447930582,-307232768,1447930582c1469710336,16,1562378240,2129039177,-1675624448,1447930163c67698688,0,1560297711,2129039177,2062548992,1447930582c66715648,0,1600126976,2129039177,-1675624448,1447930163c67305472,0,1566589167,2129039177,2052063232,1447930582c258539520,0,1551892480,2129039177,2033188864,1447930181c66715648,0,1595949296,2129039177,-1659895808,1447930163c67371008,0,1591738368,2129039177,-1659895808,1447930163c67436544,0,1814053104,2129039394,-1659895808,1447930163c67567616,0,1587544064,2129039177,-1659895808,1447930163c67633152,0,1809858800,2129039394,-378535936,1447930581c66977792,0,1583349760,2129039177,-1659895808,1447930163c67043328,0,1579172080,2129039177,-1659895808,1447930163c67108864,0,1574961152,2129039177,-1675624448,1447930163c67502080,0,1570783472,2129039177,-1675624448,1447930163c66912256,0,1556086784,2129039177,2033188864,1447930181c66715648,0,1604337905,2129039177,-1659895808,1447930163c66519040,0,1528823808,2129039177,-1659895808,1447930163c67239936,0,1818247409,2129039394,-1604321280,1447930163c66519040,0,1606418432,2129039177,-1604321280,1447930163c66519040,0,1610629361,2129039177,-1604321280,1447930163c66519040,0,1547698176,2129039177,2083520512,1447930582c66584576,0,1801470193,2129039394,2033188864,1447930181c66584576,0,1805647872,2129039394,-1604321280,1447930163c66846720,0,1544569073,2129039177,2101346304,1447930582c66650112,0,1541406720,2129039177,2033188864,1447930181c66650112,0,1538277617,2129039177,2119172096,1447930582c66453504,0,1535115264,2129039177,-1604321280,1447930163c66781184,0,1530937586,2129039177,2083520512,1447930582c67174400,0,1795162112,2129039394,2033188864,1447930181c67174400,0,1790984434,2129039394,-1675624448,1447930163c67764224,0,1975517184,2129039394,-1675624448,1447930163c71499776,0,-784318222,2129039177,-279969792,1447930580c257228800,0,-2016411648,1447930582,-1659895808,1447930163c81264640,0,-2020589326,1447930582,-1659895808,1447930163c81199104,0,-2012217344,1447930582,-1604321280,1447930163c81330176,0,1526743282,2129039177,2134900736,1447930582c76939264,0,-400556032,1447930582,-1604321280,1447930163c6750208,1,-397393677,1447930582,-1659895808,1447930163c6750208,8519681,-393216000,1447930582,-1604321280,1447930163c6750208,65537,-780123917,2129039177,2033188864,1447930181c262602752,0,-687865856,2129039169,-742391808,1447930388c261554176,0,-294633229,1447930582,-1675624448,1447930163c8060928,0,-2023751680,1447930582,-1675624448,1447930163c257425408,16,-767541005,2129039177,-1604321280,1447930163c74186752,0,-769654784,2129039177,2033188864,1447930181c74252288,0,-389005069,1447930582,-1659895808,1447930163c5963776,8650753,-735051776,2129039177,-2121269248,1447930582c66322432,0,-737132300,2129039177,-1659895808,1447930163c65732608,0,-732954624,2129039177,-2142240768,1447930582c65601536,0,-2129641228,1447930582,2033188864,1447930181c65601536,0,1997537280,2129039394,-2071986176,1447930582c65863680,1,-740278028,2129039177,-1675624448,1447930163c66125824,0,-2059403264,1447930582,2033188864,1447930181c65863680,0,-744472332,2129039177,-1659895808,1447930163c65994752,0,-747634688,2129039177,-2105540608,1447930582c66256896,0,-765443852,2129039177,-2071986176,1447930582c65798144,1,-750780416,2129039177,-1675624448,1447930163c66060288,0,-2056240908,1447930582,2033188864,1447930181c65798144,0,-754974720,2129039177,-1659895808,1447930163c65929216,0,-758103819,2129039177,-2089811968,1447930582c65536000,0,-761266176,2129039177,-1604321280,1447930163c66191360,0,-763346699,2129039177,-1659895808,1447930163c65667072,0,-803209216,2129039177,2062548992,1447930582c257622016,16,-798998283,2129039177,2033188864,1447930181c257556480,16,-790626304,2129039177,-904921088,1447930158c257359872,16,-771735307,2129039177,-1675624448,1447930163c73990144,0,1995440128,2129039394,2033188864,1447930181c74317824,0,1008746742,2129039157,-1675624448,1447930163c263258112,0,1012924416,2129039157,-2004877312,1447930582c262995968,0,-1383055114,1447930582,-1675624448,1447930163c6488064,0,-264241152,1447930582,-1675624448,1447930163c6750208,196608,847266038,2129039157,-1604321280,1447930163c263716864,0,843055104,2129039157,-1659895808,1447930163c263585792,0,809517302,2129039157,-1659895808,1447930163c263520256,0,-1797259264,1447930582,-1675624448,1447930163c263127040,0,-1793048330,1447930582,-1675624448,1447930163c263192576,0,801112064,2129039157,-1675624448,1447930163c262930432,0,796934390,2129039157,-1675624448,1447930163c262864896,0,805306368,2129039157,-1675624448,1447930163c262799360,0,838877431,2129039157,-1675624448,1447930163c263061504,0,834666496,2129039157,-1604321280,1447930163c263716864,0,830488823,2129039157,-1659895808,1447930163c263520256,0,826277888,2129039157,-1782579200,1447930582c263651328,0,822100215,2129039157,-1659895808,1447930163c263520256,0,817889280,2129039157,-1746927616,1447930582c263782400,0,813711607,2129039157,-1659895808,1447930163c263585792,0,-1730150400,1447930582,601882624,1447930183c262733824,0,-276807433,1447930582,-1604321280,1447930163c1469579264,0,-773849088,2129039177,-1675624448,1447930163c74121216,0,-261078792,1447930582,-1604321280,1447930163c5832704,65536,-257949696,1447930582,-1604321280,1447930163c5832704,1048576,-253738760,1447930582,-1604321280,1447930163c5832704,131072,-250609664,1447930582,-1604321280,1447930163c5832704,983040,-385859336,1447930582,-1659895808,1447930163c5963776,8716289,-786432000,2129039177,-1659895808,1447930163c75038720,0,1991262456,2129039394,-1675624448,1447930163c68681728,0,-819986432,2129039177,-1659895808,1447930163c69271552,0,-805289736,2129039177,-1659895808,1447930163c68747264,0,-815792128,2129039177,-1659895808,1447930163c69140480,0,-817872647,2129039177,-1659895808,1447930163c69206016,0,1988100096,2129039394,-1604321280,1447930163c68943872,0,-809484039,2129039177,-1659895808,1447930163c68812800,0,-813694976,2129039177,-1659895808,1447930163c68878336,0,-794803975,2129039177,-1659895808,1447930163c75104256,0,-775946240,2129039177,-1675624448,1447930163c74055680,0,-2008006407,1447930582,-1659895808,1447930163c81395712,0,-272629760,1447930582,-307232768,1447930582c1469644800,16,-382713607,1447930582,-865075200,1447930582c6619136,1,-368050176,1447930582,-1675624448,1447930163c6619136,65537,-363839238,1447930582,-1675624448,1447930163c6619136,131072,1983905792,2129039394,-1604321280,1447930163c71303168,0,-824164102,2129039177,-1604321280,1447930163c71172096,0,-828375040,2129039177,-1604321280,1447930163c71237632,0,-832552710,2129039177,-1966080000,1447930582c70975488,0,-836763648,2129039177,-1955594240,1447930582c70909952,0,-840941318,2129039177,-1675624448,1447930163c71041024,0,1979711488,2129039394,-1675624448,1447930163c71106560,0,-845135622,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36,1447930582,1071644672,1447930158c8192000,0,-1737490432,1447930582,-1604321280,1447930163c262668288,0,-782237696,2129039177,-1659895808,1447930163c258146304,0,48889856,14614528,0,0c48889856,65077248,-67043328,1447931601,0,1325400064c16588,0,48103424,14680064,0,0c48103424,66256896,-67043328,1447931601,0,-1107296256c16589,0,48889856,14745600,0,0c48889856,65404928,-67043328,1447931601,0,855638016c16591,0,55050240,14811136,0,0c55050240,66125824,-67043328,1447931601,0,1803550720c16592,0,58916864,14876672,0,0c58916864,65601536,-67043328,1447931601,0,1279262720c16593,0,48889856,14942208,0,0c48889856,65077248,-67043328,1447931601,0,113246208c16594,0,54919168,15007744,0,0c54919168,65798144,-67043328,1447931601,0,-666894336c16594,0,73990144,15073280,0,0" fillcolor="black" stroked="f" o:allowincell="f" style="position:absolute;left:8250;top:-3960;width:13;height:13;mso-wrap-style:none;v-text-anchor:middle">
                  <v:fill o:detectmouseclick="t" type="solid" color2="white"/>
                  <v:stroke color="#3465a4" joinstyle="round" endcap="flat"/>
                  <w10:wrap type="none"/>
                </v:rect>
                <v:rect id="shape_0" ID="Shape 171770" coordsize="1703832,9144" path="l0,0l1703832,0l1703832,9144l0,9144" fillcolor="black" stroked="f" o:allowincell="f" style="position:absolute;left:8260;top:-3960;width:2681;height:13;mso-wrap-style:none;v-text-anchor:middle">
                  <v:fill o:detectmouseclick="t" type="solid" color2="white"/>
                  <v:stroke color="#3465a4" joinstyle="round" endcap="flat"/>
                  <w10:wrap type="none"/>
                </v:rect>
                <v:rect id="shape_0" ID="Shape 171771" coordsize="9144,9144" path="l0,0l9144,0c9144,9144,0,9144,0,0c116,1447930582,8454144,0,-468844544,1447613548c532414464,-2021675771,-54492,65535,0,0c0,0,-1654652928,1447932087,1179648,65536c196608,3080192,-311295898,1,0,0c-311296000,1,-536870912,1,225574912,0c268435456,0,0,0,3211264,0c-460455936,1447613548,532414464,-2021675771,-1911543004,1447932088c0,0,-803209216,1447930163,3211264,0c65536,917504,6553600,6357106,6881399,6750318c4390958,7536757,7274612,109,8454144,0c-1122107392,1447613539,532414464,-2021675771,11044,0c0,0,0,0,-296747008,1447932087c-982515712,1447932087,0,0,0,0c0,0,-293601280,1447932087,-367001600,1447932087c0,0,0,0,0,0c3211264,0,468713472,2129039338,65536,65536c521666560,2129039338,0,0,3145728,0c3211264,0,-1306656768,1447613539,532414464,-2021675771c521677604,2129039338,0,-603979776,-48959,10000c3211264,0,-432144384,1447613548,532414464,-2021675771c976759588,2129039426,-65536,1705312255,-65484,10000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449970176,1447613548c532414464,-2021675771,521677604,2129039338,0,0c3194888,0,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73465856,1447613548c532414464,-2021675771,-83875036,1447613548,0,0c-83886080,1447613548,0,0,-83886080,1447613548c0,0,-83886080,1447613548,0,0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43009843,876096562,875639861c741354548,943076397,892613688,824980532,909587508,875901745c859136824,875639858,741619252,842019373,892810801,741422903c875836717,908866105,892548405,808202284,808202339,909192492c892744757,942815538,875835692,842217783,741816368,959918385c741880886,859125046,959537974,942683702,942682924,842608944c825437484,892940849,741882168,741354545,858612528,959590705c808464438,757870892,943076149,825831479,741420082,892678706c825832503,1664101426,876099122,892613939,741354550,741354544c825307699,741619250,875389744,892612662,909326645,875835692c858863159,741880885,875705141,909390897,841821236,909193776c926364983,825044017,892416313,808465204,875637812,859387700c943206450,808202339,808987948,959459891,741749042,926168113c825242425,858534710,842084658,808203318,892679779,959198771c808793905,892742708,808858421,859188272,808531765,943074358c959656248,926297145,825438261,859071288,892940345,892808248c892810803,842476599,825635895,808528946,876096569,875639861c1664101428,842084653,925905202,741488947,926168113,892547382c892090675,825504307,875967540,808594732,926298418,825702197c808530220,808203316,808202339,808202284,959589676,926168886c741879856,926168113,808596281,761476920,892483641,825701681c875637810,859387700,926429234,808202284,808202284,808202339c959589676,825243187,741357618,926168113,808596281,757872440c808924723,808857904,875637808,859387700,926429234,808202339c808202284,808202284,825373539,875967025,875311148,825702454c842478643,842084908,959655993,741880627,859125046,892742710c1664496437,909193781,909456950,825371696,858798386,942879545c808202284,875639596,942815029,862138412,842084658,808203318c858860844,892745264,943077174,875835692,858863159,741946165c875705141,909390897,841821236,909193776,926364983,842359601c926365233,741617718,959590706,859386672,808204339,808856876c959920435,741750583,959984685,824981813,808464432,825373539c875967025,757870636,825373492,942879796,875637812,825636660c942945587,842216748,875835700,757871670,825372722,926234422c962801975,892810807,943207737,842084908,959655993,741749300c892679725,824981043,859123767,892482097,908930101,876098613c808464684,912470064,959853875,808202809,842083628,859256376c875706419,875835692,858863159,741946165,875705141,909390897c841821236,909193776,926364983,808608561,825307187,909195065c875835692,808663351,741423153,741354544,1664101424,741354544c926299961,875903028,825371700,858798386,909259833,808660268c825766456,741618739,926168113,808596281,761476920,875573299c842020657,875637812,859387700,926429234,808660268,925971504c741618224,926168113,808596281,824981304,875639861,842479152c825371696,858798386,926363961,892548707,842610998,757870636c876163892,825504824,875637814,825636660,942945587,842216748c875835700,757871670,825372722,926234422,828584247,875835441c808202284,875311148,943076659,942814003,842084908,926101561c1664497463,859386676,875770677,825371700,858798386,909588279c858797356,942749497,741354548,892482612,959853105,825371702c858798386,909588279,808594787,959459635,842086193,875835692c808663351,741423153,876097837,859386933,741357111,926168113c825373497,757872432,875575602,892679477,875637810,859387700c926429234,892614755,875835700,757870636,909193780,842414133c875637812,825636660,942945587,842216748,875835700,757871670c825372722,926234422,828584247,875835441,808202284,808202284c761475116,842282546,892416308,875637810,859387700,926429234c909258028,892940337,741618228,926168113,808596281,808204088c811806764,808202284,757870636,959984946,926038073,875637810c859387700,926429234,892480867,842348597,741618741,926168113c808596281,808204088,808202284,811806764,858533932,842084658c808203318,875834668,808925497,741750577,926168113,892547382c895694900,825504307,875967540,808594732,926298418,825702197c825373996,909588278,841757744,809054769,858994995,741354552c825451312,943207481,741354552,842412338,741881910,808856624c892481847,741617717,959590706,926364464,761477431,858993462c809056563,875637812,859387700,892679216,808594732,858994227c842609972,875835692,808663351,741488693,892678193,909718065c912470060,909325621,825571372,808990265,943272236,859059763c741880886,875771441,825570098,841757753,909587248,942813495c925969456,859255606,808466480,959787363,959918134,741357108c876097592,808793142,876096564,926430262,741618739,859190833c842020144,824981560,842348598,858927410,925969457,842347056c858796593,892483683,825833011,925645108,892547380,876033333c942684204,959919416,824981040,859059768,943207991,959523888c842347317,909653302,942684204,959527221,828584755,926167862c825374771,926231600,959722548,741357623,959788088,909127733c808987697,892744760,741946937,825831481,926364473,926231602c909455415,1664495928,942684217,959526706,942746680,926366006c825833521,943141164,942683440,741421360,909326641,926232886c824979769,909193271,959919920,925969462,892811318,959854649c926365027,875704889,925642802,926167609,825438775,892809516c842543922,741357360,842348849,959721528,824979766,943076400c842216755,875637809,859387700,875575601,875573603,909587768c741354544,909456182,741488953,875375664,942944822,842347831c875835692,858863159,1664627765,875705141,909390897,841821236c909193776,926364983,909585457,741357621,859125046,842083383c741488944,741368624,741354544,926493744,942946102,741618741c959590706,876163888,761476658,943142706,875967031,875637808c859387700,926429234,926035244,942682160,741356083,926168113c808596281,757872440,808466226,842217520,875637808,859387700c926429234,808529251,875575091,875968049,875835692,808663351c741488693,909456182,741488953,925707312,892744755,741750072c926168113,892547382,895694900,825504307,875967540,808594732c926298418,825702197,859319596,808793912,824981043,909587508c875901745,741354552,942498608,909654067,741357616,926168113c892547382,808204340,757870636,943207224,808988726,875835692c858863159,1664627765,741354544,942880813,942683704,875637808c825636660,942945587,808202284,892480867,892679987,741488947c926168113,808596281,841758520,909260337,808204344,892679724c841758259,875639350,875651892,925970739,943075637,825307692c942946611,741880887,876099126,741488438,825371697,825242935c1664101424,859125046,909257782,875835698,859058476,892809521c741881393,858861874,926430265,757872692,942814259,892548152c875637810,859387700,842544432,825373539,875967025,908865580c909325621,842412588,741618737,825439281,825571121,841758774c959656241,876034100,808543032,875966775,842479156,875835692c808663351,741881137,842608952,741355568,825437232,960050231c1664101426,926101556,959592246,741354550,892875309,909259058c824980023,959919156,943009843,825044018,909457206,875836466c875637816,859387700,859189552,959527011,808464434,892679724c757872179,808595764,909324345,875637816,859387700,842544432c808529196,875575091,875968049,875835692,808663351,1664235573c892418102,741618743,808530737,757871415,892416564,858928433c875637808,859387700,842544432,909192492,842216496,808989233c875835692,808663351,1664300593,892418102,741618743,859125046c858598455,875902001,825768241,875835692,808663351,741488693c925905709,926036786,824981558,959919156,943009843,875651890c942750006,942944310,741749036,942748717,808531251,824981044c959919156,943009843,942484530,875706164,942683193,875835692c808663351,1664235573,892418102,741618743,925707313,808794168c808857906,842084908,959655993,741816113,842412082,959984693c824980025,959919156,943009843,892494642,825243958,741356081c757872177,858993971,959787316,875637813,859387700,842544432c909192492,959985973,942684213,875835692,808663351,1664300593c959590454,741486899,808793656,741487927,842610477,926234934c841756980,809054769,925972787,841821239,909719863,842610489c875835692,808663351,1664104501,876033330,876163129,909192244c858926380,892352563,741357108,926168113,892351289,841757240c825439024,909654072,875637812,859387700,825766192,926168931c875573553,825438508,741553968,808727085,943009841,824980279c959919156,943009843,808594482,942748467,875968568,875835692c808663351,1664170033,825701431,741617713,859125046,841821239c909719091,875902770,875835692,808663351,741488693,858992690c943208497,824980534,959919156,942747699,876045105,808530231c741420084,825766189,842150456,741945648,926168113,892351289c757871160,892810801,875835958,824981556,959919156,909193267c909271859,960050740,741617721,825044016,909718584,875639351c875637813,859387700,842544432,909192492,959985973,942684213c875835692,808663351,1664300593,808859186,909194807,741354544c876097837,925971766,741618740,926168113,892351289,757871160c892810801,875835958,824981556,959919156,909193267,909271859c909586486,741357105,842607664,808792121,741880372,959590706c825832240,757872437,875574833,842084915,824979512,959919156c909193267,909271859,892614965,741881904,926493744,892612658c741619507,959590706,825832240,757872437,959788593,943012152c824981552,959919156,909193267,909271859,959920435,741879856c892939312,909259574,741617975,959590706,825832240,757872437c875574833,842084915,824979512,959919156,909193267,909271859c959920435,741879856,892939312,909324594,741620018,959590706c825832240,757872437,875574833,842084915,824979512,959919156c909193267,909271859,959920435,741879856,909716528,858797876c741945904,959590706,825832240,757872437,875574833,842084915c824979512,959919156,909193267,909271859,959920435,741879856c909716528,925906224,741750073,959590706,825832240,757872437c875574833,842084915,824979512,959919156,909193267,842072115c157364281,0,570425344,2129038335,570425344,2129038335c916455424,1447932088,916455424,1447932088,917504000,1442885816c154206208,0,569376768,2129038335,569376768,2129038335c919601152,1447932088,919601152,1447932088,858783744,741751090c859384880,872428341,741815095,959590706,150025008,0c568328192,2129038335,568328192,2129038335,923795456,1447932088c923795456,1447932088,825032704,926363704,842347825,875637814c859387700,842544432,892679680,808203827,892679779,808203827c808202240,909325612,959461176,824980017,143733558,0c567279616,2129038335,567279616,2129038335,930086912,1447932088c930086912,1447932088,741343232,926168113,925905721,808203829c811806764,808202284,808202284,973090860,132149875,0c262144000,0,0,258211840,812384256,963391532c741618737,825844528,959198260,741618737,825830448,808203316c828583980,892088880,925972279,842347829,909193772,808793906c757870636,825637173,892613937,825371702,858798386,892811063c892679779,808203827,808202284,808728364,943076661,845361196c808793907,875967538,842084908,875769913,741881396,859125046c892742710,741749557,859386413,842084406,875637816,859387700c875574577,892679779,892089907,892811571,909718580,959459628c942684213,741750585,926168113,925905721,757872181,909586481c892811320,757871157,842545201,858798128,862139440,959984691c959917356,808597810,741619248,892547373,825636145,741356592c926168113,959525689,757870902,825570097,875835702,824980534c959919156,909717811,825058097,909194547,909390897,875637812c859387700,825637169,892679724,808203827,808529196,842217016c909326132,875835692,825440567,1664169529,741354544,926103602c943206455,757870636,825702449,859320625,824981043,909587508c858796337,859136825,875639858,741619252,842019373,892810801c741422903,875573553,741354548,1664101424,741354544,741354544c1664101424,741354544,741354544,1664101424,741354544,842412333c842609205,824979512,959919156,909389875,741354552,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76031024,909456688,741354552c842608941,909324596,841758265,809054769,909390899,892756791c741749557,859125046,825044022,959526966,809055537,875637812c859387700,959920433,892679724,824981043,925905203,741368626c741354544,942746672,959722804,808859443,808991020,909457464c761476912,875638833,909457721,824980529,959919156,892809267c959523895,842413107,808597298,875835692,808663351,741750071c1664101424,741354544,741354544,1664101424,892351543,741881397c858926128,842020151,741619252,959590706,875836208,908867638c909325621,892679724,761476659,909326642,942813488,875835692c825440567,741617717,859125046,741354550,892743981,943010864c741618230,926168113,925905721,828585269,876099127,909719608c925969456,842086198,959853617,959787564,892089654,909521972c909719097,842086444,942946102,824981561,959919156,909717811c825778993,909391410,741355572,926168113,959525689,942420278c875967025,808465462,875835692,825440567,741422649,859125046c1664101430,825635117,842085936,741749559,926168113,959525689c808204599,925642796,892678196,808204342,959524195,858862642c741751094,959590706,875836208,908867382,909325621,892679724c757872179,892483121,942815538,824979504,959919156,926495027c892756793,741749557,892742704,741749557,741354544,959537968c926103858,808728633,875836716,942944820,757872178,842018865c909324852,824981816,959919156,892809267,959523895,842413107c808597298,875835692,808663351,1664496951,741354544,741354544c1664101424,741354544,892351543,741881397,858926128,842020151c741619252,959590706,875836208,912472118,909325621,892679724c757872179,909326642,942813488,875835692,825440567,741617717c859125046,1664101430,909652269,859060275,741356600,926168113c925905721,824981301,942748984,892809269,943270962,892876848c741880629,859126066,875637815,825569585,943076148,858860899c959657780,825569586,875835692,825440567,741422649,875770157c808596535,741357105,926168113,959525689,757870902,926167857c825242164,824979510,959919156,909717811,892756785,741749557c825044016,959789365,926298675,875637810,859387700,959920433c808202284,808728419,943076661,757870636,875706673,959853361c825371702,858798386,926299188,892679724,908867123,909325621c909192547,825634865,909326130,875835692,825440567,741947193c859125046,741354550,859125046,1664101430,741354544,825437233c892418105,757872694,842018865,909652788,824981045,959919156c892809267,959537975,842413107,808597298,875835692,808663351c741750071,741354544,1664101424,741354544,741354544,892351543c741881397,858940208,842020151,741619252,959590706,875836208c908867638,909325621,892679724,757872179,909326642,942813488c875835692,825440567,1664364597,859125046,741354550,892351025c875705912,875637808,859387700,892679984,808991020,859256632c824980017,909194551,909522736,892429110,741487415,943011640c875968568,825044016,842152241,943075890,875637814,859387700c825637169,825306412,858927673,842086704,875835692,825440567c1664169529,959525165,808661554,741486905,926168113,959525689c908865846,909325621,757870636,825767217,909260082,824981552c959919156,926495027,741368633,876031024,909456688,741354552c842608941,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29247276,892678196,808204342c926102060,875704373,841757750,809054769,909390899,892742712c741749557,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l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6356992,0,487587840,2129038335,487587840,2129038335c574423040,544044403,808988721,843063344,573579318,1983659567c1696622138,574451313,544436067,1075851328,1043276340,1715107388c1852925216,1769153085,1660952686,808595712,6305328,0c2097152,0,65536,262144,1431175168,2113948748c959905792,909717811,2174001,0,65536,262144c1431175168,2113948748,2097152,0,135331840,0c-1266679808,1447932088,-1264975872,1447932088,-1264975872,1447932088c1703936,-1015021568,0,0,0,0c0,0,0,20971520,0,0c0,0,0,0,0,21037056c0,0,0,0,0,0c599261184,21102592,0,0,0,0c0,0,599261184,21168128,-343932928,1447932087c-340918272,1447932087,-340918272,1447932087,2621440,-1051328512c1790967808,1447931955,1792016384,1447931955,1792016384,1447931955c655360,-2126118912,1795162112,1447931955,1796603904,1447931955c1796603904,1447931955,1048576,-1051262976,-348127232,1447932087c-345112576,1447932087,-345112576,1447932087,2621440,-1051656192c0,0,0,0,0,0c65536,22544384,0,0,0,0c0,0,0,21430272,0,0c0,0,0,0,0,21561344c-352321536,1447932087,-349306880,1447932087,-349306880,1447932087c2621440,-1052442624,0,0,0,0c0,0,131072,8716288,0,0c0,0,0,0,65536,8847360c0,0,0,0,0,0c0,25165824,0,0,0,0c0,0,0,25231360,0,0c0,0,0,0,1048576,29294608c0,0,0,0,0,0c-65536,25362687,0,0,0,0c0,0,131072,30867456,0,0c0,0,0,0,0,33488905c0,0,0,0,0,0c1697906688,29360292,0,0,0,0c0,0,-1697972224,29491291,0,0c0,0,0,0,131072,30801920c0,0,0,0,0,0c0,29425665,0,0,0,0c0,0,0,37683202,808452096,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1517289472,1447932088,1568669696,1447932088,1684602880,1868767266c846360428,1752638013,577074281,1983659567,1920234298,543517551c1869377379,589446514,892744755,539112545,1852403562,1819898995c1914846565,1684960623,1852121122,1885430628,1818632765,790787169c7340094,0,2097152,0,55574528,1447930760c0,0,0,9144,7435363,0c-1180696576,1447932088,1507852288,1447932088,1684602880,1868767266c846360428,1752638013,577074281,1983659567,1920234298,543517551c1869377379,589446514,892744755,539112545,1852403562,1819898995c1914846565,1684960623,1852121122,1885430628,1818632765,790787169c7340094,0,15728640,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250609664,1447930760c0,0,0,9144,7435363,0c-2003828736,1447932088,-197132288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645922816,1447930760,0,0c3407872,9144,9532515,0,193265664,353499c532414464,-2021675771,1703947044,2129039367,0,0c-1905262592,2129038282,-1384120320,2129038282,0,0c65536,65536,-1340276736,2129039314,-1367343104,2129039314c1524629504,2129038753,1609564160,1447932088,721420288,1430471467c-1879029938,2129038282,0,0,377487360,2130124870c-1187774464,1447932088,4259840,0,-1284505600,1447932088c485490688,2129038335,-297795584,1447932087,0,0c0,0,0,0,4194304,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65536,458752,1752367104,1600483425c825819184,1336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9532515,0c490733568,2129038335,490733568,2129038335,0,9144c7435363,0,1586495488,1447932088,-1971322880,1447932088c1684602880,1868767266,846360428,1752638013,577074281,1983659567c1920234298,543517551,1869377379,589446514,892744755,539112545c1852403562,1819898995,1914846565,1684960623,1852121122,1885430628c1818632765,790787169,9437246,0,2097152,0c2062548992,1447930760,0,0,980353024,1702126948c2192483,0,267386880,1447930761,0,0c980353024,1702126948,7435363,0,-1939865600,1447932088c488636416,2129038335,1684602880,1868767266,846360428,1752638013c577074281,1983659567,1920234298,543517551,1869377379,589446514c892744755,539112545,1852403562,1819898995,1914846565,1684960623c1852121122,1885430628,1818632765,790787169,7340094,0c2097152,0,-1034944512,1447930760,0,0c980353024,1702126948,7435363,0,1586495488,1447932088c-1961885696,1447932088,1684602880,1868767266,846360428,1752638013c577074281,1983659567,1920234298,543517551,1869377379,589446514c892744755,539112545,1852403562,1819898995,1914846565,1684960623c1852121122,1885430628,1818632765,790787169,7340094,0c2097152,0,193462272,353499,532414464,-2021675771c11044,9144,7435363,0,-1971322880,1447932088c-1939865600,1447932088,1684602880,1868767266,846360428,1752638013c577074281,1983659567,1920234298,543517551,1869377379,589446514c892744755,539112545,1852403562,1819898995,1914846565,1684960623c1852121122,1885430628,1818632765,790787169,7340094,0c2097152,0,682622976,1447930761,0,0c3407872,9144,8454144,0,489684992,2129038335c489684992,2129038335,925958144,822095927,942878775,959197747c3421233,808202348,808923500,842217523,829173804,942878775c959197747,1815360561,825830448,1644180532,1801675116,1711302144c1577058304,1447930526,1484783616,1447930754,0,0c0,0,8388608,0,2097152,0c182255616,12255232,93126656,0,825819136,13364c2192483,0,0,524288,1376256,2031616c980353024,1702126948,7435363,0,-1961885696,1447932088c-1980760064,1447932088,1684602880,1868767266,846360428,1752638013c577074281,1983659567,1920234298,543517551,1869377379,589446514c892744755,539112545,1852403562,1819898995,1914846565,1684960623c1852121122,1885430628,1818632765,790787169,7340094,0c9437184,0,1425539072,1447613539,532414464,-2021675771c1703947044,2129039367,0,0,-1905262592,2129038282c-1384120320,2129038282,0,0,65536,65536c-1340276736,2129039314,-1367343104,2129039314,1524629504,2129038753c-1923088384,1447932088,721420288,1430471467,-1879029938,2129038282c0,0,377487360,2130124870,741867520,859125046c2174006,0,327680,131077,65537,74680c3417016,12599,9502720,0,-2023227392,1447613539c532414464,-2021675771,11044,65536,0,0c0,-196608,65535,0,0,0c0,0,0,0,0,0c-2011889664,2129038874,-1911554048,1447932088,721420288,1430471467c-1879029938,2129038282,0,0,363855872,2130124870c0,0,174129152,0,574619648,2129038335c574619648,2129038335,-1911554048,1447932088,-1911554048,1447932088c825819136,808203316,828583980,824981041,959919156,943009843c876096562,875639861,741354548,943076397,892613688,824980532c909587508,875901745,859136824,875639858,741619252,842019373c892810801,741422903,875836717,908866105,892548405,808202284c808202339,909192492,892744757,942815538,875835692,842217783c741816368,959918385,741880886,859125046,959537974,942683702c942682924,842608944,825437484,892940849,741882168,741354545c858612528,959590705,808464438,757870892,943076149,825831479c741420082,892678706,825832503,1664101426,876099122,892613939c741354550,741354544,825307699,741619250,875389744,892612662c909326645,875835692,858863159,741880885,875705141,909390897c841821236,909193776,926364983,825044017,892416313,808465204c875637812,859387700,943206450,808202339,808987948,959459891c741749042,926168113,825242425,858534710,842084658,808203318c892679779,959198771,808793905,892742708,808858421,859188272c808531765,943074358,959656248,926297145,825438261,859071288c892940345,892808248,892810803,842476599,825635895,808528946c876096569,875639861,1664101428,842084653,925905202,741488947c926168113,892547382,892090675,825504307,875967540,808594732c926298418,825702197,808530220,808203316,808202339,808202284c959589676,926168886,741879856,926168113,808596281,761476920c892483641,825701681,875637810,859387700,926429234,808202284c808202284,808202339,959589676,825243187,741357618,926168113c808596281,757872440,808924723,808857904,875637808,859387700c926429234,808202339,808202284,808202284,825373539,875967025c875311148,825702454,842478643,842084908,959655993,741880627c859125046,892742710,1664496437,909193781,909456950,825371696c858798386,942879545,808202284,875639596,942815029,862138412c842084658,808203318,858860844,892745264,943077174,875835692c858863159,741946165,875705141,909390897,841821236,909193776c926364983,842359601,926365233,741617718,959590706,859386672c808204339,808856876,959920435,741750583,959984685,824981813c808464432,825373539,875967025,757870636,825373492,942879796c875637812,825636660,942945587,842216748,875835700,757871670c825372722,926234422,962801975,892810807,943207737,842084908c959655993,741749300,892679725,824981043,859123767,892482097c908930101,876098613,808464684,912470064,959853875,808202809c842083628,859256376,875706419,875835692,858863159,741946165c875705141,909390897,841821236,909193776,926364983,808608561c825307187,909195065,875835692,808663351,741423153,741354544c1664101424,741354544,926299961,875903028,825371700,858798386c909259833,808660268,825766456,741618739,926168113,808596281c761476920,875573299,842020657,875637812,859387700,926429234c808660268,925971504,741618224,926168113,808596281,824981304c875639861,842479152,825371696,858798386,926363961,892548707c842610998,757870636,876163892,825504824,875637814,825636660c942945587,842216748,875835700,757871670,825372722,926234422c828584247,875835441,808202284,875311148,943076659,942814003c842084908,926101561,1664497463,859386676,875770677,825371700c858798386,909588279,858797356,942749497,741354548,892482612c959853105,825371702,858798386,909588279,808594787,959459635c842086193,875835692,808663351,741423153,876097837,859386933c741357111,926168113,825373497,757872432,875575602,892679477c875637810,859387700,926429234,892614755,875835700,757870636c909193780,842414133,875637812,825636660,942945587,842216748c875835700,757871670,825372722,926234422,828584247,875835441c808202284,808202284,761475116,842282546,892416308,875637810c859387700,926429234,909258028,892940337,741618228,926168113c808596281,808204088,811806764,808202284,757870636,959984946c926038073,875637810,859387700,926429234,892480867,842348597c741618741,926168113,808596281,808204088,808202284,811806764c858533932,842084658,808203318,875834668,808925497,741750577c926168113,892547382,895694900,825504307,875967540,808594732c926298418,825702197,825373996,909588278,841757744,809054769c858994995,741354552,825451312,943207481,741354552,842412338c741881910,808856624,892481847,741617717,959590706,926364464c761477431,858993462,809056563,875637812,859387700,892679216c808594732,858994227,842609972,875835692,808663351,741488693c892678193,909718065,912470060,909325621,825571372,808990265c943272236,859059763,741880886,875771441,825570098,841757753c909587248,942813495,925969456,859255606,808466480,959787363c959918134,741357108,876097592,808793142,876096564,926430262c741618739,859190833,842020144,824981560,842348598,858927410c925969457,842347056,858796593,892483683,825833011,925645108c892547380,876033333,942684204,959919416,824981040,859059768c943207991,959523888,842347317,909653302,942684204,959527221c828584755,926167862,825374771,926231600,959722548,741357623c959788088,909127733,808987697,892744760,741946937,825831481c926364473,926231602,909455415,3551544,1852925216,1970479677c540024941,540422976,573715264,1983659567,1696622138,574451313c1685025392,1075851808,540553265,1043276339,1715107388,1852925216c1970479677,855646317,826286130,807418160,43069218,0c524288000,2129038335,524288000,2129038335,790757376,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41744446c808793907,875967538,842084908,875769913,1664628276,859125046c892742710,741749557,859386413,842084352,174074936,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 fillcolor="black" stroked="f" o:allowincell="f" style="position:absolute;left:10942;top:-3960;width:13;height:13;mso-wrap-style:none;v-text-anchor:middle">
                  <v:fill o:detectmouseclick="t" type="solid" color2="white"/>
                  <v:stroke color="#3465a4" joinstyle="round" endcap="flat"/>
                  <w10:wrap type="none"/>
                </v:rect>
                <v:rect id="shape_0" ID="Shape 171772" coordsize="9144,204216" path="l0,0l9144,0l9144,204216l0,204216c0,0,116,0,4280940,0c192806912,353499,532414464,-2021675771,11044,0c0,0,1666514944,2129036678,131072,7274496c296747110,1447930166,2162688,0,65536,262144c1431175168,2113948748,0,0,2162688,0c65536,262144,1431175168,2113948748,4194304,0c2162688,0,65536,262144,1431175168,2113948748c0,0,2162688,0,65536,262144c1431175168,2113948748,2097152,0,4259840,0c327680,524293,0,0,9144,0c9144,204216,0,204216,0,0c116,1447930582,8454144,0,-468844544,1447613548c532414464,-2021675771,-54492,65535,0,0c0,0,-1654652928,1447932087,1179648,65536c196608,3080192,-311295898,1,0,0c-311296000,1,-536870912,1,225574912,0c268435456,0,0,0,3211264,0c-435290112,1447613548,532414464,-2021675771,6630180,3211296c3211319,3604535,50,1447930163,3211264,0c-460455936,1447613548,532414464,-2021675771,6630180,3211296c3211319,3604535,50,0,8454144,0c-1122107392,1447613539,532414464,-2021675771,11044,0c0,0,0,0,-296747008,1447932087c-982515712,1447932087,0,0,0,0c0,0,-293601280,1447932087,-367001600,1447932087c0,0,0,0,0,0c3211264,0,-1360134144,1447611926,532414464,-2021675771c-1923077340,1447932088,0,0,-803209216,1447930163c3211264,0,-1306656768,1447613539,532414464,-2021675771c521677604,2129039338,0,-603979776,-48959,10000c3211264,0,5439488,6357096,6619248,3211296c3211319,3604535,50,1705312255,-65484,10000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446824448,1447613548c532414464,-2021675771,976759588,2129039426,-65536,1705312255c-65484,10000,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73465856,1447613548c532414464,-2021675771,-83875036,1447613548,0,0c-83886080,1447613548,0,0,-83886080,1447613548c0,0,-83886080,1447613548,0,0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741343232,842281010c811808305,824979500,808203825,942814252,808728880,828583980c808989241,842086710,859124524,741947700,875705141,909390897c841821236,909193776,926364983,825306161,741618736,741368624c909192240,825570870,875837748,842084908,909324345,741881654c808530737,925643319,875837234,845362745,876033593,808530231c875835692,808663351,741750321,842412338,741881910,892742704c741749557,825374258,828585012,825307956,909194551,825371704c876163889,942946104,808202284,909193772,943207986,912470060c909325621,842412588,741618737,825439281,825571121,841758774c959656241,876034100,825502776,808662073,1664101428,842412338c741881910,892742704,741749557,825374258,824980532,825307956c909194551,825371704,876163889,942946104,808202339,909193772c943207986,908865580,909325621,842412588,1664365617,825439281c825571121,841758774,959656241,876034100,808594488,892417849c741354546,959787572,741356600,842228528,808990263,875705644c741554482,741354544,875835705,962801708,741618737,842281010c808203825,875573804,741749042,1664101424,741749041,926168113c892351289,942420536,825505076,808203316,909389100,875837496c741618741,926168113,892547382,895694900,825504307,875967540c808594732,926298418,825702197,875900204,741488948,859125046c741354549,741368624,825044016,909391158,842609205,875637816c859387700,926429234,925970732,942945849,892679724,828585523c808859193,808660024,959524920,858598450,959590705,943274037c808202540,761475116,842084659,808465977,741420080,909325613c959461176,824980017,892482092,959723317,808202801,943075939c875901748,808203829,808202284,825373484,875967025,761475116c842347316,825307193,875637810,825636660,942945587,842216748c875835700,757871670,825372722,926234422,908865847,825242422c858533944,842084658,862139961,858861874,858536241,892612662c892089651,875637808,859387700,859189552,825373484,875967025c761475116,875574836,859387189,875637814,825636660,942945587c842216748,875835700,757871670,825372722,926234422,908865847c825242422,858533944,842084658,862139961,858861874,858536241c892612662,892089651,741354544,875902008,741618737,825058096c825373233,959657776,875637810,825636660,959657267,842216748c875835700,757871670,825372722,926234422,824979767,875835441c811806764,808202284,757870636,926300466,808466228,875637816c859387700,926429234,943271267,892417330,741486903,926168113c808596281,808204088,808202284,811806764,757870636,909326642c942813488,875637808,859387700,926429234,909323564,825241655c741355574,926168113,808596281,811808568,808202284,808202284c862138412,842084658,808203318,858860844,858861622,875835700c875835692,825308727,741749305,875705141,909390897,841821236c909193776,926364983,825058097,808661561,875771703,875637808c859387700,943206450,808202284,808987948,959459891,741749042c926168113,825242425,862139190,842084658,808203318,858860844c892745264,943077174,875835692,858863159,741946165,875705141c909390897,841821236,909193776,926364983,842359601,926365233c741617718,959590706,859386672,808204339,808856876,959920435c741750583,959984685,824981813,808464432,825373539,875967025c892088364,876163892,908867640,808924467,908867129,842608950c858535988,842084658,862139961,858861874,858536241,892612662c892089651,925969456,825439536,892678706,892742956,741619764c808464433,859202352,960050741,741354546,942813485,858994486c741618232,926168113,892547382,892090675,825504307,875967540c808594732,926298418,825702197,858796643,959525168,741749047c926168113,825242425,808202552,808202284,811806764,959197228c876033591,875836728,842084908,959655993,741749300,942682925c858863666,824980532,959919156,942682675,858612535,825503792c875704375,875835692,842217783,741816368,808465197,808923444c824980530,959919156,942682675,892415031,808726836,808597302c842084908,959655993,1664562993,909456182,741488953,875375664c942946611,909194292,875835692,858863159,741880885,875705141c909390897,841821236,909193776,926364983,825320241,741618736c741354544,859057200,859321909,741880371,959590706,926364464c878917175,892549427,875836211,842084908,926101561,741750583c959655989,876097847,875311148,825569844,909719090,842084908c926101561,1664497463,858796589,825831473,741486903,926168113c825242425,757870904,892614705,926103860,824979510,959919156c808530483,841821239,892612665,842347829,875835692,842217783c1664563248,875902008,741618737,875375664,892743986,875705912c875835692,858863159,741880885,875705141,909390897,841821236c909193776,926364983,825320241,741618736,741354544,741354544c841835312,875705398,842346801,875835692,842217783,741816368c825635373,875903280,824980530,959919156,942682675,741354551c741368624,741354544,841821232,960051253,842478136,875835692c842217783,1664563248,892678701,892482872,824980532,959919156c942682675,741354551,741354544,741368624,842214448,909259057c741354548,909390893,875835960,824981556,909587508,875901745c859136824,875639858,741619252,842019373,892810801,741422903c926299961,943012149,825371704,858798386,909259833,892742956c741749557,892352305,842150195,761476405,942945590,808528948c741355568,842412338,741881910,808856624,892481847,741617717c959590706,926364464,761477431,858993462,809056563,875637812c859387700,892679216,808594732,858994227,842609972,875835692c808663351,741488693,892678193,909718065,912470060,909325621c825571372,808990265,943272236,859059763,741880886,875771441c825570098,841757753,909587248,942813495,925969456,859255606c808466480,959787363,959918134,741357108,876097592,808793142c876096564,926430262,741618739,859190833,842020144,824981560c842348598,858927410,925969457,842347056,858796593,892483683c825833011,925645108,892547380,876033333,942684204,959919416c824981040,859059768,943207991,959523888,842347317,909653302c942684204,959527221,828584755,926167862,825374771,926231600c959722548,741357623,959788088,909127733,808987697,892744760c741946937,825831481,926364473,926231602,909455415,1664495928c942684217,959526706,942746680,926366006,825833521,943141164c942683440,741421360,909326641,926232886,824979769,909193271c959919920,925969462,892811318,959854649,926365027,875704889c925642802,926167609,825438775,892809516,842543922,741357360c842348849,959721528,824979766,943076400,842216755,875637809c859387700,875575601,875573603,909587768,741354544,909456182c741488953,875375664,942944822,842347831,875835692,858863159c1664627765,875705141,909390897,841821236,909193776,926364983c909585457,741357621,859125046,842083383,741488944,741368624c741354544,926493744,942946102,741618741,959590706,876163888c761476658,943142706,875967031,875637808,859387700,926429234c926035244,942682160,741356083,926168113,808596281,757872440c808466226,842217520,875637808,859387700,926429234,808529251c875575091,875968049,875835692,808663351,741488693,909456182c741488953,925707312,892744755,741750072,926168113,892547382c895694900,825504307,875967540,808594732,926298418,825702197c859319596,808793912,824981043,909587508,875901745,741354552c942498608,909654067,741357616,926168113,892547382,808204340c757870636,943207224,808988726,875835692,858863159,1664627765c741354544,942880813,942683704,875637808,825636660,942945587c808202284,892480867,892679987,741488947,926168113,808596281c841758520,909260337,808204344,892679724,841758259,875639350c875651892,925970739,943075637,825307692,942946611,741880887c876099126,741488438,825371697,825242935,1664101424,859125046c909257782,875835698,859058476,892809521,741881393,858861874c926430265,757872692,942814259,892548152,875637810,859387700c842544432,825373539,875967025,908865580,909325621,842412588c741618737,825439281,825571121,841758774,959656241,876034100c808543032,875966775,842479156,875835692,808663351,741881137c842608952,741355568,825437232,960050231,1664101426,926101556c959592246,741354550,892875309,909259058,824980023,959919156c943009843,825044018,909457206,875836466,875637816,859387700c859189552,959527011,808464434,892679724,757872179,808595764c909324345,875637816,859387700,842544432,808529196,875575091c875968049,875835692,808663351,1664235573,892418102,741618743c808530737,757871415,892416564,858928433,875637808,859387700c842544432,909192492,842216496,808989233,875835692,808663351c1664300593,892418102,741618743,859125046,858598455,875902001c825768241,875835692,808663351,741488693,925905709,926036786c824981558,959919156,943009843,875651890,942750006,942944310c741749036,942748717,808531251,824981044,959919156,943009843c942484530,875706164,942683193,875835692,808663351,1664235573c892418102,741618743,925707313,808794168,808857906,842084908c959655993,741816113,842412082,959984693,824980025,959919156c943009843,892494642,825243958,741356081,757872177,858993971c959787316,875637813,859387700,842544432,909192492,959985973c942684213,875835692,808663351,1664300593,959590454,741486899c808793656,741487927,842610477,926234934,841756980,809054769c925972787,841821239,909719863,842610489,875835692,808663351c1664104501,876033330,876163129,909192244,858926380,892352563c741357108,926168113,892351289,841757240,825439024,909654072c875637812,859387700,825766192,926168931,875573553,825438508c741553968,808727085,943009841,824980279,959919156,943009843c808594482,942748467,875968568,875835692,808663351,3225649c825832240,757872437,875574833,842084915,824979512,959919156c909193267,909271859,956315955,741879856,909716528,858797876c163656240,0,572522496,2129038335,572522496,2129038335c910163968,1447932088,910163968,1447932088,959905792,741879856c909716528,925906224,741750073,959590706,825832240,757872437c875574833,842084915,824979512,959919156,909193267,842072115c157364281,0,570425344,2129038335,570425344,2129038335c916455424,1447932088,916455424,1447932088,917504000,1442885816c154206208,0,569376768,2129038335,569376768,2129038335c919601152,1447932088,919601152,1447932088,858783744,741751090c859384880,872428341,741815095,959590706,150025008,0c568328192,2129038335,568328192,2129038335,923795456,1447932088c923795456,1447932088,825032704,926363704,842347825,875637814c859387700,842544432,892679680,808203827,892679779,808203827c808202240,909325612,959461176,824980017,143733558,0c567279616,2129038335,567279616,2129038335,930086912,1447932088c930086912,1447932088,741343232,926168113,925905721,808203829c811806764,808202284,808202284,973090860,132149875,0c262144000,0,0,258211840,812384256,963391532c741618737,825844528,959198260,741618737,825830448,808203316c828583980,892088880,925972279,842347829,909193772,808793906c757870636,825637173,892613937,825371702,858798386,892811063c892679779,808203827,808202284,808728364,943076661,845361196c808793907,875967538,842084908,875769913,741881396,859125046c892742710,741749557,859386413,842084406,875637816,859387700c875574577,892679779,892089907,892811571,909718580,959459628c942684213,741750585,926168113,925905721,757872181,909586481c892811320,757871157,842545201,858798128,862139440,959984691c959917356,808597810,741619248,892547373,825636145,741356592c926168113,959525689,757870902,825570097,875835702,824980534c959919156,909717811,825058097,909194547,909390897,875637812c859387700,825637169,892679724,808203827,808529196,842217016c909326132,875835692,825440567,1664169529,741354544,926103602c943206455,757870636,825702449,859320625,824981043,909587508c858796337,859136825,875639858,741619252,842019373,892810801c741422903,875573553,741354548,1664101424,741354544,741354544c1664101424,741354544,741354544,1664101424,741354544,842412333c842609205,824979512,959919156,909389875,741354552,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76031024,909456688,741354552c842608941,909324596,841758265,809054769,909390899,892756791c741749557,859125046,825044022,959526966,809055537,875637812c859387700,959920433,892679724,824981043,925905203,741368626c741354544,942746672,959722804,808859443,808991020,909457464c761476912,875638833,909457721,824980529,959919156,892809267c959523895,842413107,808597298,875835692,808663351,741750071c1664101424,741354544,741354544,1664101424,892351543,741881397c858926128,842020151,741619252,959590706,875836208,908867638c909325621,892679724,761476659,909326642,942813488,875835692c825440567,741617717,859125046,741354550,892743981,943010864c741618230,926168113,925905721,828585269,876099127,909719608c925969456,842086198,959853617,959787564,892089654,909521972c909719097,842086444,942946102,824981561,959919156,909717811c825778993,909391410,741355572,926168113,959525689,942420278c875967025,808465462,875835692,825440567,741422649,859125046c1664101430,825635117,842085936,741749559,926168113,959525689c808204599,925642796,892678196,808204342,959524195,858862642c741751094,959590706,875836208,908867382,909325621,892679724c757872179,892483121,942815538,824979504,959919156,926495027c892756793,741749557,892742704,741749557,741354544,959537968c926103858,808728633,875836716,942944820,757872178,842018865c909324852,824981816,959919156,892809267,959523895,842413107c808597298,875835692,808663351,1664496951,741354544,741354544c1664101424,741354544,892351543,741881397,858926128,842020151c741619252,959590706,875836208,912472118,909325621,892679724c757872179,909326642,942813488,875835692,825440567,741617717c859125046,1664101430,909652269,859060275,741356600,926168113c925905721,824981301,942748984,892809269,943270962,892876848c741880629,859126066,875637815,825569585,943076148,858860899c959657780,825569586,875835692,825440567,741422649,875770157c808596535,741357105,926168113,959525689,757870902,926167857c825242164,824979510,959919156,909717811,892756785,741749557c825044016,959789365,926298675,875637810,859387700,959920433c808202284,808728419,943076661,757870636,875706673,959853361c825371702,858798386,926299188,892679724,908867123,909325621c909192547,825634865,909326130,875835692,825440567,741947193c859125046,741354550,859125046,1664101430,741354544,825437233c892418105,757872694,842018865,909652788,824981045,959919156c892809267,959537975,842413107,808597298,875835692,808663351c741750071,741354544,1664101424,741354544,741354544,892351543c741881397,858940208,842020151,741619252,959590706,875836208c908867638,909325621,892679724,757872179,909326642,942813488c875835692,825440567,1664364597,859125046,741354550,892351025c875705912,875637808,859387700,892679984,808991020,859256632c824980017,909194551,909522736,892429110,741487415,943011640c875968568,825044016,842152241,943075890,875637814,859387700c825637169,825306412,858927673,842086704,875835692,825440567c1664169529,959525165,808661554,741486905,926168113,959525689c908865846,909325621,757870636,825767217,909260082,824981552c959919156,926495027,741368633,876031024,909456688,741354552c842608941,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29247276,892678196,808204342c926102060,875704373,841757750,809054769,909390899,892742712c741749557,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 fillcolor="black" stroked="f" o:allowincell="f" style="position:absolute;left:-110;top:-3950;width:13;height:320;mso-wrap-style:none;v-text-anchor:middle">
                  <v:fill o:detectmouseclick="t" type="solid" color2="white"/>
                  <v:stroke color="#3465a4" joinstyle="round" endcap="flat"/>
                  <w10:wrap type="none"/>
                </v:rect>
                <v:rect id="shape_0" ID="Shape 171773" coordsize="9144,204216" path="l0,0l9144,0l9144,204216l0,204216c0,0,116,577175552,2162750,0c-596115456,2129037775,65536,0,0,0c7405568,0,237502464,2129034468,65536,65536c-29360128,1447931504,65536,539754496,1095808976,1447930756c-1076887552,-1882080304,33489,-792920064,-1351561040,1447931961c-1351614464,1447931961,-1351614464,1447931961,65536,0c-1086324736,1447931961,0,0,28377088,0c65536,26345472,1983643648,1634235194,2037671280,1763730800c1596079460,808464504,829710128,539112499,1919905635,2053731172c841104741,808465969,909193772,539111472,1886599791,824327540c539112499,1752457584,745349693,808988721,909339696,1814835248c808466481,2020682800,843067712,859863409,862729280,741355574c808857906,577075248,980827198,1869771891,1780508011,1936615791c1701607796,1768759869,577922420,1983659567,1919903290,1634497901c1983659635,1696622138,574451313,1685025392,1684633376,891316340c790771232,980827198,1902452838,1931623790,857763189,540028982c808466481,573579312,1983659567,1696622138,574451313,544044403c808988721,540024880,1043276336,1715107388,1852925216,1970479677c540024941,857747776,573583414,1983659567,1696622138,574451313c544044403,808988721,843063344,790769696,1982807102,1919903290c1634497901,1983659635,1952542778,1919361128,1701405793,1752396910c1868918881,1948401003,980361250,1852731235,1953784677,1030058105c1667592738,1948263028,1651800165,1702000751,574452835,808465971c1076637740,825371696,573583414,792477231,1752382070,1952804961c1046835321,0,0,0,7405568,0c-192413696,2129034467,65536,65536,-1681915904,1447931979c65536,131072,0,0,0,0c1845493760,980885607,-1014995614,1447930757,1934622720,1447930756c0,0,0,0,0,0c0,0,7405568,0,237502464,2129034468c65536,65536,-29360128,1447931504,65536,0c-1650458624,1447930755,1768488960,1767121469,25965,544669696c812674898,1447931961,812646400,1447931961,812646400,1447931961c65536,0,-1610612736,1447931979,0,0c7405568,0,-192413696,2129034467,65536,65536c-1625292800,1447931979,65536,0,65536,0c0,0,1929379840,544424826,-1002423689,1447930757c1934622720,1447930756,0,0,0,0c0,0,0,0,7405568,0c237502464,2129034468,65536,65536,-29360128,1447931504c65536,0,-1863843840,1447930757,1851850752,980885538c29537,1411514368,-1347392151,1447931961,-1347420160,1447931961c-1347420160,1447931961,65536,0,-1595932672,1447931979c0,0,7405568,0,-192413696,2129034467c65536,65536,-1610612736,1447931979,65536,0c65536,0,0,0,1,31981568c-1002438656,1447930757,1934622720,1447930756,0,0c0,0,0,0,0,0c7405568,0,237502464,2129034468,65536,65536c-29360128,1447931504,65536,0,120586240,1447930755c980877312,1751607666,15732,875888640,-1192222686,1447931961c-1192230912,1447931961,-1192230912,1447931961,65536,0c-1581252608,1447931979,0,0,7405568,0c-192413696,2129034467,65536,65536,-1595932672,1447931979c65536,0,65536,0,0,0c536870912,1634561874,-1002429842,1447930757,1934622720,1447930756c0,0,0,0,0,0c0,0,7405568,0,237502464,2129034468c65536,65536,-29360128,1447931504,65536,0c-1644167168,1447930755,1852768256,1998615412,25914,1769144320c-1200603807,1447931961,-1200619520,1447931961,-1200619520,1447931961c65536,0,-1566572544,1447931979,0,0c7405568,0,-192413696,2129034467,65536,65536c-1581252608,1447931979,65536,65536,65536,0c0,0,1023410176,574108194,-995082705,1447930757c1934622720,1447930756,0,0,0,0c0,0,0,0,7405568,0c237502464,2129034468,65536,65536,-29360128,1447931504c65536,0,-1837629440,1447930757,1951596544,543517817c14967,1310851072,-1355779473,1447931961,-1355808768,1447931961c-1355808768,1447931961,65536,0,-1551892480,1447931979c0,0,7405568,0,-192413696,2129034467c65536,65536,-1566572544,1447931979,65536,65536c65536,0,0,0,536870913,544695630c-995070126,1447930757,1934622720,1447930756,0,0c0,0,0,0,0,0c7405568,0,237502464,2129034468,65536,65536c-29360128,1447931504,65536,0,131072000,1447930755c841089024,1043276344,30524,544407552,824195703,1447931961c824180736,1447931961,824180736,1447931961,65536,0c-1537212416,1447931979,0,0,7405568,0c-192413696,2129034467,65536,65536,-1551892480,1447931979c65536,65536,65536,0,0,0c1761607680,1411530089,-995070615,1447930757,1934622720,1447930756c0,0,0,0,0,0c0,0,7405568,0,237502464,2129034468c65536,65536,-29360128,1447931504,65536,0c-1819279360,1447930757,1886584832,1030054753,28706,1987182592c-1033887131,1447931960,-1033895936,1447931960,-1033895936,1447931960c65536,0,-1522532352,1447931979,0,0c7405568,0,-192413696,2129034467,65536,65536c-1537212416,1447931979,65536,131072,65536,0c0,0,-788529152,-793718656,-982462281,1447930757c1934622720,1447930756,0,0,0,0c0,0,0,0,7405568,0c237502464,2129034468,65536,65536,-29360128,1447931504c65536,0,-1805123584,1447930757,1010696192,1916434223c15422,54394880,-270532608,1447931965,-270532608,1447931965c-270532608,1447931965,65536,0,-1507852288,1447931979c0,0,7405568,0,-192413696,2129034467c65536,65536,-1522532352,1447931979,65536,131072c65536,0,0,65536,1,-570425344c-982499081,1447930757,1934622720,1447930756,0,0c0,0,0,0,0,0c7405568,0,237502464,2129034468,65536,65536c-29360128,1447931504,65536,0,-1781530624,1447930757c0,0,0,7995392,1314914304,1447931961c1314914304,1447931961,1314914304,1447931961,65536,0c-1493172224,1447931979,0,0,7405568,0c-192413696,2129034467,65536,65536,-1507852288,1447931979c65536,131072,65536,0,0,0c33554432,65404928,-982515712,1447930757,1934622720,1447930756c0,0,0,0,0,0c0,0,7405568,0,237502464,2129034468c65536,65536,-29360128,1447931504,65536,0c-1776287744,1447930757,-67043328,1447931601,0,514850816c845168889,1447931961,845152256,1447931961,845152256,1447931961c65536,0,-1478492160,1447931979,0,0c7405568,0,-192413696,2129034467,65536,65536c-1493172224,1447931979,65536,0,131072,0c0,0,33554432,8454144,-969932800,1447930757c1934622720,1447930756,0,0,0,0c0,0,0,0,7405568,0c237502464,2129034468,65536,65536,-29360128,1447931504c65536,0,-1762131968,1447930757,0,0c0,196608,976224272,1447931961,976224256,1447931961c976224256,1447931961,65536,0,-1463812096,1447931979c0,0,7405568,0,-192413696,2129034467c65536,65536,-1478492160,1447931979,65536,0c131072,0,0,0,1,1797259264c-969916166,1447930757,1934622720,1447930756,0,0c0,0,0,0,0,0c7405568,0,237502464,2129034468,65536,65536c-29360128,1447931504,65536,0,-1738539008,1447930757c0,0,0,8912896,-1204813824,1447931961c-1204813824,1447931961,-1204813824,1447931961,65536,0c-1449132032,1447931979,0,0,7405568,0c-192413696,2129034467,65536,65536,-1463812096,1447931979c65536,0,131072,0,0,0c50331648,67108864,-969932800,1447930757,1934622720,1447930756c0,0,0,0,0,0c0,0,7405568,0,237502464,2129034468c65536,65536,-29360128,1447931504,65536,0c-1733296128,1447930757,-67043328,1447931601,0,-586153984c-1139785477,1447931961,-1139802112,1447931961,-1139802112,1447931961c65536,0,-1434451968,1447931979,0,0c7405568,0,-192413696,2129034467,65536,65536c-1449132032,1447931979,65536,65536,131072,0c0,0,0,402653184,-962576244,1447930757c1934622720,1447930756,0,0,0,0c0,0,0,0,7405568,0c237502464,2129034468,65536,65536,-29360128,1447931504c65536,0,-1719140352,1447930757,0,0c0,1835008,-1038090240,1447931960,-1038090240,1447931960c-1038090240,1447931960,65536,0,-1419771904,1447931979c0,0,7405568,0,-192413696,2129034467c65536,65536,-1434451968,1447931979,65536,65536c131072,0,0,0,50331648,66060288c-962592768,1447930757,1934622720,1447930756,0,0c0,0,0,0,0,0c7405568,0,237502464,2129034468,65536,65536c-29360128,1447931504,65536,0,1072168960,1447930758c-67043328,1447931601,0,150994944,-1116716870,1447931961c-1116733440,1447931961,-1116733440,1447931961,65536,0c-1405091840,1447931979,0,0,7405568,0c-192413696,2129034467,65536,65536,-1419771904,1447931979c65536,65536,131072,0,0,0c33554432,2293760,-962592768,1447930757,1934622720,1447930756c0,0,0,0,0,0c0,0,7405568,0,237502464,2129034468c65536,65536,-29360128,1447931504,65536,0c1045954560,1447930758,0,0,0,66715648c1445986304,1447931907,1445986304,1447931907,1445986304,1447931907c65536,0,-1390411776,1447931979,0,0c7405568,0,-192413696,2129034467,65536,65536c-1405091840,1447931979,65536,65536,131072,0c0,0,1,-914358272,-962576182,1447930757c1934622720,1447930756,0,0,0,0c0,0,0,0,7405568,0c237502464,2129034468,65536,65536,-29360128,1447931504c65536,0,-1695547392,1447930757,0,0c0,2752512,-1167065088,1447931961,-1167065088,1447931961c-1167065088,1447931961,65536,0,-1375731712,1447931979c0,0,7405568,0,-192413696,2129034467c65536,65536,-1390411776,1447931979,65536,65536c131072,0,0,0,50331648,66060288c-962592768,1447930757,1934622720,1447930756,0,0c0,0,0,0,0,0c7405568,0,237502464,2129034468,65536,65536c-29360128,1447931504,65536,0,-1690304512,1447930757c-67043328,1447931601,0,75497472,-1162854190,1447931961c-1162870784,1447931961,-1162870784,1447931961,65536,0c-1361051648,1447931979,0,0,7405568,0c-192413696,2129034467,65536,65536,-1375731712,1447931979c65536,131072,131072,0,0,0c67108864,3211264,-955252736,1447930757,1934622720,1447930756c0,0,0,0,0,0c0,0,7405568,0,237502464,2129034468c65536,65536,-29360128,1447931504,65536,0c-1676148736,1447930757,0,0,0,65601536c-1091567616,1447931961,-1091567616,1447931961,-1091567616,1447931961c65536,0,-1346371584,1447931979,0,0c7405568,0,-192413696,2129034467,65536,65536c-1361051648,1447931979,65536,131072,131072,0c0,65536,1,-1686110208,-955236136,1447930757c1934622720,1447930756,0,0,0,0c0,0,0,0,7405568,0c237502464,2129034468,65536,65536,-29360128,1447931504c65536,0,-1652555776,1447930757,0,0c0,3670016,-1332740096,1447931979,-1332740096,1447931979c-1332740096,1447931979,65536,0,-1327497216,1447931979c0,0,7405568,0,-192413696,2129034467c65536,65536,-1346371584,1447931979,65536,131072c131072,0,0,0,50331648,65339392c-955252736,1447930757,1934622720,1447930756,0,0c0,0,0,0,0,0c4259840,0,65536,2129002496,-1344274432,1447931979c0,0,0,0,65536,65601536c-1339031552,1447931979,-1340080128,1447931979,7405568,0c237502464,2129034468,65536,65536,-29360128,1447931504c65536,0,-1647312896,1447930757,0,0c0,4063232,-1313865728,1447931979,-1313865728,1447931979c-1313865728,1447931979,65536,0,-1308622848,1447931979c0,0,7405568,0,-192413696,2129034467c65536,65536,-1327497216,1447931979,65536,0c196608,0,0,0,33554432,65077248c-947912704,1447930757,1934622720,1447930756,0,0c0,0,0,0,0,0c4259840,0,65536,2129002496,-1325400064,1447931979c0,0,0,0,65536,66715648c-1320157184,1447931979,-1321205760,1447931979,7405568,0c237502464,2129034468,65536,65536,-29360128,1447931504c65536,0,-1633157120,1447930757,0,0c0,4456448,-1294991360,1447931979,-1294991360,1447931979c-1294991360,1447931979,65536,0,-1289748480,1447931979c0,0,7405568,0,-192413696,2129034467c65536,65536,-1308622848,1447931979,65536,0c196608,0,0,0,16777217,196608c-947912688,1447930757,1934622720,1447930756,0,0c0,0,0,0,0,0c4259840,0,65536,2129002496,-1306525696,1447931979c0,0,0,0,65536,65929216c-1301282816,1447931979,-1302331392,1447931979,7405568,0c237502464,2129034468,65536,65536,-29360128,1447931504c65536,0,-1609564160,1447930757,0,0c0,4849664,-1276116992,1447931979,-1276116992,1447931979c-1276116992,1447931979,65536,0,-1270874112,1447931979c0,0,7405568,0,-192413696,2129034467c65536,65536,-1289748480,1447931979,65536,0c196608,0,0,0,67108864,65863680c-947912704,1447930757,1934622720,1447930756,0,0c0,0,0,0,0,0c4259840,0,65536,2129002496,-1287651328,1447931979c0,0,0,0,65536,66519040c-1282408448,1447931979,-1283457024,1447931979,7405568,0c237502464,2129034468,65536,65536,-29360128,1447931504c65536,0,-1604321280,1447930757,0,0c0,5242880,-1257242624,1447931979,-1257242624,1447931979c-1257242624,1447931979,65536,0,-1251999744,1447931979c0,0,7405568,0,-192413696,2129034467c65536,65536,-1270874112,1447931979,65536,65536c196608,0,0,0,50331648,65929216c-940572672,1447930757,1934622720,1447930756,0,0c0,0,0,0,0,0c4259840,0,65536,2129002496,-1268776960,1447931979c0,0,0,0,65536,1048576c-1263534080,1447931979,-1264582656,1447931979,7405568,0c237502464,2129034468,65536,65536,-29360128,1447931504c65536,0,-1590165504,1447930757,0,0c0,5636096,-1238368256,1447931979,-1238368256,1447931979c-1238368256,1447931979,65536,0,-1233125376,1447931979c0,0,7405568,0,-192413696,2129034467c65536,65536,-1251999744,1447931979,65536,65536c196608,0,0,0,33554433,65536000c-940572672,1447930757,1934622720,1447930756,0,0c0,0,0,0,0,0c4259840,0,65536,2129002496,-1249902592,1447931979c0,0,0,0,65536,66256896c-1244659712,1447931979,-1245708288,1447931979,7405568,0c237502464,2129034468,65536,65536,-29360128,1447931504c65536,0,-1566572544,1447930757,0,0c0,6029312,-1219493888,1447931979,-1219493888,1447931979c-1219493888,1447931979,65536,0,-1214251008,1447931979c0,0,7405568,0,-192413696,2129034467c65536,65536,-1233125376,1447931979,65536,65536c196608,0,0,0,50331648,65929216c-940572672,1447930757,1934622720,1447930756,0,0c0,0,0,0,0,0c4259840,0,65536,2129002496,-1231028224,1447931979c0,0,0,0,65536,66453504c-1225785344,1447931979,-1226833920,1447931979,7405568,0c237502464,2129034468,65536,65536,-29360128,1447931504c65536,0,-1561329664,1447930757,0,0c0,6422528,-1200619520,1447931979,-1200619520,1447931979c-1200619520,1447931979,65536,0,-1195376640,1447931979c0,0,7405568,0,-192413696,2129034467c65536,65536,-1214251008,1447931979,65536,131072c196608,0,0,0,50331648,66125824c-933232640,1447930757,1934622720,1447930756,0,0c0,0,0,0,0,0c4259840,0,65536,2129002496,-1212153856,1447931979c0,0,0,0,65536,65470464c-1206910976,1447931979,-1207959552,1447931979,7405568,0c237502464,2129034468,65536,65536,-29360128,1447931504c65536,0,-1547173888,1447930757,0,0c0,6815744,-1181745152,1447931979,-1181745152,1447931979c-1181745152,1447931979,65536,0,-1176502272,1447931979c0,0,7405568,0,-192413696,2129034467c65536,65536,-1195376640,1447931979,65536,131072c196608,0,0,65536,16777217,196608c-933232624,1447930757,1934622720,1447930756,0,0c0,0,0,0,0,0c4259840,0,65536,2129002496,-1193279488,1447931979c0,0,0,0,65536,65929216c-1188036608,1447931979,-1189085184,1447931979,7405568,0c237502464,2129034468,65536,65536,-29360128,1447931504c65536,0,-1523580928,1447930757,0,0c0,7208960,-1162870784,1447931979,-1162870784,1447931979c-1162870784,1447931979,65536,0,-1157627904,1447931979c0,0,7405568,0,-192413696,2129034467c65536,65536,-1176502272,1447931979,65536,131072c196608,0,0,0,50331648,66453504c-933232640,1447930757,1934622720,1447930756,0,0c0,0,0,0,0,0c4259840,0,65536,2129002496,-1174405120,1447931979c0,0,0,0,65536,65601536c-1169162240,1447931979,-1170210816,1447931979,7405568,0c237502464,2129034468,65536,65536,-29360128,1447931504c65536,0,-1518338048,1447930757,0,0c0,7602176,-1143996416,1447931979,-1143996416,1447931979c-1143996416,1447931979,65536,0,-1138753536,1447931979c0,0,7405568,0,-192413696,2129034467c65536,65536,-1157627904,1447931979,65536,0c262144,0,0,0,33554432,65077248c-915406848,1447930757,1934622720,1447930756,0,0c0,0,0,0,0,0c4259840,0,65536,2129002496,-1155530752,1447931979c0,0,0,0,65536,65077248c-1150287872,1447931979,-1151336448,1447931979,7405568,0c237502464,2129034468,65536,65536,-29360128,1447931504c65536,0,-1504182272,1447930757,0,0c0,7995392,-1125122048,1447931979,-1125122048,1447931979c-1125122048,1447931979,65536,0,-1119879168,1447931979c0,0,7405568,0,-192413696,2129034467c65536,65536,-1138753536,1447931979,65536,0c262144,0,0,0,33554433,65404928c-915406848,1447930757,1934622720,1447930756,0,0c0,0,0,0,0,0c4259840,0,65536,2129002496,-1136656384,1447931979c0,0,0,0,65536,65208320c-1131413504,1447931979,-1132462080,1447931979,7405568,0c237502464,2129034468,65536,65536,-29360128,1447931504c65536,0,-1480589312,1447930757,0,0c0,8388608,-1106247680,1447931979,-1106247680,1447931979c-1106247680,1447931979,65536,0,-1101004800,1447931979c0,0,7405568,0,-192413696,2129034467c65536,65536,-1119879168,1447931979,65536,0c262144,0,0,0,16777216,1114112c-915406848,1447930757,1934622720,1447930756,0,0c0,0,0,0,0,0c4259840,0,65536,2129002496,-1117782016,1447931979c0,0,0,0,65536,64225280c-1112539136,1447931979,-1113587712,1447931979,7405568,0c237502464,2129034468,65536,65536,-29360128,1447931504c65536,0,-1475346432,1447930757,0,0c0,8781824,-1087373312,1447931979,-1087373312,1447931979c-1087373312,1447931979,65536,0,-1082130432,1447931979c0,0,7405568,0,-192413696,2129034467c65536,65536,-1101004800,1447931979,65536,65536c262144,0,0,0,67108864,65470464c-908066816,1447930757,1934622720,1447930756,0,0c0,0,0,0,0,0c4259840,0,65536,2129002496,-1098907648,1447931979c0,0,0,0,65536,67108864c-1093664768,1447931979,-1094713344,1447931979,7405568,0c237502464,2129034468,65536,65536,-29360128,1447931504c65536,0,-1461190656,1447930757,0,0c0,9175040,-1068498944,1447931979,-1068498944,1447931979c-1068498944,1447931979,65536,0,-1063256064,1447931979c0,0,7405568,0,-192413696,2129034467c65536,65536,-1082130432,1447931979,65536,65536c262144,0,0,0,50331648,65208320c-908066816,1447930757,1934622720,1447930756,0,0c0,0,0,0,0,0c4259840,0,65536,2129002496,-1080033280,1447931979c0,0,0,0,65536,66322432c-1074790400,1447931979,-1075838976,1447931979,7405568,0c237502464,2129034468,65536,65536,-29360128,1447931504c65536,0,-1602748416,1447930758,0,0c0,9568256,-1049624576,1447931979,-1049624576,1447931979c-1049624576,1447931979,65536,0,-1044381696,1447931979c0,0,7405568,0,-192413696,2129034467c65536,65536,-1063256064,1447931979,65536,65536c262144,0,0,0,50331649,65601536c-908066816,1447930757,1934622720,1447930756,0,0c0,0,0,0,0,0c4259840,0,65536,2129002496,-1061158912,1447931979c0,0,0,0,65536,196608c-1055916016,1447931979,-1056964608,1447931979,7405568,0c237502464,2129034468,65536,65536,-29360128,1447931504c65536,0,-1437597696,1447930757,0,0c0,9961472,-1030750208,1447931979,-1030750208,1447931979c-1030750208,1447931979,65536,0,-1025507328,1447931979c0,0,7405568,0,-192413696,2129034467c65536,65536,-1044381696,1447931979,65536,65536c262144,0,0,0,67108864,65863680c-908066816,1447930757,1934622720,1447930756,0,0c0,0,0,0,0,0c4259840,0,65536,2129002496,-1042284544,1447931979c0,0,0,0,65536,66256896c-1037041664,1447931979,-1038090240,1447931979,7405568,0c237502464,2129034468,65536,65536,-29360128,1447931504c65536,0,-1432354816,1447930757,0,0c0,10354688,-1011875840,1447931979,-1011875840,1447931979c-1011875840,1447931979,65536,0,-1006632960,1447931979c0,0,7405568,0,-192413696,2129034467c65536,65536,-1025507328,1447931979,65536,131072c262144,0,0,0,50331648,65994752c-900726784,1447930757,1934622720,1447930756,0,0c0,0,0,0,0,0c4259840,0,65536,2129002496,-1023410176,1447931979c0,0,0,0,65536,65601536c-1018167296,1447931979,-1019215872,1447931979,7405568,0c237502464,2129034468,65536,65536,-29360128,1447931504c65536,0,-1418199040,1447930757,0,0c0,10747904,-993001472,1447931979,-993001472,1447931979c-993001472,1447931979,65536,0,-987758592,1447931979c0,0,7405568,0,-192413696,2129034467c65536,65536,-1006632960,1447931979,65536,131072c262144,0,0,65536,50331649,66125824c-900726784,1447930757,1934622720,1447930756,0,0c0,0,0,0,0,0c4259840,0,65536,2129002496,-1004535808,1447931979c0,0,0,0,65536,3670016c-999292928,1447931979,-1000341504,1447931979,7405568,0c237502464,2129034468,65536,65536,-29360128,1447931504c65536,0,-1394606080,1447930757,83951616,0c0,1778384896,-974110557,1447931979,-974127104,1447931979c-974127104,1447931979,65536,0,-968884224,1447931979c0,0,7405568,0,-192413696,2129034467c65536,65536,-987758592,1447931979,65536,131072c262144,0,0,0,50331648,3932160c-900726784,1447930757,1934622720,1447930756,0,0c0,0,0,0,0,0c4259840,0,65536,2129002496,-985661440,1447931979c0,0,0,0,65536,4063232c-980418560,1447931979,-981467136,1447931979,7405568,0c237502464,2129034468,65536,65536,-29360128,1447931504c65536,0,-1389363200,1447930757,83951616,0c0,2113929216,-955236162,1447931979,-955252736,1447931979c-955252736,1447931979,65536,0,-950009856,1447931979c0,0,7405568,0,-192413696,2129034467c65536,65536,-968884224,1447931979,65536,0c327680,0,0,0,83886080,4325376c-888143872,1447930757,1934622720,1447930756,0,0c0,0,0,0,0,0c4259840,0,65536,2129002496,-966787072,1447931979c0,0,0,0,65536,4456448c-961544192,1447931979,-962592768,1447931979,7405568,0c237502464,2129034468,65536,65536,-29360128,1447931504c65536,0,-1375207424,1447930757,83951616,0c0,-436207616,-936361783,1447931979,-936378368,1447931979c-936378368,1447931979,65536,0,-931135488,1447931979c0,0,7405568,0,-192413696,2129034467c65536,65536,-950009856,1447931979,65536,0c327680,0,0,0,50331649,4718592c-888143872,1447930757,1934622720,1447930756,0,0c0,0,0,0,0,0c4259840,0,65536,2129002496,-947912704,1447931979c0,0,0,0,65536,4849664c-942669824,1447931979,-943718400,1447931979,7405568,0c237502464,2129034468,65536,65536,-29360128,1447931504c65536,0,-1351614464,1447930757,83951616,0c0,-775946240,-917487407,1447931979,-917504000,1447931979c-917504000,1447931979,65536,0,-912261120,1447931979c0,0,7405568,0,-192413696,2129034467c65536,65536,-931135488,1447931979,65536,0c327680,0,0,0,50331648,5111808c-888143872,1447930757,1934622720,1447930756,0,0c0,0,0,0,0,0c4259840,0,65536,2129002496,-929038336,1447931979c0,0,0,0,65536,5242880c-923795456,1447931979,-924844032,1447931979,7405568,0c237502464,2129034468,65536,65536,-29360128,1447931504c65536,0,-1346371584,1447930757,83951616,0c0,171966464,-898613033,1447931979,-898629632,1447931979c-898629632,1447931979,65536,0,-893386752,1447931979c0,0,7405568,0,-192413696,2129034467c65536,65536,-912261120,1447931979,65536,65536c327680,0,0,0,33554432,5505024c-880803840,1447930757,1934622720,1447930756,0,0c0,0,0,0,0,0c4259840,0,65536,2129002496,-910163968,1447931979c0,0,0,0,65536,5636096c-904921088,1447931979,-905969664,1447931979,7405568,0c237502464,2129034468,65536,65536,-29360128,1447931504c65536,0,-1332215808,1447930757,83951616,0c0,-1589641216,-879738661,1447931979,-879755264,1447931979c-879755264,1447931979,65536,0,-874512384,1447931979c0,0,7405568,0,-192413696,2129034467c65536,65536,-893386752,1447931979,65536,65536c327680,0,0,0,33554433,5898240c-880803840,1447930757,1934622720,1447930756,0,0c0,0,0,0,0,0c4259840,0,65536,2129002496,-891289600,1447931979c0,0,0,0,65536,6029312c-886046720,1447931979,-887095296,1447931979,7405568,0c237502464,2129034468,65536,65536,-29360128,1447931504c65536,0,-1308622848,1447930757,83951616,0c0,39845888,-857718560,1447931979,-857735168,1447931979c-857735168,1447931979,65536,0,-852492288,1447931979c0,0,3211264,0,-2056257536,1447931456c-1308622848,1447930757,-874512384,1447931979,-875560960,1447931979c-1308622848,1447930757,7405568,0,-192413696,2129034467c65536,65536,-874512384,1447931979,65536,65536c327680,0,0,0,16777216,6356992c-880803840,1447930757,1934622720,1447930756,0,0c0,0,0,0,0,0c4259840,0,65536,2129002496,-872415232,1447931979c0,0,0,0,65536,6488064c-864026624,1447931979,-865075200,1447931979,7405568,0c237502464,2129034468,65536,65536,-29360128,1447931504c65536,0,-1303379968,1447930757,83951616,0c0,-633339904,-835698462,1447931979,-835715072,1447931979c-835715072,1447931979,65536,0,-830472192,1447931979c0,0,3211264,0,-96468992,1447931718c-1303379968,1447930757,-852492288,1447931979,-853540864,1447931979c-1303379968,1447930757,7405568,0,-192413696,2129034467c65536,65536,-852492288,1447931979,65536,131072c327680,0,0,0,67108864,6815744c-873463808,1447930757,1934622720,1447930756,0,0c0,0,0,0,0,0c4259840,0,65536,2129002496,-850395136,1447931979c0,0,0,0,65536,6946816c-842006528,1447931979,-843055104,1447931979,7405568,0c237502464,2129034468,65536,65536,-29360128,1447931504c65536,0,-1289224192,1447930757,83951616,0c0,-1033895936,-813678363,1447931979,-813694976,1447931979c-813694976,1447931979,65536,0,-808452096,1447931979c0,0,3211264,0,-846200832,1447931979c-1289224192,1447930757,-830472192,1447931979,-831520768,1447931979c-1289224192,1447930757,7405568,0,-192413696,2129034467c65536,65536,-830472192,1447931979,65536,131072c327680,0,0,65536,33554433,7274496c-873463808,1447930757,1934622720,1447930756,0,0c0,0,0,0,0,0c4259840,0,65536,2129002496,-828375040,1447931979c0,0,0,0,65536,7405568c-819986432,1447931979,-821035008,1447931979,7405568,0c237502464,2129034468,65536,65536,-29360128,1447931504c65536,0,-1265631232,1447930757,83951616,0c0,1629487104,-791658264,1447931979,-791674880,1447931979c-791674880,1447931979,65536,0,-786432000,1447931979c0,0,3211264,0,-466616320,1447931738c-1265631232,1447930757,-808452096,1447931979,-809500672,1447931979c-1265631232,1447930757,7405568,0,-192413696,2129034467c65536,65536,-808452096,1447931979,65536,131072c327680,0,0,0,33554432,7733248c-873463808,1447930757,1934622720,1447930756,0,0c0,0,0,0,0,0c4259840,0,65536,2129002496,-806354944,1447931979c0,0,0,0,65536,7864320c-797966336,1447931979,-799014912,1447931979,7405568,0c237502464,2129034468,65536,65536,-29360128,1447931504c65536,0,-1260388352,1447930757,83951616,0c0,-494927872,-769638166,1447931979,-769654784,1447931979c-769654784,1447931979,65536,0,-764411904,1447931979c0,0,3211264,0,1680867328,1447931885c-1260388352,1447930757,-786432000,1447931979,-787480576,1447931979c-1260388352,1447930757,7405568,0,-192413696,2129034467c65536,65536,-786432000,1447931979,65536,0c393216,0,0,0,50331648,8192000c-860880896,1447930757,1934622720,1447930756,0,0c0,0,0,0,0,0c4259840,0,65536,2129002496,-784334848,1447931979c0,0,0,0,65536,8323072c-775946240,1447931979,-776994816,1447931979,7405568,0c237502464,2129034468,65536,65536,-29360128,1447931504c65536,0,-1246232576,1447930757,83951616,0c0,1799356416,-747618067,1447931979,-747634688,1447931979c-747634688,1447931979,65536,0,-742391808,1447931979c0,0,3211264,0,-824180736,1447931979c-1246232576,1447930757,-764411904,1447931979,-765460480,1447931979c-1246232576,1447930757,7405568,0,-192413696,2129034467c65536,65536,-764411904,1447931979,65536,0c393216,0,0,0,67108865,8650752c-860880896,1447930757,1934622720,1447930756,0,0c0,0,0,0,0,0c4259840,0,65536,2129002496,-762314752,1447931979c0,0,0,0,65536,8781824c-753926144,1447931979,-754974720,1447931979,7405568,0c237502464,2129034468,65536,65536,-29360128,1447931504c65536,0,-1222639616,1447930757,83951616,0c0,-54525952,-725597969,1447931979,-725614592,1447931979c-725614592,1447931979,65536,0,-720371712,1447931979c0,0,3211264,0,165675008,1447931865c-1222639616,1447930757,-742391808,1447931979,-743440384,1447931979c-1222639616,1447930757,7405568,0,-192413696,2129034467c65536,65536,-742391808,1447931979,65536,0c393216,0,0,0,33554432,9109504c-860880896,1447930757,1934622720,1447930756,0,0c0,0,0,0,0,0c4259840,0,65536,2129002496,-740294656,1447931979c0,0,0,0,65536,9240576c-731906048,1447931979,-732954624,1447931979,7405568,0c237502464,2129034468,65536,65536,-29360128,1447931504c65536,0,-1217396736,1447930757,83951616,0c0,1493172224,-703577871,1447931979,-703594496,1447931979c-703594496,1447931979,65536,0,-698351616,1447931979c0,0,3211264,0,-758120448,1447931979c-1217396736,1447930757,-720371712,1447931979,-721420288,1447931979c-1217396736,1447930757,7405568,0,-192413696,2129034467c65536,65536,-720371712,1447931979,65536,65536c393216,0,0,0,33554432,9568256c-853540864,1447930757,1934622720,1447930756,0,0c0,0,0,0,0,0c4259840,0,65536,2129002496,-718274560,1447931979c0,0,0,0,65536,9699328c-709885952,1447931979,-710934528,1447931979,7405568,0c237502464,2129034468,65536,65536,-29360128,1447931504c65536,0,-1203240960,1447930757,83951616,0c0,-1050673152,-681557774,1447931979,-681574400,1447931979c-681574400,1447931979,65536,0,-676331520,1447931979c0,0,3211264,0,-714080256,1447931979c-1203240960,1447930757,-698351616,1447931979,-699400192,1447931979c-1203240960,1447930757,7405568,0,-192413696,2129034467c65536,65536,-698351616,1447931979,65536,65536c393216,0,0,0,33554433,10027008c-853540864,1447930757,1934622720,1447930756,0,0c0,0,0,0,0,0c4259840,0,65536,2129002496,-696254464,1447931979c0,0,0,0,65536,10158080c-687865856,1447931979,-688914432,1447931979,7405568,0c237502464,2129034468,65536,65536,-29360128,1447931504c65536,0,-1179648000,1447930757,83951616,0c0,206569472,-659537676,1447931979,-659554304,1447931979c-659554304,1447931979,65536,0,-654311424,1447931979c0,0,3211264,0,-692060160,1447931979c-1179648000,1447930757,-676331520,1447931979,-677380096,1447931979c-1179648000,1447930757,7405568,0,-192413696,2129034467c65536,65536,-676331520,1447931979,65536,65536c393216,0,0,0,50331648,10485760c-853540864,1447930757,1934622720,1447930756,0,0c0,0,0,0,0,0c4259840,0,65536,2129002496,-674234368,1447931979c0,0,0,0,65536,10616832c-665845760,1447931979,-666894336,1447931979,7405568,0c237502464,2129034468,65536,65536,-29360128,1447931504c65536,0,-1174405120,1447930757,83951616,0c0,1643118592,-637517579,1447931979,-637534208,1447931979c-637534208,1447931979,65536,0,-632291328,1447931979c0,0,3211264,0,-670040064,1447931979c-1174405120,1447930757,-654311424,1447931979,-655360000,1447931979c-1174405120,1447930757,7405568,0,-192413696,2129034467c65536,65536,-654311424,1447931979,65536,131072c393216,0,0,0,33554432,10944512c-846200832,1447930757,1934622720,1447930756,0,0c0,0,0,0,0,0c4259840,0,65536,2129002496,-652214272,1447931979c0,0,0,0,65536,11075584c-643825664,1447931979,-644874240,1447931979,7405568,0c237502464,2129034468,65536,65536,-29360128,1447931504c65536,0,-1160249344,1447930757,83951616,0c0,-737148928,-615497482,1447931979,-615514112,1447931979c-615514112,1447931979,65536,0,-610271232,1447931979c0,0,3211264,0,-648019968,1447931979c-1160249344,1447930757,-632291328,1447931979,-633339904,1447931979c-1160249344,1447930757,7405568,0,-192413696,2129034467c65536,65536,-632291328,1447931979,65536,131072c393216,0,0,16842752,50331649,11403264c-846200832,1447930757,1934622720,1447930756,0,0c0,0,0,0,0,0c4259840,0,65536,2129002496,-630194176,1447931979c0,0,0,0,65536,11534336c-621805568,1447931979,-622854144,1447931979,7405568,0c237502464,2129034468,65536,65536,-29360128,1447931504c65536,0,-1136656384,1447930757,83951616,0c0,967835648,-593477384,1447931979,-593494016,1447931979c-593494016,1447931979,65536,0,0,0c1644167168,1447930757,3211264,0,-625999872,1447931979c-1136656384,1447930757,-610271232,1447931979,-611319808,1447931979c-1136656384,1447930757,7405568,0,-192413696,2129034467c65536,65536,-610271232,1447931979,65536,131072c393216,0,0,0,16777216,11862016c-846200832,1447930757,1934622720,1447930756,0,0c0,0,0,0,0,0c4259840,0,65536,2129002496,-608174080,1447931979c0,0,0,0,65536,11993088c-599785472,1447931979,-600834048,1447931979,2162688,0c-967835648,1447931960,0,0,0,1447886848c2162688,0,2002780160,1447931887,0,0c0,0,3211264,0,-595591168,1447930573c-2076180480,1447930757,-65536,0,639107072,1441792c3145728,0,4259840,0,1653604352,2129039336c65536,65536,1661468672,2129039336,595591168,2129037779c595591168,2129037779,131072,655360,27525123,12255232c3211264,0,-982515712,1447930757,0,0c0,0,0,65536,65538,1c4259840,0,1653604352,2129039336,65536,65536c1661468672,2129039336,595591168,2129037779,595591168,2129037779c393216,655360,58916867,65601536,4259840,0c1653604352,2129039336,65536,65536,1661468672,2129039336c595591168,2129037779,595591168,2129037779,458752,655360c3,-1742733312,3227898,0,0,0c0,0,65536,0,0,0c0,0,4259840,0,1653604352,2129039336c65536,65536,1661468672,2129039336,595591168,2129037779c595591168,2129037779,524288,655360,54919171,12648448c2162688,0,1181220864,2129039359,1582301184,1447931930c835715072,1447931406,4259840,0,0,0c0,0,0,0,0,0c0,0,0,0,16711680,13762815c2162690,0,-556793856,1447931979,0,0c2097152,0,4259840,0,-521142272,1447931979c-519569408,1447931979,-519045120,1447931979,0,0c996474880,0,436273152,655370,3,0c3211264,0,-65536,1442906111,976748544,2129039426c-65536,-1,-1,-1,65535,65536c3211264,0,-566231040,2129038680,-173015040,1447931870c623902720,1447931889,624427008,1447931889,624427008,1447931889c3211264,0,0,0,0,0c0,0,16711680,0,0,-1006632960c3211264,0,-2094006272,1447931733,590348288,1447931955c131072,1,0,0,3145728,0c3211264,0,-492830720,1447931979,-489684992,1447931979c-511705088,1447931979,0,65536,65537,-939524095c3227821,0,-860880896,1447930757,0,0c106168320,0,0,393216,65536,-1040187391c3227825,0,-853540864,1447930757,0,0c0,0,0,393216,65537,-1409286143c3227828,0,-846200832,1447930757,0,0c0,0,0,393216,65538,-234881023c3227831,0,-530579456,1447931979,-527433728,1447931979c-524288000,1447931979,0,131072,65537,-268435455c2179258,0,65536,327680,4980736,7209065c3342437,0,2162688,0,946864128,1447930388c0,0,0,1447613594,2162688,0c0,0,-610795520,599261227,0,0c3211264,0,-873463808,1447930757,0,0c0,0,0,327680,65538,301989889c3227843,0,-467664896,1447931979,-464519168,1447931979c-486539264,1447931979,0,196608,65537,-469762047c3227843,0,-915406848,1447930757,0,0c296157184,0,0,262144,65536,-1895825407c3227845,0,-908066816,1447930757,0,0c0,0,0,262144,65537,855638017c3227847,0,-900726784,1447930757,0,0c0,0,0,262144,65538,-687865855c3227848,0,-505413632,1447931979,-502267904,1447931979c-499122176,1447931979,0,262144,65537,2063597569c3227850,0,-888143872,1447930757,0,0c21692416,0,0,327680,65536,-1073741823c3227852,0,-880803840,1447930757,0,0c0,0,0,327680,65537,-2130706431c3227854,0,-933232640,1447930757,0,0c0,0,0,196608,65538,1526726657c3227856,0,-1738539008,1447931979,2107637760,1447931907c-577765376,1447931979,0,327680,65537,754974721c3227857,0,-969932800,1447930757,0,0c127270912,0,0,131072,65536,-1778384895c3227857,0,-962592768,1447930757,0,0c0,0,0,131072,65537,1006632961c3227858,0,-955252736,1447930757,0,0c0,0,0,131072,65538,469762049c3227859,0,-480247808,1447931979,-477102080,1447931979c-473956352,1447931979,0,393216,65537,-687865855c3227859,0,-947912704,1447930757,0,0c148307968,0,0,196608,65536,-1560281087c3227860,0,-940572672,1447930757,0,0c0,0,0,196608,65537,1560281089c11616469,0,-1432485888,1447611172,532414464,-2021675771c71445284,70976568,71107640,2098224,71304255,71042127c71042123,2098232,70386740,70648888,71107637,72287288c70779964,71041056,70648885,71500852,70975520,70517808c71107646,71042127,3867704,71303200,70714416,70779954c70255666,72090690,71041056,70976565,71500858,2098254c71173180,71173186,70779968,71500858,2097198,1819017216c1047683405,196608,2162704,0,250871808,0c393216,0,0,0,2162688,0c-596115456,2129037775,65536,0,0,0c2162688,0,-596115456,2129037775,65536,0c0,0,2162688,0,697303040,1447931959c-1136656384,1447931961,-372244480,1447931453,2162688,0c824180736,1447930665,0,0,2097152,0c2162688,0,-1104084992,1447931961,0,0c0,0,7405568,0,-93847552,2129034769c1934622720,1447930756,-184549376,1447930549,-182976512,1447930549c-182452224,1447930549,-411041792,1447931979,-407371776,1447931979c-406847488,1447931979,0,0,655415,639107082c-65536,0,639107072,1441792,0,1043269894c2162688,0,-1104084992,1447931961,0,0c0,0,2162688,0,-1104084992,1447931961c0,0,0,0,2162688,0c-1104084992,1447931961,0,0,0,0c3211264,0,0,0,0,0c0,0,16711680,0,0,536870912c2162688,0,-423624704,1447931979,482344960,2129038335c539557888,0,2162688,0,946864128,1447930388c0,0,0,2130124870,3211264,0c0,0,0,0,65536,0c0,0,0,0,2162688,0c702545920,1447931889,0,0,0,0c5308416,0,-1334837248,1447931961,764411904,1447931889c1287651328,1447931961,-989855744,1447931960,708837376,1447931955c972029952,1447931961,-550502400,1447931979,3080192,0c-1294942512,41,12648448,0,963510272,1447611299c0,0,589824,0,9,0c0,9,0,589824,0,9c0,657664,65536,0,1546,0c0,9,1139802112,1447931961,-1048576,1447930388c406323200,1447931969,396361728,1447931969,1243611136,1447931961c-658505728,1447931969,-1135607808,1447931961,0,0c0,0,0,0,406323200,1447931969c482344960,2129038335,2162688,0,-596115456,2129037775c65536,0,0,0,2162688,0c-1104084992,1447931961,0,0,0,0c2162688,0,-596115456,2129037775,65536,0c0,0,3211264,0,0,0c0,0,0,0,16711680,0c0,2113929216,2162688,0,-386924544,1447931979c482344960,2129038335,833617920,1447931889,2162688,0c946864128,1447930388,0,0,0,2130124870c2162688,0,-1145044992,1447931647,0,0c0,0,45154304,0,65536,43122688c1983643648,1634235194,2037671280,1763730800,1596079460,808464504c829710128,1663050294,1685221231,1702521203,825369149,741355574c808857906,1864376880,1953526586,909189693,1684086818,891436394c573583412,1952542752,1830960488,1815101488,809514304,741687404c808857906,841772080,808465969,1702063736,1077231725,825388080c741355574,909193836,826290224,741687404,808857906,1936619568c1076915557,809528368,825388076,741355574,1077231724,1936619568c1076915557,809528368,825388076,741355574,909193836,826290224c741687404,808857906,841772080,808465969,1076915576,893414448c845951040,808465969,893414700,1080832064,825371701,1848651830c1042441574,1933211196,1802465908,1869226085,1953721961,1030057081c1953066274,790786661,980827198,1836216166,1935764597,980827198c1902452838,1981955438,589327457,1043276336,1715107388,1852925216c1970479677,1701322861,1952999273,1075851296,1043276336,1715107388c1852925216,1919951421,1075864687,540090417,1043276338,1715107388c1852925216,1970479677,809508973,1768253472,544499815,1043276336c1715107388,1852925216,1919951421,824206447,540229664,1043276338c1715107388,1852925216,1970479677,1769414765,543716452,809508912c1010708258,543570550,1030648165,1869770786,893395044,840970528c1010708258,543570550,1030648165,1836413730,540033056,1952737655c573579368,1983659567,1696622138,574451313,1685025392,1075851552c573710391,792477231,1868970614,1819635058,1010725729,1634744950c1730177140,1768186226,1937010277,1701863784,574450543,1864376948c1852793658,1952671086,1701869940,1701978685,539128931,1954047348c1920495458,1031037797,1076637730,893398064,909193772,790769712c980827198,1684955496,1047749996,1748661820,1936683040,1869182057c807550318,573587500,792477231,1634220662,1701602414,792477299c1752382070,1952804961,1046835321,1949988608,1999584318,574517818c4286804,0,0,0,0,0c0,0,0,0,0,0c0,0,16711680,13762815,2162690,0c-1104084992,1447931961,0,0,2097152,0c3211264,0,-65536,65535,976748544,2129039426c-65536,-1,-1,-1,65535,65536c2162688,0,-326107136,1447931979,0,0c0,0,4259840,0,65536,1245184c2097152,2883630,3801147,6291501,4128807,6225953c2228285,8192123,2687016,6094939,0,100c3219578,0,-566231040,2129038680,-1833959424,1447931979c-322961408,1447931979,-322437120,1447931979,-322437120,1447931979c2162688,0,-1077870592,1447931960,0,0c0,0,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980889344c1999584884,1665036858,59861353,0,-958529536,1447611318c532414464,-2021675771,980888356,1852786290,1998615412,1935762746c1769161076,1411530081,1936026985,2003127840,1836012064,539127393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2015392826,1933208685,1701011824,1919951421,1919251301c1042441590,-2133745712,-1261388080,-1143947568,-1328498992,-1932426543c-779890400,-776417145,546099586,-1244613424,-1244626223,-803161648c-779955778,-793194359,-796143169,-776941390,546099586,-1328497456c-1244611632,-1932411440,-1194280240,-803162672,-779890246,-776023935c-793063289,-1076879176,-1328497712,-2100198959,-1143949104,-1110394672c-803163952,545444286,-1093619248,-1932411952,-1093629743,-1093618736c-776286176,-796798589,548458682,-786384688,-793063295,-779955792c-793587573,-779955792,-1194319732,-803162160,-776417091,-1999560571c-2133741360,-1160726320,539801808,-1328497200,-1328499504,-1143950640c-1294944048,-2100186928,-786395951,-793063293,-793259856,-796733008c-776220491,-776089460,549245067,-1328496688,-1932411952,-1244625199c-803160880,548458685,-1143947312,-2116964144,-1194294575,-1194279984c-1093616176,-1949191472,-786384432,-776941432,-793194368,-803197766c-796864065,-776286024,-793390976,-776220481,546296207,-1278167600c-803160368,-1093656390,-1110408751,-1294942512,539801040,-1328512815c-1127172144,-1211060016,-1294955567,-2100186928,-803173167,-793718595c-793718604,-792997710,-793587528,-779169360,-793194359,-1261428548c-1194282288,-1244612912,-1194279472,-1127172656,-796667616,-793718598c-776941385,-793390974,-796077637,-792801091,549376179,-1328496688c-1932411952,-1328511279,-792735712,-776941381,-796733055,-792997704c549310648,-1328497200,-793063392,-780086864,-792801150,1001771197c-796602080,-796864066,-776417092,-792801152,-776941390,546099586c-1110394672,-1244626223,-1244626735,-803175983,-2133778246,-1311723312c-2100183344,-786385456,-1076879231,-1328497712,-2100198959,-1143949104c-1110394672,-1127170352,-2117001157,-1093615664,-1093631535,-2116963888c-1294957871,-1294942512,-2100186928,-786395951,-793718656,-793587529c-796733000,546230712,-1328511791,-2100183600,-1211060016,-1194280752c-2133778373,-1211060016,-1194282288,-1328500016,-1932426543,-792932320c-792997707,-779890246,-1127210866,-2100183344,-2133737776,-1160726320c539919313,980889404,101793396,0,-285212672,1447930582c-1675624448,1447930163,8192000,65536,-412090368,1447930582c-1037041664,1447930582,6815744,131073,-421502111,1447930582c-1604321280,1447930163,6815744,65537,-314557833,1447930582c-307232768,1447930582,1469186048,16,-418373598,1447930582c-847249408,1447930582,6815744,1,-788502158,2129039177c2062548992,1447930582,256901120,16,-353358046,1447930582c-1659895808,1447930163,6029312,8650752,-792708489,2129039177c-279969792,1447930580,257490944,16,-233810910,1447930582c2033188864,1447930181,7471104,131073,-240108183,1447930582c2033188864,1447930181,7471104,65537,-236948365,1447930582c2033188864,1447930181,7471104,1,-359631072,1447930582c-1675624448,1447930163,6619136,196608,-778027970,2129039177c2033188864,1447930181,260964352,0,-268405949,1447930582c-307232768,1447930582,1469710336,16,-784304337,2129039177c-279969792,1447930580,257228800,0,-400527761,1447930582c-1604321280,1447930163,6750208,1,-397379739,1447930582c-1659895808,1447930163,6750208,8519681,-393207689,1447930582c-1604321280,1447930163,6750208,65537,-780114610,2129039177c2033188864,1447930181,262602752,0,-687857549,2129039169c-742391808,1447930388,261554176,0,-294641542,1447930582c-1675624448,1447930163,8060928,0,-1560256138,1447930793c-1675624448,1447930163,257425408,16,-767542101,2129039177c-1604321280,1447930163,74186752,0,-769639362,2129039177c2033188864,1447930181,74252288,0,-388993687,1447930582c-1659895808,1447930163,5963776,8650753,-803183251,2129039177c2062548992,1447930582,257622016,16,-798987948,2129039177c2033188864,1447930181,257556480,16,-790617539,2129039177c-904921088,1447930158,257359872,16,-771743622,2129039177c-1675624448,1447930163,73990144,0,1995465078,2129039394c2033188864,1447930181,74317824,0,-1383018342,1447930582c-1675624448,1447930163,6488064,0,-264187464,1447930582c-1675624448,1447930163,6750208,196608,-276794822,1447930582c-1604321280,1447930163,1469579264,0,-773818592,2129039177c-1675624448,1447930163,74121216,0,-261067409,1447930582c-1604321280,1447930163,5832704,65536,-257924755,1447930582c-1604321280,1447930163,5832704,1048576,-253726894,1447930582" fillcolor="black" stroked="f" o:allowincell="f" style="position:absolute;left:10942;top:-3950;width:13;height:320;mso-wrap-style:none;v-text-anchor:middle">
                  <v:fill o:detectmouseclick="t" type="solid" color2="white"/>
                  <v:stroke color="#3465a4" joinstyle="round" endcap="flat"/>
                  <w10:wrap type="none"/>
                </v:rect>
                <v:rect id="shape_0" ID="Shape 171774" coordsize="9144,9144" path="l0,0l9144,0c9144,9144,0,9144,0,0c116,1447930163,4259840,0,1653604352,2129039336c131072,65536,1661468672,2129039336,595591168,2129037779c595591168,2129037779,-1382219776,0,968884224,2129039157c4259840,0,1653604352,2129039336,65536,65536c1661468672,2129039336,595591168,2129037779,595591168,2129037779c-1382285312,0,116,0,4280940,0c192806912,353499,532414464,-2021675771,11044,0c0,0,1666514944,2129036678,131072,7274496c296747110,1447930166,2162688,0,65536,262144c1431175168,2113948748,0,0,2162688,0c65536,262144,1431175168,2113948748,4194304,0c2162688,0,65536,262144,1431175168,2113948748c0,0,2162688,0,65536,262144c1431175168,2113948748,2097152,0,4259840,0c327680,524293,599261184,0,65536,0c-196608,0,0,0,0,0c116,1447930582,8454144,0,-468844544,1447613548c532414464,-2021675771,-54492,65535,0,0c0,0,-1654652928,1447932087,1179648,65536c196608,3080192,-311295898,1,0,0c-311296000,1,-536870912,1,225574912,0c268435456,0,0,0,3211264,0c484442112,2129038335,484442112,2129038335,521666560,2129039338c0,0,3194888,0,3145728,0c65536,917504,6553600,6357106,6881399,6750318c4390958,7536757,7274612,109,8454144,0c-1122107392,1447613539,532414464,-2021675771,11044,0c0,0,0,0,-296747008,1447932087c-982515712,1447932087,0,0,0,0c0,0,-293601280,1447932087,-367001600,1447932087c0,0,0,0,0,0c3211264,0,-449970176,1447613548,532414464,-2021675771c521677604,2129039338,0,-603979776,-803192639,1447930163c3211264,0,192806912,353499,532414464,-2021675771c521677604,2129039338,0,-603979776,6373569,103c3211264,0,-446824448,1447613548,532414464,-2021675771c521677604,2129039338,0,0,3194888,0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1276248064,1447613539c532414464,-2021675771,6630180,3211296,3211319,3604535c52,10000,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73465856,1447613548c532414464,-2021675771,-83875036,1447613548,0,0c-83886080,1447613548,0,0,-83886080,1447613548c0,0,-83886080,1447613548,0,0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09193267,842279987,876099893c741354544,859125297,859058230,841757237,809054769,858994995c858874678,842477617,892679724,824981043,875640374,926300214c825371698,858798386,909325113,892941612,825309493,841758774c809054769,926365491,959800121,825832757,741881393,959590706c926364464,757872951,842543921,926495026,808203831,943077676c842283064,841757746,809054769,892418355,842294071,876099893c741354544,859125297,859058230,841757237,809054769,858994995c892742710,741749557,859125046,909206326,909390134,842479160c842084908,959655993,741749555,892680501,909193529,825371704c858798386,959919927,892941612,825309493,841758774,809054769c926365491,825058105,842151987,825439544,741354546,741749041c842279984,876163128,1664101424,942815537,825833008,892546098c960050227,842216748,875835700,757871670,825372722,926234422c824979767,875835441,811806764,824979500,892745270,876164145c825371700,858798386,943142454,825438508,741488432,876032567c1664497972,926300466,825308980,875637808,859387700,909521200c909193772,943207986,908865580,909325621,842412588,1664365617c825439281,825571121,841758774,959656241,876034100,741354552c825371696,943075894,1664101432,859125046,909257782,875835698c859058476,892809521,741881393,858861874,926430265,875313204c859060529,808203312,909193827,943207986,908865580,909325621c842412588,741618737,825439281,825571121,841758774,959656241c876034100,741368632,825371696,943075894,741354552,859125046c909257782,875835698,859058531,892809521,741881393,858861874c926430265,841758772,825702704,808202805,892482604,808728633c862138412,943077170,842345520,859386420,960050476,825308722c808203320,892679724,808203827,959524195,942683702,808202284c808202284,828583980,824981041,959919156,943009843,876096562c875639861,741354548,943076397,892613688,824980532,909587508c875901745,859136824,875639858,741619252,842019373,892810801c741422903,875836717,908866105,892548405,808202284,808202339c909192492,892744757,942815538,875835692,842217783,741816368c959918385,741880886,859125046,959537974,942683702,942682924c842608944,825437484,892940849,741882168,741354545,858612528c959590705,808464438,757870892,943076149,825831479,741420082c892678706,825832503,1664101426,876099122,892613939,741354550c741354544,825307699,741619250,942957360,842282036,741486897c959590706,859321136,875312435,875836472,842084658,842084908c942878777,741684019,909193781,909456950,825371696,858798386c942879545,808202339,959525676,943208500,858533932,926233649c808204338,892679779,959198771,808793905,892742708,808858421c859188272,808531765,943074358,959656248,926297145,825438261c859071288,892940345,892808248,892810803,842476599,825635895c808528946,876096569,875639861,1664101428,842084653,925905202c741488947,926168113,892547382,892090675,825504307,875967540c808594732,926298418,825702197,808530220,808203316,808202339c808202284,959589676,926168886,741879856,926168113,808596281c761476920,892483641,825701681,875637810,859387700,926429234c808202284,808202284,808202339,959589676,825243187,741357618c926168113,808596281,757872440,808924723,808857904,875637808c859387700,926429234,808202339,808202284,808202284,825373539c875967025,757870636,960050228,925970487,875637814,825636660c942945587,842216748,875835700,757871670,825372722,926234422c895693111,926298418,875574839,842084908,959655993,741880627c908930096,926495536,909588281,808987948,842608947,741946166c926168113,825242425,862139190,842084658,808203318,842608940c959852600,858534449,959722293,859122745,875639858,741619252c842019373,892810801,1664169783,909193781,808859447,825371700c858798386,942879545,757870636,959655990,926366007,859188278c909456183,808528953,842228531,909259057,741354548,909390893c875835960,824981556,909587508,875901745,859122744,875639858c741619252,842019373,892810801,1664169783,909193781,808859447c825371700,858798386,942879545,808202284,959525676,943208500c912470060,959853875,808202809,842083628,859256376,875706419c875835692,858863159,741946165,875705141,909390897,841821236c909193776,926364983,808608561,825307187,909195065,875835692c808663351,741423153,741354544,1664101424,741354544,926299961c875903028,825371700,858798386,909259833,808660268,825766456c741618739,926168113,808596281,761476920,875573299,842020657c875637812,859387700,926429234,808660268,925971504,741618224c926168113,808596281,824981304,875639861,842479152,825371696c858798386,926363961,892548707,842610998,757870636,876163892c825504824,875637814,825636660,942945587,842216748,875835700c757871670,825372722,926234422,828584247,875835441,808202284c875311148,943076659,942814003,842084908,926101561,1664497463c859386676,875770677,825371700,858798386,909588279,858797356c942749497,741354548,892482612,959853105,825371702,858798386c909588279,808594787,959459635,842086193,875835692,808663351c741423153,876097837,859386933,741357111,926168113,825373497c757872432,875575602,892679477,875637810,859387700,926429234c892614755,875835700,757870636,909193780,842414133,875637812c825636660,942945587,842216748,875835700,757871670,825372722c926234422,828584247,875835441,808202284,808202284,761475116c842282546,892416308,875637810,859387700,926429234,909258028c892940337,741618228,926168113,808596281,808204088,811806764c808202284,757870636,959984946,926038073,875637810,859387700c926429234,892480867,842348597,741618741,926168113,808596281c808204088,808202284,811806764,858533932,842084658,808203318c842083628,875705911,875966520,875835692,858863159,1664693045c875705141,909390897,841821236,909193776,926364983,909519921c942747699,842214448,959590705,842214454,825438513,909323321c859124784,842359605,808464684,841756720,909260337,808204344c925906476,892678705,841757744,809054769,926365491,908944185c858993459,875575609,875835692,808663351,741684532,858796589c875770678,741488949,926168113,892351289,824980024,825570608c741751090,892756784,741749557,959526200,741357622,859322673c909325366,824981556,842281782,959526195,808594484,926299955c808989233,909586732,808662835,1664102456,909718833,876164912c942420022,909391920,875574580,909391916,859256884,824980532c808662582,942813237,909192248,842151224,825438769,808923436c825374002,1664299058,859124280,875641142,876031033,892678961c741619509,943206456,809056053,942746678,926102582,808990774c892940588,909260083,741750837,892874808,859386169,909206323c859255859,808530488,876033324,926495796,942420024,892941620c825634864,942684204,959788596,959199542,959527216,842479411c926364972,943076656,962803249,842543160,943272247,909652268c825702201,741423416,808990513,808988725,824979761,909521721c959919409,925969457,808857904,909719351,909586732,959788856c1664693816,959919925,842281522,959917104,926364722,741421874c842348337,808597555,824979511,942814521,909718576,808528945c859321908,825373493,875835692,825440567,1664364601,942944305c808859445,908865580,959853875,808202809,909389100,926430258c741487925,926168113,892547382,895694900,825504307,875967540c808594732,926298418,825702197,892745516,908865592,926102837c808595756,808202809,808202339,808202284,909588780,892875831c841757748,809054769,842283315,841835318,926431031,808728114c875835692,842217783,741816368,808923693,859320368,824979506c959919156,942682675,841821239,808464439,808596280,875835692c842217783,1664563248,858796333,825503799,741619254,926168113c892351289,908866104,959853875,808202809,859254060,943011380c824981045,909587508,875901745,859136824,875639858,741619252c842019373,892810801,741422903,942880813,858797367,875637814c825636660,942945587,808202284,859319651,808859704,824979512c909587508,875901745,741354552,942484528,909654067,741357616c926168113,892547382,811808820,757870636,943207224,808988726c875835692,858863159,741880885,1664101424,859124269,859125047c824980025,959919156,942682675,825371703,943075894,741354552c859125046,909257782,875835698,859058531,892809521,741881393c858861874,926430265,908867636,909391926,824980023,925970988c808529973,912470060,909325621,842412588,741618737,825439281c825571121,841758774,959656241,876034100,858598456,943206964c842347316,875835692,808663351,1664235573,825307699,741619250c892742704,741749557,825374258,824980532,825307956,909194551c825371704,876163889,942946104,925905251,875836977,741488438c926168113,825242425,942422069,808597809,808202288,925971244c842610996,878915628,909587248,909718071,757870636,842348594c926298673,875637810,859387700,842544432,909192492,842413367c942945332,875835692,808663351,1664300593,842608952,741355568c859125046,875375670,959459889,943076144,875835692,808663351c741488693,858796333,825503799,741619254,926168113,892351289c912470584,926232888,824980532,925905203,875375667,825569586c808661557,875835692,808663351,741488693,808857901,825373492c741357618,926168113,825242425,912470838,926232888,908866612c926102837,825437484,825505076,741423161,926168113,892351289c757871160,842477619,909586995,875637816,859387700,842544432c909390179,909652281,741880880,757872177,859320628,875573557c875637814,859387700,842544432,876096812,959722039,741879860c926168113,892351289,912470584,926232888,824980532,943140140c842020152,741357105,959590706,825832240,841758519,892483120c960051252,875637810,859387700,842544432,909455971,825307193c824979506,858598454,875770677,892941617,875835692,808663351c741488693,892743981,892942393,741879864,926168113,825242425c912470838,859386416,942420529,925906230,757871157,909261111c876033337,825371697,858798386,926363961,926035244,959854905c741488951,926168113,892351289,845361208,959723317,875837744c741749036,858993197,875900984,824979510,959919156,943009843c808594482,942748467,875968568,875835692,808663351,1664170033c825701431,741617713,808530737,757871415,825242674,926430512c875637811,859387700,842544432,858796588,943206707,741619256c926168113,825242425,929247544,825308980,908866608,926102837c858926380,842414390,741618999,926168113,892351289,841757240c825439024,909654072,875637812,859387700,825766192,875637760c859387700,842544432,892679680,808203827,892679779,808203827c144781312,0,567279616,2129038335,567279616,2129038335c929038336,1447932088,929038336,1447932088,930086912,1447932088c930086912,1447932088,741343232,926168113,925905721,808203829c811806764,808202284,808202284,973090860,132149875,0c262144000,0,0,258211840,812384256,963391532c741618737,825844528,959198260,741618737,825830448,808203316c828583980,892088880,925972279,842347829,909193772,808793906c757870636,825637173,892613937,825371702,858798386,892811063c892679779,808203827,808202284,808728364,943076661,845361196c808793907,875967538,842084908,875769913,741881396,859125046c892742710,741749557,859386413,842084406,875637816,859387700c875574577,892679779,892089907,892811571,909718580,959459628c942684213,741750585,926168113,925905721,757872181,909586481c892811320,757871157,842545201,858798128,862139440,959984691c959917356,808597810,741619248,892547373,825636145,741356592c926168113,959525689,757870902,825570097,875835702,824980534c959919156,909717811,825058097,909194547,909390897,875637812c859387700,825637169,892679724,808203827,808529196,842217016c909326132,875835692,825440567,1664169529,741354544,926103602c943206455,757870636,825702449,859320625,824981043,909587508c858796337,859136825,875639858,741619252,842019373,892810801c741422903,875573553,741354548,1664101424,741354544,741354544c1664101424,741354544,741354544,1664101424,741354544,842412333c842609205,824979512,959919156,909389875,741354552,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76031024,909456688,741354552c842608941,909324596,841758265,809054769,909390899,892756791c741749557,859125046,825044022,959526966,809055537,875637812c859387700,959920433,892679724,824981043,925905203,741368626c741354544,942746672,959722804,808859443,808991020,909457464c761476912,875638833,909457721,824980529,959919156,892809267c959523895,842413107,808597298,875835692,808663351,741750071c1664101424,741354544,741354544,1664101424,892351543,741881397c858926128,842020151,741619252,959590706,875836208,908867638c909325621,892679724,761476659,909326642,942813488,875835692c825440567,741617717,859125046,741354550,892743981,943010864c741618230,926168113,925905721,828585269,876099127,909719608c925969456,842086198,959853617,959787564,892089654,909521972c909719097,842086444,942946102,824981561,959919156,909717811c825778993,909391410,741355572,926168113,959525689,942420278c875967025,808465462,875835692,825440567,741422649,859125046c1664101430,825635117,842085936,741749559,926168113,959525689c808204599,925642796,892678196,808204342,959524195,858862642c741751094,959590706,875836208,908867382,909325621,892679724c757872179,892483121,942815538,824979504,959919156,926495027c892756793,741749557,892742704,741749557,741354544,959537968c926103858,808728633,875836716,942944820,757872178,842018865c909324852,824981816,959919156,892809267,959523895,842413107c808597298,875835692,808663351,1664496951,741354544,741354544c1664101424,741354544,892351543,741881397,858926128,842020151c741619252,959590706,875836208,912472118,909325621,892679724c757872179,909326642,942813488,875835692,825440567,741617717c859125046,1664101430,909652269,859060275,741356600,926168113c925905721,824981301,942748984,892809269,943270962,892876848c741880629,859126066,875637815,825569585,943076148,858860899c959657780,825569586,875835692,825440567,741422649,875770157c808596535,741357105,926168113,959525689,757870902,926167857c825242164,824979510,959919156,909717811,892756785,741749557c825044016,959789365,926298675,875637810,859387700,959920433c808202284,808728419,943076661,757870636,875706673,959853361c825371702,858798386,926299188,892679724,908867123,909325621c909192547,825634865,909326130,875835692,825440567,741947193c859125046,741354550,859125046,1664101430,741354544,825437233c892418105,757872694,842018865,909652788,824981045,959919156c892809267,959537975,842413107,808597298,875835692,808663351c741750071,741354544,1664101424,741354544,741354544,892351543c741881397,858940208,842020151,741619252,959590706,875836208c908867638,909325621,892679724,757872179,909326642,942813488c875835692,825440567,1664364597,859125046,741354550,892351025c875705912,875637808,859387700,892679984,808991020,859256632c824980017,909194551,909522736,892429110,741487415,943011640c875968568,825044016,842152241,943075890,875637814,859387700c825637169,825306412,858927673,842086704,875835692,825440567c1664169529,959525165,808661554,741486905,926168113,959525689c908865846,909325621,757870636,825767217,909260082,824981552c959919156,926495027,741368633,876031024,909456688,741354552c842608941,909324596,841758265,809054769,909390899,892756791c741749557,859125046,825044022,959789365,926298675,875637810c859387700,959920433,892679724,808203827,892679779,808203827c808202284,909325612,959461176,824980017,892613430,926429494c825058100,875704368,876099890,875637810,859387700,926234416c859386156,842151476,741356087,926168113,925905721,808203829c811806764,808202284,808202284,929247276,892678196,808204342c926102060,875704373,841757750,809054769,909390899,892742712c741749557,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l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6356992,0,487587840,2129038335,487587840,2129038335c574423040,544044403,808988721,843063344,573579318,1983659567c1696622138,574451313,544436067,1075851328,1043276340,1715107388c1852925216,1769153085,1660952686,808595712,6305328,0c2097152,0,65536,262144,1431175168,2113948748c959905792,909717811,2174001,0,65536,262144c1431175168,2113948748,2097152,0,135331840,0c-1517289472,1447930573,-1515585536,1447930573,-1515585536,1447930573c1703936,-1015021568,0,0,0,0c0,0,0,20971520,0,0c0,0,0,0,0,21037056c0,0,0,0,0,0c599261184,21102592,0,0,0,0c0,0,599261184,21168128,-327155712,1447932087c-324141056,1447932087,-324141056,1447932087,2621440,-1051328512c-1940914176,1447932088,-1939865600,1447932088,-1939865600,1447932088c655360,-2126118912,1795162112,1447931955,1796603904,1447931955c1796603904,1447931955,1048576,-1051262976,-1064304640,1447932032c-1061289984,1447932032,-1061289984,1447932032,2621440,-1051656192c0,0,0,0,0,0c65536,22544384,0,0,0,0c0,0,0,21430272,0,0c0,0,0,0,0,21561344c-1675624448,1447931979,-1672609792,1447931979,-1672609792,1447931979c2621440,-1052442624,0,0,0,0c0,0,131072,8716288,0,0c0,0,0,0,65536,8847360c0,0,0,0,0,0c0,25165824,0,0,0,0c0,0,0,25231360,0,0c0,0,0,0,1048576,29294608c0,0,0,0,0,0c-65536,25362687,0,0,0,0c0,0,131072,30867456,0,0c0,0,0,0,0,33488905c0,0,0,0,0,0c1697906688,29360292,0,0,0,0c0,0,-1697972224,29491291,0,0c0,0,0,0,131072,30801920c0,0,0,0,0,0c0,29425665,0,0,0,0c0,0,0,37683202,808452096,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1517289472,1447932088,1568669696,1447932088,1684602880,1868767266c846360428,1752638013,577074281,1983659567,1920234298,543517551c1869377379,589446514,892744755,539112545,1852403562,1819898995c1914846565,1684960623,1852121122,1885430628,1818632765,790787169c7340094,0,2097152,0,55574528,1447930760c0,0,0,9144,7435363,0c-1180696576,1447932088,1507852288,1447932088,1684602880,1868767266c846360428,1752638013,577074281,1983659567,1920234298,543517551c1869377379,589446514,892744755,539112545,1852403562,1819898995c1914846565,1684960623,1852121122,1885430628,1818632765,790787169c7340094,0,15728640,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250609664,1447930760c0,0,0,9144,7435363,0c-2003828736,1447932088,-197132288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645922816,1447930760,0,0c3407872,9144,9532515,0,193265664,353499c532414464,-2021675771,1703947044,2129039367,0,0c-1905262592,2129038282,-1384120320,2129038282,0,0c65536,65536,-1340276736,2129039314,-1367343104,2129039314c1524629504,2129038753,1609564160,1447932088,721420288,1430471467c-1879029938,2129038282,0,0,377487360,2130124870c-1187774464,1447932088,4259840,0,-1284505600,1447932088c485490688,2129038335,-297795584,1447932087,0,0c0,0,0,0,4194304,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182255616,12255232,93126656,0c825360384,5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2192483,0c1866465280,1447930761,0,0,980353024,1702126948c7435363,0,-1980760064,1447932088,488636416,2129038335c1684602880,1868767266,846360428,1752638013,577074281,1983659567c1920234298,543517551,1869377379,589446514,892744755,539112545c1852403562,1819898995,1914846565,1684960623,1852121122,1885430628c1818632765,790787169,7340094,0,2097152,0c2062548992,1447930760,0,0,980353024,1702126948c2192483,0,267386880,1447930761,0,0c980353024,1702126948,7435363,0,-1939865600,1447932088c-1992294400,1447932088,1684602880,1868767266,846360428,1752638013c577074281,1983659567,1920234298,543517551,1869377379,589446514c892744755,539112545,1852403562,1819898995,1914846565,1684960623c1852121122,1885430628,1818632765,790787169,7340094,0c2097152,0,-1034944512,1447930760,0,0c980353024,1702126948,7435363,0,1586495488,1447932088c-1961885696,1447932088,1684602880,1868767266,846360428,1752638013c577074281,1983659567,1920234298,543517551,1869377379,589446514c892744755,539112545,1852403562,1819898995,1914846565,1684960623c1852121122,1885430628,1818632765,790787169,7340094,0c2097152,0,1469054976,1447930761,0,0c0,9144,7435363,0,-1971322880,1447932088c-1939865600,1447932088,1684602880,1868767266,846360428,1752638013c577074281,1983659567,1920234298,543517551,1869377379,589446514c892744755,539112545,1852403562,1819898995,1914846565,1684960623c1852121122,1885430628,1818632765,790787169,7340094,0c2097152,0,682622976,1447930761,0,0c3407872,9144,8454144,0,489684992,2129038335c489684992,2129038335,925958144,822095927,942878775,959197747c3421233,808202348,808923500,842217523,829173804,942878775c959197747,1815360561,825830448,1644180532,1801675116,1711302144c1577058304,1447930526,1484783616,1447930754,0,0c0,0,8388608,0,2097152,0c65536,458752,1752367104,1600483425,825819184,13364c2192483,0,327680,131077,65537,74680c3417016,204216,7435363,0,-1961885696,1447932088c-1980760064,1447932088,1684602880,1868767266,846360428,1752638013c577074281,1983659567,1920234298,543517551,1869377379,589446514c892744755,539112545,1852403562,1819898995,1914846565,1684960623c1852121122,1885430628,1818632765,790787169,7340094,0c2097152,0,0,524288,1376256,2031616c980353024,1702126948,9532515,0,490733568,2129038335c490733568,2129038335,1684602880,1868767266,846360428,1752638013c577074281,1983659567,1920234298,543517551,1869377379,589446514c892744755,539112545,1852403562,1819898995,1914846565,1684960623c1852121122,1885430628,1818632765,790787169,7340094,0c2097152,0,193462272,353499,65536,65537c9446328,0,2097152,0,193462272,353499c532414464,-2021675771,11044,9144,9532515,0c1425539072,1447613539,532414464,-2021675771,1703947044,2129039367c0,0,-1905262592,2129038282,-1384120320,2129038282c0,0,65536,65536,-1340276736,2129039314c-1367343104,2129039314,1524629504,2129038753,-1909456896,1447932088c721420288,1430471467,-1879029938,2129038282,0,0c377487360,2130124870,909312000,741881654,2175793,0c327680,131077,65537,74680,3417016,13367c9502720,0,-2043150336,1447613539,532414464,-2021675771c11044,65536,0,0,0,-196608c65535,0,0,0,0,0c0,0,0,0,-2011889664,2129038874c-1897922560,1447932088,721420288,1430471467,-1879029938,2129038282c0,0,363855872,2130124870,875757568,741881396c2176310,0,-610795520,1447612252,532414464,-2021675771c11044,0,158400512,0,570425344,2129038335c570425344,2129038335,-1895825408,1447932088,-1895825408,1447932088c825819136,808203316,828583980,824981041,959919156,909193267c842279987,876099893,741354544,859125297,859058230,841757237c809054769,858994995,858874678,842477617,892679724,824981043c875640374,926300214,825371698,858798386,909325113,892941612c825309493,841758774,809054769,926365491,959800121,825832757c741881393,959590706,926364464,757872951,842543921,926495026c808203831,943077676,842283064,841757746,809054769,892418355c842294071,876099893,741354544,859125297,859058230,841757237c809054769,858994995,892742710,741749557,859125046,909206326c909390134,842479160,842084908,959655993,741749555,892680501c909193529,825371704,858798386,959919927,892941612,825309493c841758774,809054769,926365491,825058105,842151987,825439544c741354546,741749041,842279984,876163128,1664101424,942815537c825833008,892546098,960050227,842216748,875835700,757871670c825372722,926234422,824979767,875835441,811806764,824979500c892745270,876164145,825371700,858798386,943142454,825438508c741488432,876032567,1664497972,926300466,825308980,875637808c859387700,909521200,909193772,943207986,908865580,909325621c842412588,1664365617,825439281,825571121,841758774,959656241c876034100,741354552,825371696,943075894,1664101432,859125046c909257782,875835698,859058476,892809521,741881393,858861874c926430265,875313204,859060529,808203312,909193827,943207986c908865580,909325621,842412588,741618737,825439281,825571121c841758774,959656241,876034100,741368632,825371696,943075894c741354552,859125046,909257782,875835698,859058531,892809521c741881393,858861874,926430265,841758772,825702704,808202805c892482604,808728633,862138412,943077170,842345520,859386420c960050476,825308722,808203320,892679724,808203827,959524195c942683702,808202284,808202284,828583980,824981041,959919156c943009843,876096562,875639861,741354548,943076397,892613688c824980532,909587508,875901745,859136824,875639858,741619252c842019373,892810801,741422903,875836717,908866105,892548405c808202284,808202339,909192492,892744757,942815538,875835692c842217783,741816368,959918385,741880886,859125046,959537974c942683702,942682924,842608944,825437484,892940849,741882168c741354545,858612528,959590705,808464438,757870892,943076149c825831479,741420082,892678706,825832503,1664101426,876099122c892613939,741354550,741354544,825307699,741619250,942957360c842282036,741486897,959590706,859321136,875312435,875836472c842084658,842084908,942878777,741684019,909193781,909456950c825371696,858798386,942879545,808202339,959525676,943208500c858533932,926233649,808204338,892679779,959198771,808793905c892742708,808858421,859188272,808531765,943074358,959656248c926297145,825438261,859071288,892940345,892808248,892810803c842476599,825635895,808528946,876096569,875639861,1664101428c842084653,925905202,741488947,926168113,892547382,892090675c825504307,875967540,808594732,926298418,825702197,808530220c808203316,808202339,808202284,959589676,926168886,741879856c926168113,808596281,761476920,892483641,825701681,875637810c859387700,926429234,808202284,808202284,808202339,959589676c825243187,741357618,926168113,808596281,757872440,808924723c808857904,875637808,859387700,926429234,808202339,808202284c808202284,825373539,875967025,757870636,960050228,925970487c875637814,825636660,942945587,842216748,875835700,757871670c825372722,926234422,895693111,926298418,875574839,842084908c959655993,741880627,908930096,926495536,909588281,808987948c842608947,741946166,926168113,825242425,862139190,842084658c808203318,842608940,959852600,858534449,959722293,859122745c875639858,741619252,842019373,892810801,1664169783,909193781c808859447,825371700,858798386,942879545,757870636,959655990c926366007,859188278,909456183,808528953,842228531,909259057c741354548,909390893,875835960,824981556,909587508,875901745c859122744,875639858,741619252,842019373,892810801,1664169783c909193781,808859447,825371700,858798386,942879545,808202284c959525676,943208500,912470060,959853875,808202809,842083628c859256376,875706419,875835692,858863159,741946165,875705141c909390897,841821236,909193776,926364983,808608561,825307187c909195065,875835692,808663351,741423153,741354544,1664101424c741354544,926299961,875903028,825371700,858798386,909259833c808660268,825766456,741618739,926168113,808596281,761476920c875573299,842020657,875637812,859387700,926429234,808660268c925971504,741618224,926168113,808596281,824981304,875639861c842479152,825371696,858798386,926363961,892548707,842610998c757870636,876163892,825504824,875637814,825636660,942945587c842216748,875835700,757871670,825372722,926234422,828584247c875835441,808202284,875311148,943076659,942814003,842084908c926101561,1664497463,859386676,875770677,825371700,858798386c909588279,858797356,942749497,741354548,892482612,959853105c825371702,858798386,909588279,808594787,959459635,842086193c875835692,808663351,741423153,876097837,859386933,741357111c926168113,825373497,757872432,875575602,892679477,875637810c859387700,926429234,826286080,807417905,1010708258,543570550c1030648064,1836413730,26292256,0,507510784,2129038335c507510784,2129038335,54342451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41744446c808793907,875967538,842084908,875769913,1664628276,859125046c892742710,741749557,859386413,842084352,158346296,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 fillcolor="black" stroked="f" o:allowincell="f" style="position:absolute;left:-110;top:-3628;width:13;height:13;mso-wrap-style:none;v-text-anchor:middle">
                  <v:fill o:detectmouseclick="t" type="solid" color2="white"/>
                  <v:stroke color="#3465a4" joinstyle="round" endcap="flat"/>
                  <w10:wrap type="none"/>
                </v:rect>
                <v:rect id="shape_0" ID="Shape 171775" coordsize="714769,9144" path="l0,0l714769,0l714769,9144l0,9144" fillcolor="black" stroked="f" o:allowincell="f" style="position:absolute;left:-100;top:-3628;width:1124;height:13;mso-wrap-style:none;v-text-anchor:middle">
                  <v:fill o:detectmouseclick="t" type="solid" color2="white"/>
                  <v:stroke color="#3465a4" joinstyle="round" endcap="flat"/>
                  <w10:wrap type="none"/>
                </v:rect>
                <v:rect id="shape_0" ID="Shape 171776" coordsize="9144,9144" path="l0,0l9144,0c9144,9144,0,9144,0,0c968884224,2129039157,4259840,0,327680,524293c599261184,0,65536,0,-196608,0c0,0,0,0,116,0c42809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4259840,0,-524419072,1447613548,532414464,-2021675771c666404,0,714769,9144,0,9144c0,0,116,1447930582,8454144,0c-468844544,1447613548,532414464,-2021675771,-54492,65535c0,0,0,0,-1654652928,1447932087c1179648,65536,196608,3080192,-311295898,1c0,0,-311296000,1,-536870912,1c225574912,0,268435456,0,0,0c6356992,0,487587840,2129038335,487587840,2129038335c521666560,2129039338,0,0,3194888,0c3145728,0,192806912,353499,6553600,6357106c6881399,6750318,4390958,7536757,6291572,0c8388608,0,-1122107392,1447613539,532414464,-2021675771c11044,0,0,0,0,0c-296747008,1447932087,-982515712,1447932087,0,0c0,0,0,0,-293601280,1447932087c-367001600,1447932087,0,0,0,0c0,0,3211264,0,-1306656768,1447613539c532414464,-2021675771,-1932514524,1447932088,0,0c-803209216,1447930163,3211264,0,468713472,2129039338c65536,65536,521666560,2129039338,0,0c6356992,103,3211264,0,192806912,353499c532414464,-2021675771,521677604,2129039338,0,-603979776c3162305,0,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65536,917504,6553600,6357106,6881399,6750318c4390958,7536757,7274612,109,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25819136,808203316,962801708,943208502,875704884,842084908c959655993,741815601,959787572,741356600,842214448,808990263c875705644,1664301362,842610997,942747958,741354548,859125046c741354550,909717805,741879862,741368624,741354544,825306160c1664101430,808989236,741356601,959523888,909129778,741486905c875771187,892090681,825504307,875967540,808594732,926298418c825702197,808530275,808203316,808202284,909521196,875640118c741618745,959590706,909521712,828586039,925905203,842476594c959722551,959589430,926168886,741355825,926168113,825242425c841758262,909260337,808204344,892679779,841758259,875639350c875637812,925970739,943075637,825307692,942946611,741880887c1664101424,842412338,741881910,892742704,741749557,825374258c824980532,825307956,909194551,825371704,876163889,942946104c959525987,875574068,841756716,909260337,808204344,892679724c841758259,875639350,875651892,925970739,943075637,825307692c942946611,741880887,741354544,842412338,741881910,892756784c741749557,825374258,824980532,825307956,909194551,825371704c876163889,942946104,959459884,842346807,878915628,943273266c808202292,842345772,959525940,741488432,926168113,892547382c892090420,825504307,875967540,808594732,926298418,825702197c909522531,741617716,825699376,959854388,875641132,741354548c875835705,808202339,909193516,875835692,808663351,741488693c875902008,741618737,875389744,876099638,875836724,875835692c858863159,741880885,875705141,909390897,841821236,909193776c926364983,892152881,842609716,892679724,811808051,808202284c757870636,875902513,959591734,824981554,959919156,942682675c825320247,875968823,892742712,741749557,909523249,858535984c825243696,757871161,842084659,959984953,1664166968,741354544c825307949,808859954,824979504,859122988,808925238,741486905c842162993,876033333,741486905,909257776,892548152,741750068c741354544,859202352,960050741,741354546,892811316,876099384c825371696,858798386,892547896,926430252,943142965,841756724c809054769,858994739,842359605,909522481,741357109,959590706c859386672,808204339,858533932,942946609,808204344,875639651c942815029,824979500,808989241,842086710,859124524,741947700c859125046,741355574,926233398,1664495665,825767990,741947699c808793910,741880115,809055028,741881145,909325623,741815607c825831990,741488437,859333424,808859704,741354552,842084653c925905202,741488947,926168113,892547382,892090675,825504307c875967540,808594732,926298418,825702197,808530275,808203316c808202284,808202284,959589731,926168886,741879856,926168113c808596281,757872440,892483641,825701681,875637810,859387700c926429234,808202284,808202339,808202284,959589676,825243187c741357618,926168113,808596281,761476920,808924723,808857904c875637808,859387700,926429234,808202284,808202284,808202339c825373484,875967025,757870636,909128497,926299446,824981558c909587508,859124529,859136825,875639858,741619252,842019373c892810801,741422903,859386157,875640114,741618229,926168113c808596281,808204344,761475116,842215480,825375024,875637814c859387700,859189552,825373484,875967025,875311148,825702454c842478643,842084908,959655993,1664627507,859125046,892742710c741749557,909193781,909456950,825371696,858798386,942879545c808202284,892548707,842610998,858796332,825373484,875967025c824979500,808989241,842086710,859124524,1664694580,875705141c909390897,841821236,909193776,926364983,842345521,926365233c741617718,959590706,859386672,808204339,808856876,959920435c1664497463,842412339,741683251,859188272,960050741,741354546c942813485,858994486,741618232,926168113,892547382,895695155c825504307,875967540,808594732,926298418,825702197,858796588c959525168,741749047,926168113,825242425,808202552,811806764c808202284,959197228,876033591,875836728,842084908,959655993c1664496180,942682925,858863666,824980532,959919156,942682675c858598455,825503792,875704375,875835692,842217783,741816368c808465197,808923444,824980530,959919156,942682675,892429111c808726836,808597302,842084908,959655993,741816113,909456182c741488953,875375664,942946611,909194292,875835692,858863159c1664627765,875705141,909390897,841821236,909193776,926364983c825306161,741618736,741354544,859071280,859321909,741880371c959590706,926364464,875312695,892549427,875836211,842084908c926101561,741750583,959655989,876097847,878915628,825569844c909719090,842084908,926101561,741750583,858796589,825831473c741486903,926168113,825242425,757870904,892614705,926103860c824979510,959919156,808530483,841835319,892612665,842347829c875835692,842217783,741816368,875902008,741618737,875375664c892743986,875705912,875835692,858863159,1664627765,875705141c909390897,841821236,909193776,926364983,825306161,741618736c741354544,741368624,841821232,875705398,842346801,875835692c842217783,741816368,825635373,875903280,824980530,959919156c942682675,741368631,741354544,741354544,841835312,960051253c842478136,875835692,842217783,741816368,892678701,892482872c824980532,959919156,942682675,741354551,741368624,741354544c842214448,909259057,1664101428,859125046,825830454,875574583c892679724,808465971,892548652,909127991,943207980,960049969c892810796,942748464,959657059,943012144,859125548,926234422c926037804,842085940,959459628,909193772,943207986,912470060c842086192,875574581,842084908,926101561,741947191,858994221c960049971,824980528,959919156,892612659,841821237,859190064c959788083,875637810,859387700,842544432,892350819,959590709c741354550,859125046,892873782,943077681,959523888,875967288c942945843,859189548,892547636,1664366897,926101554,842086198c824979512,926103095,808988723,892415024,925906489,808858681c942684204,892614196,942421040,942945844,875836215,909521196c808792115,1664628786,892876337,842084914,824979763,892481591c808595762,842542131,959853365,741946417,858862647,926233909c808987700,926234680,741748793,875968561,943077171,828583992c892548409,943011378,808987702,825832760,741552953,875771441c842543927,892088369,875836471,808990521,892614700,808465721c942420278,909391920,959854901,959461731,926103857,892088887c892352311,909195318,808991020,825700920,824981561,926496312c959983927,925969457,808792120,825307192,859386156,892417590c1664170295,825243441,926363702,824981049,926430775,909654325c926231609,842152247,741356084,875706679,858928951,925969457c942879285,808923186,892940588,875575346,1664169529,909389873c859124536,824979762,959919156,809054515,808528948,926234676c808202294,892548652,842610998,761475116,875705908,892679992c875637810,825636660,942945587,842216748,875835700,757871670c825372722,926234422,925643063,808990006,892679724,828585779c842608690,808202284,808202284,962801708,876033591,875836728c842084908,959655993,741749300,926364205,909260600,824979508c959919156,942682675,841821239,808464439,808596280,875835692c842217783,1664563248,808923693,859320368,824979506,959919156c942682675,825044023,808923952,909521204,875637812,859387700c842544432,892548652,842610998,761475116,909390647,909457461c875835692,858863159,741880885,875705141,909390897,841821236c909193776,926364983,942484529,892811315,741749552,926168113c892547382,811808820,757870636,943207224,808988726,875835692c858863159,741880885,1664101424,942880813,942683704,875637808c825636660,942945587,808202284,859319596,808859704,824979512c909587508,875901745,741368632,841821232,892810037,842609461c875835692,842217783,741816368,842412338,741881910,892756784c741749557,825374258,824980532,825307956,909194551,825371704c876163889,942946104,943076908,842479156,845361452,808793905c808202289,892679724,841758259,875639350,875637812,925970739c943075637,825307692,942946611,1664627767,842281773,859060280c824980021,959919156,943009843,842214450,909259057,741354548c859125046,909257782,875835698,859058531,892809521,741881393c858861874,926430265,824981556,909195056,926299188,875637810c859387700,943010096,959526956,808464434,862138412,959723313c808202809,858797100,842479159,808203833,942812460,842084917c741488438,926168113,892351289,761475640,892810801,875835958c824981556,959919156,909193267,825764915,808464953,892742704c741749557,842085421,858798384,824981558,959919156,943009843c825058098,808923952,909521204,875637812,859387700,842544432c825767468,875837237,825438508,741553968,825373741,842346805c824979507,959919156,943009843,825058098,859058230,942813490c875637808,859387700,859189552,825767468,875837237,892679724c757872435,892612915,943272244,875637809,859387700,842544432c808660323,842215991,741881399,926168113,892351289,824980024c825833012,875574840,909192248,825503020,825570104,741749808c926168113,892351289,761475640,842478648,808728884,875637816c859387700,842544432,825767468,875837237,757870892,892876855c909193776,825371696,858798386,926363961,909128291,942945586c741488953,926168113,892351289,841757240,809055797,808595761c741749036,859124525,892417075,824980793,959919156,943009843c825058098,943273270,808990009,875637816,859387700,859189552c842020396,842085177,892745772,842348336,959917356,892941874c741422135,959590706,825832240,761476919,960050994,959920438c875637810,859387700,808990000,926233132,959461684,824980532c841821238,808989491,808858677,875835692,808663351,1664235573c858992690,943208497,824980534,959919156,942747699,876031025c808530231,858860596,859254833,875703596,892350768,741553976c926168113,892351289,845361720,825439024,909654072,875637812c859387700,825766192,926168876,875573553,892679724,757872435c959853362,892809782,875637812,859387700,842544432,858796643c943206707,741619256,926168113,825242425,925643064,825308980c824980528,942746924,842151985,959524914,875835692,808663351c1664235573,926298413,875705909,741880884,926168113,825242425c841757494,959853622,875575609,757870636,959723569,825374518c824980788,959919156,943009843,825058098,943273270,808990009c875637816,859387700,859189552,909521452,825636656,808202294c942746924,825570868,875836471,875835692,808663351,1664235573c926298413,875705909,741880884,926168113,825242425,841757494c925906486,808857910,959197228,892352818,942814256,842084908c959655993,3618097,859387700,842544432,892679680,805320243c892679779,808203827,144781312,0,567279616,2129038335c567279616,2129038335,929038336,1447932088,929038336,1447932088c930086912,1447932088,930086912,1447932088,741343232,926168113c925905721,808203829,811806764,808202284,808202284,973090860c132149875,0,262144000,0,0,258211840c812384256,963391532,741618737,825844528,959198260,741618737c825830448,808203316,828583980,892088880,925972279,842347829c909193772,808793906,757870636,825637173,892613937,825371702c858798386,892811063,892679779,808203827,808202284,808728364c943076661,845361196,808793907,875967538,842084908,875769913c741881396,859125046,892742710,741749557,859386413,842084406c875637816,859387700,875574577,892679779,892089907,892811571c909718580,959459628,942684213,741750585,926168113,925905721c757872181,909586481,892811320,757871157,842545201,858798128c862139440,959984691,959917356,808597810,741619248,892547373c825636145,741356592,926168113,959525689,757870902,825570097c875835702,824980534,959919156,909717811,825058097,909194547c909390897,875637812,859387700,825637169,892679724,808203827c808529196,842217016,909326132,875835692,825440567,1664169529c741354544,926103602,943206455,757870636,825702449,859320625c824981043,909587508,858796337,859136825,875639858,741619252c842019373,892810801,741422903,875573553,741354548,1664101424c741354544,741354544,1664101424,741354544,741354544,1664101424c741354544,842412333,842609205,824979512,959919156,909389875c741354552,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76031024c909456688,741354552,842608941,909324596,841758265,809054769c909390899,892756791,741749557,859125046,825044022,959526966c809055537,875637812,859387700,959920433,892679724,824981043c925905203,741368626,741354544,942746672,959722804,808859443c808991020,909457464,761476912,875638833,909457721,824980529c959919156,892809267,959523895,842413107,808597298,875835692c808663351,741750071,1664101424,741354544,741354544,1664101424c892351543,741881397,858926128,842020151,741619252,959590706c875836208,908867638,909325621,892679724,761476659,909326642c942813488,875835692,825440567,741617717,859125046,741354550c892743981,943010864,741618230,926168113,925905721,828585269c876099127,909719608,925969456,842086198,959853617,959787564c892089654,909521972,909719097,842086444,942946102,824981561c959919156,909717811,825778993,909391410,741355572,926168113c959525689,942420278,875967025,808465462,875835692,825440567c741422649,859125046,1664101430,825635117,842085936,741749559c926168113,959525689,808204599,925642796,892678196,808204342c959524195,858862642,741751094,959590706,875836208,908867382c909325621,892679724,757872179,892483121,942815538,824979504c959919156,926495027,892756793,741749557,892742704,741749557c741354544,959537968,926103858,808728633,875836716,942944820c757872178,842018865,909324852,824981816,959919156,892809267c959523895,842413107,808597298,875835692,808663351,1664496951c741354544,741354544,1664101424,741354544,892351543,741881397c858926128,842020151,741619252,959590706,875836208,912472118c909325621,892679724,757872179,909326642,942813488,875835692c825440567,741617717,859125046,1664101430,909652269,859060275c741356600,926168113,925905721,824981301,942748984,892809269c943270962,892876848,741880629,859126066,875637815,825569585c943076148,858860899,959657780,825569586,875835692,825440567c741422649,875770157,808596535,741357105,926168113,959525689c757870902,926167857,825242164,824979510,959919156,909717811c892756785,741749557,825044016,959789365,926298675,875637810c859387700,959920433,808202284,808728419,943076661,757870636c875706673,959853361,825371702,858798386,926299188,892679724c908867123,909325621,909192547,825634865,909326130,875835692c825440567,741947193,859125046,741354550,859125046,1664101430c741354544,825437233,892418105,757872694,842018865,909652788c824981045,959919156,892809267,959537975,842413107,808597298c875835692,808663351,741750071,741354544,1664101424,741354544c741354544,892351543,741881397,858940208,842020151,741619252c959590706,875836208,908867638,909325621,892679724,757872179c909326642,942813488,875835692,825440567,1664364597,859125046c741354550,892351025,875705912,875637808,859387700,892679984c808991020,859256632,824980017,909194551,909522736,892429110c741487415,943011640,875968568,825044016,842152241,943075890c875637814,859387700,825637169,825306412,858927673,842086704c875835692,825440567,1664169529,959525165,808661554,741486905c926168113,959525689,908865846,909325621,757870636,825767217c909260082,824981552,959919156,926495027,741368633,876031024c909456688,741354552,842608941,909324596,841758265,809054769c909390899,892756791,741749557,859125046,825044022,959789365c926298675,875637810,859387700,959920433,892679724,808203827c892679779,808203827,808202284,909325612,959461176,824980017c892613430,926429494,825058100,875704368,876099890,875637810c859387700,926234416,859386156,842151476,741356087,926168113c925905721,808203829,811806764,808202284,808202284,929247276c892678196,808204342,926102060,875704373,841757750,809054769c909390899,892742712,741749557,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l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58798336,892811063,81868387,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909115392,1447930759,0,0,0,9144c8483939,0,-1177288704,1447613539,532414464,-2021675771c925969188,822096437,942878775,959197747,3421233,808202348c808923500,842217523,829173804,942878775,959197747,1815360561c825830448,1644180532,1801675116,1711302144,1852121088,1885430628c1818632765,790787169,808976446,843063344,7413816,0c488636416,2129038335,3211264,0,-1374420992,1447611926c532414464,-2021675771,6630180,3211296,3211319,3604535c54,10000,3237434,0,484442112,2129038335c484442112,2129038335,1852899328,1769153085,1660952686,808595712c3159600,0,2097152,0,65536,262144c1431175168,2113948748,959905792,909717811,2174001,0c65536,262144,1431175168,2113948748,2097152,0c135331840,0,-1198522368,1447932088,-1196818432,1447932088c-1196818432,1447932088,1703936,-1015021568,0,0c0,0,0,0,0,20971520c0,0,0,0,0,0c0,21037056,0,0,0,0c0,0,599261184,21102592,0,0c0,0,0,0,599261184,21168128c-343932928,1447932087,-340918272,1447932087,-340918272,1447932087c2621440,-1051328512,-1931476992,1447932088,-1930428416,1447932088c-1930428416,1447932088,655360,-2126118912,1795162112,1447931955c1796603904,1447931955,1796603904,1447931955,1048576,-1051262976c-1675624448,1447931979,-1672609792,1447931979,-1672609792,1447931979c2621440,-1051656192,0,0,0,0c0,0,65536,22544384,0,0c0,0,0,0,0,21430272c0,0,0,0,0,0c0,21561344,-1064304640,1447932032,-1061289984,1447932032c-1061289984,1447932032,2621440,-1052442624,0,0c0,0,0,0,131072,8716288c0,0,0,0,0,0c65536,8847360,0,0,0,0c0,0,0,25165824,0,0c0,0,0,0,0,25231360c0,0,0,0,0,0c1048576,29294608,0,0,0,0c0,0,-65536,25362687,0,0c0,0,0,0,131072,30867456c0,0,0,0,0,0c0,33488905,0,0,0,0c0,0,1697906688,29360292,0,0c0,0,0,0,-1697972224,29491291c0,0,0,0,0,0c131072,30801920,0,0,0,0c0,0,0,29425665,0,0c0,0,0,0,0,37683202c808452096,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909189173,1010708258c543570550,1030648165,1869770786,859840612,941634848,1010708258c543570550,1030648165,1869770786,859840612,540094752,790771249c980827198,1902452838,1881292142,543453042,857748288,790770720c980827198,1902452838,1881292142,543453042,924857152,790771744c980827198,1902452838,1931623790,1075866997,876617777,790769696c980827198,1902452838,1931623790,1075866997,893394993,790769696c980827198,1902452838,1931623790,1075866997,926949425,790769696c980827198,1902452838,1931623790,1075866997,960503857,790769696c980827198,1902452838,1931623790,1075866997,910172209,790769696c980827198,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6279936,0,1772421120,1447611371,532414464,-2021675771c1684613924,1752375869,1600483425,1226842672,1394752836,1701863784c825700640,573584695,1869570848,1769170034,574449018,926167351c959199542,573846577,1952542752,1814183272,1815096368,926167351c808204598,875640684,741946935,875835705,959197292,573846577c1818846752,1819239276,574452335,1667329122,1931485803,1802465908c574448741,1864376934,1819042106,1852405615,1819043171,577118781c2037674784,574449004,1769172848,1852795252,1935827258,1953852527c1701591909,758805606,993013809,980447092,859386925,1769421623c979924068,875704625,1768253499,980707431,1832596273,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0,2162688,0c972029952,1447930760,0,0,0,614185c7435363,0,1517289472,1447932088,1568669696,1447932088c1684602880,1868767266,846360428,1752638013,577074281,1983659567c1920234298,543517551,1869377379,589446514,892744755,539112545c1852403562,1819898995,1914846565,1684960623,1852121122,1885430628c1818632765,790787169,7340094,0,2097152,0c55574528,1447930760,0,0,0,9144c7435363,0,-1180696576,1447932088,1507852288,1447932088c1684602880,1868767266,846360428,1752638013,577074281,1983659567c1920234298,543517551,1869377379,589446514,892744755,539112545c1852403562,1819898995,1914846565,1684960623,1852121122,1885430628c1818632765,790787169,7340094,0,15728640,0c-1159397376,1447613539,532414464,-2021675771,925969188,822096437c942878775,959197747,3421233,808202348,808923500,842217523c829173804,942878775,959197747,1815360561,825830448,1644180532c1801675116,1711302144,1936683008,1869182057,1650539118,1970040691c1815831924,980706917,875769905,1886352443,959720762,2000369459c1752458345,943075898,1701329713,1952999273,993210682,762278765c1885434487,2037674797,1849320812,996503151,1702112630,1630368888c1869112174,1768766066,1701602404,0,0,0c0,0,0,0,0,0c0,0,0,0,26279936,0c1405419520,1447613539,532414464,-2021675771,1684613924,1752375869c1600483425,1226842672,1394752836,1701863784,825700640,573715767c1869570848,1769170034,574449018,858797873,741487416,875835705c1634738210,574449780,808202348,808923500,842217523,829173804c942878775,959197747,1815360561,825830448,539112500,1819044198c1869377379,1646411122,1801675116,1953701922,1701539698,1713519972c980361250,1869376609,1668180343,1030515813,539125282,1819898995c1881292133,1953067887,980316009,1869832801,1702131052,1717922875c808532596,1950037043,758804591,926103860,1684633403,842688628c993081398,1734960488,825914472,1936538419,1920413039,1932357729c1701607796,1852796474,762723173,1954047348,1668178221,980578152c1684302189,1042441580,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727711744,1447930760c0,0,0,614185,7435363,0c1507852288,1447932088,-2003828736,1447932088,1684602880,1868767266c846360428,1752638013,577074281,1983659567,1920234298,543517551c1869377379,589446514,892744755,539112545,1852403562,1819898995c1914846565,1684960623,1852121122,1885430628,1818632765,790787169c7340094,0,8388608,0,1150615552,1447613539c532414464,-2021675771,925969188,838874165,842282808,959198262c3421233,808202348,926429804,875967028,845951020,842282808c959198262,1815360561,825830448,1644180532,1801675116,1711302144c0,0,0,0,0,0c0,0,0,0,2162688,0c-250609664,1447930760,0,0,0,9144c7435363,0,-2003828736,1447932088,-1971322880,1447932088c1684602880,1868767266,846360428,1752638013,577074281,1983659567c1920234298,543517551,1869377379,589446514,892744755,539112545c1852403562,1819898995,1914846565,1684960623,1852121122,1885430628c1818632765,790787169,7340094,0,2097152,0c1629487104,1447930760,0,0,0,614185c2192483,0,-1292894208,1447930760,0,0c0,9144,2192483,0,-645922816,1447930760c0,0,3407872,9144,9532515,0c193265664,353499,532414464,-2021675771,1703947044,2129039367c0,0,-1905262592,2129038282,-1384120320,2129038282c0,0,65536,65536,-1340276736,2129039314c-1367343104,2129039314,1524629504,2129038753,1609564160,1447932088c721420288,1430471467,-1879029938,2129038282,0,0c377487360,2130124870,-1187774464,1447932088,4259840,0c485490688,2129038335,485490688,2129038335,521666560,2129039338c0,0,49160,0,0,0c4194304,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09377598,892742712,741749557,859125046,9969157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2932030,757872178,842018865c89207348,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741815607,69286193,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43208192,825831989,757871157,119617847,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05322341,925642796,12905272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926299136,892679724,89208371,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11806764,2175020,0,0,524288c1376256,2031616,825360384,54,2192483,0c449839104,1447930760,0,0,980353024,1702126948c7435363,0,1568669696,1447932088,1586495488,1447932088c1684602880,1868767266,846360428,1752638013,577074281,1983659567c1920234298,543517551,1869377379,589446514,892744755,539112545c1852403562,1819898995,1914846565,1684960623,1852121122,1885430628c1818632765,790787169,7340094,0,2097152,0c-1699741696,1447930760,0,0,3407872,9144c2192483,0,1866465280,1447930761,0,0c980353024,1702126948,7435363,0,-1980760064,1447932088c-1905262592,1447932088,1684602880,1868767266,846360428,1752638013c577074281,1983659567,1920234298,543517551,1869377379,589446514c892744755,539112545,1852403562,1819898995,1914846565,1684960623c1852121122,1885430628,1818632765,790787169,7340094,0c2097152,0,2062548992,1447930760,0,0c980353024,1702126948,2192483,0,267386880,1447930761c0,0,980353024,1702126948,7435363,0c-1961885696,1447932088,-1992294400,1447932088,1684602880,1868767266c846360428,1752638013,577074281,1983659567,1920234298,543517551c1869377379,589446514,892744755,539112545,1852403562,1819898995c1914846565,1684960623,1852121122,1885430628,1818632765,790787169c7340094,0,2097152,0,-1034944512,1447930760c0,0,980353024,1702126948,7435363,0c1586495488,1447932088,-1961885696,1447932088,1684602880,1868767266c846360428,1752638013,577074281,1983659567,1920234298,543517551c1869377379,589446514,892744755,539112545,1852403562,1819898995c1914846565,1684960623,1852121122,1885430628,1818632765,790787169c7340094,0,2097152,0,1469054976,1447930761c0,0,0,9144,7435363,0c-1971322880,1447932088,-1980760064,1447932088,1684602880,1868767266c846360428,1752638013,577074281,1983659567,1920234298,543517551c1869377379,589446514,892744755,539112545,1852403562,1819898995c1914846565,1684960623,1852121122,1885430628,1818632765,790787169c7340094,0,2097152,0,682622976,1447930761c0,0,3407872,9144,8454144,0c489684992,2129038335,489684992,2129038335,925958144,922760503c909587505,825830457,1811952692,1815096368,926167351,808204598c875640684,741946935,875835705,959197292,3421233,1667329122c6684779,1711276134,1577058304,1447930526,1484783616,1447930754c0,0,0,0,8388608,0c2097152,0,193462272,353499,532414464,-2021675771c11044,9144,9532515,0,-2037907456,1447613539c532414464,-2021675771,11044,65536,0,0c0,-196608,65535,0,0,0c0,0,0,0,0,0c-2011889664,2129038874,-1932525568,1447932088,721420288,1430471467c-1879029938,2129038282,0,0,363855872,2130124870c9437184,0,2162688,0,327680,131077c65537,74680,3417016,9144,9532515,0c1425539072,1447613539,532414464,-2021675771,1703947044,2129039367c0,0,-1905262592,2129038282,-1384120320,2129038282c0,0,65536,65536,-1340276736,2129039314c-1367343104,2129039314,1524629504,2129038753,-1920991232,1447932088c721420288,1430471467,-1879029938,2129038282,0,0c377487360,2130124870,9437184,0,2162688,0c-1882718208,1447612254,532414464,-2021675771,2108196,0c2162688,0,-1087373312,1447930761,0,0c980353024,1702126948,7435363,0,-1905262592,1447932088c488636416,2129038335,1684602880,1868767266,846360428,1752638013c577074281,1983659567,1920234298,543517551,1869377379,589446514c892744755,539112545,1852403562,1819898995,1914846565,1684960623c1852121122,1885430628,1818632765,790787169,7340094,0c2097152,0,65536,458752,1752367104,1600483425c3407920,13367,2162688,0,-2026897408,1447930761c0,0,980353024,1702126948,7435363,0c-1992294400,1447932088,-1916796928,1447932088,1684602880,1868767266c846360428,1752638013,577074281,1983659567,1920234298,543517551c1869377379,589446514,892744755,539112545,1852403562,1819898995c1914846565,1684960623,1852121122,1885430628,1818632765,790787169c7340094,0,2097152,0,182255616,12255232c93126656,0,875626496,52,2162688,0c327680,131077,65537,74680,3417016,13879c156303360,0,570425344,2129038335,570425344,2129038335c-1893728256,1447932088,-1893728256,1447932088,825819136,808203316c962801708,943208502,875704884,842084908,959655993,741815601c959787572,741356600,842214448,808990263,875705644,1664301362c842610997,942747958,741354548,859125046,741354550,909717805c741879862,741368624,741354544,825306160,1664101430,808989236c741356601,959523888,909129778,741486905,875771187,892090681c825504307,875967540,808594732,926298418,825702197,808530275c808203316,808202284,909521196,875640118,741618745,959590706c909521712,828586039,925905203,842476594,959722551,959589430c926168886,741355825,926168113,825242425,841758262,909260337c808204344,892679779,841758259,875639350,875637812,925970739c943075637,825307692,942946611,741880887,1664101424,842412338c741881910,892742704,741749557,825374258,824980532,825307956c909194551,825371704,876163889,942946104,959525987,875574068c841756716,909260337,808204344,892679724,841758259,875639350c875651892,925970739,943075637,825307692,942946611,741880887c741354544,842412338,741881910,892756784,741749557,825374258c824980532,825307956,909194551,825371704,876163889,942946104c959459884,842346807,878915628,943273266,808202292,842345772c959525940,741488432,926168113,892547382,892090420,825504307c875967540,808594732,926298418,825702197,909522531,741617716c825699376,959854388,875641132,741354548,875835705,808202339c909193516,875835692,808663351,741488693,875902008,741618737c875389744,876099638,875836724,875835692,858863159,741880885c875705141,909390897,841821236,909193776,926364983,892152881c842609716,892679724,811808051,808202284,757870636,875902513c959591734,824981554,959919156,942682675,825320247,875968823c892742712,741749557,909523249,858535984,825243696,757871161c842084659,959984953,1664166968,741354544,825307949,808859954c824979504,859122988,808925238,741486905,842162993,876033333c741486905,909257776,892548152,741750068,741354544,859202352c960050741,741354546,892811316,876099384,825371696,858798386c892547896,926430252,943142965,841756724,809054769,858994739c842359605,909522481,741357109,959590706,859386672,808204339c858533932,942946609,808204344,875639651,942815029,824979500c808989241,842086710,859124524,741947700,859125046,741355574c926233398,1664495665,825767990,741947699,808793910,741880115c809055028,741881145,909325623,741815607,825831990,741488437c859333424,808859704,741354552,842084653,925905202,741488947c926168113,892547382,892090675,825504307,875967540,808594732c926298418,825702197,808530275,808203316,808202284,808202284c959589731,926168886,741879856,926168113,808596281,757872440c892483641,825701681,875637810,859387700,926429234,808202284c808202339,808202284,959589676,825243187,741357618,926168113c808596281,761476920,808924723,808857904,875637808,859387700c926429234,808202284,808202284,808202339,825373484,875967025c757870636,909128497,926299446,824981558,909587508,859124529c859136825,875639858,741619252,842019373,892810801,741422903c859386157,875640114,741618229,926168113,808596281,808204344c761475116,842215480,825375024,875637814,859387700,859189552c825373484,875967025,875311148,825702454,842478643,842084908c959655993,1664627507,859125046,892742710,741749557,909193781c909456950,825371696,858798386,942879545,808202284,892548707c842610998,858796332,825373484,875967025,824979500,808989241c842086710,859124524,1664694580,875705141,909390897,841821236c909193776,926364983,842345521,926365233,741617718,959590706c859386672,808204339,808856876,959920435,1664497463,842412339c741683251,859188272,960050741,741354546,942813485,858994486c741618232,926168113,892547382,895695155,825504307,875967540c808594732,926298418,825702197,858796588,959525168,741749047c926168113,825242425,808202552,811806764,808202284,959197228c876033591,875836728,842084908,959655993,1664496180,942682925c858863666,824980532,959919156,942682675,858598455,825503792c875704375,875835692,842217783,741816368,808465197,808923444c824980530,959919156,942682675,892429111,808726836,808597302c842084908,959655993,741816113,909456182,741488953,875375664c942946611,909194292,875835692,858863159,1664627765,875705141c909390897,841821236,909193776,926364983,825306161,741618736c741354544,859071280,859321909,741880371,959590706,926364464c875312695,892549427,875836211,842084908,926101561,741750583c959655989,876097847,878915628,825569844,909719090,842084908c926101561,741750583,858796589,825831473,741486903,926168113c825242425,757870904,892614705,926103860,824979510,959919156c808530483,841835319,892612665,842347829,875835692,842217783c741816368,875902008,741618737,875375664,892743986,875705912c875835692,858863159,1664627765,875705141,909390897,841821236c909193776,926364983,825306161,741618736,741354544,741368624c841821232,875705398,842346801,875835692,842217783,741816368c825635373,875903280,824980530,959919156,942682675,741368631c741354544,741354544,841835312,960051253,842478136,875835692c842217783,741816368,892678701,892482872,824980532,959919156c942682675,741354551,741368624,741354544,842214448,909259057c3157044,2129038335,507510784,2129038335,543424512,826286130c24195122,0,505413632,2129038335,505413632,2129038335c842072064,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41744446,808793907,875967538,842084908,875769913c1664628276,859125046,892742710,741749557,859386413,842084352c156249144,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 fillcolor="black" stroked="f" o:allowincell="f" style="position:absolute;left:1024;top:-3628;width:13;height:13;mso-wrap-style:none;v-text-anchor:middle">
                  <v:fill o:detectmouseclick="t" type="solid" color2="white"/>
                  <v:stroke color="#3465a4" joinstyle="round" endcap="flat"/>
                  <w10:wrap type="none"/>
                </v:rect>
                <v:rect id="shape_0" ID="Shape 171777" coordsize="1703832,9144" path="l0,0l1703832,0l1703832,9144l0,9144" fillcolor="black" stroked="f" o:allowincell="f" style="position:absolute;left:1034;top:-3628;width:2681;height:13;mso-wrap-style:none;v-text-anchor:middle">
                  <v:fill o:detectmouseclick="t" type="solid" color2="white"/>
                  <v:stroke color="#3465a4" joinstyle="round" endcap="flat"/>
                  <w10:wrap type="none"/>
                </v:rect>
                <v:rect id="shape_0" ID="Shape 171778" coordsize="9144,9144" path="l0,0l9144,0c9144,9144,0,9144,0,0c4194304,0,6356992,0,-87359488,1447613548c532414464,-2021675771,11044,0,0,0c-1197473792,1447932088,-1198522368,1447932088,-292552704,1447932087c-293601280,1447932087,-295698432,1447932087,-296747008,1447932087c0,0,2162688,0,699400192,1447930758c0,0,0,9144,2162688,0c-1882193920,1447930573,-1883242496,1447932088,65536,0c2162688,0,65536,262144,1431175168,19532c2097152,0,3211264,0,-441778176,1447613548c532414464,-2021675771,521677604,2129039338,0,-603979776c6373569,103,2162688,0,762314752,1447930759c0,0,3407872,9144,7435363,0c-266665984,1447612014,532414464,-2021675771,1684613924,1868767266c846360428,1752638013,577074281,1983659567,1920234298,543517551c1869377379,589446514,892744755,539112545,1852403562,1819898995c1914846565,1684960623,1852121122,1885430628,1818632765,790787169c62,0,2162688,0,0,1572864c3145728,2129002496,0,0,2162688,0c-1247805440,1447932088,-1247805440,1447932088,-1247805440,1447932088c2162688,0,-1050673152,1447931631,1676673024,1447931886c-517996544,1447931979,9502720,0,262144,0c1114112,2129002496,-1845493760,1447932107,-1247805440,1447932088c0,0,0,0,65536,1572864c524288,0,-1247805440,1447932088,65536,0c0,0,196608,0,-1172307968,1447932088c-1170210816,1447932088,-1168113664,1447932088,0,0c0,0,3211264,0,348127232,1447931449c-1844969472,1447932107,-1247805440,1447932088,683343872,31775c0,0,8454144,0,193658880,353499c532414464,-2021675771,11044,0,0,0c0,0,-1221591040,1447932088,-1218445312,1447932088c0,0,0,0,0,0c-1216348160,1447932088,-1213202432,1447932088,0,0c0,0,0,0,3211264,0c65536,458752,4390912,7077999,7143541,3211374c0,0,0,0,2162688,0c-2050293760,1447613539,532414464,-2021675771,11044,0c3211264,0,65536,458752,4390912,7077999c7143541,3276910,0,0,0,0c2162688,0,65536,262144,1431175168,19532c3407872,14644,3211264,0,65536,458752c4390912,7077999,7143541,3342446,0,0c0,0,2162688,0,65536,262144c1431175168,19532,0,9144,6356992,0c193658880,353499,532414464,-2021675771,76580,0c0,0,0,0,0,0c976748544,2129039426,-1235222528,1447932088,-1227358208,1447932088c-1227358208,1447932088,0,0,6356992,0c-1134886912,1447613539,532414464,-2021675771,11044,0c0,0,435683328,2129037776,439353344,2129037776c65536,0,442499072,2129037776,-2031091712,1447930181c-1845493760,1447932107,-1211105280,1447932088,3211264,0c-1089798144,1447613539,532414464,-2021675771,521677604,2129039338c0,0,3194888,0,5308416,0c1314586624,1447611368,532414464,-2021675771,486026020,2129039338c1572864,0,-298844160,1447932087,-299892736,1447932087c-268435456,1447932087,-269484032,1447932087,0,0c5308416,0,-1286930432,1447613539,532414464,-2021675771c3222308,3604535,56,9144,0,9144c0,0,0,0,0,0c577044480,15919,3227632,0,-438632448,1447613548c532414464,-2021675771,6630180,3211296,3211319,3604535c56,0,2162688,0,-444596224,1447930759c0,0,3407872,9144,7435363,0c-1293942784,1447932088,1517289472,1447932088,1684602880,1868767266c846360428,1752638013,577074281,1983659567,1920234298,543517551c1869377379,589446514,892744755,539112545,1852403562,1819898995c1914846565,1684960623,1852121122,1885430628,1818632765,790787169c7340094,0,2097152,0,0,524288c1048576,2129002496,0,0,2162688,0c308281344,1447930166,308281344,1447930166,308281344,1447930166c2162688,0,-1226833920,1447932088,-1221591040,1447932088c-1216348160,1447932088,-1943994368,0,605028352,2129038335c605028352,2129038335,-1167065088,1447932088,-1167065088,1447932088c825819136,808203316,962801708,943208502,875704884,842084908c959655993,741815601,959787572,741356600,842214448,808990263c875705644,1664301362,842610997,942747958,741354548,859125046c741354550,909717805,741879862,741368624,741354544,825306160c1664101430,808989236,741356601,959523888,909129778,741486905c875771187,892090681,825504307,875967540,808594732,926298418c825702197,808530275,808203316,808202284,909521196,875640118c842217783,741816368,892940845,876099894,824980019,959919156c942682675,841821239,876033593,942682167,875835692,842217783c1664563248,741354544,842412338,741881910,959851568,808465465c741488945,926168113,925905721,811808821,808202284,875641132c825371700,943075894,1664101432,943206701,859386162,741356089c926168113,892351289,757871415,859322417,875705394,824981049c959919156,942682675,892742712,741749557,825385776,943075894c741354552,859125046,909257782,875835698,859058476,892809521c741881393,859126065,808608562,892417849,741354546,825307699c741619250,875375664,926363956,909586744,875835692,858863159c1664627765,875705141,909390897,841821236,909193776,926364983c842345521,926365233,741617718,959590706,859386672,808204339c808856876,959920435,1664497463,859255606,741946933,741552177c842412338,741881910,909585456,875639602,741487927,926168113c925905721,811809077,858533932,943140916,959197751,741618737c892548151,741553715,841835312,909522486,876099893,875835692c842085943,741617968,875705141,909390897,841821236,909193776c926364983,909192241,825635896,875706675,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912472374,741354546,842412338,741881910,741354544,842478897c1664366136,892612915,741880375,959590706,875704368,808203833c841756716,909260337,808204344,842083683,808990516,808727605c875835692,842217783,741881904,875704621,892352567,741356596c926168113,808596281,757872696,926167601,875900984,824979508c959919156,942682675,825385784,943075894,741354552,892350765c859256368,741487921,926168113,909194041,824979763,909522742c842019639,875637812,859387700,909654065,825568611,909719863c741618741,926168113,959525689,959199543,926036021,808202290c842412588,741618737,825320240,825308209,825371698,808466738c909718578,942746924,959722804,808859443,875835692,842217783c741814321,875704621,892352567,741356596,926168113,808596281c811808824,808202284,908865580,909325621,926232876,875968562c875705699,741881906,825044016,943141938,875836720,875637808c859387700,943206450,892679724,808203827,808202339,909717804c741879862,825044016,858928945,909719344,875637816,859387700c943206450,825306467,825372727,909195312,875835692,842217783c741881904,909193517,858861880,741619254,926168113,808596281c808204344,811806764,858533932,842084658,808203318,942945068c842478129,824980019,959919156,875835699,825058105,959722552c926169398,875637810,859387700,925905202,842083628,808990516c808727605,875835692,842217783,741881904,858994742,926430004c825437234,1664431927,741354544,875902008,741618737,959523888c943011379,741357624,875771187,895695161,825504307,875967540c808594732,926298418,825702197,808530220,808203316,808202284c808202339,842083628,959787314,808726577,875835692,842217783c741881904,825372973,892613688,741486899,926168113,808596281c811808824,808202284,808202284,761475116,909193777,825766963c824979510,959919156,942682675,825044024,842215730,859058736c875637810,859387700,943206450,808202284,808202339,808202284c825373484,875967025,912470060,909325621,943010860,741487927c809055028,741486905,926363703,741947705,859058487,741422133c825307699,1664366387,741354544,741354544,842412338,741881910c841835312,842020144,909587257,875637808,825636660,959657267c842216748,875835700,757871670,825372722,926234422,824979767c875835441,862138412,842084658,808203318,892679724,875312691c892811317,859057202,825831481,808922162,960050999,825713465c875901748,842214449,825833015,741354544,741354544,825385776c943075894,741354552,859125046,909257782,875835698,859058476c892809521,741881393,859126065,875782962,926431024,875637810c741618742,825307699,741619250,892742704,741749557,926430516c878916149,959461683,925643313,959919920,925645113,892548145c858534196,875705395,808203828,811806764,841756716,909260337c808204344,892679724,841758259,875639350,875651892,925970739c943075637,892940588,808202803,875641132,859188276,960050741c1664101426,909326641,943208501,892546096,960050227,842216748c875835700,757871670,825372722,926234422,925643063,808990006c811806764,808202284,808202284,962801708,876033591,875836728c842084908,959655993,741749300,858927405,842150453,741880373c926168113,808596281,757872696,926036529,842544435,824981552c959919156,942682675,825058104,859255346,808597557,875637816c859387700,943206450,808202284,892548652,842610998,761475116c875770161,959854648,824980017,909587508,859124529,859122745c875639858,741619252,842019373,892810801,741422903,875573553c1664101428,741354544,909456180,842216248,825371704,858798386c909588279,959657004,858993971,841757748,809054769,926365491c892756790,741749557,875834416,960050226,741488432,959590706c926364464,757872183,825438258,925972784,824980017,959919156c942747699,825058097,875902008,909587257,875637808,859387700c925905202,842083628,808530225,808989237,875835692,842217783c741881904,825307699,741619250,825058096,926496816,875640889c875637812,825636660,959657267,842216748,875835700,757871670c825372722,926234422,892088631,926298418,875574839,842084908c959655993,1664627507,741354544,876163379,741881912,859122736c825505840,1664101430,875639601,909522997,824980530,909587508c909324593,859122744,875639858,741619252,842019373,892810801c741422903,808859700,842020402,825371696,858798386,942879545c926232931,875968562,757870636,943208754,909194292,875637808c859387700,926429234,959589676,842610745,741749559,926168113c808596281,761476920,876099122,892613939,875637814,859387700c926429234,909258028,876098617,741487408,926168113,808596281c808204088,895692844,876097587,808203825,842083628,859387448c842216496,875835692,858863159,741946165,875705141,909390897c841821236,909193776,926364983,842228529,808661554,909323320c859124784,909454389,875641132,741354548,875835705,808202339c808202284,808202284,926365027,875836464,824979512,959527221c842150700,842217015,757870636,909652788,875835955,875637816c825636660,942945587,842216803,875835700,757871670,825372722c926234422,908865847,825242422,858533944,842084658,858535481c858861874,858536241,892612662,895694131,741354550,842412338c741881910,875375664,959788084,875704886,875835692,808663351c1664693559,741354544,925905971,741488440,875835705,859060012c859190069,761475116,859386417,926037049,824980536,959919156c942682675,892415032,942815025,842478649,875835692,842217783c741881904,876099121,942813238,824979512,926430776,909260598c876110646,808858422,741880372,842348337,808989494,892089137c925906743,825766452,943272236,959788595,741815861,808597809c842281778,892090425,825570100,825570615,909652323,926364473c741947187,876165173,825570868,959982644,875837234,741684535c825832245,875901489,942746677,808727093,842413363,825766188c943274041,1664432441,875641137,892744760,824980790,959723574c842412086,942746675,842084917,842150193,943206700,808662069c741880374,942749745,926036790,925644086,943140921,959852855c875771747,876163120,841756716,825702704,808202805,892088364c942814258,808543032,926234676,825371702,808466738,909718578c808202284,909193772,943207986,862138412,942815280,875836209c875835692,808663351,741750321,842543155,875770168,875637812c859387700,909521200,942682924,858863666,824980532,959919156c909193267,825385782,943075894,741354552,842150189,858994742c741356089,926168113,808596281,757872696,825373233,808532277c824979508,959919156,942682675,825058104,859189554,909195316c875637808,859387700,943206450,959524140,960049972,943076148c908865580,842020144,842347320,842084908,942878777,1664430899c808792118,892549170,825371698,858798386,892547896,825306412c909129526,943206453,875835692,842217783,741881904,909193517c892743735,741881904,926168113,808596281,946026552,825767218c909324601,942684204,858992690,959198769,808989238,942683953c859060524,892874802,942420528,808924471,876099636,842283052c959723568,962803760,892746037,859388213,825505580,909455672c959197488,943143221,842478903,825505580,909522227,942420016c825373236,942945332,942684204,842021177,946025270,808924471c875836981,909521196,825242420,741488179,909259832,960049201c876162103,926168882,741881145,858862647,875902005,892873784c892481849,1664496688,858862647,892679221,809053232,925972281c741683256,942748727,909654327,876031026,943076145,741618230c858862647,875902005,842542132,909128501,1664103985,875968049c875638833,942420019,943274032,909324857,825505580,909522227c959197488,842348853,943208499,959461676,926495281,925644855c942944564,892352822,892811363,825308983,942421816,959459897c825767472,892483628,859058229,942421808,909718839,808727863c942684204,926169397,959197747,959591986,942748728,892483683c825372727,942421817,859125808,892809776,942684204,858992690c942421553,808597552,876098098,959461676,825307701,942421561c875967799,942747952,842283107,926363954,925643576,825766196c943076150,842610732,942683193,942421300,959460919,876165177c875706412,808466489,959199537,825833781,909455673,842283363c909260854,942421303,842543412,959656497,909588524,892547888c959198009,943075892,926298418,892811308,909456184,942420537c825373236,859322167,909521251,859190580,741880882,858862647c875902005,876096564,842085426,741880627,942748727,825831736c892939312,825571385,741881397,876097592,909391158,876045109c943207473,741684281,825635385,825309238,842607667,892352821c741421623,942747960,842545200,808987697,842019384,741619762c909457208,858861876,842556210,825701173,741355575,808662073c959984951,909192244,808530998,842216497,859060524,926298162c942420272,942881077,842412342,825505580,808858931,962804024c909194802,858861880,842610732,842085683,925645112,926431029c892417073,959789100,875704883,942421809,808924471,876163893c875706412,808532025,962804020,825833781,909455673,842283308c909260854,942421303,876032569,842086194,825505580,892941367c942421813,942880050,909588277,859060524,943011632,929248313c892547380,842347828,959789100,808792625,959198772,892483888c842544951,892811308,909456184,942422073,892352821,909587512c842610732,892940344,929247538,943206708,859386673,959789100c808858161,942421302,808859696,842413368,842610732,943141172c925645108,892547380,909391156,892483628,909586483,929249593c825635124,808792633,892811308,909457203,959198262,909325874c909457715,959461676,926300213,942421044,859321655,842610229c943011884,825439800,828586293,909391414,909588274,926428213c892352309,741422129,859385913,959983673,876096567,825374769c741749554,825831481,926364473,842607670,875967286,1664301113c858928184,842347828,842607665,892744502,741552946,909194295c825702193,892939320,809055545,741748791,859387192,926299704c808987698,875573816,1664693043,943206456,926430773,892939318c808597817,741684020,875968049,876034356,942420790,892483893c909129269,825505580,959853625,925643571,892678452,926363954c842283107,858927412,925644851,943206708,808532273,959461676c875903029,942421557,859190583,842020409,825505580,959920180c959199026,909194802,858861880,892483939,926232633,942420274c808988977,926363705,943011884,959656757,959197747,875639604c909195568,959789356,926366001,925643061,825635124,926103352c842610787,825766965,925643061,892678452,892417843,825505836c859124536,959197745,842348848,909653042,909588524,943274288c942420793,859321655,842610229,842283107,959789104,925643572c825635124,943077687,892811308,825569335,959197492,959658288c926496816,825505836,842084920,959198771,959527216,909588275c909261155,959723059,959198008,959527216,825504306,892483628c943010614,942421561,808924471,892810806,959461676,842151222c959199286,959591986,808859961,909521251,926495796,741486642c825832760,842215481,876096568,825766450,741617968,959787577c909392182,892873780,959983929,741552440,943207736,842412342c842621748,875967286,741488441,842150968,808989240,842542128c959920436,741881399,859385913,959657522,809053235,926233657c741814583,892941625,959984434,892887861,926038328,741618993c842216505,808792631,892873776,959787065,741355573,942815544c842348848,842542133,876098872,741684274,859387192,875837240c842621752,858796342,741422387,808662073,842545200,809053237c809055033,741683257,909194295,926496561,842607667,942878774c741880371,942815544,959590449,892887858,842150201,741422135c808596536,909521976,876031029,876099121,741816114,858928184c959789108,959982643,926168370,741618225,959722040,842018872c876176178,842478131,741880882,808465977,892481845,892939319c926102841,741553977,808859448,808859705,959982649,892614450c741617968,808662073,842413367,809001784,959789112,741750073c892417079,959853109,876096564,942945074,741554485,859124280c959854384,842542135,808991028,741880112,959788856,858796848c876110642,842085426,741554224,926037049,943076916,892873776c825831737,741684275,926038328,842347828,808987698,909455417c741618736,926233144,892613168,825844533,842478642,741619507c858862647,875902005,876096566,842085426,741880627,942748727c825831736,876031024,875901745,741618741,875705400,959985719c909206327,909325366,909324598,842610732,959590710,925644081c943206708,892810032,959789356,925907253,942421552,808924471c943076148,942684204,942878770,946025267,892809524,909195062c959461676,858797618,942421811,808597552,875836212,842283052c909326384,942420792,960051248,909194544,942684204,909586999c946025776,859321655,842610229,842283052,926363954,925643576c943206708,875575601,892811308,909389879,942420274,892547641c926299442,825505580,892745011,962803257,909194802,858861880c942684204,842414389,925643064,926431029,909719090,909261100c909588017,942420272,809055543,876099888,875706412,892942137c962803760,825833781,909455673,842283308,909260854,942421303c942880050,876099381,859060524,943011632,925643833,892547380c842347828,842610732,925906227,946025782,892483893,943076150c825505580,959920180,959197490,909194802,858861880,959461676c808728881,942420276,926495794,859191097,959461676,926036533c946025012,825242164,959657529,892811308,943141686,942420529c942881077,808466231,959461676,808727862,942421302,909456690c825308728,959461676,943272247,929248054,825635124,825505592c909261100,825767473,959198001,842348853,959985205,959789356c892942641,959198004,858797618,825372726,942684204,842149938c946024505,825504308,943207730,825505580,926429494,942421811c842216754,808727088,892483628,842543155,942422320,926102834c943273521,942684204,926299700,962803763,825702704,943142200c842283308,959853623,959198258,842479925,875575346,942684204c876164408,942420788,859321655,842610229,842283052,926363954c929248056,825766196,825373492,892811308,909389879,942420274c892547641,926299442,825505580,892745011,959198777,909194802c858861880,942684204,842414389,946024760,808988977,875706424c942684204,842149938,959198264,909654064,808990005,959461676c909455923,959197490,858928690,909588530,892811308,892876345c946025014,808924471,960050741,825505580,959526968,942421552c875574578,909193268,859060524,959525937,942422067,859321655c808597302,892811308,943141686,946026544,942881077,808466231c859060524,875966514,942420021,926298681,875706169,942684204c942878770,942421810,808597552,959656754,959461676,943141175c929248304,926429492,842414137,892483628,808727600,942421553c842610741,892614968,959461676,859386167,942421044,859190583c909195319,959789100,926365747,962801712,808596276,808793142c892483628,875966515,942421814,926102834,926037810,959461676c859126065,942420529,859321655,842610229,842283052,926363954c929248056,943206708,875575601,959461676,892549425,942421809c909654069,808990769,825505580,842608950,959198261,909194802c858861880,942684204,842414389,946024760,808597552,875836212c825309228,926298168,942421046,859125813,842217779,842283052c909391920,942422069,808597552,942748467,842283308,808793145c946026550,926167604,959590712,875706412,808466489,959199537c825833781,909455673,892811308,909456184,942422329,892351794c892350776,959789356,892482103,962802229,909194802,943272761c892811308,943141686,942420017,942881077,808466231,892483884c842346553,942420528,942682676,942814771,942684204,892352825c946026033,842479664,892352055,892811308,909456184,942420537c825373236,859322167,825505580,959526968,942421040,960051253c842282804,909261100,808465204,946025520,859059506,875770423c909521196,825439284,741814841,858862647,875902005,926428212c842021173,741879856,909194295,859256881,892939319,858928441c1664628792,808662073,926101809,876031033,926233393,741618230c926234424,942747959,959982647,892941877,741422641,892678712c808662064,926428215,926300469,1664103477,892874808,859255865c842607666,943272502,741880116,926233144,959525424,808987703c808662328,741356082,842543160,825439024,808987702,842019384c1664366642,842543160,858993200,876096569,859320370,741880374c926496057,825440056,808987700,909260600,741816117,943011640c959853875,876096562,925970994,1664301111,942748727,809054520c842542132,842478389,741553977,909261112,943076145,876031032c909653041,741947704,825635385,825309238,808987699,909718840c1664170034,942747960,842545200,808987700,842019384,741619762c842543160,942813744,909585460,892810289,741749041,825831481c926364473,842542135,909522741,1664300601,959722040,825571639c892939312,959527225,741750065,909259833,926298680,842542133c875835445,741618224,842150968,859256113,892873776,943009849c1664496439,909457208,825767731,892873776,926430009,741355575c842216505,892614192,808987696,842019384,741619762,842543160c858993200,808987705,842019384,1664366642,859124280,942945079c926428212,926300469,741683760,875704633,909127735,809053232c892482361,741421622,808662073,909652017,876031024,926430257c1664561721,809054264,842020149,876031032,909653041,741683257c859189817,808923958,876031027,926169393,741683255,809055544c942946357,876031031,842150961,1664299825,859124280,959854384c909192249,909325366,926430006,825505580,892613939,925643828c892547380,875836724,842283052,858927412,925644851,943206708c808532273,825505891,859124536,942420529,842019380,875835696c959461676,842479669,942421813,859190583,942684215,892483628c909521718,959197238,892746037,926298679,892876032,842348851c741354544,825570609,842084409,841757235,809054769,925972787c808608567,942748467,875968568,875835692,488651008,0c969932800,0,0,964231168,812384256,963391532c741618737,825844528,959198260,741618737,825830448,808203316c878915628,859060529,808203312,892548652,842610998,757870636c892548920,943207481,875835692,858863159,1664627765,875705141c909390897,841821236,909193776,926364983,825306161,741618736c741354544,825058096,876034353,959918903,875637810,859387700c943206450,825306412,842348601,943076146,875835692,842217783c741881904,842609197,926037301,824980528,959919156,942682675c841835319,808858425,808989233,875835692,842217783,741816368c892940845,876099894,824980019,959919156,942682675,841821239c876033593,942682167,875835692,842217783,1664563248,741354544c842412338,741881910,959851568,808465465,741488945,926168113c925905721,811808821,808202284,875641132,825371700,943075894c1664101432,943206701,859386162,741356089,926168113,892351289c757871415,859322417,875705394,824981049,959919156,942682675c892742712,741749557,825385776,943075894,741354552,859125046c909257782,875835698,859058476,892809521,741881393,859126065c808608562,892417849,741354546,825307699,741619250,875375664c926363956,909586744,875835692,858863159,1664627765,875705141c909390897,841821236,909193776,926364983,842345521,926365233c741617718,959590706,859386672,808204339,808856876,959920435c1664497463,859255606,741946933,741552177,842412338,741881910c909585456,875639602,741487927,926168113,925905721,811809077c858533932,943140916,959197751,741618737,892548151,741553715c841835312,909522486,876099893,875835692,842085943,741617968c875705141,909390897,841821236,909193776,926364983,909192241c825635896,875706675,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912472374,741354546c842412338,741881910,741354544,842478897,1664366136,892612915c741880375,959590706,875704368,808203833,841756716,909260337c808204344,842083683,808990516,808727605,875835692,842217783c741881904,875704621,892352567,741356596,926168113,808596281c757872696,926167601,875900984,824979508,959919156,942682675c825385784,943075894,741354552,892350765,859256368,741487921c926168113,909194041,824979763,909522742,842019639,875637812c859387700,909654065,825568611,909719863,741618741,926168113c959525689,959199543,926036021,808202290,842412588,741618737c825320240,825308209,825371698,808466738,909718578,942746924c959722804,808859443,875835692,842217783,741814321,875704621c892352567,741356596,926168113,808596281,811808824,808202284c908865580,909325621,926232876,875968562,875705699,741881906c825044016,943141938,875836720,875637808,859387700,943206450c892679724,808203827,808202339,909717804,741879862,825044016c858928945,909719344,875637816,859387700,943206450,825306467c825372727,909195312,875835692,842217783,741881904,909193517c858861880,741619254,926168113,808596281,808204344,811806764c858533932,842084658,808203318,942945068,842478129,824980019c959919156,875835699,825058105,959722552,926169398,875637810c859387700,925905202,842083628,808990516,808727605,875835692c842217783,741881904,858994742,926430004,825437234,1664431927c741354544,875902008,741618737,959523888,943011379,741357624c875771187,895695161,825504307,875967540,808594732,926298418c825702197,808530220,808203316,808202284,808202339,842083628c959787314,808726577,875835692,842217783,741881904,825372973c892613688,741486899,926168113,808596281,811808824,808202284c808202284,761475116,909193777,825766963,824979510,959919156c942682675,825044024,842215730,859058736,875637810,859387700c943206450,808202284,808202339,808202284,825373484,875967025c912470060,909325621,943010860,741487927,809055028,741486905c926363703,741947705,859058487,741422133,825307699,1664366387c741354544,741354544,842412338,741881910,841835312,842020144c909587257,875637808,825636660,959657267,842216748,875835700c757871670,825372722,926234422,824979767,875835441,862138412c842084658,808203318,892679724,875312691,892811317,859057202c825831481,808922162,960050999,825713465,875901748,842214449c825833015,741354544,741354544,825385776,943075894,741354552c859125046,909257782,875835698,859058476,892809521,741881393c859126065,875782962,926431024,875637810,741618742,825307699c741619250,892742704,741749557,926430516,878916149,959461683c925643313,959919920,925645113,892548145,858534196,875705395c808203828,811806764,841756716,909260337,808204344,892679724c841758259,875639350,875651892,925970739,943075637,892940588c808202803,875641132,859188276,960050741,1664101426,909326641c943208501,892546096,960050227,842216748,875835700,757871670c825372722,926234422,925643063,808990006,811806764,808202284c808202284,962801708,876033591,875836728,842084908,959655993c741749300,858927405,842150453,741880373,926168113,808596281c757872696,926036529,842544435,824981552,959919156,942682675c825058104,859255346,808597557,875637816,859387700,943206450c808202284,892548652,842610998,761475116,875770161,959854648c824980017,909587508,859124529,859122745,875639858,741619252c842019373,892810801,741422903,875573553,1664101428,741354544c909456180,842216248,825371704,858798386,909588279,959657004c858993971,841757748,809054769,926365491,892756790,741749557c875834416,960050226,741488432,959590706,926364464,757872183c825438258,925972784,824980017,959919156,942747699,825058097c875902008,909587257,875637808,859387700,925905202,842083628c808530225,808989237,875835692,842217783,741881904,825307699c741619250,825058096,926496816,875640889,875637812,825636660c959657267,842216748,875835700,757871670,825372722,926234422c892088631,926298418,875574839,842084908,959655993,1664627507c741354544,876163379,741881912,859122736,825505840,1664101430c875639601,909522997,824980530,909587508,909324593,859122744c875639858,741619252,842019373,892810801,741422903,808859700c842020402,825371696,858798386,942879545,926232931,875968562c757870636,943208754,909194292,875637808,859387700,926429234c959589676,842610745,741749559,926168113,808596281,761476920c876099122,892613939,875637814,859387700,926429234,909258028c876098617,741487408,926168113,808596281,808204088,895692844c876097587,808203825,842083628,859387448,842216496,875835692c858863159,741946165,875705141,909390897,841821236,909193776c926364983,842228529,808661554,909323320,859124784,909454389c875641132,741354548,875835705,808202339,808202284,808202284c926365027,875836464,824979512,959527221,842150700,842217015c757870636,909652788,875835955,875637816,825636660,942945587c842216803,875835700,757871670,825372722,926234422,908865847c825242422,858533944,842084658,858535481,858861874,858536241c892612662,895694131,741354550,842412338,741881910,875375664c959788084,875704886,875835692,808663351,1664693559,741354544c925905971,741488440,875835705,859060012,859190069,761475116c859386417,926037049,824980536,959919156,942682675,892415032c942815025,842478649,875835692,842217783,741881904,876099121c942813238,824979512,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875771747,876163120c841756716,825702704,808202805,892088364,942814258,808543032c926234676,825371702,808466738,909718578,808202284,909193772c943207986,862138412,942815280,875836209,875835692,808663351c741750321,842543155,875770168,875637812,859387700,909521200c942682924,858863666,824980532,959919156,909193267,825385782c943075894,741354552,842150189,858994742,741356089,926168113c808596281,757872696,825373233,808532277,824979508,959919156c942682675,825058104,859189554,909195316,875637808,859387700c943206450,959524140,960049972,943076148,908865580,842020144c842347320,842084908,942878777,1664430899,808792118,892549170c825371698,858798386,892547896,825306412,909129526,943206453c875835692,842217783,741881904,909193517,892743735,741881904c926168113,808596281,946026552,825767218,909324601,942684204c858992690,959198769,808989238,942683953,859060524,892874802c942420528,808924471,876099636,842283052,959723568,962803760c892746037,859388213,825505580,909455672,959197488,943143221c842478903,825505580,909522227,942420016,825373236,942945332c942684204,842021177,946025270,808924471,875836981,909521196c825242420,741488179,909259832,960049201,876162103,926168882c741881145,858862647,875902005,892873784,892481849,1664496688c858862647,892679221,809053232,925972281,741683256,942748727c909654327,876031026,943076145,741618230,858862647,875902005c842542132,909128501,1664103985,875968049,875638833,942420019c943274032,909324857,825505580,909522227,959197488,842348853c943208499,959461676,926495281,925644855,942944564,892352822c892811363,825308983,942421816,959459897,825767472,892483628c859058229,942421808,909718839,808727863,942684204,926169397c959197747,959591986,942748728,892483683,825372727,942421817c859125808,892809776,942684204,858992690,942421553,808597552c876098098,959461676,825307701,942421561,875967799,942747952c842283107,926363954,925643576,825766196,943076150,842610732c942683193,942421300,959460919,876165177,875706412,808466489c959199537,825833781,909455673,842283363,909260854,942421303c842543412,959656497,909588524,892547888,959198009,943075892c926298418,892811308,909456184,942420537,825373236,859322167c909521251,859190580,741880882,858862647,875902005,876096564c842085426,741880627,942748727,825831736,892939312,825571385c741881397,876097592,909391158,876045109,943207473,741684281c825635385,825309238,842607667,892352821,741421623,942747960c842545200,808987697,842019384,741619762,909457208,858861876c842556210,825701173,741355575,808662073,959984951,909192244c808530998,842216497,859060524,926298162,942420272,942881077c842412342,825505580,808858931,962804024,909194802,858861880c842610732,842085683,925645112,926431029,892417073,959789100c875704883,942421809,808924471,876163893,875706412,808532025c962804020,825833781,909455673,842283308,909260854,942421303c876032569,842086194,825505580,892941367,942421813,942880050c909588277,859060524,943011632,929248313,892547380,842347828c959789100,808792625,959198772,892483888,842544951,892811308c909456184,942422073,892352821,909587512,842610732,892940344c929247538,943206708,859386673,959789100,808858161,942421302c808859696,842413368,842610732,943141172,925645108,892547380c909391156,892483628,909586483,929249593,825635124,808792633c892811308,909457203,959198262,909325874,909457715,959461676c926300213,942421044,859321655,842610229,943011884,825439800c828586293,909391414,909588274,926428213,892352309,741422129c859385913,959983673,876096567,825374769,741749554,825831481c926364473,842607670,875967286,1664301113,858928184,842347828c842607665,892744502,741552946,909194295,825702193,892939320c809055545,741748791,859387192,926299704,808987698,875573816c1664693043,943206456,926430773,892939318,808597817,741684020c875968049,876034356,942420790,892483893,909129269,825505580c959853625,925643571,892678452,926363954,842283107,858927412c925644851,943206708,808532273,959461676,875903029,942421557c859190583,842020409,825505580,959920180,959199026,909194802c858861880,892483939,926232633,942420274,808988977,926363705c943011884,959656757,959197747,875639604,909195568,959789356c926366001,925643061,825635124,926103352,842610787,825766965c925643061,892678452,892417843,825505836,859124536,959197745c842348848,909653042,909588524,943274288,942420793,859321655c842610229,842283107,959789104,925643572,825635124,943077687c892811308,825569335,959197492,959658288,926496816,825505836c842084920,959198771,959527216,909588275,909261155,959723059c959198008,959527216,825504306,892483628,943010614,942421561c808924471,892810806,959461676,842151222,959199286,959591986c808859961,909521251,926495796,741486642,825832760,842215481c876096568,825766450,741617968,959787577,909392182,892873780c959983929,741552440,943207736,842412342,842621748,875967286c741488441,842150968,808989240,842542128,959920436,741881399c859385913,959657522,809053235,926233657,741814583,892941625c959984434,892887861,926038328,741618993,842216505,808792631c892873776,959787065,741355573,942815544,842348848,842542133c876098872,741684274,859387192,875837240,842621752,858796342c741422387,808662073,842545200,809053237,809055033,741683257c909194295,926496561,842607667,942878774,741880371,942815544c959590449,892887858,842150201,741422135,808596536,909521976c876031029,876099121,741816114,858928184,959789108,959982643c926168370,741618225,959722040,842018872,876176178,842478131c741880882,808465977,892481845,892939319,926102841,741553977c808859448,808859705,959982649,892614450,741617968,808662073c842413367,809001784,959789112,741750073,892417079,959853109c876096564,942945074,741554485,859124280,959854384,842542135c808991028,741880112,959788856,858796848,876110642,842085426c741554224,926037049,943076916,892873776,825831737,741684275c926038328,842347828,808987698,909455417,741618736,926233144c892613168,825844533,842478642,741619507,858862647,875902005c876096566,842085426,741880627,942748727,825831736,876031024c875901745,741618741,875705400,959985719,909206327,909325366c909324598,842610732,959590710,925644081,943206708,892810032c959789356,925907253,942421552,808924471,943076148,942684204c942878770,946025267,892809524,909195062,959461676,858797618c942421811,808597552,875836212,842283052,909326384,942420792c960051248,909194544,942684204,909586999,946025776,859321655c842610229,842283052,926363954,925643576,943206708,875575601c892811308,909389879,942420274,892547641,926299442,825505580c892745011,962803257,909194802,858861880,942684204,842414389c925643064,926431029,909719090,909261100,909588017,942420272c809055543,876099888,875706412,892942137,962803760,825833781c909455673,842283308,909260854,942421303,942880050,876099381c859060524,943011632,925643833,892547380,842347828,842610732c925906227,946025782,892483893,943076150,825505580,959920180c959197490,909194802,858861880,959461676,808728881,942420276c926495794,859191097,959461676,926036533,946025012,825242164c959657529,892811308,943141686,942420529,942881077,808466231c959461676,808727862,942421302,909456690,825308728,959461676c943272247,929248054,825635124,825505592,909261100,825767473c959198001,842348853,959985205,959789356,892942641,959198004c858797618,825372726,942684204,842149938,946024505,825504308c943207730,825505580,926429494,942421811,842216754,808727088c892483628,842543155,942422320,926102834,943273521,942684204c926299700,962803763,825702704,943142200,842283308,959853623c959198258,842479925,875575346,942684204,876164408,942420788c859321655,842610229,842283052,926363954,929248056,825766196c825373492,892811308,909389879,942420274,892547641,926299442c825505580,892745011,959198777,909194802,858861880,942684204c842414389,946024760,808988977,875706424,942684204,842149938c959198264,909654064,808990005,959461676,909455923,959197490c858928690,909588530,892811308,892876345,946025014,808924471c960050741,825505580,959526968,942421552,875574578,909193268c859060524,959525937,942422067,859321655,808597302,892811308c943141686,946026544,942881077,808466231,859060524,875966514c942420021,926298681,875706169,942684204,942878770,942421810c808597552,959656754,959461676,943141175,929248304,926429492c842414137,892483628,808727600,942421553,842610741,892614968c959461676,859386167,942421044,859190583,909195319,959789100c926365747,962801712,808596276,808793142,892483628,875966515c942421814,926102834,926037810,959461676,859126065,942420529c859321655,842610229,842283052,926363954,929248056,943206708c875575601,959461676,892549425,942421809,909654069,808990769c825505580,842608950,959198261,909194802,858861880,942684204c842414389,946024760,808597552,875836212,825309228,926298168c942421046,859125813,842217779,842283052,909391920,942422069c808597552,942748467,842283308,808793145,946026550,926167604c959590712,875706412,808466489,959199537,825833781,909455673c892811308,909456184,942422329,892351794,892350776,959789356c892482103,962802229,909194802,943272761,892811308,943141686c942420017,942881077,808466231,892483884,842346553,942420528c942682676,942814771,942684204,892352825,946026033,842479664c892352055,892811308,909456184,942420537,825373236,859322167c825505580,959526968,942421040,960051253,842282804,909261100c808465204,946025520,859059506,875770423,909521196,825439284c741814841,858862647,875902005,926428212,842021173,741879856c909194295,859256881,892939319,858928441,1664628792,808662073c926101809,876031033,926233393,741618230,926234424,942747959c959982647,892941877,741422641,892678712,808662064,926428215c926300469,1664103477,892874808,859255865,842607666,943272502c741880116,926233144,959525424,808987703,808662328,741356082c842543160,825439024,808987702,842019384,1664366642,842543160c858993200,876096569,859320370,741880374,926496057,825440056c808987700,909260600,741816117,943011640,959853875,876096562c925970994,1664301111,942748727,809054520,842542132,842478389c741553977,909261112,943076145,876031032,909653041,741947704c825635385,825309238,808987699,909718840,1664170034,942747960c842545200,808987700,842019384,741619762,842543160,942813744c909585460,892810289,741749041,825831481,926364473,842542135c909522741,1664300601,959722040,825571639,892939312,959527225c741750065,909259833,926298680,842542133,875835445,741618224c842150968,859256113,892873776,943009849,1664496439,909457208c825767731,892873776,926430009,741355575,842216505,892614192c808987696,842019384,741619762,842543160,858993200,808987705c842019384,1664366642,859124280,942945079,926428212,926300469c741683760,875704633,909127735,809053232,892482361,741421622c808662073,909652017,876031024,926430257,1664561721,809054264c842020149,876031032,909653041,741683257,859189817,808923958c876031027,926169393,741683255,809055544,942946357,876031031c842150961,1664299825,859124280,959854384,909192249,909325366c926430006,825505580,892613939,925643828,892547380,875836724c842283052,858927412,925644851,943206708,808532273,825505891c859124536,942420529,842019380,875835696,959461676,842479669c942421813,859190583,942684215,892483628,909521718,959197238c892746037,926298679,842283107,926298418,942422068,859321655c808466229,926234412,909195064,942420023,926102834,842151730c909261100,875836210,942420530,926495794,926299961,892811363c875901752,942420276,858862134,842085432,842283052,909391920c942422069,808597552,942748467,842610732,926496566,942421042c825439543,825833010,842610787,858861880,942421809,892352821c842019383,892483628,875639608,942420280,842610736,842412338c808859948,959460656,942422329,825701682,892744755,892811363c925970489,942422068,825373236,959722548,892483628,808661816c925644081,892547380,875836724,825505580,892613939,942421044c942880050,909588277,859060579,943011632,925643833,892547380c842347828,959789100,808792625,959198772,892483888,842544951c892811308,909456184,942422073,892352821,909587512,842610787c892940344,925643058,943206708,859386673,959789100,808858161c942421302,943142199,842414386,909261100,808530740,942421042c859190583,808532023,825505635,926429494,942420532,808662322c960050743,825505580,842608950,942420021,876032569,875575090c825505580,892941367,959199029,859059762,909194544,943143011c825635129,959199540,909392181,859321905,892483884,858993718c959198001,825833781,808597817,892483884,825570358,942420785c875901497,892612920,943011939,825504565,942421561,808924471c892941109,942684204,942878770,942422066,808988977,875968310c825505836,926299447,959198769,909261104,926102320,942684259c859058226,942421044,926298681,875706169,825505836,842544439c942422325,859190583,808792889,892811308,942748982,959197753c926496050,959657776,859060579,909457200,942421811,876163641c943207728,942684204,942813234,942420784,875967799,842215729c959789100,842545201,959198775,892350518,825505584,909521251c825241908,741749300,859385913,875968050,876162097,942682675c741421109,892483896,959460916,909716534,808792112,741814834c842150968,876033585,926442296,892549173,741355575,943142199c926298423,842542128,842478389,741487159,842412601,842282035c842607666,859059765,741553712,959983672,808464441,825778998c909129777,741619255,842543160,942813744,808987700,842019384c741619762,942814777,808923440,926428216,858992694,741423413c943011640,842479155,876110648,876097586,741879865,909718841c960050485,876031027,959723313,741355571,959984952,808728370c876096565,808792370,741553460,942748727,926101560,842621747c943075638,741552433,892874808,942814777,892808241,842479671c741751094,808858169,842348083,876096569,875836722,741684020c959722040,892678456,892953394,959527225,741750065,909259833c926298680,842542133,943009845,741617713,842609976,875771189c808987702,926496056,741815605,909457208,825767731,892887862c926430009,741355575,842216505,892614192,808987696,842019384c741619762,892483896,892745780,876096562,808531506,741882169c875640375,825308471,926442294,808924981,741422641,943273273c875967541,842542136,808991028,741814576,892940345,808793912c892873784,875704633,741945909,825832760,876032562,926442293c959657525,741881144,909194295,892483889,876096562,959524914c741553971,942815544,808988721,876031025,842150961,741552185c892679992,892678967,909206323,808530998,942814257,825505580c892613939,959198260,892614960,808988982,842283052,842412338c942422068,926102834,875575089,943011884,859322679,962803256c943012144,959918648,959789356,808924470,942421040,960051253c825702707,825505836,926364983,942422068,892352816,959854388c909261100,875902515,946024761,892809785,809056054,825505580c892941367,942421813,859321655,909194292,808859948,842020144c925644338,942944564,842216504,959789356,925907253,962803248c909325874,875967540,926234412,825374520,942420792,859059506c943010360,892483884,926037817,942421048,943273010,925970480c959789356,825831737,962803253,876032564,960050743,892483628c808990000,942421817,809055543,942682162,959461676,842479669c942421813,859190583,942684215,959789100,926365747,962801712c809055538,842019381,842283052,909326384,942422066,859125808c892482096,942684204,842610745,942421811,859321655,842610229c842283052,926363954,929248056,943206708,875575601,892483628c909586483,925645113,825635124,808792633,892483628,808990000c959198777,959723058,909195318,892811308,942683190,946026808c859190583,842086455,892483628,909521718,959197238,892746037c926298679,842283052,926298418,942422068,859321655,808466229c926234412,909195064,946024503,926102834,842151730,909261100c875836210,942420530,942682681,825439800,909261100,876099890c942422065,926233911,959658036,842283052,959723568,962803760c892746037,859388213,909521196,926037556,741814325,858862647c875902005,926428212,859189558,741947187,942748727,825831736c892873778,842150201,1664496439,892678712,876098864,909192240c808530998,808662065,892811308,909718326,959197488,842348848c926497074,875706412,892352569,959197235,943012144,942683447c959461731,892613171,942420793,842086709,875837234,892811308c943272758,925644853,825635124,842347065,842283052,859386160c942420791,825766457,825243696,825505635,959590964,942420784c892876848,808466233,842283052,875573808,942420528,926102834c909719089,943011884,859322679,959198776,926429748,892613945c909261155,959591218,942420275,909718839,842413368,926234412c909129528,959198771,808596276,875902776,959461676,842283313c942420537,859190583,942684215,959789155,926365747,959197232c842282546,875770425,959789356,909719605,942421559,825635380c892614448,825505580,892941367,959199541,909194802,858861880c942684259,842414389,925643064,926167350,808597814,909588524c825833776,942420530,825635385,959658291,892811308,943141686c942421041,942881077,808466231,909261155,842609204,959198259c892483888,942813240,909588524,909654320,925644593,942944564c942683191,909261100,825767473,942420785,959789104,825766454c942684259,808726578,942422072,959853881,875837490,909588524c892811568,942421816,808597552,892483635,842283052,909326384c942422066,942881077,942945335,842283107,875966770,942421561c859321655,842610229,943011884,825439800,925645109,876163380c892743990,892811308,825569335,959197492,959658288,926496816c825505891,842084920,959198771,959527216,909588275,909261100c959723059,942420792,842150452,959591736,942684204,892417590c959198261,842217776,808596275,959789155,926167601,959198264c892614960,959984436,892811308,825308214,925643315,892547380c942945588,892811308,926233400,942421296,808597552,959656754c942684259,842149938,942421048,808597552,876098098,909261100c808793651,942421810,859321655,875967542,875706412,892942137c959197745,842348853,825373239,842283107,925906225,942420016c825373236,892416055,926234412,909129528,959198771,892746032c943208242,892811308,959787832,942421301,859190583,909195319c892483683,909521718,959197238,876163636,926430517,842283052c943075634,942420784,859321655,808466229,926234412,909195064c942420023,926102834,842151730,909261155,875836210,959197746c909654064,926169141,892483628,875705394,942420530,859125813c875837747,842283052,909391920,942422069,859125813,825766965c943011939,942749240,942421047,859125813,825504310,842610732c909259062,942420534,959853881,825438516,825505580,892613939c942420021,825504308,942879538,825505635,959526968,942420017c926102839,875968053,959789356,808990775,942421048,808924471c909654068,892811308,909456184,942420537,909522992,825570099c909521251,859387444,741946677,858862647,875902005,842607668c892352821,741422905,875639863,875837496,926428208,892549173c741683255,809055544,825241654,892887858,809054521,741946928c875640375,825308471,892873782,909652793,741814580,808858169c875575091,842542137,808991028,741749557,960050489,892418353c876176182,842544690,741685046,875706680,858797361,876162098c892418098,741683760,875705400,875968567,926428217,892549173c741488950,842150968,943142705,876045107,825767985,741617721c808859448,842086713,876162097,858863666,741880626,959722040c825571639,842607666,808662070,741750583,842608697,959787062c926442296,808530230,741749814,943206456,842283061,876031026c808990769,741488435,858928184,858994740,808987703,959985976c741620020,808597816,858863928,842621751,909130037,741553207c926233144,892614198,876162098,842478131,741749554,926496057c959789112,876031029,892418097,741422648,892874808,808990521c876110649,825766450,741881655,808597816,842281017,842542133c808924469,741355569,892678712,825634871,809053237,842348089c741552691,859189817,926168118,876045107,926169393,741816369c825636664,925971766,842542131,808924469,741881400,960050489c875967032,926428212,926103605,741618482,909194295,859124792c842556213,842217525,741684274,959788856,942944560,876162105c909391666,741816118,926429240,959461170,876096563,858862642c741553715,926233144,942749238,876176184,876032563,741422128c875968049,875705140,942420276,875967799,926101809,842610732c926168119,942420022,943273010,809056048,959789356,892547639c946025527,825504308,909652018,842283308,909521975,942421303c942682676,925972788,842283052,825242929,959198009,808596276c808466230,942684204,808597046,929249590,943206708,876032816c842283308,926495799,959198516,858797618,809056054,892483884c808727606,959198776,875639604,825375024,959789356,942814520c946025781,926364983,926168881,909588524,825439793,942420018c892809524,909195062,892483628,926036023,942421040,808597552c892352562,842610732,859322416,962802742,825766452,943010356c942684204,808662069,959197747,858928690,909588020,892483628c925972275,942420528,909391920,942880566,959461676,892875063c946026551,808597552,876098098,959461676,926103857,959197751c808596276,909654327,842414124,876098353,959197745,825766452c808989237,892811308,842412856,946026800,859321655,842610229c942684204,858994230,925643061,892809524,825373488,842283052c825439285,942421301,926364983,943075632,892811308,943141686c946025009,942881077,808466231,959461676,842084917,959197232c943075892,875706674,943011884,909325880,942421558,943273010c842216752,959789356,825831737,962803253,959527216,926298675c892483628,926234675,959197752,925905716,876165173,825505580c892613939,942420533,892416564,959983920,943011884,926169401c929247796,892547380,959983670,909261100,825767473,942420785c959789104,825766454,926234412,909260600,942421561,926102834c858993203,942684204,842150709,946026295,926495794,942683449c959789356,825831737,959198773,943075892,892810802,892483628c825767216,942421040,942750005,875902265,959461676,859126065c946026033,859190583,942684215,959789100,926365747,959197232c808596276,808793142,959789356,825504309,959197236,875573302c842479929,859060524,825636656,962803764,909654064,808990005c842283052,825242160,942421044,875770420,808596279,842283052c959723568,959199280,926429748,926365496,909521196,808662068c1664694584,926429240,825307705,959982648,959722802,741357361c859124280,959852855,892873784,943273784,741750835,892483896c959985460,842542134,909128501,1664233780,825831481,842348850c876162102,909128243,741553460,943011640,959853875,876096562c925970994,741554231,942748727,809054520,809053236,859386169c1664561461,926038328,859255604,876031029,825767985,741617721c825635385,825309238,808987699,909718840,741423154,808858681c892679730,842542130,926299957,1664626994,859385913,808858674c876162097,876099122,741617714,959984952,959853113,892939312c943272249,741946935,959983672,858929464,876162104,859321906c1664300345,809055544,842346550,959982644,876034098,741486648c875705401,842346546,808987704,875706680,741422900,808859448c859191609,876096566,859320882,1664234800,926496057,909456178c909716536,858798130,741357111,926038328,858797620,892873783c943207225,741552434,892678712,943011120,809053232,892679225c1664235318,825832761,942946105,876162104,859058483,741421618c875705400,809056311,842542131,892351797,741357621,892940345c842150450,876162103,808596530,1664495920,859124280,858927927c876162102,892614962,741487411,909259833,808596536,876096564c825372722,741816113,808858681,926037298,808987696,875706680c1664169780,943011640,943273523,809053233,825374009,741751089c842347064,842281524,876031024,943207473,741947185,842608697c859322677,909716530,959721520,1664167986,825636664,808530486c842607667,943075638,741488696,942748727,875639096,892873781c842414136,741815350,959788856,808464944,959982645,859256882c1664366647,875706680,876097848,909192249,959722550,943207990c943011884,909260344,942421812,926298681,825373241,959461420c842216752,959197747,926496050,825766450,825505635,842217526c959198773,876032564,926037816,959461676,859059510,942421810c858797623,909258801,859060524,825636656,925644084,825635124c808661560,943011939,909260344,942421812,809055543,892350514c842283052,825373749,959197747,842086704,825242936,909521196c858796340,741685305,959788856,875575350,926442297,942880309c741552952,875705401,825241650,876162105,876032563,741487408c859385913,892875826,842542135,892351797,741357621,892940345c842150450,892953399,926495033,741881908,858928184,892876852c876162099,942682675,741947700,876164409,926298422,842607670c892941366,741423154,909455929,892875828,876176181,875837746c741619253,858929464,842543669,959982642,825309234,741553715c859124280,943274032,876162099,825373746,741749048,876164409c959985973,842556215,926299957,741488436,875706680,842412856c892873784,943009849,741945906,875705401,808988978,809053240c942749497,741946168,926429240,909653810,876176179,876099122c741617714,825635385,959658294,892939319,926495033,741815351c892941625,943272249,876162102,942946098,741880375,875706680c943076152,842556211,842478389,741814839,875705401,825766194c892873783,892481849,741879864,942815544,926366000,876162102c876099122,741617714,959984952,959853113,876176176,825373746c741553461,892874808,892679993,926428210,943271990,741882160c876164409,926298422,842542134,925905717,741421111,875705401c909455666,926442289,926300469,741947703,926037049,892942132c876096562,859320882,741814321,859189817,892941110,842607668c859059765,741750581,926233144,959526454,876176182,909586483c741356849,909259832,859254833,876162098,859321906,741554481c875705401,808661298,892939312,808858681,741945657,825636664c925971766,926442295,909129525,741486900,876097592,942945846c892939321,960049465,741815093,943010360,943141683,809053233c892679225,741553974,842150968,909325112,809067315,808858169c741619000,875705401,808661298,876096563,859059506,741486900c909718841,959723061,809053239,943207737,741618229,892483896c943208244,892953400,943272249,741945392,808662073,959984951c842607666,943272502,741880116,942815544,808661297,809053240c909456441,741619761,875705401,859123762,842556215,859255605c741749554,859387192,909193778,809053239,825374009,741422386c825832760,943009849,876031024,808990769,741488696,943207736c875967030,926442295,842021173,741683248,808859448,909456953c876096564,892874802,741749300,942748727,842412088,876162103c942946098,741814839,943010360,859255091,959996726,959658290c741486899,892678712,942879031,876031029,825767985,741816627c808859448,959788857,809053234,825832249,741881137,808859448c808531252,876176185,925905459,741553972,909194295,942814264c842542129,892548661,741685299,859124280,858929456,876096568c925906482,741815862,858929464,842543669,876045105,825373745c741552694,926037049,909719348,876096560,892613938,741355570c959983672,959854392,876096567,959524914,741619763,909194295c909588785,809067314,926233657,741879858,943207736,926429494c876096566,909456690,741355826,926233144,925970736,876031027c892678961,741685045,909652024,925905462,892953395,876099897c741422393,825831481,875704889,808987700,808662328,741882169c842150968,959723057,892873783,808857657,741618229,842412601c909195321,876176178,808596530,741488434,942814265,925905208c876096567,842085426,741487667,892678712,943011120,808987696c943011896,741421881,942814777,842019888,809067316,876163385c741486648,943207736,943206710,876096560,808531506,741487415c808596536,943076664,842607667,892614197,741486897,875967033c842019123,959996729,925971506,741553968,926496057,808532280c926428208,875575093,741554232,875705401,808988978,808987705l875706680,741422900c825636664,959984438,926442291,909129525,741486900,892874808c842019379,909716533,875575346,741356080,943010360,943141683c809053233,892679225,741553974,842150968,808661816,809067320c808858169,741619000,875705401,808661298,926428211,842215478c741946933,808596536,959526456,842542132,892351797,741357621c959592760,909324596,876176183,825373746,741552440,942814265c892350520,809053232,943207737,741816114,809055544,842346550c876162100,825307187,741487414,842609209,825440308,959996723c926168370,741357619,858928184,842544948,892939320,959985465c741355569,926429240,842412601,892939317,943272249,741488439c875706680,943207224,876110648,875836722,741422393,942815544c808661297,809053240,909456441,741619761,875705401,925905458c959982643,842347314,741421624,892940345,825571128,876110642c808531506,741487415,959592760,875769908,842607668,926167609c741880629,842216505,808924720,892873784,909652793,741553974c926496057,808532280,809001776,943011896,741422641,875705401c808661298,808987698,959789112,741751094,875705400,909325105c876096568,808531506,741487415,825439289,925970740,842621746c892614197,741879857,892483896,942880564,809053232,825832249c741750065,875706680,842412856,809053240,909653305,741554228c842609209,959789364,842556211,892548661,741618225,926429240c859189817,959982643,825309234,741879859,876163129,808597301c892939315,943272249,741488178,859385913,926430514,809067316c926233657,741683511,876164409,926298422,842607670,808465206c741552434,875705401,875573554,892873780,825373497,741684534c909259832,842149937,876176185,825307187,741619768,875901496c808991027,842542128,909653304,741554482,859385913,825504057c809053236,943207737,741619506,875967033,825374770,959996723c842347314,741945395,875639863,842084914,892873785,892875577c741552441,960050489,926298936,926428211,909717558,741815861c859124280,909587511,876045113,959723313,741618997,943010360c942944563,842607665,875967286,741553972,909259832,926299952c926428208,926300469,741750834,875968049,825307187,946025265c842610741,876097848,842283052,943141939,942422066,808858164c892745271,842610732,892613687,925643312,892678452,909392178c959461676,842283313,946025785,808924466,859386162,842610732c859386681,942420018,892352816,892613941,825505580,926430263c942420281,942881077,842608951,909261100,926497074,946025520c943274032,943273527,892811308,942880565,824981041,909391414c875574073,876162099,909128243,741750068,875967033,926363699c959982643,959658290,1664626995,892874808,825767737,876031031c876099121,741356080,959788856,875575350,926428217,875769910c741750067,875705401,959918130,959982640,859321394,1664301368c825831481,909261106,842542137,892351797,741357621,943273273c842412853,842607669,859059765,741422901,909261112,892614711c842607666,859190070,3421497,825242425,841757494,926167606c808990257,824979500,859320629,943141685,825371699,858798386c926363961,959524195,960049202,842215985,875835648,808663351c741488693,876097591,892417076,0,599785472,2129038335c599785472,2129038335,291504128,1447932089,291504128,1447932089c875823104,808663351,741553713,892481591,842609972,824979500c960049205,875640631,825371702,858798386,926363961,909192547c959985973,942684213,875835692,808663351,741553713,892612663c808464945,757870636,959526456,892482352,825371705,858798386c926363961,909192547,959985973,942684213,875835692,808663351c741553713,943009847,842478130,757870636,808859192,909653561c825371700,858798386,926363961,909192547,959985973,942684213c875835692,808663351,741553713,825700407,875836211,757870636c858797880,825440560,825371701,858798386,926363961,909192547c959985973,942684213,875835692,808663351,741553713,892350519c876099895,757870636,875837240,859320888,825371698,858798386c926363961,909192547,959985973,942684213,875835692,808663351c741553713,875966519,942684215,757870636,909652787,942683447c875637813,859387700,842544432,858991971,825242416,741356596c926168113,892351289,824980024,926430772,859320889,741354546c892351793,909391927,841757747,809054769,925972787,825058103c943273270,808990009,875637816,859387700,859189552,858797868c842084402,741354552,825242929,909326133,841758520,809054769c925972787,825058103,943273270,808990009,875637816,859387700c859189552,858797868,909522232,741354548,926495793,859257139c841759028,809054769,925972787,825058103,825438265,875836726c875637808,859387700,842544432,892352300,859256369,741354550c859386929,909588529,841758260,809054769,925972787,825058103c909457206,875836466,875637816,859387700,859189552,892417836c825439542,741354546,825701165,808859185,824980281,959919156c943009843,942498610,925906230,808464949,875835692,808663351c741488693,959526454,741749553,892415024,909455922,909130033c842084908,959655993,1664562993,943272237,892352819,741488951c926168113,892351289,925643320,942748214,741881395,959523888c926102329,892809778,842084908,959655993,1664366899,858992690c943208497,824980534,959919156,942747699,909257777,943274032c741749048,858598448,808793653,892942384,875835692,808663351c1664235573,892743981,892942393,741879864,926168113,825242425c908866358,859386416,942420529,842348597,757872177,959655986c875902260,824981554,959919156,943009843,841835314,859190064c959788083,875637810,859387700,842544432,943010348,808792118c808203829,942812460,942878770,741815601,926168113,892351289c761475640,909324338,892613427,824980025,959919156,943009843c875637810,825571638,942815027,741749036,875573805,859387702c741356596,926168113,892351289,845361720,825439024,909654072c875637812,859387700,825766192,808858156,825308981,824981043c841821238,960050224,825440053,875637813,859387700,842544432c858796643,943206707,741619256,926168113,825242425,841756984c808792118,808465973,741749036,859255085,892547892,741487929c926168113,892351289,912470584,943206704,875705906,875835692c808663351,741554225,859058487,808727092,757870636,842020147c909456689,875637814,859387700,842544432,909192547,842216496c808989233,875835692,808663351,741553713,876099126,741488438c858598449,892352308,892678200,875835692,808663351,1664235573c892743981,892942393,741879864,926168113,825242425,908866358c909391926,942420535,909717813,757870904,942814259,842543925c875637816,859387700,842544432,909192547,842216496,808989233c875835692,808663351,741553713,876099126,741488438,859125046c841821239,808662320,825833016,875637814,859387700,842544432c808202240,892546348,892416560,741750325,926168113,892351289c757871160,875574833,842084915,824979512,959919156,909193267c925958195,838874678,801191731,0,598736896,2129038335c598736896,2129038335,382730240,1447932089,382730240,1447932089c383778816,1447932089,383778816,1447932089,598736896,2129038335c598736896,2129038335,385875968,1447932089,385875968,1447932089c790757376,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25439522,808726581c1031348258,943206946,808728120,1010708258,2019900001,2019762292c925966909,909194032,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924990840,842543408,539111472c841104761,909654072,790769716,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876165170,573583412c1631338031,1954047290,1031299872,808466722,1663050288,824327545c892744502,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42474045,808464432,1031348258,959984162,808465460,1010708258c2019900001,2019762292,809050685,539111472,574454115,909325873c573584949,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41104761,875837752,790769712,979450942c544503909,574453859,808464441,2036539426,909189693,909456947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08662306c808858936,1031348258,959984162,808465460,1010708258,2019900001c2019762292,809050685,539111472,574454115,909325873,573584949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24990840,842543408c539111472,841104761,875837752,790769712,979450942,544503909c574453859,808464441,2036539426,909189693,909456947,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539111458,874659193c909128501,790769712,979450942,544503909,574453859,808464441c2036539426,809050685,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5962941,539111480,874659193,909128501,790769712c979450942,544503909,574453859,842281271,539111476,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464951,539111472,874659193,909128501,790769712,979450942c544503909,574453859,808464441,2036539426,809050685,790769712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42474045,808989750c1031348258,859124770,808465968,1010708258,2019900001,2019762292c925966909,909194032,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718068,539111476c874659193,909128501,790769712,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75700797,808727859,2032149040,892609085c808857651,1043276336,1698324796,1663071352,841104760,942815032c539111472,574454115,80846444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2682933,573584949,574454048,808662324c573583414,1631338031,1954047290,1031299872,808466722,1663050288c958545273,573583408,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91436408,808792371,539111476,874659193,909128501,790769712c979450942,544503909,574453859,858797873,573584945,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25243426,808464952,1031348258,859124770,808465968,1010708258c2019900001,2019762292,809050685,539111472,574454115,80846444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892609085,942683955,1043276336,1698324796,1663071352,958545272c573583408,1031365408,875573794,808858419,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2032149040,892740157,909193528c1043276336,1698324796,1663071352,958545272,573583408,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42945826,2032149040,892740157,909193528,1043276336,1698324796c1663071352,924990840,875705393,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24990840,808464434c2032149040,892609085,942683955,1043276336,1698324796,1663071352c958545272,573583408,1031365408,875573794,808858419,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464951,539111472c908213625,825309237,790769718,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42474045,808989750,1031348258,943011362c808857905,1010708258,2019900001,2019762292,925966909,909194032c1663050288,958545273,57358340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92548146,573583412,574454048,825767222,573584945,1631338031c1954047290,1031299872,926429730,808466482,2036539426,809050685c790769712,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59120189c909457456,2032149040,892609085,942683955,1043276336,1698324796c1663071352,958545272,573583408,1031365408,875573794,808858419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42682933c573584949,574454048,825767222,573584945,1631338031,1954047290c1031299872,808466722,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91436408,808792371,539111476c908213625,825309237,790769718,979450942,544503909,574453859c858797873,573584945,1031365408,808466722,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25243426,808464952,1031348258c859124770,808988727,1010708258,2019900001,2019762292,809050685c539111472,574454115,859058226,573584947,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924990840,842543408,539111472,908213625c825309237,790769718,979450942,544503909,574453859,808464441c2036539426,809050685,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6028477,573584945,574454048,909653302,573583929c1631338031,1954047290,1031299872,959854114,808989747,2036539426c808591933,808464949,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2000316272,1010724967,1731879215,1752195442,1631871849c1010721140,1731879215,1752195442,1010721641,980449071,1751346785c1010725487,1681553199,1769431410,1010722670,979594543,1768908867c1010722147,1178231661,1651272801,1047225185,1882879804,1047815017c1731884604,1886744434,1029990688,1634235170,811558256,1818304546c1193426292,1886744434,859189536,573585462,2037674784,574449004c1769172848,1852795252,1935827258,1953852527,1634548581,1852401522c1717922861,892156532,1953510702,1918987579,762210663,980447092c909390381,1882535982,1769421684,979924068,775107893,1953510707c1768253499,980707431,775172917,578056248,1869570848,1919902834c1852401513,825041469,757870641,926103860,1868767266,1935962735c1030060649,808530210,-1944045770,0,70254592,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354553,876031024c909456688,1664101432,146878765,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75637816,859387700,875574577,11751991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59512638,122763575,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09456640,12590597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 fillcolor="black" stroked="f" o:allowincell="f" style="position:absolute;left:3716;top:-3628;width:13;height:13;mso-wrap-style:none;v-text-anchor:middle">
                  <v:fill o:detectmouseclick="t" type="solid" color2="white"/>
                  <v:stroke color="#3465a4" joinstyle="round" endcap="flat"/>
                  <w10:wrap type="none"/>
                </v:rect>
                <v:rect id="shape_0" ID="Shape 171779" coordsize="2874264,9144" path="l0,0l2874264,0l2874264,9144l0,9144" fillcolor="black" stroked="f" o:allowincell="f" style="position:absolute;left:3725;top:-3628;width:4523;height:13;mso-wrap-style:none;v-text-anchor:middle">
                  <v:fill o:detectmouseclick="t" type="solid" color2="white"/>
                  <v:stroke color="#3465a4" joinstyle="round" endcap="flat"/>
                  <w10:wrap type="none"/>
                </v:rect>
                <v:rect id="shape_0" ID="Shape 171780" coordsize="9144,9144" path="l0,0l9144,0c9144,9144,0,9144,0,0c116,1447930582,8454144,0,-468844544,1447613548c532414464,-2021675771,-54492,65535,0,0c0,0,-1654652928,1447932087,1179648,65536c196608,3080192,-311295898,1,0,0c-311296000,1,-536870912,1,225574912,0c268435456,0,0,0,6356992,0c487587840,2129038335,487587840,2129038335,521666560,2129039338c0,0,3194888,0,3145728,0c192806912,353499,6553600,6357106,6881399,6750318c4390958,7536757,6291572,0,8388608,0c-1122107392,1447613539,532414464,-2021675771,11044,0c0,0,0,0,-296747008,1447932087c-982515712,1447932087,0,0,0,0c0,0,-293601280,1447932087,-367001600,1447932087c0,0,0,0,0,0c3211264,0,-449970176,1447613548,532414464,-2021675771c-1872745692,1447932088,0,0,-803209216,1447930163c3211264,0,-1073872896,1447613539,532414464,-2021675771c521677604,2129039338,0,0,3194888,0c3211264,0,192806912,353499,532414464,-2021675771c521677604,2129039338,0,-603979776,-803192639,1447930163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5439488,6357096c6619248,3211296,3211319,3670071,48,1705312255c-65484,10000,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73465856,1447613548c532414464,-2021675771,-83875036,1447613548,0,0c-83886080,1447613548,0,0,-83886080,1447613548c0,0,-83886080,1447613548,0,0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43009843,876096562,875639861c741354548,943076397,892613688,824980532,909587508,875901745c859136824,875639858,741619252,842019373,892810801,741422903c875836717,908866105,892548405,808202284,808202339,909192492c892744757,942815538,875835692,842217783,741816368,959918385c741880886,859125046,959537974,942683702,942682924,842608944c825437484,892940849,741882168,741354545,858612528,959590705c808464438,757870892,943076149,825831479,741420082,892678706c825832503,1664101426,876099122,892613939,741354550,741354544c909456182,741488953,942957360,926430519,741356600,959590706c859321136,875312435,943011640,808728631,842084908,942878777c741684019,909193781,909456950,825371696,858798386,942879545c808202339,959525676,943208500,858533932,926233649,808204338c842608995,959852600,858534449,959722293,892742713,808858421c859188272,808531765,943074358,959656248,926297145,825438261c859071288,892940345,892808248,892810803,842411063,926232889c741354546,943207224,741879862,825058096,825373233,959657776c875637810,825636660,959657267,842216748,875835700,757871670c825372722,926234422,824979767,875835441,811806764,808202284c757870636,926300466,808466228,875637816,859387700,926429234c943271267,892417330,741486903,926168113,808596281,808204088c808202284,811806764,757870636,909326642,942813488,875637808c859387700,926429234,909323564,825241655,741355574,926168113c808596281,811808568,808202284,808202284,862138412,842084658c808203318,875834668,808925497,741750577,926168113,892547382c892090420,825504307,875967540,808594732,926298418,825702197c942746979,876032567,842610229,875835692,842217783,741881904c741354544,858798125,842608690,824981041,959919156,909193267c842228531,909259057,741354548,925905197,842479667,741751096c926168113,892547382,892090675,825504307,875967540,808594732c926298418,825702197,825374051,909588278,841757744,809054769c858994995,741354552,825437232,943207481,1664101432,825307699c741619250,959523888,909129778,741486905,875771187,892090681c825504307,875967540,808594732,926298418,825702197,825374051c909588278,841757744,809054769,858994995,741354552,858797613c926496569,757872183,825438264,859189817,875637817,859387700c859189552,892548707,842610998,757870636,909652529,942879543c824980530,909587508,859124529,859122745,875639858,741619252c842019373,892810801,1664169783,808661042,926495025,824981041c959919156,942747699,741354545,741354544,741368624,926493744c942946102,741618741,959590706,876163888,757872178,842543155c875770168,875637812,859387700,926429234,808660323,925971504c741618224,926168113,808596281,757872440,875573299,842020657c875637812,859387700,926429234,875901228,909128753,741356087c959590706,825832240,912471863,959853875,808202809,859057452c876098617,741749044,926168113,892547382,892090420,825504307c875967540,808594732,926298418,825702197,808530275,808203316c808202284,892548140,858994742,841758770,809054769,926365491c859071286,859124537,741618739,959590706,926364464,892089911c926495536,741619761,875834416,842085682,741751094,959590706c926364464,761476663,825438258,925972784,824980017,959919156c942747699,825044017,875902008,909587257,875637808,859387700c925905202,959589676,892679216,741487925,926168113,808596281c946026296,825505076,808203316,842280236,943011377,741618230c926168113,892547382,892090420,825504307,875967540,808594732c926298418,825702197,808530275,808203316,808202284,808202284c909258083,825504308,741487921,926168113,808596281,757872440c808531506,842282297,875637812,859387700,926429234,808202284c808202339,808202284,892480812,943274296,741488434,926168113c808596281,761476920,943011122,875901493,875637812,859387700c926429234,808202284,808202284,808202339,825373484,875967025c892088364,876163892,908867640,808924467,912471609,842608950c858535988,842084658,858535481,858861874,858536241,808466230c875311415,925969464,825439536,892678706,892743011,741619764c808464433,825371696,943075894,741354552,825700406,808793394c825371700,858798386,959919927,859188579,959656755,741617721c926168113,875574073,757871925,909324338,892613427,824980025c959919156,943009843,808528946,842085685,808203833,892679779c942421555,909717813,824979512,909326393,875967284,909192248c858928179,876163381,858796588,825701943,741357618,859191089c942682935,828583984,808859957,909392183,808987696,875967544c741617717,875967544,875771704,909192244,892351286,943206960c943075628,825373237,741421874,842020657,842084917,946025264c909325618,959721785,825505580,892679475,942421047,892876848c909130039,909652268,909587252,741357624,859126065,892744245c942421560,959789104,858994993,859189603,942880564,741355826c875837237,943143220,876096560,808794421,741422640,876097592c909718838,809053241,859386169,741488439,808924981,825767477c943285046,926038064,741882161,959854641,942749495,824979769c892352567,825243696,959523889,825636403,825833269,808923436c925906481,741751095,943077169,943273271,838875446,959655993c131084852,0,260046848,0,0,258015232c812384256,963391532,741618737,825844528,959198260,741618737c825830448,808203316,828583980,824981041,959919156,943009843c876096562,875639861,741354548,943076397,892613688,824980532c909587508,875901745,859136824,875639858,741619252,842019373c892810801,741422903,875836717,908866105,892548405,808202284c808202339,909192492,892744757,942815538,875835692,842217783c741816368,959918385,741880886,859125046,959537974,942683702c942682924,842608944,825437484,892940849,741882168,741354545c858612528,959590705,808464438,757870892,943076149,825831479c741420082,892678706,825832503,1664101426,876099122,892613939c741354550,741354544,909456182,741488953,942957360,926430519c741356600,959590706,859321136,875312435,943011640,808728631c842084908,942878777,741684019,909193781,909456950,825371696c858798386,942879545,808202339,959525676,943208500,858533932c926233649,808204338,842608995,959852600,858534449,959722293c892742713,808858421,859188272,808531765,943074358,959656248c926297145,825438261,859071288,892940345,892808248,892810803c842411063,926232889,741354546,943207224,741879862,825058096c825373233,959657776,875637810,825636660,959657267,842216748c875835700,757871670,825372722,926234422,824979767,875835441c811806764,808202284,757870636,926300466,808466228,875637816c859387700,926429234,943271267,892417330,741486903,926168113c808596281,808204088,808202284,811806764,757870636,909326642c942813488,875637808,859387700,926429234,909323564,825241655c741355574,926168113,808596281,811808568,808202284,808202284c862138412,842084658,808203318,875834668,808925497,741750577c926168113,892547382,892090420,825504307,875967540,808594732c926298418,825702197,942746979,876032567,842610229,875835692c842217783,741881904,741354544,858798125,842608690,824981041c959919156,909193267,842228531,909259057,741354548,925905197c842479667,741751096,926168113,892547382,892090675,825504307c875967540,808594732,926298418,825702197,825374051,909588278c841757744,809054769,858994995,741354552,825437232,943207481c1664101432,825307699,741619250,959523888,909129778,741486905c875771187,892090681,825504307,875967540,808594732,926298418c825702197,825374051,909588278,841757744,809054769,858994995c741354552,858797613,926496569,757872183,825438264,859189817c875637817,859387700,859189552,892548707,842610998,757870636c909652529,942879543,824980530,909587508,859124529,859122745c875639858,741619252,842019373,892810801,1664169783,808661042c926495025,824981041,959919156,942747699,741354545,741354544c741368624,926493744,942946102,741618741,959590706,876163888c757872178,842543155,875770168,875637812,859387700,926429234c808660323,925971504,741618224,926168113,808596281,757872440c875573299,842020657,875637812,859387700,926429234,875901228c909128753,741356087,959590706,825832240,912471863,959853875c808202809,859057452,876098617,741749044,926168113,892547382c892090420,825504307,875967540,808594732,926298418,825702197c808530275,808203316,808202284,892548140,858994742,841758770c809054769,926365491,859071286,859124537,741618739,959590706c926364464,892089911,926495536,741619761,875834416,842085682c741751094,959590706,926364464,761476663,825438258,925972784c824980017,959919156,942747699,825044017,875902008,909587257c875637808,859387700,925905202,959589676,892679216,741487925c926168113,808596281,946026296,825505076,808203316,842280236c943011377,741618230,926168113,892547382,892090420,825504307c875967540,808594732,926298418,825702197,808530275,808203316c808202284,808202284,909258083,825504308,741487921,926168113c808596281,757872440,808531506,842282297,875637812,859387700c926429234,808202284,808202339,808202284,892480812,943274296c741488434,926168113,808596281,761476920,943011122,875901493c875637812,859387700,926429234,808202284,808202284,808202339c825373484,875967025,892088364,876163892,908867640,808924467c912471609,842608950,858535988,842084658,858535481,858861874c858536241,808466230,875311415,925969464,825439536,892678706c892743011,741619764,808464433,825371696,943075894,741354552c825700406,808793394,825371700,858798386,959919927,859188579c959656755,741617721,926168113,875574073,757871925,909324338c892613427,824980025,959919156,943009843,808528946,842085685c808203833,892679779,942421555,909717813,824979512,909326393c875967284,909192248,858928179,876163381,858796588,825701943c741357618,859191089,942682935,828583984,808859957,909392183c808987696,875967544,741617717,875967544,875771704,909192244c892351286,943206960,943075628,825373237,741421874,842020657c842084917,946025264,909325618,959721785,825505580,892679475c942421047,892876848,909130039,909652268,909587252,741357624c859126065,892744245,942421560,959789104,858994993,859189603c942880564,741355826,875837237,943143220,876096560,808794421c741422640,876097592,909718838,809053241,859386169,741488439c808924981,825767477,943285046,926038064,741882161,959854641c942749495,824979769,892352567,825243696,959523889,825636403c825833269,808923436,925906481,741751095,943077169,943273271c895695158,842610487,808596530,842610476,842479412,824979763c858928439,925905464,959523888,808989237,825637172,875573548c892549174,741421619,926168113,959525689,828585008,892875824c741357111,859188272,960050741,741354546,842413101,892811316c824980021,909587508,875901745,859136824,875639858,741619252c842019373,892810801,741422903,943011383,892742704,741815093c959459889,1664101426,741354544,741354544,926299961,875903028c825371700,858798386,909259833,926035299,842479671,741356598c926168113,808596281,757872440,808466226,842217520,875637808c859387700,926429234,926035244,942682160,741356083,926168113c808596281,761476920,926101553,909194288,824980534,959919156c943009843,859188274,960050741,741354546,875771693,892876086c875637814,825636660,942945587,842216803,875835700,757871670c825372722,926234422,757870903,926430008,909324341,875835692c858863159,741880885,1664101424,942880813,942683704,875637808c825636660,942945587,808202284,859319596,808859704,824979512c909587508,875901745,741368632,942484528,909654067,741357616c926168113,892547382,808204340,761475116,926102834,959657269c875637810,859387700,926429234,909193772,943207986,908865580c909325621,842412588,1664365617,825439281,825571121,841758774c959656241,876034100,909519928,926299192,741420082,892809522c741355824,892756784,741749557,825374258,824980532,825307956c909194551,825371704,876163889,942946104,875769132,876099634c741487923,926168113,892351289,862138936,842084658,808203318c892679724,841758259,875639350,875637812,925970739,943075637c825307692,942946611,1664627767,825700401,909390902,824980023c959919156,892416051,825764920,808464953,741354544,876032307c741488953,808739632,926299955,741751090,841821232,825374008c842479154,875835692,808663351,741488693,926298413,875705909c741880884,926168113,825242425,946025270,808597809,908865584c909325621,825503020,809054258,741881395,926168113,892351289c757871160,926101553,909194288,824980534,959919156,943009843c943088434,876033329,858860596,859254833,842280236,892417329c741356338,926168113,892351289,757871160,875574833,842084915c824979512,959919156,909193267,943088435,876033329,892742708c741815093,875639597,959525941,824979768,959919156,943009843c858598450,858928944,943077170,875835692,808663351,1664235573c959853617,808859697,824981556,875375670,892549169,909389873c875835692,808663351,741488693,926169133,876164146,824981552c959919156,943009843,943088434,876033329,741420084,943208237c825372725,841756726,809054769,925972787,808594487,875901494c842611000,875835692,808663351,1664235573,959853874,842084656c909192240,892546348,825504563,741685557,926168113,892351289c757871160,959788593,943012152,824981552,959919156,909193267c808870707,825440562,909650994,892809269,925707314,959853113c825505589,842084908,959655993,741816113,959918637,926496313c824980025,959919156,943009843,892494640,809055287,741618745c757872177,942879538,909391152,875637808,859387700,842544432c858796588,943206707,741619256,926168113,825242425,929247544c825308980,824980528,925905203,841821235,808529972,859256885c875835692,808663351,741488693,858992690,943208497,824980534c959919156,942747699,876045105,808530231,892742708,741815093c909324845,926037561,824980533,959919156,943009843,808594482c942748467,875968568,875835692,808663351,1664170033,825701431c741617713,825044017,842543416,825242162,875637817,859387700c842544432,909192492,842413367,942945332,875835692,808663351c1664300593,909391410,809056569,741354548,876097837,842479161c741684273,926168113,892351289,757871160,959788593,943012152c824981552,959919156,909193267,909271859,909586486,741357105c825044016,892744760,875837233,875637812,859387700,842544432c909192492,842413367,942945332,875835692,808663351,1664300593c808859186,909194807,741354544,809054777,842281013,825371704c858798386,926232889,909192492,842216496,808989233,875835692c808663351,1664300593,959788594,942683444,741354552,808597305c926102836,825371700,858798386,926232889,909192492,959985973c942684213,875835692,808663351,1664300593,959657522,808466743c741354552,859190585,825701938,825371700,858798386,926232889c909192492,842216496,808989233,875835692,808663351,1664300593c959657522,808466743,741354552,825374009,959591987,825371700c858798386,926232889,909192492,842216496,808989233,875835692c808663351,1664300593,959657522,808466743,741354552,926168633c842019632,825371705,858798386,926232889,909192492,842216496c808989233,875835692,808663351,1664300593,959657522,808466743c741354552,892352057,892942128,825371702,858798386,926232889c909192492,842216496,808989233,875835692,808663351,1664300593c959657522,808466743,741354552,842543405,892613941,741618233c926168113,892351289,757871160,892810801,875835958,824981556c959919156,909193267,909271859,858797364,741751090,859384880c875836213,741815095,959590706,825832240,757872437,892810801c875835958,824981556,959919156,909193267,909271859,842478388c741618226,825044016,926363704,842347825,875637814,859387700c842544432,909192492,842216496,808989233,875835692,808663351c3356209,859124992,825044022,959789365,14758451,0c495976448,2129038335,495976448,2129038335,892665856,808203827c808202284,909325612,959461176,824980017,892613430,926429494c825058100,875704368,876099890,875637810,859387700,926234416c859386156,842151476,741356087,926168113,925905721,808203829c811806764,808202284,808202284,929247276,892678196,808204342c926102060,875704373,841757750,809054769,909390899,892742712c741749557,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l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3211264,0,65536,917504,6553600,6357106c6881399,6750318,4390958,7536757,7274612,109c3211264,0,-442236928,1447613548,532414464,-2021675771c976759588,2129039426,-65536,1705312255,-65484,10000c2162688,0,65536,262144,1431175168,2113948748c959905792,909717811,2174001,0,65536,262144c1431175168,2113948748,2097152,0,135331840,0c565182464,2129038335,565182464,2129038335,1344274432,1447932088c1344274432,1447932088,825819136,808203316,828583980,824981041c959919156,943009843,876096562,875639861,741354548,943076397c892613688,824980532,909587508,875901745,859136824,875639858c741619252,842019373,892810801,741422903,875836717,908866105c892548405,808202284,808202339,909192492,892744757,942815538c875835692,842217783,741816368,959918385,741880886,859125046c959537974,942683702,942682924,842608944,825437484,892940849c741882168,741354545,858612528,959590705,808464438,757870892c943076149,825831479,741420082,892678706,825832503,1664101426c876099122,892613939,741354550,741354544,909456182,741488953c942957360,926430519,741356600,959590706,859321136,875312435c943011640,808728631,842084908,942878777,741684019,909193781c909456950,825371696,858798386,942879545,808202339,959525676c943208500,858533932,926233649,808204338,842608995,959852600c858534449,959722293,892742713,808858421,859188272,808531765c943074358,959656248,926297145,825438261,859071288,892940345c892808248,892810803,842411063,926232889,741354546,943207224c741879862,825058096,825373233,959657776,875637810,825636660c959657267,842216748,875835700,757871670,825372722,926234422c824979767,875835441,811806764,808202284,757870636,926300466c808466228,875637816,859387700,926429234,943271267,892417330c741486903,926168113,808596281,808204088,808202284,811806764c757870636,909326642,942813488,875637808,859387700,926429234c909323564,825241655,741355574,926168113,808596281,811808568c808202284,808202284,862138412,842084658,808203318,875834668c808925497,741750577,926168113,892547382,892090420,825504307c875967540,808594732,926298418,825702197,942746979,876032567c842610229,875835692,842217783,741881904,741354544,858798125c842608690,824981041,959919156,909193267,842228531,909259057c741354548,925905197,842479667,741751096,926168113,892547382c892090675,825504307,875967540,808594732,926298418,825702197c825374051,909588278,841757744,809054769,858994995,741354552c825437232,943207481,1664101432,825307699,741619250,959523888c909129778,741486905,875771187,892090681,825504307,875967540c808594732,926298418,825702197,825374051,909588278,841757744c809054769,858994995,741354552,858797613,926496569,757872183c825438264,859189817,875637817,859387700,859189552,892548707c842610998,757870636,909652529,942879543,824980530,909587508c859124529,859122745,875639858,741619252,842019373,892810801c1664169783,808661042,926495025,824981041,959919156,942747699c741354545,741354544,48,0,0,0c0,0,0,0,0,0c0,0,0,0,66125824,0c547356672,2129038335,547356672,2129038335,0,0c0,0,0,0,0,0c0,0,0,0,0,0c0,0,0,0,0,0c0,0,0,0,0,0c0,0,0,0,0,0c0,0,0,0,0,0c-1925185536,1447930690,0,0,0,0c0,0,0,0,0,0c0,0,-1710227456,1447930545,0,0c0,0,0,0,0,0c0,0,0,0,0,0c0,0,0,0,0,0c0,0,0,0,0,0c0,0,0,0,0,0c0,0,0,0,0,0c0,0,0,0,0,0c0,0,0,0,0,0c0,0,0,0,0,0c0,0,0,0,0,0c0,0,0,0,0,0c0,0,0,0,0,0c0,0,0,0,0,0c0,0,0,0,0,0c0,0,0,0,0,0c0,0,0,0,0,0c0,0,0,0,0,0c0,0,0,0,0,0c0,0,21037056,0,482344960,2129038335c482344960,2129038335,1080819712,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14400,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1517289472,1447932088,1568669696,1447932088,1684602880,1868767266c846360428,1752638013,577074281,1983659567,1920234298,543517551c1869377379,589446514,892744755,539112545,1852403562,1819898995c1914846565,1684960623,1852121122,1885430628,1818632765,790787169c7340094,0,2097152,0,55574528,1447930760c0,0,0,9144,7435363,0c-1180696576,1447932088,1507852288,1447932088,1684602880,1868767266c846360428,1752638013,577074281,1983659567,1920234298,543517551c1869377379,589446514,892744755,539112545,1852403562,1819898995c1914846565,1684960623,1852121122,1885430628,1818632765,790787169c7340094,0,15728640,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250609664,1447930760c0,0,0,9144,7435363,0c-2003828736,1447932088,-197132288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645922816,1447930760,0,0c3407872,9144,2192483,0,65536,458752c1752367104,1600483425,980353072,1702126948,11629667,0c492830720,2129038335,492830720,2129038335,1684602880,1868767266c846360428,1752638013,577074281,1983659567,1920234298,543517551c1869377379,589446514,892744755,539112545,1852403562,1819898995c1914846565,1684960623,1852121122,1885430628,1818632765,790787169c-1187774402,1447932088,4259840,0,485490688,2129038335c-1065353216,1447932032,521666560,2129039338,0,0c49160,0,0,0,11534336,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456130560,1447930761,0,0c3407872,914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2192483,0c1866465280,1447930761,0,0,980353024,1702126948c7435363,0,-1980760064,1447932088,-1905262592,1447932088c1684602880,1868767266,846360428,1752638013,577074281,1983659567c1920234298,543517551,1869377379,589446514,892744755,539112545c1852403562,1819898995,1914846565,1684960623,1852121122,1885430628c1818632765,790787169,7340094,0,2097152,0c2062548992,1447930760,0,0,980353024,1702126948c2192483,0,267386880,1447930761,0,0c980353024,1702126948,7435363,0,-1961885696,1447932088c-1992294400,1447932088,1684602880,1868767266,846360428,1752638013c577074281,1983659567,1920234298,543517551,1869377379,589446514c892744755,539112545,1852403562,1819898995,1914846565,1684960623c1852121122,1885430628,1818632765,790787169,7340094,0c2097152,0,-1034944512,1447930760,0,0c980353024,1702126948,7435363,0,1586495488,1447932088c-1961885696,1447932088,1684602880,1868767266,846360428,1752638013c577074281,1983659567,1920234298,543517551,1869377379,589446514c892744755,539112545,1852403562,1819898995,1914846565,1684960623c1852121122,1885430628,1818632765,790787169,7340094,0c2097152,0,1469054976,1447930761,0,0c0,9144,7435363,0,-1971322880,1447932088c-1980760064,1447932088,1684602880,1868767266,846360428,1752638013c577074281,1983659567,1920234298,543517551,1869377379,589446514c892744755,539112545,1852403562,1819898995,1914846565,1684960623c1852121122,1885430628,1818632765,790787169,7340094,0c2097152,0,682622976,1447930761,0,0c3407872,9144,10551296,0,938999808,2129039349c65536,0,0,0,0,0c948436992,2129039349,952107008,2129039349,958398464,2129039349c-1654652928,1447932087,3801088,1983643648,-1938787526,1447932088c-1937768448,1447932088,-1937768448,1447932088,-1919942656,1447932088c-1919156224,1447932088,-1918894080,1447932088,0,0c0,0,0,0,0,0c2162688,0,-1506803712,1447930761,0,0c980353024,1702126948,2192483,0,0,524288c1376256,2031616,980353024,1702126948,7435363,0c-1928331264,1447932088,488636416,2129038335,1684602880,1868767266c846360428,1752638013,577074281,1983659567,1920234298,543517551c1869377379,589446514,892744755,539112545,1852403562,1819898995c1914846565,1684960623,1852121122,1885430628,1818632765,790787169c7340094,0,2097152,0,-1781530624,1447930761c0,0,980353024,1702126948,7435363,0c-1916796928,1447932088,-1937768448,1447932088,1684602880,1868767266c846360428,1752638013,577074281,1983659567,1920234298,543517551c1869377379,589446514,892744755,539112545,1852403562,1819898995c1914846565,1684960623,1852121122,1885430628,1818632765,790787169c7340094,0,2097152,0,182255616,12255232c93126656,0,825819136,13364,2162688,0c-1087373312,1447930761,0,0,980353024,1702126948c7435363,0,-1905262592,1447932088,-1928331264,1447932088c1684602880,1868767266,846360428,1752638013,577074281,1983659567c1920234298,543517551,1869377379,589446514,892744755,539112545c1852403562,1819898995,1914846565,1684960623,1852121122,1885430628c1818632765,790787169,7340094,0,2097152,0c-1246756864,1447930761,0,0,0,9144c2162688,0,-2026897408,1447930761,0,0c980353024,1702126948,7435363,0,-1992294400,1447932088c-1916796928,1447932088,1684602880,1868767266,846360428,1752638013c577074281,1983659567,1920234298,543517551,1869377379,589446514c892744755,539112545,1852403562,1819898995,1914846565,1684960623c1852121122,1885430628,1818632765,790787169,7340094,0c2097152,0,193462272,353499,532414464,-2021675771c11044,9144,2162688,0,327680,131077c65537,74680,3417016,12344,9502720,0c193462272,353499,532414464,-2021675771,1703947044,2129039367c0,0,-1905262592,2129038282,-1384120320,2129038282c0,0,65536,65536,-1340276736,2129039314c-1367343104,2129039314,1524629504,2129038753,-1884291072,1447932088c721420288,1430471467,-1879029938,2129038282,0,0c377487360,2130124870,1664090112,808989236,2176057,0c327680,131077,65537,74680,3417016,9144c9502720,0,-2068316160,1447613539,532414464,-2021675771c11044,65536,0,0,0,-196608c65535,0,0,0,0,0c0,0,0,0,-2011889664,2129038874c-1872756736,1447932088,721420288,1430471467,-1879029938,2129038282c0,0,363855872,2130124870,0,0c135331840,0,-269484032,1447932087,-267780096,1447932087c-267780096,1447932087,1703936,-1015021568,0,0c0,0,0,0,0,20971520c0,0,0,0,0,0c0,21037056,0,0,0,0c0,0,599261184,21102592,0,0c0,0,0,0,599261184,21168128c-352321536,1447932087,-349306880,1447932087,-349306880,1447932087c2621440,-1051328512,-1883242496,1447932088,-1882193920,1447932088c-1882193920,1447932088,655360,-2126118912,1795162112,1447931955c1796603904,1447931955,1796603904,1447931955,1048576,-1051262976c-343932928,1447932087,-340918272,1447932087,-340918272,1447932087c2621440,-1051656192,0,0,0,0c0,0,65536,22544384,0,0c0,0,0,0,0,21430272c0,0,0,0,0,0c0,21561344,-1675624448,1447931979,-1672609792,1447931979c-1672609792,1447931979,2621440,-1052442624,0,0c0,0,0,0,131072,8716288c0,0,0,0,0,0c65536,8847360,0,0,0,0c0,0,0,25165824,0,0c0,0,0,0,0,25231360c0,0,0,0,0,0c1048576,29294608,0,0,0,0c0,0,-65536,25362687,0,0c0,0,0,0,131072,30867456c0,0,0,0,0,0c0,33488905,0,0,0,0c0,0,1697906688,29360292,0,0c0,0,0,0,-1697972224,29491291c0,0,0,0,0,0c131072,30801920,0,0,0,0c0,0,0,29425665,0,0c0,0,0,0,0,37683202c0,0,0,0,0,0c0,0,0,0,0,0c0,0,0,0,0,0c0,0,0,0,0,0c0,0,0,0,0,0c0,0,0,0,0,0c0,0,0,0,0,0c0,0,0,0,0,0c0,0,0,0,0,0c0,0,0,0,0,0c0,0,-335544320,1447930751,0,0c0,0,0,0,0,0c0,0,0,0,-1710227456,1447930545c0,0,0,0,0,0c0,0,0,0,0,0c0,0,0,0,0,0c0,0,0,0,0,0c0,0,0,0,0,0c0,0,0,0,0,0c0,0,0,0,0,0c0,0,0,0,0,0c0,0,0,0,0,0c0,0,0,0,0,0c0,0,0,0,0,0c0,0,0,0,0,0c0,0,0,0,0,0c0,0,0,0,0,0c0,0,0,0,0,0c0,0,0,0,0,0c0,0,0,0,0,0c0,0,0,0,0,0c0,0,0,0,30474240,0c482344960,2129038335,482344960,2129038335,892796928,741881393c859126065,875782962,926431024,875637810,741618742,825307699c741619250,892742704,741749557,926430516,878916149,959461683c925643313,959919920,925645113,892548145,858534196,875705395c808203828,811806764,841756716,909260337,808204344,892679724c841758259,875639350,574423092,544044403,859840560,859840569c1043276345,1715107388,1845519648,1919951421,824206447,842088480c18948147,0,500170752,2129038335,500170752,2129038335c842072064,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41744446c808793907,875967538,842084908,875769913,1664628276,859125046c892742710,741749557,859386413,842084352,135277624,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 fillcolor="black" stroked="f" o:allowincell="f" style="position:absolute;left:8250;top:-3628;width:13;height:13;mso-wrap-style:none;v-text-anchor:middle">
                  <v:fill o:detectmouseclick="t" type="solid" color2="white"/>
                  <v:stroke color="#3465a4" joinstyle="round" endcap="flat"/>
                  <w10:wrap type="none"/>
                </v:rect>
                <v:rect id="shape_0" ID="Shape 171781" coordsize="1703832,9144" path="l0,0l1703832,0l1703832,9144l0,9144" fillcolor="black" stroked="f" o:allowincell="f" style="position:absolute;left:8260;top:-3628;width:2681;height:13;mso-wrap-style:none;v-text-anchor:middle">
                  <v:fill o:detectmouseclick="t" type="solid" color2="white"/>
                  <v:stroke color="#3465a4" joinstyle="round" endcap="flat"/>
                  <w10:wrap type="none"/>
                </v:rect>
                <v:rect id="shape_0" ID="Shape 171782" coordsize="9144,9144" path="l0,0l9144,0c9144,9144,0,9144,0,0c116,0,6356992,0,-87359488,1447613548c532414464,-2021675771,11044,0,0,0c1339031552,1447932088,1337982976,1447932088,-292552704,1447932087c-293601280,1447932087,-1516240896,1447930573,-1517289472,1447930573c0,0,2162688,0,699400192,1447930758c0,0,0,9144,2162688,0c-1882193920,1447930573,1601175552,1447932088,65536,0c2162688,0,65536,262144,1431175168,19532c2097152,0,3211264,0,-441778176,1447613548c532414464,-2021675771,521677604,2129039338,0,-603979776c6373569,103,2162688,0,762314752,1447930759c0,0,3407872,9144,7435363,0c-266665984,1447612014,532414464,-2021675771,1684613924,1868767266c846360428,1752638013,577074281,1983659567,1920234298,543517551c1869377379,589446514,892744755,539112545,1852403562,1819898995c1914846565,1684960623,1852121122,1885430628,1818632765,790787169c62,0,2162688,0,0,1572864c3145728,2129002496,0,0,2162688,0c-1247805440,1447932088,-1247805440,1447932088,-1247805440,1447932088c2162688,0,-1050673152,1447931631,1676673024,1447931886c-517996544,1447931979,9502720,0,262144,0c1114112,2129002496,-1845493760,1447932107,-1247805440,1447932088c0,0,0,0,65536,1572864c524288,0,-1247805440,1447932088,65536,0c0,0,196608,0,-1172307968,1447932088c-1170210816,1447932088,-1168113664,1447932088,0,0c0,0,3211264,0,348127232,1447931449c-1844969472,1447932107,-1247805440,1447932088,683343872,31775c0,0,8454144,0,193658880,353499c532414464,-2021675771,11044,0,0,0c0,0,-1221591040,1447932088,-1218445312,1447932088c0,0,0,0,0,0c-1216348160,1447932088,-1213202432,1447932088,0,0c0,0,0,0,3211264,0c65536,458752,4390912,7077999,7143541,3211374c0,0,0,0,2162688,0c0,0,-610795520,599261227,0,0c3211264,0,65536,458752,4390912,7077999c7143541,3276910,0,0,0,0c2162688,0,65536,262144,1431175168,19532c3407872,14644,3211264,0,65536,458752c4390912,7077999,7143541,3342446,0,0c0,0,2162688,0,65536,262144c1431175168,19532,0,9144,6356992,0c193658880,353499,532414464,-2021675771,76580,0c0,0,0,0,0,0c976748544,2129039426,-1235222528,1447932088,-1227358208,1447932088c-1227358208,1447932088,0,0,6356992,0c-1134886912,1447613539,532414464,-2021675771,11044,0c0,0,435683328,2129037776,439353344,2129037776c65536,0,442499072,2129037776,-2031091712,1447930181c-1845493760,1447932107,-1211105280,1447932088,3211264,0c-438632448,1447613548,532414464,-2021675771,6630180,3211296c3211319,3670071,50,0,5308416,0c1314586624,1447611368,532414464,-2021675771,486026020,2129039338c1572864,0,-298844160,1447932087,-299892736,1447932087c-1197473792,1447932088,-1198522368,1447932088,0,0c5308416,0,-1286930432,1447613539,532414464,-2021675771c3222308,3670071,50,9144,0,9144c0,0,0,0,0,0c577044480,15919,3227632,0,5439488,6357096c6619248,3211296,3211319,3670071,50,1705312255c-65484,10000,2162688,0,-444596224,1447930759c0,0,3407872,9144,7435363,0c-1293942784,1447932088,1517289472,1447932088,1684602880,1868767266c846360428,1752638013,577074281,1983659567,1920234298,543517551c1869377379,589446514,892744755,539112545,1852403562,1819898995c1914846565,1684960623,1852121122,1885430628,1818632765,790787169c7340094,0,2097152,0,0,524288c1048576,2129002496,0,0,2162688,0c308281344,1447930166,308281344,1447930166,308281344,1447930166c2162688,0,-1226833920,1447932088,-1221591040,1447932088c-1216348160,1447932088,-1943994368,0,605028352,2129038335c605028352,2129038335,-1167065088,1447932088,-1167065088,1447932088c825819136,808203316,828583980,824981041,959919156,943009843c876096562,875639861,741354548,943076397,892613688,824980532c909587508,875901745,859136824,875639858,741619252,842019373c892810801,741422903,875836717,908866105,892548405,808202284c808202339,909192492,892744757,942815538,875835692,842217783c741816368,959918385,741880886,859125046,959537974,942683702c942682924,842608944,825437484,892940849,741882168,741354545c825044023,842412341,959983668,875637814,859387700,859256112c892415276,942815025,842478649,875835692,808663351,1664300853c741354544,842412338,741881910,959851568,808465465,741488945c926168113,925905721,811808821,808202284,875641132,825371700c943075894,1664101432,943206701,859386162,741356089,926168113c892351289,824980279,825307190,892679479,875637810,859387700c943206450,892679724,808203827,909193827,943207986,908865580c909325621,842412588,741618737,825439281,825571121,824981558c842216761,959459939,842346807,858533932,842084658,808203318c875834668,943142705,741750577,926168113,892547382,895694900c825504307,875967540,808594732,926298418,825702197,825373996c909588278,841757744,809054769,858994995,741354552,858797613c926496569,912471607,892548915,824981814,841757488,909260337c808204344,842413868,926167347,824980021,959919156,892809267c741368633,875768880,926431024,825830450,925643828,859124532c808203062,909258083,892745270,741619769,926168113,808595766c892089393,825504307,875967540,808594732,926298418,825702197c943075628,858863156,741618233,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42425145c841756716,909260337,808204344,824979500,942815029,862139446c926233649,841758770,809054769,959722032,741354550,825371696c943075894,1664101432,875704621,892352567,741356596,926168113c808596281,757872696,926167601,875900984,824979508,959919156c942682675,825044024,943141938,875836720,875637808,859387700c943206450,909193827,943207986,757870636,808792113,825440054c824980021,959919156,859189555,909192241,926299703,875704371c875835692,825440567,1664497720,925971757,892746041,824980532c959919156,926495027,892939321,842478128,741354544,825374258c808203316,825307491,842084660,842084908,842018873,741751092c876097837,859386933,741357111,926168113,825373497,757872432c926167601,875900984,824979508,959919156,942682675,741368632c741354544,892742704,741749557,842478897,1664366136,842281525c808204344,842083628,808990516,808727605,875835692,842217783c741881904,859125046,1664101430,741354544,909523249,808204336c825306412,808661559,943077687,875835692,842217783,1664628784c925970733,808530480,741749048,926168113,808596281,757872696c943075633,909324593,824980534,959919156,942682675,741354552c741368624,842214448,909259057,741354548,825766963,858928946c875637810,859387700,959722545,942746979,909718580,842478649c875835692,842217783,741814321,875704621,892352567,741356596c926168113,808596281,908867640,875770680,842479667,925971244c811808055,942420012,825505076,808203316,859386156,943207734c858533944,959722293,859136825,875639858,741619252,842019373c892810801,741422903,875573553,741354548,1664101424,741354544c842150189,825832753,741356592,926168113,808596281,757872696c942748209,859124788,824980017,959919156,942682675,741368632c741354544,741354544,825058096,859189554,909195316,875637808c859387700,943206450,842083628,808596273,842216498,875835692c842217783,741881904,1664101424,741354544,741354544,825307699c741619250,892756784,741749557,926430516,875311669,959461683c925643313,959919920,925645113,892548145,858534196,858861874c811807799,808202284,841756716,909260337,808204344,808202339c825634092,892942128,741356085,842610997,842150198,741354551c842228528,909259057,741354548,859125046,892611638,842348344c959657004,842086704,925906732,960051511,875640675,825505075c926036780,808532278,808202284,808202284,909193827,943207986c908865580,909325621,842412588,741618737,825439281,825571121c824981558,842216761,808727395,842479671,909390124,858534964c842084658,808203318,892679724,875312691,892811317,859071282c825831481,808922162,960050999,825699385,875901748,858991665c875835956,741354550,741368624,825371696,943075894,741354552c859125046,909257782,875835698,859058531,892809521,741881393c859126065,741354546,875835705,892548652,842610998,828583980c892744505,808990776,859124524,741947700,875705141,909390897c841821236,909193776,926364983,909585457,741357621,741368624c741354544,741354544,926507824,942946102,741618741,959590706c876163888,757872178,892547633,892482098,824981554,959919156c942682675,825044024,859255346,808597557,875637816,859387700c943206450,842083683,892548914,942682680,875835692,842217783c741881904,741354544,909456182,741488953,825058096,942945073c825833016,875637810,825636660,959657267,842216748,875835700c757871670,825372722,926234422,824979767,875835441,811806764c875311148,943076659,942814003,842084908,926101561,741750583c859386676,875770677,825371700,858798386,909588279,892679779c808203827,842282028,809056564,841757239,809054769,926365491c841821238,808530736,825700665,875637810,859387700,825766192c942746979,959722804,808859443,875835692,842217783,741814321c825372973,892350769,741357618,926168113,808596281,858535992c842084658,808203318,859057507,842217016,741880884,926168113c892547382,892090420,825504307,875967540,808594732,926298418c825702197,859190828,808988976,825373484,909718065,825373539c959525681,926298924,825700400,741356844,859122736,825505840c1664101430,875639601,909522997,824980530,909587508,909324593c859122744,875639858,741619252,842019373,892810801,741422903c808859700,842020402,825371696,858798386,942879545,926232931c875968562,757870636,943208754,909194292,875637808,859387700c926429234,959589676,842610745,741749559,926168113,808596281c761476920,926495025,926103348,824980025,959919156,942682675c825044024,892877105,909324850,875637816,859387700,943206450c808202284,808662371,909194296,757870636,909652529,875574073c824980019,909587508,859124529,859122745,875639858,741619252c842019373,892810801,1664169783,842150451,741879859,808924723c741422896,959197237,741618737,825830448,811807796,808202284c808202284,895692844,875575095,808989748,959787308,858536241c909586994,808202803,859059500,943207481,892548652,909717559c825636451,942944825,825373484,909718065,825373484,959525681c926298924,825700400,741356844,892352305,842150195,761476405c942945590,808528948,741355568,842412338,741881910,875375664c959788084,875704886,875835692,808663351,1664693559,741354544c925905971,741488440,875835705,859060012,859190069,761475116c859386417,926037049,824980536,959919156,942682675,892415032c942815025,842478649,875835692,842217783,741881904,876099121c942813238,824979512,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875771747,876163120c841756716,825702704,808202805,892088364,942814258,808543032c926234676,825371702,808466738,909718578,808202284,909193772c943207986,862138412,942815280,875836209,875835692,808663351c741750321,842543155,875770168,875637812,859387700,909521200c942682924,858863666,824980532,959919156,909193267,825385782c943075894,741354552,842150189,858994742,741356089,926168113c808596281,757872696,825373233,808532277,824979508,959919156c942682675,825058104,859189554,909195316,875637808,859387700c943206450,959524140,960049972,943076148,908865580,842020144c842347320,842084908,942878777,1664430899,808792118,892549170c825371698,858798386,892547896,825306412,909129526,943206453c875835692,842217783,741881904,909193517,892743735,741881904c926168113,808596281,946026552,825767218,909324601,942684204c858992690,942421553,943011890,808991027,875706412,808532025c959197492,825833781,909455673,859060524,943271984,946025268c959460919,842413366,892811308,943272758,925643062,892547380c942945588,859060524,859191088,942421817,825635385,943207987c875706412,892352569,962802227,943012144,942683447,892811308c925970489,942421300,858863925,875706422,892811308,943272758c925644853,825635124,842347065,842283052,859386160,946025271c825766457,825243696,825505580,959590964,942420784,859321655c925972278,942684460,825636408,942421296,875901497,892351544c942684204,842149938,946025528,808597552,959656754,959461676c875706673,942420537,876032569,926234420,842283308,892678456c942422067,859321655,842610229,842283052,926363954,929248056c825766196,943076150,959789356,859320633,925644088,943206708c909654064,959789100,808792625,959198772,859126069,876034359c842283308,926103606,962802224,943075892,875706674,842283052c959983670,942421044,859059506,876098615,842610732,942683193c925645108,943206708,943075634,825505580,892613939,946025780c875574578,858927156,842283052,858927412,959197492,943274293c943076915,892811308,943141686,942421041,942881077,808466231c959789100,825636146,946025009,825504313,909586997,842283308c808792376,942421298,926167604,959723064,892811308,909456184c942420537,909522992,825570099,909521196,808465204,1664300344c858862647,875902005,876096564,842085426,741880627,942748727c825831736,892939312,825571385,741881397,876097592,909391158c876031029,943207473,1664431161,825635385,825309238,842607667c892352821,741421623,942747960,842545200,808987697,842019384c741619762,909457208,858861876,842542130,825701173,1664102455c808662073,959984951,909192244,808530998,842216497,859060524c926298162,942420272,942881077,842412342,825505580,808858931c959199544,909194802,858861880,842610787,842085683,942422328c943273010,959918640,892483628,825700403,942420025,926298681c959919161,892811308,943141686,942420017,942881077,808466231c859060579,875966514,942420021,926298681,875706169,942684204c942878770,959199026,959527216,926038067,859060524,959918130c959198776,909654064,808990005,959461731,909455923,942420274c825504308,943207730,825505580,926429494,942421811,859059506c825766457,892483628,825308981,942420274,943273010,943011121c842283107,926298418,959197494,892614965,959658297,842283052c943076403,942421808,859125813,842217779,842283052,909391920c942422069,808597552,942748467,892811363,909390648,959199286c875639604,892352306,825505580,892351799,959199031,909194802c858861880,842610732,859255861,942420536,959853881,808466740c892483683,859058229,942421808,909718839,808727863,942684204c926169397,959197747,959591986,942748728,892483628,825372727c942421817,926102834,909719859,959461731,842545205,942422071c892809524,875837239,959461420,926168368,942422326,960051253c892942644,825505580,892613939,942420533,959920181,858863159c909261155,892746036,959199542,926167601,925906481,842610732c959984693,942421297,943273010,875640881,825505836,876033335c959199288,909261104,926102320,942684259,859058226,942421044c825504308,943077427,909261100,859256369,942421812,943273010c825372720,959789356,825831737,942421557,808989241,926298681c825505635,909653555,942420787,909587767,808990776,909261100c808530740,942421042,859321650,808793136,892483884,942879798c942422066,842086709,842216756,942684259,808661042,959197750c892483888,859320376,842610732,842347575,925642807,825635124c959854393,909261100,825767473,942420785,959789104,909522741c842610787,859387952,942420793,808793394,925905716,892811308c892810809,942420020,959789104,842217268,909261100,876099890c942422065,808924466,926495026,859060579,909457200,942422066c909654069,909455667,825505580,842543414,959198003,925905716c892482615,842283052,825833268,959199541,842020404,942878774c959461731,943010355,959198775,825766452,909455924,842610732c892940344,959198769,943206964,909128496,825505580,875705653c942420531,842610736,825768244,842283363,842281272,959198006c842348853,959985715,842610732,892613687,959198256,959591986c959722553,842283052,959983670,942420020,926364983,909194288c825505635,825374776,942420534,875901497,959721784,842610732c960050998,959198520,909586996,859125552,909261100,942878769c959197750,825833781,858798392,959789411,959723577,942420020c876032569,909457204,842283308,808530484,942420276,858797623c959853874,842610732,960050998,959199288,892746037,808858167c842610787,942749748,942420276,943273010,943208240,892811308c909455415,959198773,892614960,909586742,842283308,909521975c959198263,943274293,959854901,842610787,909259833,942422068c859321650,959919921,959461676,959527219,925643826,943075636c959985460,909588524,825833776,959197490,842086704,859255353c875706467,842020921,942421047,926102834,942682164,842283052c909391920,959199285,876032564,876033590,959789100,892941616c959197745,825766452,943077172,892483683,825636407,942422072c825373236,909193271,825505580,926169142,959197497,809055538c892678711,959461676,808794417,942421046,842281524,892612917c825505891,926299447,959198769,909261104,926102320,942684204c859058226,942421044,926495794,808465721,842283308,808792376c942422322,858862134,909390905,909261155,909325106,942422324c892809524,808924984,959461420,926168368,959199542,842479925c842215474,825505580,892613939,942420021,926102834,909719089c859060579,943011632,824980537,825505334,859058480,926428210c875575093,741421622,858929464,909455925,876031031,909456177c741751093,825635385,825309238,809001779,909718840,741423154c943142199,959853111,842607670,926298422,741421110,959788856c943271984,842542132,959920436,741879861,960050489,892418353c876176182,842544690,741685046,808792632,842019892,876162100c825504051,741880633,943011640,842479155,926428208,926103093c741879864,859387192,808924984,876176176,909128243,741356852c825831481,842543929,876162103,925905459,741750841,943142199c859189303,808987702,842610488,741552433,875901496,892350516c842556212,808991028,741421616,960050489,892418353,892873782c959983929,741684533,825831481,875704889,842607665,960049718c741552183,926234424,926102576,926442289,892549173,741488950c875901496,909455412,909192247,959722550,808597303,892483884c925972281,942421813,876032569,825503798,875706412,892352569c962802227,825833781,909455673,909261100,808794420,942421810c859386425,825373497,842283052,825767732,925644850,892547380c875836724,892483628,842282803,946026549,808597552,909194035c892483628,876032051,942420281,942682676,808859188,842283052c959723568,942422064,825242164,859256888,825505580,808531255c946025017,959460919,926103607,959789100,959854643,925643571c892547380,825307447,909261100,825767473,942420785,926102834c926495795,926234412,875706168,962802227,909194802,825243191c892811308,959459385,942421048,926495794,942683449,959789356c825831737,959198773,943075892,892810802,825505580,909653555c929247795,892547380,875836724,842610732,926037047,925643824c876032308,926233913,842283052,943208244,824981305,859059766c858863158,876096566,825766450,1664430645,842543160,875770928c876096564,859320370,741880374,959983672,825569337,808987702c926037816,741683254,943011640,959853875,876096562,925970994c1664301111,942748727,809054520,892873780,892481849,741749808c875968049,875638833,925642803,892547380,875836724,959461676c842215989,942422324,808597552,909325108,892483683,875966515c942420529,909522992,959788337,859060524,909588272,942421816c859321655,842610229,842283052,926363954,824980280,909391414c943142962,842621748,808925493,741552951,892874808,942944307c876031024,959723313,741880880,825635385,825309238,808987699c909718840,741423154,943142199,959853111,876176182,892809267c741552950,859385913,959788082,842542131,808991028,741618485c960050489,892418353,876162102,842544690,741685046,858862647c892679221,876045106,943076145,741618230,842150968,875836465c809053240,959787577,741815600,858862647,875902005,842542136c909522741,741553721,959984952,876165170,926442294,926103093c741355832,859387192,808924984,892939312,842151737,741684277c926037049,926496308,809053241,942749497,741357621,875705400c875968567,926442297,892549173,741488950,842150968,943142705c876031027,875640881,741421619,926234424,842413104,959982641c842347314,741815861,858862647,959788597,842621750,943075638c741552433,892874808,942814777,809053233,926300216,741356598c926234424,943075383,876096560,959919154,741815862,959787577c875704631,825778996,942684209,741684528,875705401,825241650c842542130,892351797,741750576,842543160,825439024,892873782c909652793,741750065,842216505,859256624,892887860,858993976c741618745,926496057,959590962,892873779,909324601,741683768c909457208,892877107,876031032,959526449,741487922,808596536c926103857,959996723,808532018,741421112,875639863,809054770c926428211,859256117,741553461,858862647,875902005,909192248c808530998,875705393,825505580,892613939,946025524,892416564c959983920,892483628,926036792,925643573,892547380,842609974c909261100,825767473,942420785,959789104,825766454,926234412c909260600,962803257,876032564,959459896,959789100,926167601c942422072,943273010,925970480,959789356,825831737,959198773c943075892,892810802,825505580,909653555,929247795,892547380c875836724,825505580,892613939,942421044,892351794,909717560c959789100,892942385,959198261,959527216,909194037,892811308c943141686,946026544,942881077,808466231,859060524,875966514c942420021,942682676,942814771,942684204,842414389,942420791c825373236,943273014,892811308,909456184,946025017,825373236c859322167,825505580,959526968,824980528,825505334,842281264c876031028,875901745,741618741,858862647,875902005,842542132c925905717,1664694582,909194295,892483889,959982640,909457202c741619767,925971511,892680500,842607671,808662070,741749045c859125560,909521201,892939321,825635897,1664301110,909455929c825439028,892939315,959527225,741356089,909455929,825308468c959982643,942945586,741684273,892876088,959525939,892873782c825636920,1664366392,942747960,959919920,808987705,842019384c741619762,925971512,825701941,809053238,808858169,741815091c842543160,875770928,808987700,842019384,1664693043,909455928c959460403,959982642,842283314,741880369,858862647,942683701c876096565,808531506,741816633,825373752,959524917,876031032c875901745,3224885,808531766,875968568,824979500,959723264c484456758,0,964689920,0,0,961871872c812384256,963391532,741618737,825844528,959198260,741618737c825830448,808203316,828583980,808203825,892548652,842610998c757870636,892548920,943207481,875835692,858863159,1664627765c875705141,909390897,841821236,909193776,926364983,825306161c741618736,741354544,858874672,858798387,842347825,875835692c842217783,741881904,926102321,959592505,824981047,959919156c942682675,841821240,892678713,875575090,875835692,842217783c1664563248,859386413,842084406,824979512,959919156,942682675c825044023,842412341,959983668,875637814,859387700,859256112c892415276,942815025,842478649,875835692,808663351,1664300853c741354544,842412338,741881910,959851568,808465465,741488945c926168113,925905721,811808821,808202284,875641132,825371700c943075894,1664101432,943206701,859386162,741356089,926168113c892351289,824980279,825307190,892679479,875637810,859387700c943206450,892679724,808203827,909193827,943207986,908865580c909325621,842412588,741618737,825439281,825571121,824981558c842216761,959459939,842346807,858533932,842084658,808203318c875834668,943142705,741750577,926168113,892547382,895694900c825504307,875967540,808594732,926298418,825702197,825373996c909588278,841757744,809054769,858994995,741354552,858797613c926496569,912471607,892548915,824981814,841757488,909260337c808204344,842413868,926167347,824980021,959919156,892809267c741368633,875768880,926431024,825830450,925643828,859124532c808203062,909258083,892745270,741619769,926168113,808595766c892089393,825504307,875967540,808594732,926298418,825702197c943075628,858863156,741618233,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42425145c841756716,909260337,808204344,824979500,942815029,862139446c926233649,841758770,809054769,959722032,741354550,825371696c943075894,1664101432,875704621,892352567,741356596,926168113c808596281,757872696,926167601,875900984,824979508,959919156c942682675,825044024,943141938,875836720,875637808,859387700c943206450,909193827,943207986,757870636,808792113,825440054c824980021,959919156,859189555,909192241,926299703,875704371c875835692,825440567,1664497720,925971757,892746041,824980532c959919156,926495027,892939321,842478128,741354544,825374258c808203316,825307491,842084660,842084908,842018873,741751092c876097837,859386933,741357111,926168113,825373497,757872432c926167601,875900984,824979508,959919156,942682675,741368632c741354544,892742704,741749557,842478897,1664366136,842281525c808204344,842083628,808990516,808727605,875835692,842217783c741881904,859125046,1664101430,741354544,909523249,808204336c825306412,808661559,943077687,875835692,842217783,1664628784c925970733,808530480,741749048,926168113,808596281,757872696c943075633,909324593,824980534,959919156,942682675,741354552c741368624,842214448,909259057,741354548,825766963,858928946c875637810,859387700,959722545,942746979,909718580,842478649c875835692,842217783,741814321,875704621,892352567,741356596c926168113,808596281,908867640,875770680,842479667,925971244c811808055,942420012,825505076,808203316,859386156,943207734c858533944,959722293,859136825,875639858,741619252,842019373c892810801,741422903,875573553,741354548,1664101424,741354544c842150189,825832753,741356592,926168113,808596281,757872696c942748209,859124788,824980017,959919156,942682675,741368632c741354544,741354544,825058096,859189554,909195316,875637808c859387700,943206450,842083628,808596273,842216498,875835692c842217783,741881904,1664101424,741354544,741354544,825307699c741619250,892756784,741749557,926430516,875311669,959461683c925643313,959919920,925645113,892548145,858534196,858861874c811807799,808202284,841756716,909260337,808204344,808202339c825634092,892942128,741356085,842610997,842150198,741354551c842228528,909259057,741354548,859125046,892611638,842348344c959657004,842086704,925906732,960051511,875640675,825505075c926036780,808532278,808202284,808202284,909193827,943207986c908865580,909325621,842412588,741618737,825439281,825571121c824981558,842216761,808727395,842479671,909390124,858534964c842084658,808203318,892679724,875312691,892811317,859071282c825831481,808922162,960050999,825699385,875901748,858991665c875835956,741354550,741368624,825371696,943075894,741354552c859125046,909257782,875835698,859058531,892809521,741881393c859126065,741354546,875835705,892548652,842610998,828583980c892744505,808990776,859124524,741947700,875705141,909390897c841821236,909193776,926364983,909585457,741357621,741368624c741354544,741354544,926507824,942946102,741618741,959590706c876163888,757872178,892547633,892482098,824981554,959919156c942682675,825044024,859255346,808597557,875637816,859387700c943206450,842083683,892548914,942682680,875835692,842217783c741881904,741354544,909456182,741488953,825058096,942945073c825833016,875637810,825636660,959657267,842216748,875835700c757871670,825372722,926234422,824979767,875835441,811806764c875311148,943076659,942814003,842084908,926101561,741750583c859386676,875770677,825371700,858798386,909588279,892679779c808203827,842282028,809056564,841757239,809054769,926365491c841821238,808530736,825700665,875637810,859387700,825766192c942746979,959722804,808859443,875835692,842217783,741814321c825372973,892350769,741357618,926168113,808596281,858535992c842084658,808203318,859057507,842217016,741880884,926168113c892547382,892090420,825504307,875967540,808594732,926298418c825702197,859190828,808988976,825373484,909718065,825373539c959525681,926298924,825700400,741356844,859122736,825505840c1664101430,875639601,909522997,824980530,909587508,909324593c859122744,875639858,741619252,842019373,892810801,741422903c808859700,842020402,825371696,858798386,942879545,926232931c875968562,757870636,943208754,909194292,875637808,859387700c926429234,959589676,842610745,741749559,926168113,808596281c761476920,926495025,926103348,824980025,959919156,942682675c825044024,892877105,909324850,875637816,859387700,943206450c808202284,808662371,909194296,757870636,909652529,875574073c824980019,909587508,859124529,859122745,875639858,741619252c842019373,892810801,1664169783,842150451,741879859,808924723c741422896,959197237,741618737,825830448,811807796,808202284c808202284,895692844,875575095,808989748,959787308,858536241c909586994,808202803,859059500,943207481,892548652,909717559c825636451,942944825,825373484,909718065,825373484,959525681c926298924,825700400,741356844,892352305,842150195,761476405c942945590,808528948,741355568,842412338,741881910,875375664c959788084,875704886,875835692,808663351,1664693559,741354544c925905971,741488440,875835705,859060012,859190069,761475116c859386417,926037049,824980536,959919156,942682675,892415032c942815025,842478649,875835692,842217783,741881904,876099121c942813238,824979512,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875771747,876163120c841756716,825702704,808202805,892088364,942814258,808543032c926234676,825371702,808466738,909718578,808202284,909193772c943207986,862138412,942815280,875836209,875835692,808663351c741750321,842543155,875770168,875637812,859387700,909521200c942682924,858863666,824980532,959919156,909193267,825385782c943075894,741354552,842150189,858994742,741356089,926168113c808596281,757872696,825373233,808532277,824979508,959919156c942682675,825058104,859189554,909195316,875637808,859387700c943206450,959524140,960049972,943076148,908865580,842020144c842347320,842084908,942878777,1664430899,808792118,892549170c825371698,858798386,892547896,825306412,909129526,943206453c875835692,842217783,741881904,909193517,892743735,741881904c926168113,808596281,946026552,825767218,909324601,942684204c858992690,942421553,943011890,808991027,875706412,808532025c959197492,825833781,909455673,859060524,943271984,946025268c959460919,842413366,892811308,943272758,925643062,892547380c942945588,859060524,859191088,942421817,825635385,943207987c875706412,892352569,962802227,943012144,942683447,892811308c925970489,942421300,858863925,875706422,892811308,943272758c925644853,825635124,842347065,842283052,859386160,946025271c825766457,825243696,825505580,959590964,942420784,859321655c925972278,942684460,825636408,942421296,875901497,892351544c942684204,842149938,946025528,808597552,959656754,959461676c875706673,942420537,876032569,926234420,842283308,892678456c942422067,859321655,842610229,842283052,926363954,929248056c825766196,943076150,959789356,859320633,925644088,943206708c909654064,959789100,808792625,959198772,859126069,876034359c842283308,926103606,962802224,943075892,875706674,842283052c959983670,942421044,859059506,876098615,842610732,942683193c925645108,943206708,943075634,825505580,892613939,946025780c875574578,858927156,842283052,858927412,959197492,943274293c943076915,892811308,943141686,942421041,942881077,808466231c959789100,825636146,946025009,825504313,909586997,842283308c808792376,942421298,926167604,959723064,892811308,909456184c942420537,909522992,825570099,909521196,808465204,1664300344c858862647,875902005,876096564,842085426,741880627,942748727c825831736,892939312,825571385,741881397,876097592,909391158c876031029,943207473,1664431161,825635385,825309238,842607667c892352821,741421623,942747960,842545200,808987697,842019384c741619762,909457208,858861876,842542130,825701173,1664102455c808662073,959984951,909192244,808530998,842216497,859060524c926298162,942420272,942881077,842412342,825505580,808858931c959199544,909194802,858861880,842610787,842085683,942422328c943273010,959918640,892483628,825700403,942420025,926298681c959919161,892811308,943141686,942420017,942881077,808466231c859060579,875966514,942420021,926298681,875706169,942684204c942878770,959199026,959527216,926038067,859060524,959918130c959198776,909654064,808990005,959461731,909455923,942420274c825504308,943207730,825505580,926429494,942421811,859059506c825766457,892483628,825308981,942420274,943273010,943011121c842283107,926298418,959197494,892614965,959658297,842283052c943076403,942421808,859125813,842217779,842283052,909391920c942422069,808597552,942748467,892811363,909390648,959199286c875639604,892352306,825505580,892351799,959199031,909194802c858861880,842610732,859255861,942420536,959853881,808466740c892483683,859058229,942421808,909718839,808727863,942684204c926169397,959197747,959591986,942748728,892483628,825372727c942421817,926102834,909719859,959461731,842545205,942422071c892809524,875837239,959461420,926168368,942422326,960051253c892942644,825505580,892613939,942420533,959920181,858863159c909261155,892746036,959199542,926167601,925906481,842610732c959984693,942421297,943273010,875640881,825505836,876033335c959199288,909261104,926102320,942684259,859058226,942421044c825504308,943077427,909261100,859256369,942421812,943273010c825372720,959789356,825831737,942421557,808989241,926298681c825505635,909653555,942420787,909587767,808990776,909261100c808530740,942421042,859321650,808793136,892483884,942879798c942422066,842086709,842216756,942684259,808661042,959197750c892483888,859320376,842610732,842347575,925642807,825635124c959854393,909261100,825767473,942420785,959789104,909522741c842610787,859387952,942420793,808793394,925905716,892811308c892810809,942420020,959789104,842217268,909261100,876099890c942422065,808924466,926495026,859060579,909457200,942422066c909654069,909455667,825505580,842543414,959198003,925905716c892482615,842283052,825833268,959199541,842020404,942878774c959461731,943010355,959198775,825766452,909455924,842610732c892940344,959198769,943206964,909128496,825505580,875705653c942420531,842610736,825768244,842283363,842281272,959198006c842348853,959985715,842610732,892613687,959198256,959591986c959722553,842283052,959983670,942420020,926364983,909194288c825505635,825374776,942420534,875901497,959721784,842610732c960050998,959198520,909586996,859125552,909261100,942878769c959197750,825833781,858798392,959789411,959723577,942420020c876032569,909457204,842283308,808530484,942420276,858797623c959853874,842610732,960050998,959199288,892746037,808858167c842610787,942749748,942420276,943273010,943208240,892811308c909455415,959198773,892614960,909586742,842283308,909521975c959198263,943274293,959854901,842610787,909259833,942422068c859321650,959919921,959461676,959527219,925643826,943075636c959985460,909588524,825833776,959197490,842086704,859255353c875706467,842020921,942421047,926102834,942682164,842283052c909391920,959199285,876032564,876033590,959789100,892941616c959197745,825766452,943077172,892483683,825636407,942422072c825373236,909193271,825505580,926169142,959197497,809055538c892678711,959461676,808794417,942421046,842281524,892612917c825505891,926299447,959198769,909261104,926102320,942684204c859058226,942421044,926495794,808465721,842283308,808792376c942422322,858862134,909390905,909261155,909325106,942422324c892809524,808924984,959461420,926168368,959199542,842479925c842215474,825505580,892613939,942420021,926102834,909719089c859060579,943011632,824980537,825505334,859058480,926428210c875575093,741421622,858929464,909455925,876031031,909456177c741751093,825635385,825309238,809001779,909718840,741423154c943142199,959853111,842607670,926298422,741421110,959788856c943271984,842542132,959920436,741879861,960050489,892418353c876176182,842544690,741685046,808792632,842019892,876162100c825504051,741880633,943011640,842479155,926428208,926103093c741879864,859387192,808924984,876176176,909128243,741356852c825831481,842543929,876162103,925905459,741750841,943142199c859189303,808987702,842610488,741552433,875901496,892350516c842556212,808991028,741421616,960050489,892418353,892873782c959983929,741684533,825831481,875704889,842607665,960049718c741552183,926234424,926102576,926442289,892549173,741488950c875901496,909455412,909192247,959722550,808597303,892483884c925972281,942421813,876032569,825503798,875706412,892352569c962802227,825833781,909455673,909261100,808794420,942421810c859386425,825373497,842283052,825767732,925644850,892547380c875836724,892483628,842282803,946026549,808597552,909194035c892483628,876032051,942420281,942682676,808859188,842283052c959723568,942422064,825242164,859256888,825505580,808531255c946025017,959460919,926103607,959789100,959854643,925643571c892547380,825307447,909261100,825767473,942420785,926102834c926495795,926234412,875706168,962802227,909194802,825243191c892811308,959459385,942421048,926495794,942683449,959789356c825831737,959198773,943075892,892810802,825505580,909653555c929247795,892547380,875836724,842610732,926037047,925643824c876032308,926233913,842283052,943208244,824981305,859059766c858863158,876096566,825766450,1664430645,842543160,875770928c876096564,859320370,741880374,959983672,825569337,808987702c926037816,741683254,943011640,959853875,876096562,925970994c1664301111,942748727,809054520,892873780,892481849,741749808c875968049,875638833,925642803,892547380,875836724,959461676c842215989,942422324,808597552,909325108,892483683,875966515c942420529,909522992,959788337,859060524,909588272,942421816c859321655,842610229,842283052,926363954,824980280,909391414c943142962,842621748,808925493,741552951,892874808,942944307c876031024,959723313,741880880,825635385,825309238,808987699c909718840,741423154,943142199,959853111,876176182,892809267c741552950,859385913,959788082,842542131,808991028,741618485c960050489,892418353,876162102,842544690,741685046,858862647c892679221,876045106,943076145,741618230,842150968,875836465c809053240,959787577,741815600,858862647,875902005,842542136c909522741,741553721,959984952,876165170,926442294,926103093c741355832,859387192,808924984,892939312,842151737,741684277c926037049,926496308,809053241,942749497,741357621,875705400c875968567,926442297,892549173,741488950,842150968,943142705c876031027,875640881,741421619,926234424,842413104,959982641c842347314,741815861,858862647,959788597,842621750,943075638c741552433,892874808,942814777,809053233,926300216,741356598c926234424,943075383,876096560,959919154,741815862,959787577c875704631,825778996,942684209,741684528,875705401,825241650c842542130,892351797,741750576,842543160,825439024,892873782c909652793,741750065,842216505,859256624,892887860,858993976c741618745,926496057,959590962,892873779,909324601,741683768c909457208,892877107,876031032,959526449,741487922,808596536c926103857,959996723,808532018,741421112,875639863,809054770c926428211,859256117,741553461,858862647,875902005,909192248c808530998,875705393,825505580,892613939,946025524,892416564c959983920,892483628,926036792,925643573,892547380,842609974c909261100,825767473,942420785,959789104,825766454,926234412c909260600,962803257,876032564,959459896,959789100,926167601c942422072,943273010,925970480,959789356,825831737,959198773c943075892,892810802,825505580,909653555,929247795,892547380c875836724,825505580,892613939,942421044,892351794,909717560c959789100,892942385,959198261,959527216,909194037,892811308c943141686,946026544,942881077,808466231,859060524,875966514c942420021,942682676,942814771,942684204,842414389,942420791c825373236,943273014,892811308,909456184,946025017,825373236c859322167,825505580,959526968,824980528,825505334,842281264c876031028,875901745,741618741,858862647,875902005,842542132c925905717,1664694582,909194295,892483889,959982640,909457202c741619767,925971511,892680500,842607671,808662070,741749045c859125560,909521201,892939321,825635897,1664301110,909455929c825439028,892939315,959527225,741356089,909455929,825308468c959982643,942945586,741684273,892876088,959525939,892873782c825636920,1664366392,942747960,959919920,808987705,842019384c741619762,925971512,825701941,809053238,808858169,741815091c842543160,875770928,808987700,842019384,1664693043,909455928c959460403,959982642,842283314,741880369,858862647,942683701c876096565,808531506,741816633,825373752,959524917,876031032c875901745,1664169269,842150968,842348594,809053240,959787577c741815600,858862647,875902005,892873784,892481849,741749808c909261112,859189553,876096568,942945074,1664365619,909718841c808466229,876096564,909652018,741617719,959787577,859256368c909716530,825569328,741421365,909457208,926298164,842542133c892351797,1664431920,808858169,943142451,808987696,842216760c741881650,842543160,942813744,808987700,842019384,741619762c825831481,842543929,876162103,925905459,1664497721,943206457c943011126,809053232,892482361,741421622,875705400,943010353c876031032,942749233,741815095,875901496,942815539,842542129c825701685,1664168497,959722040,892678456,876096568,909193778c741422647,926429240,959657778,876096565,959919154,741422902c859385913,842084409,892873780,875771192,1664366137,808596536c892744760,808987704,858796600,741880115,909261112,842479927c926428212,842085173,741423414,942815544,825438513,892873783c825700409,1664235570,943010360,942944563,808987697,842152248c741488177,808465977,960049205,842542137,960050741,741685299c959788856,876032304,892873784,825833784,1664431670,943011640c892941619,876031030,875901745,741356853,858862647,842414134c842542132,825701173,741751094,808662073,959984951,876031028c875901745,1664234805,825832760,875574578,809053238,926233145c741488695,943011640,959853875,892873784,943009849,741421877c942815544,842348848,876031025,825767985,1664301363,825832760c909129266,876031029,875901745,741749813,943011640,808924467c959982645,942945586,741487926,909259832,960049201,842542136c859321656,1664104505,926038328,808793140,808987701,809056568c741750583,825832760,842347570,876031028,926169393,741355575c926234424,875640112,809053233,809055033,1664563512,942748728c858927410,809053238,859386169,741750583,859189817,943273014c809053235,892876089,741815604,858862647,842413877,876031025c943076145,1664365110,858862647,875902005,876031028,875901745c741618741,892744249,842544944,876162100,909392178,741486641c909194295,876034097,892939313,809055545,1664495671,825636664c943207222,892808248,842479671,741881649,892483896,859191092c959982643,842544178,741882160,959722040,892678456,892939316c959527225,1664496945,909259833,926298680,842542133,875835445c741618224,842609976,875771189,808987702,926496056,741815605c909457208,825767731,892873782,926430009,1664102455,842216505c892614192,876096560,859320370,741554230,892483896,825833524c876162100,842544690,741357622,943011640,959853875,876096562c925970994,1664301111,942748727,809054520,876031028,875901745c741618741,876163129,942749237,876031026,943207473,741553465c808792632,959461429,876162102,892614962,1664300848,943010360c825242419,926428214,926103093,741355832,909455928,909522483c892939312,926234169,741815858,842150968,876033585,926428216c892549173,1664102455,943142199,926298423,842542128,842478389c741487159,842412601,842282035,842542130,959920436,741815863c943011640,875836723,825764913,909129777,1664366135,859125560c875639089,876162104,909586483,741946678,942814265,808465457c876096563,876097586,741879865,825635385,909455664,876031025c808793905,1664301109,859387192,926299704,926428214,808924981c741816118,859124280,808923447,892873776,943273784,741750835c892940345,926038072,959982649,959919666,1664694071,842543160c842543920,876096567,842543666,741880368,809054264,909456949c876096564,926234417,741946162,809054264,909587509,842607673c892744502,1664170292,942748728,858927410,808987704,808662328c741749559,926233144,909520944,926428213,926103093,741355832c859387192,808924984,842542128,909522741,1664235825,926037049c926496308,892939321,842151737,741617720,943206456,875837749c926428211,892549173,741488950,842150968,943142705,876031027c875640881,1664168499,859124280,926495287,959982643,808792882c741946935,858862647,825636661,842607672,943075638,741552433c892874808,942814777,892873777,892548408,1664235833,808596536c892744760,808987704,858796600,741880115,809055544,808793909c876096567,925970994,741749040,942748727,943206456,842607668c943075638,1664299313,892483896,942880564,959982642,809054258c741356084,892678712,808662064,926428215,926300469,741356597c892874808,859255865,842607666,943272502,1664626996,926233144c959525424,892873783,809054521,741880376,959983672,926496824c842542134,859255605,741619764,926494777,909129777,842542133c859255605,1664693045,892941625,943076658,842607665,943272502c741618233,926233144,808726576,876031024,909456177,741618744c825832760,859255346,842542134,892351797,1664103480,875968049c875638833,942420019,859190583,825243193,959461676,959590965c942421817,943273010,808662320,959461676,892811317,959199280c842217776,859387188,959789155,926036529,942421044,859190583c943011897,825505580,842608950,942420533,825242164,859255609c842610732,942682424,925643056,842281268,858798386,942684259c926496056,942420016,842019380,842019888,892483628,909195059c942421561,959920181,909652792,842283308,892942136,959198516c858928690,825440562,892811363,892876345,925643318,926431029c909325872,859060524,926429234,959198261,959527216,842609204c892811308,943141686,942422064,942881077,808466231,909261155c842609204,959198259,943012149,909588025,842283052,925905206c925644084,876032308,959788345,909261100,825767473,942420785c959789104,825766454,825636707,959854388,959197234,959723058c892481589,909261100,858992689,942422068,943273010,892481584c959789356,825831737,959198773,943075892,892810802,892483683c808727600,942421042,926429753,892350775,959461676,942944819c942420021,859190583,909195319,959789100,926365747,959197232c808596276,808793142,942684259,842149938,942421048,909522992c825701170,959461676,842283313,925644345,926431029,909325872c959461676,892482870,942422322,926233911,859254836,875706467c808466489,959199537,943012144,942683447,959789100,892613169c942422322,842086709,892614450,892811308,943272758,925644853c825635124,842347065,842283107,859386160,942420791,825766457c825243696,909521196,959852852,741554231,825373752,892612661c876031025,959920177,741946680,959983672,842478642,876045107c842150961,741751096,825832761,858928953,876031031,942749233c741815095,943010360,875835443,825764920,925906993,741751095c842543160,942813744,809001780,842019384,741619762,909457720c876098105,926428212,892810549,741685552,959983672,876034360c892939320,926431033,741879859,892876088,875705907,809067313c909653305,741620025,842543160,808989232,892873779,959787065c741355573,842216505,942946096,959982641,942945586,741487926c926494777,892679985,842556217,909325877,741422388,959591481c842544180,842542133,859255605,741619764,926494777,909129777c842542133,859255605,741619764,892941625,943076658,842621745c943272502,741618233,926233144,808726576,876031024,909456177c741618744,858929464,808661557,876096565,808792370,741685553c875640375,808728119,876176181,892614962,741357877,892874808c876165170,876031032,892678961,741881397,875705400,858993201c876031032,825767985,741355833,859125560,909522231,892953396c943208249,741619760,926234424,943207472,926428214,892549173c741488950,909652024,892547894,909192241,959853622,959788339c825505580,892613939,962802740,809055538,825702709,825505580c876099636,942420020,859321655,892352309,959789100,808465968c942420529,959527221,959852592,825636652,825571124,946026033c942881077,925971510,909261100,808923952,942422324,943273010c909325616,959789356,825831737,959198773,943075892,892810802c842610732,808792372,962802227,825766452,892481589,842283052c909653812,942422324,859321655,842610229,842283052,926363954c925643576,943206708,875575601,909588524,825833776,962801970c825766452,942879283,875706412,892942137,959197745,859059762c909588272,959461676,892352050,942422073,825308727,909391408c942684204,876098872,929247794,943206708,842478384,842283052c859321395,942421811,943274032,876164153,842610732,825833520c959199027,809055538,859060022,892483628,875968055,962802229c926036788,909324850,959789356,892876855,925644089,825766196c825636917,942684204,943143221,942422320,942813748,943142705c842610732,875575600,946025778,926233906,808464688,892483628c909129525,959198513,892746032,858927922,909261100,875836979c925643575,876163380,926429495,909588524,825570865,946025271c926233906,943077424,959789356,909260857,942421044,859321655c875770423,825505580,892614710,942421299,859321650,892613170c892811308,875638841,962804024,876032564,926365238,942684204c808923703,942420793,825504308,859190067,892483628,825636407c959199288,926036788,825503796,909521196,842216500,1664169012c909457208,858861876,959982647,875837234,741357111,959722040c959918136,892939312,858928953,741619509,875705400,942682673c876162102,909391666,1664431926,808596536,825832504,876096567c808792370,741554481,842216505,808924720,808987696,842413624c741946928,942748727,926101560,876162100,959723314,1664431159c808858169,959919667,842607664,875836981,741750832,825439289c842608692,892939313,842348601,741684536,926234424,876032311c926428215,859189558,1664102961,925971512,825701941,842542134c842020661,741617719,842543160,808989232,959982645,943206450c741619251,942814265,892482609,808987704,859059512,1664234288c842412601,926299187,842542134,825701173,741486647,876097592c859256374,809053240,942749497,741881653,842543160,942813744c809053236,859386169,1664235319,842216505,943273776,909650998c942879026,741486900,942814265,942814513,926428208,909326389c741945394,943011640,959853875,808987698,859190840,1664169267c925971511,842215477,876096561,859059506,741684529,926234424c909193271,926428216,926103093,741486904,859387192,808924984c809053232,825374009,1664102450,909259833,842609208,892873780c859191352,741750326,959722040,859123768,892939314,959527225c741750065,825831481,909259577,842542135,892875573,1664235575c808662073,959984951,876031028,875901745,741487925,825373752c942747701,892873785,876165432,741487671,858862647,942683701c842607673,943075638,1664299313,892874808,942814777,892808241c842479671,741751094,859124280,858927927,808987699,842216760c741816114,959722040,808794423,892939320,959527225,1664496945c909259833,926298680,842542133,943009845,741617713,825832760c892680504,809053236,892940601,741749043,909457208,808990515c892873784,926430009,1664102455,842216505,892614192,892939312c875705657,741356593,808465977,926497076,876162098,909586483c741880881,943206457,943011126,876096560,808595506,1664365617c858928184,842217268,876096560,876097586,741879865,942814265c926365751,909192247,859059254,960051248,942684204,825375031c942422065,875901497,808923449,892483683,909195059,942422073c959920181,909652792,842610732,943141941,942421561,808662322c842085430,959461676,892940849,959198770,808596276,859124790c892811363,909456184,942420537,825373236,859322167,825505580c959526968,959198256,959527216,925971763,842610732,926102583c925644083,943206708,875575601,909261155,825767473,942420785c959789104,825766454,909392172,892744240,942420533,909587762c942748215,959461676,909390387,959197488,943075892,875573812c943011939,909261113,959197241,842281524,859125041,859060524c942747952,942420025,960051248,926036017,892811308,875966519c942420529,859125808,892481586,959789411,876034353,942420537c859321650,825767731,959461676,909456692,942420791,909130037c875705648,859060524,959526706,959198264,842020404,943075893c959789411,959460916,942422321,825504308,909521715,842610732c858861880,959199280,926036788,943011634,892483884,808662070c942420534,875901497,808989495,842283363,892679225,942422072c909130037,875705648,959789100,808532273,959199288,842281524c925972529,892483628,859124534,959198520,808596276,926431543c892811363,875966519,942420529,892547641,959853874,842414380c842149944,959199026,825242420,875835698,842283308,875771958c942421812,825766457,942682929,892483939,875575097,959199544c842281524,808465201,943011884,959657528,942421298,808924471c842150966,842610732,858861880,959199280,926036788,943011634c892483939,942945334,942420789,859190578,875704629,842283052c808924211,942421302,942813748,842346547,959789100,825636915c959197238,842020404,825700917,892483683,875968055,942421813c875705650,909719091,892483628,892678197,959197240,959789365c875968816,842283308,925905460,942421048,842217781,892679729c892483939,842151737,959199287,943075892,808858676,892483628c875967286,959199280,842281524,909718065,892811308,875638841c942421817,892547641,875836721,842283363,842283062,942421040c875639348,942881081,909392172,892678704,942422066,959789104c842347831,959789356,926299446,959198261,909392181,909588017c892811363,909520951,959198007,842281524,926102832,909588524c892482352,959199542,858928690,808596532,842283052,858994738c942422064,926298681,909456440,842283363,808596020,942421814c842217781,892679729,842283052,842019126,942422322,942813748c842346547,909261100,959657523,959198261,875706674,909455416c892483683,825636407,959198777,925905716,808792374,959789356c859387959,942421557,842217781,858994224,892483884,808727606c959199288,808596276,942683958,959461731,808727862,959198262c943143221,808464697,942684204,909261111,959198514,959527221c842479416,959789100,808858161,942422326,858797623,959787828c842283107,858994738,959199280,808531506,909129267,842414380c842149944,959198258,925905716,842610741,892811308,909520951c942421047,942813748,842346547,959789411,909326393,959197239c842281524,875835441,959789100,892941616,942421552,959460919c892417592,842283052,925905206,959197747,943075892,859386163c892483939,825570358,959199280,808596276,942683958,859060524c909457200,942421043,808793394,808990005,842610732,959656246c959199539,842020404,808990517,892811363,892614453,942422071c842610741,909455671,842283052,808663090,942420533,842610741c842085431,959789356,876034353,959197753,926036788,859386420c859060579,959854384,942421297,825766457,942682929,859060524c909194289,959198776,842281524,825503793,842283308,808532024c942421815,909391920,825438774,959789411,825833527,942420016c859190578,909390134,909392172,808792624,942422320,808793394c858862388,959461676,959854645,942421817,942813748,942682931c942684259,858929463,959198775,842281524,943272497,909261100c909588017,959198256,842479925,875966515,842610732,858861880c959199280,892614960,876097846,842283363,892351028,959199027c842348848,842610994,892483628,808466229,959199545,842348848c909717809,942684204,842348084,824980528,859059766,875769904c892887860,842414136,741815350,959788856,808464944,926428213c909717558,741619253,808596536,842282296,876031030,808990769c741814838,926037049,842479668,842556215,825440309,741749559c959592760,825440563,842542130,825701685,741685299,942748727c959656248,926428215,926494774,741488949,859385913,892416313c926442296,825438262,741945904,842216505,926168880,909192243c859059254,825635121,892483628,859124534,942421304,808662322c942879289,842283052,909586486,946026294,892547641,825374770c825505580,909193780,959198002,876032564,808859959,842283052c842347573,942420016,943274032,926496311,842283052,859386160c929248312,825635124,842413881,959461676,842478900,942422064c909654069,909588529,842283052,825373749,942420019,808924466c859255089,909521196,842019124,1664431412,909652024,925905462c892939315,876099897,741422393,825831481,875704889,808987700c808662328,741882169,842150968,959723057,892873783,808857657c1664365109,842412601,909195321,876162098,808596530,741488434c942814265,925905208,876096567,842085426,741487667,892678712c943011120,808987696,943011896,1664168761,825832761,875903289c809053236,876163385,741486648,943207736,943206710,876096560c808531506,741816375,808596536,943076664,876162099,842150962c1664627251,842216505,825242423,892939312,942750009,741356598c875706680,842412856,842542136,808466229,741552180,875705401c842018866,842607669,943272502,1664170038,960050489,909195569c959982641,825309234,741879859,825439289,943075636,876162102c808596530,741814576,942814265,925905208,808987703,909521976c1664168754,809055544,926232630,926428217,909523253,741617973c875705401,842018866,842607665,943272502,741423158,926234424c909194800,876162105,876099122,1664364594,942814265,926365751c892939312,960049465,741749296,892941625,825374514,842607670c942878774,741815856,809055544,842346550,892939316,942750009c1664103217,825832761,926365753,809053238,875902521,741619248l959983672,808464441c892939317,825635897,741421879,876163129,842609973,876162099c808596530,1664366386,892678712,808662064,876162104,925905459c741356343,892678712,943011120,842607664,959591478,741620020c875705401,825766194,892873777,959787065,1664495669,926233144c892614198,959982647,859321394,741880374,859124280,943274032c876162097,808596530,741619506,842216505,825242423,876162096c825307187,1664168497,842150968,808530744,842607671,943272502c741880116,825832761,959723321,959982644,875640370,741684793c909718841,959592501,876096567,859320882,1664234800,808662073c808728119,876162099,825373746,741879864,825832760,825767218c876096563,925970994,741947191,842150968,892351288,809053234c825832249,1664102969,875705401,909128242,808987705,926496056c741487925,926037049,909391924,959982647,825309234,741553715c859385913,875966521,892939320,960049465,1664497714,909457208c808859955,959982644,842347314,741748787,892678712,943011120c959982640,825570098,741947703,825832761,858798393,809053233c876163385,1664233528,943207736,943206710,876096560,808531506c741487415,842609976,909653301,876162097,808596530,741749557c943273273,943207221,808987697,909521976,1664103479,875706680c943076152,892873779,943009849,741945906,875705401,808988978c809053240,942749497,741946168,926429240,909653810,876162099c876099122,1664364594,825635385,959658294,892939319,926495033c741815351,892941625,943272249,876162102,942946098,741880375c875706680,842412856,842542136,842478389,1664561719,875705401c825766194,842607671,842019126,741618488,926494777,892877105c892939321,825635897,741421879,892482616,808596788,876162101c842150962,1664169776,942815544,842348848,926428212,926103605c741946162,876164409,842281270,842607664,943075638,741881395c875705401,842215986,909716534,825569328,1664300338,959592760c875967028,842542132,892351797,741357621,909261112,859386673c876162105,808596530,741552949,960050489,942747698,892873777c859191352,1664693553,842608697,892416310,959982645,909391666c741749552,825832761,875903289,842607666,926298422,741421110c959787577,942945840,876096561,808531506,1664234295,960050489c959853624,876162099,825373746,741816626,842216505,825242423c926428208,808728117,741423160,892678712,859321648,926428214c858992694,1664430899,825832761,942815545,809053240,825635385c741617713,825635385,842215984,876162096,876099122,741946674c809055544,842151989,876162102,825373746,1664365616,892678712c808662064,876162104,926363699,741814836,842608697,808530230c892873776,909455929,741946931,875705401,825766194,876162098c859255347,3158320,943273270,808990009,875637816,859387700c859189552,905983843,901855028,0,599785472,2129038335c599785472,2129038335,282066944,1447932089,282066944,1447932089c875823104,808663351,1664235573,943076401,942815543,808202803c808792364,876099381,741618486,959590706,825832240,757872439c959788593,943012152,824981552,959919156,909193267,808936243c825242163,808204338,808792364,859256113,741816374,959590706c825832240,757872439,959788593,943012152,824981552,959919156c909193267,808936243,909457459,808203318,959721772,926495543c741946419,959590706,825832240,757872439,858798385,875902513c824979508,959919156,943009843,808936242,926298421,808203827c959721772,926429491,741749814,959590706,825832240,757872439c892810801,875835958,824981556,959919156,909193267,825713459c859125301,808202801,926100780,909521201,741554480,926168113c892351289,757871160,808793656,808596791,875637808,859387700c842544432,825636451,909324601,824979500,892482101,809054518c825371702,858798386,926363961,959524140,809055032,842610485c875835692,808663351,1664235573,825374263,943076152,824979500c858995001,926036535,825371701,858798386,876163897,858796588c943206707,741619256,926168113,825242425,845361464,959983670c909195320,757870636,892745011,959983664,875637813,859387700c842544432,909192492,959985973,942684213,875835692,808663351c1664300593,959590454,741486899,892876088,741749042,858796589c892679225,741880372,926168113,892351289,757871160,909324338c892613427,824980025,959919156,943009843,892494642,892352056c741750064,841821232,858796600,926232888,875835692,808663351c741488693,858796589,875770678,741488949,926168113,892351289c828584504,892941876,842478385,909192248,808594732,959919668c808727603,875835692,808663351,741488693,858992690,943208497c824980534,959919156,942747699,909271857,825701680,741749553c757872177,959721522,859256121,824980785,959919156,943009843c808594482,942748467,875968568,875835692,808663351,1664170033c892352050,808858928,909192240,925969708,858993715,842348853c875835692,808663351,741488693,942747702,842412600,875637812c859387700,859320624,875640675,875705395,741354544,808792877c892678450,824981046,959919156,943009843,825044018,859058230c942813490,875637808,859387700,859189552,943076963,842479156c757870892,808924211,892352565,875637813,859387700,842544432c909192492,959985973,942684213,875835692,808663351,1664300593c876099126,741488438,959526200,741423158,842281773,942880056c824981554,959919156,943009843,825044018,859058230,942813490c875637808,859387700,859189552,943076963,842479156,892679724c757872435,859123762,959854640,824981041,959919156,943009843c825044018,909457206,875836466,875637816,859387700,859189552c842413923,809055032,741354548,809054765,859255860,824981042c959919156,943009843,808528946,875966775,842479156,875835692c808663351,1664628017,842608952,741355568,825044016,876032823c909521208,875637815,859387700,842544432,909192492,842216496c808989233,875835692,808663351,1664300593,909260338,942815286c741354552,842544941,926036530,841756981,809054769,925972787c825044023,943273270,808990009,875637816,859387700,859189552c943010403,859190321,808203312,808923436,942683185,741486648c825439793,808989491,824981553,942815282,892679730,808528948c959591220,892941111,959920483,909587508,824980017,926102841c960049714,942746674,825243187,926300470,959920428,959460660c824980020,926430775,959460401,942746681,859322417,942814776c859189603,942879537,741488944,892548913,942880053,824979509c909717817,909588281,942746674,842217521,808858934,942684204c942683700,942420278,909391920,842216500,825241955,942683952c741881138,858994993,943009842,824981296,909391926,859189299c942746681,875575601,909521204,959920428,959460660,824980020c909654329,842085425,926245684,959919411,741815096,876164921c876163125,925969458,842151478,909260595,875573548,892940851c741356595,876164921,825636660,808528946,842477617,808858676c757871104,875574833,838873651,824979512,802239540,0c598736896,2129038335,598736896,2129038335,381681664,1447932089c381681664,1447932089,382730240,1447932089,382730240,1447932089c383778816,1447932089,383778816,1447932089,598736896,2129038335c598736896,2129038335,385875968,1447932089,385875968,1447932089c790757376,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25439522,808726581c1031348258,943206946,808728120,1010708258,2019900001,2019762292c925966909,909194032,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924990840,842543408,539111472c841104761,909654072,790769716,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876165170,573583412c1631338031,1954047290,1031299872,808466722,1663050288,824327545c892744502,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42474045,808464432,1031348258,959984162,808465460,1010708258c2019900001,2019762292,809050685,539111472,574454115,909325873c573584949,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41104761,875837752,790769712,979450942c544503909,574453859,808464441,2036539426,909189693,909456947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08662306c808858936,1031348258,959984162,808465460,1010708258,2019900001c2019762292,809050685,539111472,574454115,909325873,573584949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24990840,842543408c539111472,841104761,875837752,790769712,979450942,544503909c574453859,808464441,2036539426,909189693,909456947,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539111458,874659193c909128501,790769712,979450942,544503909,574453859,808464441c2036539426,809050685,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5962941,539111480,874659193,909128501,790769712c979450942,544503909,574453859,842281271,539111476,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464951,539111472,874659193,909128501,790769712,979450942c544503909,574453859,808464441,2036539426,809050685,790769712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42474045,808989750c1031348258,859124770,808465968,1010708258,2019900001,2019762292c925966909,909194032,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718068,539111476c874659193,909128501,790769712,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75700797,808727859,2032149040,892609085c808857651,1043276336,1698324796,1663071352,841104760,942815032c539111472,574454115,80846444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2682933,573584949,574454048,808662324c573583414,1631338031,1954047290,1031299872,808466722,1663050288c958545273,573583408,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91436408,808792371,539111476,874659193,909128501,790769712c979450942,544503909,574453859,858797873,573584945,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25243426,808464952,1031348258,859124770,808465968,1010708258c2019900001,2019762292,809050685,539111472,574454115,80846444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892609085,942683955,1043276336,1698324796,1663071352,958545272c573583408,1031365408,875573794,808858419,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2032149040,892740157,909193528c1043276336,1698324796,1663071352,958545272,573583408,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42945826,2032149040,892740157,909193528,1043276336,1698324796c1663071352,924990840,875705393,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24990840,808464434c2032149040,892609085,942683955,1043276336,1698324796,1663071352c958545272,573583408,1031365408,875573794,808858419,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464951,539111472c908213625,825309237,790769718,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42474045,808989750,1031348258,943011362c808857905,1010708258,2019900001,2019762292,925966909,909194032c1663050288,958545273,57358340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92548146,573583412,574454048,825767222,573584945,1631338031c1954047290,1031299872,926429730,808466482,2036539426,809050685c790769712,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59120189c909457456,2032149040,892609085,942683955,1043276336,1698324796c1663071352,958545272,573583408,1031365408,875573794,808858419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42682933c573584949,574454048,825767222,573584945,1631338031,1954047290c1031299872,808466722,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91436408,808792371,539111476c908213625,825309237,790769718,979450942,544503909,574453859c858797873,573584945,1031365408,808466722,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25243426,808464952,1031348258c859124770,808988727,1010708258,2019900001,2019762292,809050685c539111472,574454115,859058226,573584947,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924990840,842543408,539111472,908213625c825309237,790769718,979450942,544503909,574453859,808464441c2036539426,809050685,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6028477,573584945,574454048,909653302,573583929c1631338031,1954047290,1031299872,959854114,808989747,2036539426c808591933,808464949,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2000316272,1010724967,1731879215,1752195442,1631871849c1010721140,1731879215,1752195442,1010721641,980449071,1751346785c1010725487,1681553199,1769431410,1010722670,979594543,1768908867c1010722147,1178231661,1651272801,1047225185,1882879804,1047815017c1731884604,1886744434,1029990688,1634235170,811558256,1818304546c1193426292,1886744434,859189536,573585462,2037674784,574449004c1769172848,1852795252,1935827258,1953852527,1634548581,1852401522c1717922861,892156532,1953510702,1918987579,762210663,980447092c909390381,1882535982,1769421684,979924068,775107893,1953510707c1768253499,980707431,775172917,578056248,1869570848,1919902834c1852401513,825041469,757870641,926103860,1868767266,1935962735c1030060649,808530210,-1944045770,0,70254592,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354553,876031024c909456688,1664101432,146878765,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75637816,859387700,875574577,11751991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59512638,122763575,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09456640,12590597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 fillcolor="black" stroked="f" o:allowincell="f" style="position:absolute;left:10942;top:-3628;width:13;height:13;mso-wrap-style:none;v-text-anchor:middle">
                  <v:fill o:detectmouseclick="t" type="solid" color2="white"/>
                  <v:stroke color="#3465a4" joinstyle="round" endcap="flat"/>
                  <w10:wrap type="none"/>
                </v:rect>
                <v:rect id="shape_0" ID="Shape 171783" coordsize="9144,1022604" path="l0,0l9144,0l9144,1022604l0,1022604c0,0,116,577175552,2162750,0c-596115456,2129037775,65536,0,0,0c7405568,0,237502464,2129034468,65536,65536c-29360128,1447931504,65536,539754496,1095808976,1447930756c-1076887552,-1882080304,33489,-792920064,-1351561040,1447931961c-1351614464,1447931961,-1351614464,1447931961,65536,0c-1086324736,1447931961,0,0,28377088,0c65536,26345472,1983643648,1634235194,2037671280,1763730800c1596079460,808464504,829710128,539112499,1919905635,2053731172c841104741,808465969,909193772,539111472,1886599791,824327540c539112499,1752457584,745349693,808988721,909339696,1814835248c808466481,2020682800,843067712,859863409,862729280,741355574c808857906,577075248,980827198,1869771891,1780508011,1936615791c1701607796,1768759869,577922420,1983659567,1919903290,1634497901c1983659635,1696622138,574451313,1685025392,1684633376,891316340c790771232,980827198,1902452838,1931623790,857763189,540028982c808466481,573579312,1983659567,1696622138,574451313,544044403c808988721,540024880,1043276336,1715107388,1852925216,1970479677c540024941,857747776,573583414,1983659567,1696622138,574451313c544044403,808988721,843063344,790769696,1982807102,1919903290c1634497901,1983659635,1952542778,1919361128,1701405793,1752396910c1868918881,1948401003,980361250,1852731235,1953784677,1030058105c1667592738,1948263028,1651800165,1702000751,574452835,808465971c1076637740,825371696,573583414,792477231,1752382070,1952804961c1046835321,0,0,0,7405568,0c-192413696,2129034467,65536,65536,-1681915904,1447931979c65536,131072,0,0,0,0c1845493760,980885607,-1014995614,1447930757,1934622720,1447930756c0,0,0,0,0,0c0,0,7405568,0,237502464,2129034468c65536,65536,-29360128,1447931504,65536,0c-1650458624,1447930755,1768488960,1767121469,25965,544669696c812674898,1447931961,812646400,1447931961,812646400,1447931961c65536,0,-1610612736,1447931979,0,0c7405568,0,-192413696,2129034467,65536,65536c-1625292800,1447931979,65536,0,65536,0c0,0,1929379840,544424826,-1002423689,1447930757c1934622720,1447930756,0,0,0,0c0,0,0,0,7405568,0c237502464,2129034468,65536,65536,-29360128,1447931504c65536,0,-1863843840,1447930757,1851850752,980885538c29537,1411514368,-1347392151,1447931961,-1347420160,1447931961c-1347420160,1447931961,65536,0,-1595932672,1447931979c0,0,7405568,0,-192413696,2129034467c65536,65536,-1610612736,1447931979,65536,0c65536,0,0,0,1,31981568c-1002438656,1447930757,1934622720,1447930756,0,0c0,0,0,0,0,0c7405568,0,237502464,2129034468,65536,65536c-29360128,1447931504,65536,0,120586240,1447930755c980877312,1751607666,15732,875888640,-1192222686,1447931961c-1192230912,1447931961,-1192230912,1447931961,65536,0c-1581252608,1447931979,0,0,7405568,0c-192413696,2129034467,65536,65536,-1595932672,1447931979c65536,0,65536,0,0,0c536870912,1634561874,-1002429842,1447930757,1934622720,1447930756c0,0,0,0,0,0c0,0,7405568,0,237502464,2129034468c65536,65536,-29360128,1447931504,65536,0c-1644167168,1447930755,1852768256,1998615412,25914,1769144320c-1200603807,1447931961,-1200619520,1447931961,-1200619520,1447931961c65536,0,-1566572544,1447931979,0,0c7405568,0,-192413696,2129034467,65536,65536c-1581252608,1447931979,65536,65536,65536,0c0,0,1023410176,574108194,-995082705,1447930757c1934622720,1447930756,0,0,0,0c0,0,0,0,7405568,0c237502464,2129034468,65536,65536,-29360128,1447931504c65536,0,-1837629440,1447930757,1951596544,543517817c14967,1310851072,-1355779473,1447931961,-1355808768,1447931961c-1355808768,1447931961,65536,0,-1551892480,1447931979c0,0,7405568,0,-192413696,2129034467c65536,65536,-1566572544,1447931979,65536,65536c65536,0,0,0,536870913,544695630c-995070126,1447930757,1934622720,1447930756,0,0c0,0,0,0,0,0c7405568,0,237502464,2129034468,65536,65536c-29360128,1447931504,65536,0,131072000,1447930755c841089024,1043276344,30524,544407552,824195703,1447931961c824180736,1447931961,824180736,1447931961,65536,0c-1537212416,1447931979,0,0,7405568,0c-192413696,2129034467,65536,65536,-1551892480,1447931979c65536,65536,65536,0,0,0c1761607680,1411530089,-995070615,1447930757,1934622720,1447930756c0,0,0,0,0,0c0,0,7405568,0,237502464,2129034468c65536,65536,-29360128,1447931504,65536,0c-1819279360,1447930757,1886584832,1030054753,28706,1987182592c-1033887131,1447931960,-1033895936,1447931960,-1033895936,1447931960c65536,0,-1522532352,1447931979,0,0c7405568,0,-192413696,2129034467,65536,65536c-1537212416,1447931979,65536,131072,65536,0c0,0,-788529152,-793718656,-982462281,1447930757c1934622720,1447930756,0,0,0,0c0,0,0,0,7405568,0c237502464,2129034468,65536,65536,-29360128,1447931504c65536,0,-1805123584,1447930757,1010696192,1916434223c15422,54394880,-270532608,1447931965,-270532608,1447931965c-270532608,1447931965,65536,0,-1507852288,1447931979c0,0,7405568,0,-192413696,2129034467c65536,65536,-1522532352,1447931979,65536,131072c65536,0,0,65536,1,-570425344c-982499081,1447930757,1934622720,1447930756,0,0c0,0,0,0,0,0c7405568,0,237502464,2129034468,65536,65536c-29360128,1447931504,65536,0,-1781530624,1447930757c0,0,0,7995392,1314914304,1447931961c1314914304,1447931961,1314914304,1447931961,65536,0c-1493172224,1447931979,0,0,7405568,0c-192413696,2129034467,65536,65536,-1507852288,1447931979c65536,131072,65536,0,0,0c33554432,65404928,-982515712,1447930757,1934622720,1447930756c0,0,0,0,0,0c0,0,7405568,0,237502464,2129034468c65536,65536,-29360128,1447931504,65536,0c-1776287744,1447930757,-67043328,1447931601,0,514850816c845168889,1447931961,845152256,1447931961,845152256,1447931961c65536,0,-1478492160,1447931979,0,0c7405568,0,-192413696,2129034467,65536,65536c-1493172224,1447931979,65536,0,131072,0c0,0,33554432,8454144,-969932800,1447930757c1934622720,1447930756,0,0,0,0c0,0,0,0,7405568,0c237502464,2129034468,65536,65536,-29360128,1447931504c65536,0,-1762131968,1447930757,0,0c0,196608,976224272,1447931961,976224256,1447931961c976224256,1447931961,65536,0,-1463812096,1447931979c0,0,7405568,0,-192413696,2129034467c65536,65536,-1478492160,1447931979,65536,0c131072,0,0,0,1,1797259264c-969916166,1447930757,1934622720,1447930756,0,0c0,0,0,0,0,0c7405568,0,237502464,2129034468,65536,65536c-29360128,1447931504,65536,0,-1738539008,1447930757c0,0,0,8912896,-1204813824,1447931961c-1204813824,1447931961,-1204813824,1447931961,65536,0c-1449132032,1447931979,0,0,7405568,0c-192413696,2129034467,65536,65536,-1463812096,1447931979c65536,0,131072,0,0,0c50331648,67108864,-969932800,1447930757,1934622720,1447930756c0,0,0,0,0,0c0,0,7405568,0,237502464,2129034468c65536,65536,-29360128,1447931504,65536,0c-1733296128,1447930757,-67043328,1447931601,0,-586153984c-1139785477,1447931961,-1139802112,1447931961,-1139802112,1447931961c65536,0,-1434451968,1447931979,0,0c7405568,0,-192413696,2129034467,65536,65536c-1449132032,1447931979,65536,65536,131072,0c0,0,0,402653184,-962576244,1447930757c1934622720,1447930756,0,0,0,0c0,0,0,0,7405568,0c237502464,2129034468,65536,65536,-29360128,1447931504c65536,0,-1719140352,1447930757,0,0c0,1835008,-1038090240,1447931960,-1038090240,1447931960c-1038090240,1447931960,65536,0,-1419771904,1447931979c0,0,7405568,0,-192413696,2129034467c65536,65536,-1434451968,1447931979,65536,65536c131072,0,0,0,50331648,66060288c-962592768,1447930757,1934622720,1447930756,0,0c0,0,0,0,0,0c7405568,0,237502464,2129034468,65536,65536c-29360128,1447931504,65536,0,1072168960,1447930758c-67043328,1447931601,0,150994944,-1116716870,1447931961c-1116733440,1447931961,-1116733440,1447931961,65536,0c-1405091840,1447931979,0,0,7405568,0c-192413696,2129034467,65536,65536,-1419771904,1447931979c65536,65536,131072,0,0,0c33554432,2293760,-962592768,1447930757,1934622720,1447930756c0,0,0,0,0,0c0,0,7405568,0,237502464,2129034468c65536,65536,-29360128,1447931504,65536,0c1045954560,1447930758,0,0,0,66715648c1445986304,1447931907,1445986304,1447931907,1445986304,1447931907c65536,0,-1390411776,1447931979,0,0c7405568,0,-192413696,2129034467,65536,65536c-1405091840,1447931979,65536,65536,131072,0c0,0,1,-914358272,-962576182,1447930757c1934622720,1447930756,0,0,0,0c0,0,0,0,7405568,0c237502464,2129034468,65536,65536,-29360128,1447931504c65536,0,-1695547392,1447930757,0,0c0,2752512,-1167065088,1447931961,-1167065088,1447931961c-1167065088,1447931961,65536,0,-1375731712,1447931979c0,0,7405568,0,-192413696,2129034467c65536,65536,-1390411776,1447931979,65536,65536c131072,0,0,0,50331648,66060288c-962592768,1447930757,1934622720,1447930756,0,0c0,0,0,0,0,0c7405568,0,237502464,2129034468,65536,65536c-29360128,1447931504,65536,0,-1690304512,1447930757c-67043328,1447931601,0,75497472,-1162854190,1447931961c-1162870784,1447931961,-1162870784,1447931961,65536,0c-1361051648,1447931979,0,0,7405568,0c-192413696,2129034467,65536,65536,-1375731712,1447931979c65536,131072,131072,0,0,0c67108864,3211264,-955252736,1447930757,1934622720,1447930756c0,0,0,0,0,0c0,0,7405568,0,237502464,2129034468c65536,65536,-29360128,1447931504,65536,0c-1676148736,1447930757,0,0,0,65601536c-1091567616,1447931961,-1091567616,1447931961,-1091567616,1447931961c65536,0,-1346371584,1447931979,0,0c7405568,0,-192413696,2129034467,65536,65536c-1361051648,1447931979,65536,131072,131072,0c0,65536,1,-1686110208,-955236136,1447930757c1934622720,1447930756,0,0,0,0c0,0,0,0,7405568,0c237502464,2129034468,65536,65536,-29360128,1447931504c65536,0,-1652555776,1447930757,0,0c0,3670016,-1332740096,1447931979,-1332740096,1447931979c-1332740096,1447931979,65536,0,-1327497216,1447931979c0,0,7405568,0,-192413696,2129034467c65536,65536,-1346371584,1447931979,65536,131072c131072,0,0,0,50331648,65339392c-955252736,1447930757,1934622720,1447930756,0,0c0,0,0,0,0,0c4259840,0,65536,2129002496,-1344274432,1447931979c0,0,0,0,65536,65601536c-1339031552,1447931979,-1340080128,1447931979,7405568,0c237502464,2129034468,65536,65536,-29360128,1447931504c65536,0,-1647312896,1447930757,0,0c0,4063232,-1313865728,1447931979,-1313865728,1447931979c-1313865728,1447931979,65536,0,-1308622848,1447931979c0,0,7405568,0,-192413696,2129034467c65536,65536,-1327497216,1447931979,65536,0c196608,0,0,0,33554432,65077248c-947912704,1447930757,1934622720,1447930756,0,0c0,0,0,0,0,0c4259840,0,65536,2129002496,-1325400064,1447931979c0,0,0,0,65536,66715648c-1320157184,1447931979,-1321205760,1447931979,7405568,0c237502464,2129034468,65536,65536,-29360128,1447931504c65536,0,-1633157120,1447930757,0,0c0,4456448,-1294991360,1447931979,-1294991360,1447931979c-1294991360,1447931979,65536,0,-1289748480,1447931979c0,0,7405568,0,-192413696,2129034467c65536,65536,-1308622848,1447931979,65536,0c196608,0,0,0,16777217,196608c-947912688,1447930757,1934622720,1447930756,0,0c0,0,0,0,0,0c4259840,0,65536,2129002496,-1306525696,1447931979c0,0,0,0,65536,65929216c-1301282816,1447931979,-1302331392,1447931979,7405568,0c237502464,2129034468,65536,65536,-29360128,1447931504c65536,0,-1609564160,1447930757,0,0c0,4849664,-1276116992,1447931979,-1276116992,1447931979c-1276116992,1447931979,65536,0,-1270874112,1447931979c0,0,7405568,0,-192413696,2129034467c65536,65536,-1289748480,1447931979,65536,0c196608,0,0,0,67108864,65863680c-947912704,1447930757,1934622720,1447930756,0,0c0,0,0,0,0,0c4259840,0,65536,2129002496,-1287651328,1447931979c0,0,0,0,65536,66519040c-1282408448,1447931979,-1283457024,1447931979,7405568,0c237502464,2129034468,65536,65536,-29360128,1447931504c65536,0,-1604321280,1447930757,0,0c0,5242880,-1257242624,1447931979,-1257242624,1447931979c-1257242624,1447931979,65536,0,-1251999744,1447931979c0,0,7405568,0,-192413696,2129034467c65536,65536,-1270874112,1447931979,65536,65536c196608,0,0,0,50331648,65929216c-940572672,1447930757,1934622720,1447930756,0,0c0,0,0,0,0,0c4259840,0,65536,2129002496,-1268776960,1447931979c0,0,0,0,65536,1048576c-1263534080,1447931979,-1264582656,1447931979,7405568,0c237502464,2129034468,65536,65536,-29360128,1447931504c65536,0,-1590165504,1447930757,0,0c0,5636096,-1238368256,1447931979,-1238368256,1447931979c-1238368256,1447931979,65536,0,-1233125376,1447931979c0,0,7405568,0,-192413696,2129034467c65536,65536,-1251999744,1447931979,65536,65536c196608,0,0,0,33554433,65536000c-940572672,1447930757,1934622720,1447930756,0,0c0,0,0,0,0,0c4259840,0,65536,2129002496,-1249902592,1447931979c0,0,0,0,65536,66256896c-1244659712,1447931979,-1245708288,1447931979,7405568,0c237502464,2129034468,65536,65536,-29360128,1447931504c65536,0,-1566572544,1447930757,0,0c0,6029312,-1219493888,1447931979,-1219493888,1447931979c-1219493888,1447931979,65536,0,-1214251008,1447931979c0,0,7405568,0,-192413696,2129034467c65536,65536,-1233125376,1447931979,65536,65536c196608,0,0,0,50331648,65929216c-940572672,1447930757,1934622720,1447930756,0,0c0,0,0,0,0,0c4259840,0,65536,2129002496,-1231028224,1447931979c0,0,0,0,65536,66453504c-1225785344,1447931979,-1226833920,1447931979,7405568,0c237502464,2129034468,65536,65536,-29360128,1447931504c65536,0,-1561329664,1447930757,0,0c0,6422528,-1200619520,1447931979,-1200619520,1447931979c-1200619520,1447931979,65536,0,-1195376640,1447931979c0,0,7405568,0,-192413696,2129034467c65536,65536,-1214251008,1447931979,65536,131072c196608,0,0,0,50331648,66125824c-933232640,1447930757,1934622720,1447930756,0,0c0,0,0,0,0,0c4259840,0,65536,2129002496,-1212153856,1447931979c0,0,0,0,65536,65470464c-1206910976,1447931979,-1207959552,1447931979,7405568,0c237502464,2129034468,65536,65536,-29360128,1447931504c65536,0,-1547173888,1447930757,0,0c0,6815744,-1181745152,1447931979,-1181745152,1447931979c-1181745152,1447931979,65536,0,-1176502272,1447931979c0,0,7405568,0,-192413696,2129034467c65536,65536,-1195376640,1447931979,65536,131072c196608,0,0,65536,16777217,196608c-933232624,1447930757,1934622720,1447930756,0,0c0,0,0,0,0,0c4259840,0,65536,2129002496,-1193279488,1447931979c0,0,0,0,65536,65929216c-1188036608,1447931979,-1189085184,1447931979,7405568,0c237502464,2129034468,65536,65536,-29360128,1447931504c65536,0,-1523580928,1447930757,0,0c0,7208960,-1162870784,1447931979,-1162870784,1447931979c-1162870784,1447931979,65536,0,-1157627904,1447931979c0,0,7405568,0,-192413696,2129034467c65536,65536,-1176502272,1447931979,65536,131072c196608,0,0,0,50331648,66453504c-933232640,1447930757,1934622720,1447930756,0,0c0,0,0,0,0,0c4259840,0,65536,2129002496,-1174405120,1447931979c0,0,0,0,65536,65601536c-1169162240,1447931979,-1170210816,1447931979,7405568,0c237502464,2129034468,65536,65536,-29360128,1447931504c65536,0,-1518338048,1447930757,0,0c0,7602176,-1143996416,1447931979,-1143996416,1447931979c-1143996416,1447931979,65536,0,-1138753536,1447931979c0,0,7405568,0,-192413696,2129034467c65536,65536,-1157627904,1447931979,65536,0c262144,0,0,0,33554432,65077248c-915406848,1447930757,1934622720,1447930756,0,0c0,0,0,0,0,0c4259840,0,65536,2129002496,-1155530752,1447931979c0,0,0,0,65536,65077248c-1150287872,1447931979,-1151336448,1447931979,7405568,0c237502464,2129034468,65536,65536,-29360128,1447931504c65536,0,-1504182272,1447930757,0,0c0,7995392,-1125122048,1447931979,-1125122048,1447931979c-1125122048,1447931979,65536,0,-1119879168,1447931979c0,0,7405568,0,-192413696,2129034467c65536,65536,-1138753536,1447931979,65536,0c262144,0,0,0,33554433,65404928c-915406848,1447930757,1934622720,1447930756,0,0c0,0,0,0,0,0c4259840,0,65536,2129002496,-1136656384,1447931979c0,0,0,0,65536,65208320c-1131413504,1447931979,-1132462080,1447931979,7405568,0c237502464,2129034468,65536,65536,-29360128,1447931504c65536,0,-1480589312,1447930757,0,0c0,8388608,-1106247680,1447931979,-1106247680,1447931979c-1106247680,1447931979,65536,0,-1101004800,1447931979c0,0,7405568,0,-192413696,2129034467c65536,65536,-1119879168,1447931979,65536,0c262144,0,0,0,16777216,1114112c-915406848,1447930757,1934622720,1447930756,0,0c0,0,0,0,0,0c4259840,0,65536,2129002496,-1117782016,1447931979c0,0,0,0,65536,64225280c-1112539136,1447931979,-1113587712,1447931979,7405568,0c237502464,2129034468,65536,65536,-29360128,1447931504c65536,0,-1475346432,1447930757,0,0c0,8781824,-1087373312,1447931979,-1087373312,1447931979c-1087373312,1447931979,65536,0,-1082130432,1447931979c0,0,7405568,0,-192413696,2129034467c65536,65536,-1101004800,1447931979,65536,65536c262144,0,0,0,67108864,65470464c-908066816,1447930757,1934622720,1447930756,0,0c0,0,0,0,0,0c4259840,0,65536,2129002496,-1098907648,1447931979c0,0,0,0,65536,67108864c-1093664768,1447931979,-1094713344,1447931979,7405568,0c237502464,2129034468,65536,65536,-29360128,1447931504c65536,0,-1461190656,1447930757,0,0c0,9175040,-1068498944,1447931979,-1068498944,1447931979c-1068498944,1447931979,65536,0,-1063256064,1447931979c0,0,7405568,0,-192413696,2129034467c65536,65536,-1082130432,1447931979,65536,65536c262144,0,0,0,50331648,65208320c-908066816,1447930757,1934622720,1447930756,0,0c0,0,0,0,0,0c4259840,0,65536,2129002496,-1080033280,1447931979c0,0,0,0,65536,66322432c-1074790400,1447931979,-1075838976,1447931979,7405568,0c237502464,2129034468,65536,65536,-29360128,1447931504c65536,0,-1602748416,1447930758,0,0c0,9568256,-1049624576,1447931979,-1049624576,1447931979c-1049624576,1447931979,65536,0,-1044381696,1447931979c0,0,7405568,0,-192413696,2129034467c65536,65536,-1063256064,1447931979,65536,65536c262144,0,0,0,50331649,65601536c-908066816,1447930757,1934622720,1447930756,0,0c0,0,0,0,0,0c4259840,0,65536,2129002496,-1061158912,1447931979c0,0,0,0,65536,196608c-1055916016,1447931979,-1056964608,1447931979,7405568,0c237502464,2129034468,65536,65536,-29360128,1447931504c65536,0,-1437597696,1447930757,0,0c0,9961472,-1030750208,1447931979,-1030750208,1447931979c-1030750208,1447931979,65536,0,-1025507328,1447931979c0,0,7405568,0,-192413696,2129034467c65536,65536,-1044381696,1447931979,65536,65536c262144,0,0,0,67108864,65863680c-908066816,1447930757,1934622720,1447930756,0,0c0,0,0,0,0,0c4259840,0,65536,2129002496,-1042284544,1447931979c0,0,0,0,65536,66256896c-1037041664,1447931979,-1038090240,1447931979,7405568,0c237502464,2129034468,65536,65536,-29360128,1447931504c65536,0,-1432354816,1447930757,0,0c0,10354688,-1011875840,1447931979,-1011875840,1447931979c-1011875840,1447931979,65536,0,-1006632960,1447931979c0,0,7405568,0,-192413696,2129034467c65536,65536,-1025507328,1447931979,65536,131072c262144,0,0,0,50331648,65994752c-900726784,1447930757,1934622720,1447930756,0,0c0,0,0,0,0,0c4259840,0,65536,2129002496,-1023410176,1447931979c0,0,0,0,65536,65601536c-1018167296,1447931979,-1019215872,1447931979,7405568,0c237502464,2129034468,65536,65536,-29360128,1447931504c65536,0,-1418199040,1447930757,0,0c0,10747904,-993001472,1447931979,-993001472,1447931979c-993001472,1447931979,65536,0,-987758592,1447931979c0,0,7405568,0,-192413696,2129034467c65536,65536,-1006632960,1447931979,65536,131072c262144,0,0,65536,50331649,66125824c-900726784,1447930757,1934622720,1447930756,0,0c0,0,0,0,0,0c4259840,0,65536,2129002496,-1004535808,1447931979c0,0,0,0,65536,3670016c-999292928,1447931979,-1000341504,1447931979,7405568,0c237502464,2129034468,65536,65536,-29360128,1447931504c65536,0,-1394606080,1447930757,83951616,0c0,1778384896,-974110557,1447931979,-974127104,1447931979c-974127104,1447931979,65536,0,-968884224,1447931979c0,0,7405568,0,-192413696,2129034467c65536,65536,-987758592,1447931979,65536,131072c262144,0,0,0,50331648,3932160c-900726784,1447930757,1934622720,1447930756,0,0c0,0,0,0,0,0c4259840,0,65536,2129002496,-985661440,1447931979c0,0,0,0,65536,4063232c-980418560,1447931979,-981467136,1447931979,7405568,0c237502464,2129034468,65536,65536,-29360128,1447931504c65536,0,-1389363200,1447930757,83951616,0c0,2113929216,-955236162,1447931979,-955252736,1447931979c-955252736,1447931979,65536,0,-950009856,1447931979c0,0,7405568,0,-192413696,2129034467c65536,65536,-968884224,1447931979,65536,0c327680,0,0,0,83886080,4325376c-888143872,1447930757,1934622720,1447930756,0,0c0,0,0,0,0,0c4259840,0,65536,2129002496,-966787072,1447931979c0,0,0,0,65536,4456448c-961544192,1447931979,-962592768,1447931979,7405568,0c237502464,2129034468,65536,65536,-29360128,1447931504c65536,0,-1375207424,1447930757,83951616,0c0,-436207616,-936361783,1447931979,-936378368,1447931979c-936378368,1447931979,65536,0,-931135488,1447931979c0,0,7405568,0,-192413696,2129034467c65536,65536,-950009856,1447931979,65536,0c327680,0,0,0,50331649,4718592c-888143872,1447930757,1934622720,1447930756,0,0c0,0,0,0,0,0c4259840,0,65536,2129002496,-947912704,1447931979c0,0,0,0,65536,4849664c-942669824,1447931979,-943718400,1447931979,7405568,0c237502464,2129034468,65536,65536,-29360128,1447931504c65536,0,-1351614464,1447930757,83951616,0c0,-775946240,-917487407,1447931979,-917504000,1447931979c-917504000,1447931979,65536,0,-912261120,1447931979c0,0,7405568,0,-192413696,2129034467c65536,65536,-931135488,1447931979,65536,0c327680,0,0,0,50331648,5111808c-888143872,1447930757,1934622720,1447930756,0,0c0,0,0,0,0,0c4259840,0,65536,2129002496,-929038336,1447931979c0,0,0,0,65536,5242880c-923795456,1447931979,-924844032,1447931979,7405568,0c237502464,2129034468,65536,65536,-29360128,1447931504c65536,0,-1346371584,1447930757,83951616,0c0,171966464,-898613033,1447931979,-898629632,1447931979c-898629632,1447931979,65536,0,-893386752,1447931979c0,0,7405568,0,-192413696,2129034467c65536,65536,-912261120,1447931979,65536,65536c327680,0,0,0,33554432,5505024c-880803840,1447930757,1934622720,1447930756,0,0c0,0,0,0,0,0c4259840,0,65536,2129002496,-910163968,1447931979c0,0,0,0,65536,5636096c-904921088,1447931979,-905969664,1447931979,7405568,0c237502464,2129034468,65536,65536,-29360128,1447931504c65536,0,-1332215808,1447930757,83951616,0c0,-1589641216,-879738661,1447931979,-879755264,1447931979c-879755264,1447931979,65536,0,-874512384,1447931979c0,0,7405568,0,-192413696,2129034467c65536,65536,-893386752,1447931979,65536,65536c327680,0,0,0,33554433,5898240c-880803840,1447930757,1934622720,1447930756,0,0c0,0,0,0,0,0c4259840,0,65536,2129002496,-891289600,1447931979c0,0,0,0,65536,6029312c-886046720,1447931979,-887095296,1447931979,7405568,0c237502464,2129034468,65536,65536,-29360128,1447931504c65536,0,-1308622848,1447930757,83951616,0c0,39845888,-857718560,1447931979,-857735168,1447931979c-857735168,1447931979,65536,0,-852492288,1447931979c0,0,3211264,0,-2056257536,1447931456c-1308622848,1447930757,-874512384,1447931979,-875560960,1447931979c-1308622848,1447930757,7405568,0,-192413696,2129034467c65536,65536,-874512384,1447931979,65536,65536c327680,0,0,0,16777216,6356992c-880803840,1447930757,1934622720,1447930756,0,0c0,0,0,0,0,0c4259840,0,65536,2129002496,-872415232,1447931979c0,0,0,0,65536,6488064c-864026624,1447931979,-865075200,1447931979,7405568,0c237502464,2129034468,65536,65536,-29360128,1447931504c65536,0,-1303379968,1447930757,83951616,0c0,-633339904,-835698462,1447931979,-835715072,1447931979c-835715072,1447931979,65536,0,-830472192,1447931979c0,0,3211264,0,-96468992,1447931718c-1303379968,1447930757,-852492288,1447931979,-853540864,1447931979c-1303379968,1447930757,7405568,0,-192413696,2129034467c65536,65536,-852492288,1447931979,65536,131072c327680,0,0,0,67108864,6815744c-873463808,1447930757,1934622720,1447930756,0,0c0,0,0,0,0,0c4259840,0,65536,2129002496,-850395136,1447931979c0,0,0,0,65536,6946816c-842006528,1447931979,-843055104,1447931979,7405568,0c237502464,2129034468,65536,65536,-29360128,1447931504c65536,0,-1289224192,1447930757,83951616,0c0,-1033895936,-813678363,1447931979,-813694976,1447931979c-813694976,1447931979,65536,0,-808452096,1447931979c0,0,3211264,0,-846200832,1447931979c-1289224192,1447930757,-830472192,1447931979,-831520768,1447931979c-1289224192,1447930757,7405568,0,-192413696,2129034467c65536,65536,-830472192,1447931979,65536,131072c327680,0,0,65536,33554433,7274496c-873463808,1447930757,1934622720,1447930756,0,0c0,0,0,0,0,0c4259840,0,65536,2129002496,-828375040,1447931979c0,0,0,0,65536,7405568c-819986432,1447931979,-821035008,1447931979,7405568,0c237502464,2129034468,65536,65536,-29360128,1447931504c65536,0,-1265631232,1447930757,83951616,0c0,1629487104,-791658264,1447931979,-791674880,1447931979c-791674880,1447931979,65536,0,-786432000,1447931979c0,0,3211264,0,-466616320,1447931738c-1265631232,1447930757,-808452096,1447931979,-809500672,1447931979c-1265631232,1447930757,7405568,0,-192413696,2129034467c65536,65536,-808452096,1447931979,65536,131072c327680,0,0,0,33554432,7733248c-873463808,1447930757,1934622720,1447930756,0,0c0,0,0,0,0,0c4259840,0,65536,2129002496,-806354944,1447931979c0,0,0,0,65536,7864320c-797966336,1447931979,-799014912,1447931979,7405568,0c237502464,2129034468,65536,65536,-29360128,1447931504c65536,0,-1260388352,1447930757,83951616,0c0,-494927872,-769638166,1447931979,-769654784,1447931979c-769654784,1447931979,65536,0,-764411904,1447931979c0,0,3211264,0,1680867328,1447931885c-1260388352,1447930757,-786432000,1447931979,-787480576,1447931979c-1260388352,1447930757,7405568,0,-192413696,2129034467c65536,65536,-786432000,1447931979,65536,0c393216,0,0,0,50331648,8192000c-860880896,1447930757,1934622720,1447930756,0,0c0,0,0,0,0,0c4259840,0,65536,2129002496,-784334848,1447931979c0,0,0,0,65536,8323072c-775946240,1447931979,-776994816,1447931979,7405568,0c237502464,2129034468,65536,65536,-29360128,1447931504c65536,0,-1246232576,1447930757,83951616,0c0,1799356416,-747618067,1447931979,-747634688,1447931979c-747634688,1447931979,65536,0,-742391808,1447931979c0,0,3211264,0,-824180736,1447931979c-1246232576,1447930757,-764411904,1447931979,-765460480,1447931979c-1246232576,1447930757,7405568,0,-192413696,2129034467c65536,65536,-764411904,1447931979,65536,0c393216,0,0,0,67108865,8650752c-860880896,1447930757,1934622720,1447930756,0,0c0,0,0,0,0,0c4259840,0,65536,2129002496,-762314752,1447931979c0,0,0,0,65536,8781824c-753926144,1447931979,-754974720,1447931979,7405568,0c237502464,2129034468,65536,65536,-29360128,1447931504c65536,0,-1222639616,1447930757,83951616,0c0,-54525952,-725597969,1447931979,-725614592,1447931979c-725614592,1447931979,65536,0,-720371712,1447931979c0,0,3211264,0,165675008,1447931865c-1222639616,1447930757,-742391808,1447931979,-743440384,1447931979c-1222639616,1447930757,7405568,0,-192413696,2129034467c65536,65536,-742391808,1447931979,65536,0c393216,0,0,0,33554432,9109504c-860880896,1447930757,1934622720,1447930756,0,0c0,0,0,0,0,0c4259840,0,65536,2129002496,-740294656,1447931979c0,0,0,0,65536,9240576c-731906048,1447931979,-732954624,1447931979,7405568,0c237502464,2129034468,65536,65536,-29360128,1447931504c65536,0,-1217396736,1447930757,83951616,0c0,1493172224,-703577871,1447931979,-703594496,1447931979c-703594496,1447931979,65536,0,-698351616,1447931979c0,0,3211264,0,-758120448,1447931979c-1217396736,1447930757,-720371712,1447931979,-721420288,1447931979c-1217396736,1447930757,7405568,0,-192413696,2129034467c65536,65536,-720371712,1447931979,65536,65536c393216,0,0,0,33554432,9568256c-853540864,1447930757,1934622720,1447930756,0,0c0,0,0,0,0,0c4259840,0,65536,2129002496,-718274560,1447931979c0,0,0,0,65536,9699328c-709885952,1447931979,-710934528,1447931979,7405568,0c237502464,2129034468,65536,65536,-29360128,1447931504c65536,0,-1203240960,1447930757,83951616,0c0,-1050673152,-681557774,1447931979,-681574400,1447931979c-681574400,1447931979,65536,0,-676331520,1447931979c0,0,3211264,0,-714080256,1447931979c-1203240960,1447930757,-698351616,1447931979,-699400192,1447931979c-1203240960,1447930757,7405568,0,-192413696,2129034467c65536,65536,-698351616,1447931979,65536,65536c393216,0,0,0,33554433,10027008c-853540864,1447930757,1934622720,1447930756,0,0c0,0,0,0,0,0c4259840,0,65536,2129002496,-696254464,1447931979c0,0,0,0,65536,10158080c-687865856,1447931979,-688914432,1447931979,7405568,0c237502464,2129034468,65536,65536,-29360128,1447931504c65536,0,-1179648000,1447930757,83951616,0c0,206569472,-659537676,1447931979,-659554304,1447931979c-659554304,1447931979,65536,0,-654311424,1447931979c0,0,3211264,0,-692060160,1447931979c-1179648000,1447930757,-676331520,1447931979,-677380096,1447931979c-1179648000,1447930757,7405568,0,-192413696,2129034467c65536,65536,-676331520,1447931979,65536,65536c393216,0,0,0,50331648,10485760c-853540864,1447930757,1934622720,1447930756,0,0c0,0,0,0,0,0c4259840,0,65536,2129002496,-674234368,1447931979c0,0,0,0,65536,10616832c-665845760,1447931979,-666894336,1447931979,7405568,0c237502464,2129034468,65536,65536,-29360128,1447931504c65536,0,-1174405120,1447930757,83951616,0c0,1643118592,-637517579,1447931979,-637534208,1447931979c-637534208,1447931979,65536,0,-632291328,1447931979c0,0,3211264,0,-670040064,1447931979c-1174405120,1447930757,-654311424,1447931979,-655360000,1447931979c-1174405120,1447930757,7405568,0,-192413696,2129034467c65536,65536,-654311424,1447931979,65536,131072c393216,0,0,0,33554432,10944512c-846200832,1447930757,1934622720,1447930756,0,0c0,0,0,0,0,0c4259840,0,65536,2129002496,-652214272,1447931979c0,0,0,0,65536,11075584c-643825664,1447931979,-644874240,1447931979,7405568,0c237502464,2129034468,65536,65536,-29360128,1447931504c65536,0,-1160249344,1447930757,83951616,0c0,-737148928,-615497482,1447931979,-615514112,1447931979c-615514112,1447931979,65536,0,-610271232,1447931979c0,0,3211264,0,-648019968,1447931979c-1160249344,1447930757,-632291328,1447931979,-633339904,1447931979c-1160249344,1447930757,7405568,0,-192413696,2129034467c65536,65536,-632291328,1447931979,65536,131072c393216,0,0,16842752,50331649,11403264c-846200832,1447930757,1934622720,1447930756,0,0c0,0,0,0,0,0c4259840,0,65536,2129002496,-630194176,1447931979c0,0,0,0,65536,11534336c-621805568,1447931979,-622854144,1447931979,7405568,0c237502464,2129034468,65536,65536,-29360128,1447931504c65536,0,-1136656384,1447930757,83951616,0c0,967835648,-593477384,1447931979,-593494016,1447931979c-593494016,1447931979,65536,0,0,0c1644167168,1447930757,3211264,0,-625999872,1447931979c-1136656384,1447930757,-610271232,1447931979,-611319808,1447931979c-1136656384,1447930757,7405568,0,-192413696,2129034467c65536,65536,-610271232,1447931979,65536,131072c393216,0,0,0,16777216,11862016c-846200832,1447930757,1934622720,1447930756,0,0c0,0,0,0,0,0c4259840,0,65536,2129002496,-608174080,1447931979c0,0,0,0,65536,11993088c-599785472,1447931979,-600834048,1447931979,2162688,0c-967835648,1447931960,0,0,0,1447886848c2162688,0,2002780160,1447931887,0,0c0,0,3211264,0,-595591168,1447930573c831520768,1447930762,-65536,0,639107072,1441792c3145728,0,4259840,0,1653604352,2129039336c65536,65536,1661468672,2129039336,595591168,2129037779c595591168,2129037779,131072,655360,27525123,12255232c3211264,0,-982515712,1447930757,0,0c0,0,0,65536,65538,1c4259840,0,1653604352,2129039336,65536,65536c1661468672,2129039336,595591168,2129037779,595591168,2129037779c393216,655360,58916867,65601536,4259840,0c1653604352,2129039336,65536,65536,1661468672,2129039336c595591168,2129037779,595591168,2129037779,458752,655360c3,-1742733312,3227898,0,0,0c0,0,65536,0,0,0c0,0,4259840,0,1653604352,2129039336c65536,65536,1661468672,2129039336,595591168,2129037779c595591168,2129037779,524288,655360,54919171,12648448c2162688,0,1181220864,2129039359,1582301184,1447931930c835715072,1447931406,4259840,0,0,0c0,0,0,0,0,0c0,0,0,0,16711680,13762815c2162690,0,-556793856,1447931979,0,0c2097152,0,4259840,0,-521142272,1447931979c-519569408,1447931979,-519045120,1447931979,0,0c996474880,0,436273152,655370,3,0c3211264,0,-65536,1442906111,976748544,2129039426c-65536,-1,-1,-1,65535,65536c3211264,0,-566231040,2129038680,-173015040,1447931870c623902720,1447931889,624427008,1447931889,624427008,1447931889c3211264,0,0,0,0,0c0,0,16711680,0,0,-1006632960c3211264,0,-2094006272,1447931733,590348288,1447931955c131072,1,0,0,3145728,0c3211264,0,-492830720,1447931979,-489684992,1447931979c-511705088,1447931979,0,65536,65537,-939524095c3227821,0,-860880896,1447930757,0,0c106168320,0,0,393216,65536,-1040187391c3227825,0,-853540864,1447930757,0,0c0,0,0,393216,65537,-1409286143c3227828,0,-846200832,1447930757,0,0c0,0,0,393216,65538,-234881023c3227831,0,-530579456,1447931979,-527433728,1447931979c-524288000,1447931979,0,131072,65537,-268435455c2179258,0,65536,327680,4980736,7209065c3342437,0,2162688,0,946864128,1447930388c0,0,0,1447613594,2162688,0c0,0,599261184,-1702100992,15,0c3211264,0,-873463808,1447930757,0,0c0,0,0,327680,65538,301989889c3227843,0,-467664896,1447931979,-464519168,1447931979c-486539264,1447931979,0,196608,65537,-469762047c3227843,0,-915406848,1447930757,0,0c296157184,0,0,262144,65536,-1895825407c3227845,0,-908066816,1447930757,0,0c0,0,0,262144,65537,855638017c3227847,0,-900726784,1447930757,0,0c0,0,0,262144,65538,-687865855c3227848,0,-505413632,1447931979,-502267904,1447931979c-499122176,1447931979,0,262144,65537,2063597569c3227850,0,-888143872,1447930757,0,0c21692416,0,0,327680,65536,-1073741823c3227852,0,-880803840,1447930757,0,0c0,0,0,327680,65537,-2130706431c3227854,0,-933232640,1447930757,0,0c0,0,0,196608,65538,1526726657c3227856,0,-1738539008,1447931979,2107637760,1447931907c-577765376,1447931979,0,327680,65537,754974721c3227857,0,-969932800,1447930757,0,0c127270912,0,0,131072,65536,-1778384895c3227857,0,-962592768,1447930757,0,0c0,0,0,131072,65537,1006632961c3227858,0,-955252736,1447930757,0,0c0,0,0,131072,65538,469762049c3227859,0,-480247808,1447931979,-477102080,1447931979c-473956352,1447931979,0,393216,65537,-687865855c3227859,0,-947912704,1447930757,0,0c148307968,0,0,196608,65536,-1560281087c3227860,0,-940572672,1447930757,0,0c0,0,0,196608,65537,1560281089c11616469,0,-1432485888,1447611172,532414464,-2021675771c71445284,70976568,71107640,2098224,71304255,71042127c71042123,2098232,70386740,70648888,71107637,72287288c70779964,71041056,70648885,71500852,70975520,70517808c71107646,71042127,3867704,71303200,70714416,70779954c70255666,72090690,71041056,70976565,71500858,2098254c71173180,71173186,70779968,71500858,2097198,1819017216c1047683405,196608,2162704,0,250871808,0c393216,0,0,0,2162688,0c-596115456,2129037775,65536,0,0,0c2162688,0,-596115456,2129037775,65536,0c0,0,2162688,0,697303040,1447931959c-1136656384,1447931961,-372244480,1447931453,2162688,0c824180736,1447930665,0,0,2097152,0c2162688,0,-1104084992,1447931961,0,0c0,0,7405568,0,-93847552,2129034769c1934622720,1447930756,-184549376,1447930549,-182976512,1447930549c-182452224,1447930549,-411041792,1447931979,-407371776,1447931979c-406847488,1447931979,0,0,655415,639107082c-65536,0,639107072,1441792,0,1043269894c2162688,0,-1104084992,1447931961,0,0c0,0,2162688,0,-1104084992,1447931961c0,0,0,0,2162688,0c-1104084992,1447931961,0,0,0,0c3211264,0,0,0,0,0c0,0,16711680,0,0,536870912c2162688,0,-423624704,1447931979,482344960,2129038335c539557888,0,2162688,0,946864128,1447930388c0,0,0,2130124870,3211264,0c0,0,0,0,65536,0c0,0,0,0,2162688,0c702545920,1447931889,0,0,0,0c5308416,0,-1334837248,1447931961,764411904,1447931889c1287651328,1447931961,-989855744,1447931960,708837376,1447931955c972029952,1447931961,-550502400,1447931979,3080192,0c-1294942512,41,12648448,0,963510272,1447611299c0,0,589824,0,9,0c0,9,0,589824,0,9c0,657664,65536,0,1546,0c0,9,1139802112,1447931961,-1048576,1447930388c406323200,1447931969,396361728,1447931969,1243611136,1447931961c-658505728,1447931969,-1135607808,1447931961,0,0c0,0,0,0,406323200,1447931969c482344960,2129038335,2162688,0,-596115456,2129037775c65536,0,0,0,2162688,0c-1104084992,1447931961,0,0,0,0c2162688,0,-596115456,2129037775,65536,0c0,0,3211264,0,0,0c0,0,0,0,16711680,0c0,2113929216,2162688,0,-386924544,1447931979c482344960,2129038335,833617920,1447931889,2162688,0c946864128,1447930388,0,0,0,2130124870c2162688,0,-1145044992,1447931647,0,0c0,0,45154304,0,65536,43122688c1983643648,1634235194,2037671280,1763730800,1596079460,808464504c829710128,1663050294,1685221231,1702521203,825369149,741355574c808857906,1864376880,1953526586,909189693,1684086818,891436394c573583412,1952542752,1830960488,1815101488,809514304,741687404c808857906,841772080,808465969,1702063736,1077231725,825388080c741355574,909193836,826290224,741687404,808857906,1936619568c1076915557,809528368,825388076,741355574,1077231724,1936619568c1076915557,809528368,825388076,741355574,909193836,826290224c741687404,808857906,841772080,808465969,1076915576,893414448c845951040,808465969,893414700,1080832064,825371701,1848651830c1042441574,1933211196,1802465908,1869226085,1953721961,1030057081c1953066274,790786661,980827198,1836216166,1935764597,980827198c1902452838,1981955438,589327457,1043276336,1715107388,1852925216c1970479677,1701322861,1952999273,1075851296,1043276336,1715107388c1852925216,1919951421,1075864687,540090417,1043276338,1715107388c1852925216,1970479677,809508973,1768253472,544499815,1043276336c1715107388,1852925216,1919951421,824206447,540229664,1043276338c1715107388,1852925216,1970479677,1769414765,543716452,809508912c1010708258,543570550,1030648165,1869770786,893395044,840970528c1010708258,543570550,1030648165,1836413730,540033056,1952737655c573579368,1983659567,1696622138,574451313,1685025392,1075851552c573710391,792477231,1868970614,1819635058,1010725729,1634744950c1730177140,1768186226,1937010277,1701863784,574450543,1864376948c1852793658,1952671086,1701869940,1701978685,539128931,1954047348c1920495458,1031037797,1076637730,893398064,909193772,790769712c980827198,1684955496,1047749996,1748661820,1936683040,1869182057c807550318,573587500,792477231,1634220662,1701602414,792477299c1752382070,1952804961,1046835321,1949988608,1999584318,574517818c4286804,0,0,0,0,0c0,0,0,0,0,0c0,0,16711680,13762815,2162690,0c-1104084992,1447931961,0,0,2097152,0c3211264,0,-65536,65535,976748544,2129039426c-65536,-1,-1,-1,65535,65536c2162688,0,-326107136,1447931979,0,0c0,0,4259840,0,65536,1245184c2097152,2883630,3801147,6291501,4128807,6225953c2228285,8192123,2687016,6094939,0,100c3219578,0,-566231040,2129038680,-1833959424,1447931979c-322961408,1447931979,-322437120,1447931979,-322437120,1447931979c2162688,0,-1077870592,1447931960,0,0c0,0,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980889344c1999584884,1665036858,59861353,0,-958529536,1447611318c532414464,-2021675771,980888356,1852786290,1998615412,1935762746c1769161076,1411530081,1936026985,2003127840,1836012064,539127393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2015392826,1933208685,1701011824,1919951421,1919251301c1042441590,-2133745712,-1261388080,-1143947568,-1328498992,-1932426543c-779890400,-776417145,546099586,-1244613424,-1244626223,-803161648c-779955778,-793194359,-796143169,-776941390,546099586,-1328497456c-1244611632,-1932411440,-1194280240,-803162672,-779890246,-776023935c-793063289,-1076879176,-1328497712,-2100198959,-1143949104,-1110394672c-803163952,545444286,-1093619248,-1932411952,-1093629743,-1093618736c-776286176,-796798589,548458682,-786384688,-793063295,-779955792c-793587573,-779955792,-1194319732,-803162160,-776417091,-1999560571c-2133741360,-1160726320,539801808,-1328497200,-1328499504,-1143950640c-1294944048,-2100186928,-786395951,-793063293,-793259856,-796733008c-776220491,-776089460,549245067,-1328496688,-1932411952,-1244625199c-803160880,548458685,-1143947312,-2116964144,-1194294575,-1194279984c-1093616176,-1949191472,-786384432,-776941432,-793194368,-803197766c-796864065,-776286024,-793390976,-776220481,546296207,-1278167600c-803160368,-1093656390,-1110408751,-1294942512,539801040,-1328512815c-1127172144,-1211060016,-1294955567,-2100186928,-803173167,-793718595c-793718604,-792997710,-793587528,-779169360,-793194359,-1261428548c-1194282288,-1244612912,-1194279472,-1127172656,-796667616,-793718598c-776941385,-793390974,-796077637,-792801091,549376179,-1328496688c-1932411952,-1328511279,-792735712,-776941381,-796733055,-792997704c549310648,-1328497200,-793063392,-780086864,-792801150,1001771197c-796602080,-796864066,-776417092,-792801152,-776941390,546099586c-1110394672,-1244626223,-1244626735,-803175983,-2133778246,-1311723312c-2100183344,-786385456,-1076879231,-1328497712,-2100198959,-1143949104c-1110394672,-1127170352,-2117001157,-1093615664,-1093631535,-2116963888c-1294957871,-1294942512,-2100186928,-786395951,-793718656,-793587529c-796733000,546230712,-1328511791,-2100183600,-1211060016,-1194280752c-2133778373,-1211060016,-1194282288,-1328500016,-1932426543,-792932320c-792997707,-779890246,-1127210866,-2100183344,-2133737776,-1160726320c539919313,980889404,101793396,0,-285212672,1447930582c-1675624448,1447930163,8192000,65536,-412090368,1447930582c-1037041664,1447930582,6815744,131073,-421502111,1447930582c-1604321280,1447930163,6815744,65537,-314557833,1447930582c-307232768,1447930582,1469186048,16,-418373598,1447930582c-847249408,1447930582,6815744,1,-788502158,2129039177c2062548992,1447930582,256901120,16,-353358046,1447930582c-1659895808,1447930163,6029312,8650752,-792708489,2129039177c-279969792,1447930580,257490944,16,-233810910,1447930582c2033188864,1447930181,7471104,131073,-240108183,1447930582c2033188864,1447930181,7471104,65537,-236948365,1447930582c2033188864,1447930181,7471104,1,-359631072,1447930582c-1675624448,1447930163,6619136,196608,-778027970,2129039177c2033188864,1447930181,260964352,0,-268405949,1447930582c-307232768,1447930582,1469710336,16,-784304337,2129039177c-279969792,1447930580,257228800,0,-400527761,1447930582c-1604321280,1447930163,6750208,1,-397379739,1447930582c-1659895808,1447930163,6750208,8519681,-393207689,1447930582c-1604321280,1447930163,6750208,65537,-780114610,2129039177c2033188864,1447930181,262602752,0,-687857549,2129039169c-742391808,1447930388,261554176,0,-294641542,1447930582c-1675624448,1447930163,8060928,0,-1560256138,1447930793c-1675624448,1447930163,257425408,16,-767542101,2129039177c-1604321280,1447930163,74186752,0,-769639362,2129039177c2033188864,1447930181,74252288,0,-388993687,1447930582c-1659895808,1447930163,5963776,8650753,-803183251,2129039177c2062548992,1447930582,257622016,16,-798987948,2129039177c2033188864,1447930181,257556480,16,-790617539,2129039177c-904921088,1447930158,257359872,16,-771743622,2129039177c-1675624448,1447930163,73990144,0,1995465078,2129039394c2033188864,1447930181,74317824,0,-1383018342,1447930582c-1675624448,1447930163,6488064,0,-264187464,1447930582c-1675624448,1447930163,6750208,196608,-276794822,1447930582c-1604321280,1447930163,1469579264,0,-773818592,2129039177c-1675624448,1447930163,74121216,0,-261067409,1447930582c-1604321280,1447930163,5832704,65536,-257924755,1447930582c-1604321280,1447930163,5832704,1048576,-253726894,1447930582" fillcolor="black" stroked="f" o:allowincell="f" style="position:absolute;left:-110;top:-3619;width:13;height:1609;mso-wrap-style:none;v-text-anchor:middle">
                  <v:fill o:detectmouseclick="t" type="solid" color2="white"/>
                  <v:stroke color="#3465a4" joinstyle="round" endcap="flat"/>
                  <w10:wrap type="none"/>
                </v:rect>
                <v:rect id="shape_0" ID="Shape 171784" coordsize="9144,1022604" path="l0,0l9144,0l9144,1022604l0,1022604c0,0,116,1447930582,8454144,0c-468844544,1447613548,532414464,-2021675771,-54492,65535c0,0,0,0,-1654652928,1447932087c1179648,65536,196608,3080192,-311295898,1c0,0,-311296000,1,-536870912,1c225574912,0,268435456,0,0,0c6356992,0,487587840,2129038335,487587840,2129038335c521666560,2129039338,0,0,3194888,0c3145728,0,192806912,353499,6553600,6357106c6881399,6750318,4390958,7536757,6291572,0c8388608,0,-1122107392,1447613539,532414464,-2021675771c11044,0,0,0,0,0c-296747008,1447932087,-982515712,1447932087,0,0c0,0,0,0,-293601280,1447932087c-367001600,1447932087,0,0,0,0c0,0,3211264,0,192806912,353499c532414464,-2021675771,521677604,2129039338,0,-603979776c-803192639,1447930163,3211264,0,-1185939456,1447932088c484442112,2129038335,6881280,6750318,4390958,7536757c3145844,0,3145728,0,-446824448,1447613548c532414464,-2021675771,521677604,2129039338,0,1560281088c-803159847,1447930163,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1156448256,1447613539,532414464,-2021675771,6630180,3211296c3211319,3670071,52,103,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12384256,842019116,875574834,808202339,909193516,875835692c808663351,741488693,875902008,741618737,875389744,876099638c875836724,875835692,858863159,741880885,875705141,909390897c841821236,909193776,926364983,892152881,842609716,892679724c811808051,808202284,757870636,875902513,959591734,824981554c959919156,942682675,825320247,875968823,892742712,741749557c909523249,858535984,825243696,757871161,842084659,959984953c1664166968,741354544,825307949,808859954,824979504,859122988c808925238,741486905,842162993,876033333,741486905,909257776c892548152,741750068,741354544,859202352,960050741,741354546c892811316,876099384,825371696,858798386,892547896,926430252c943142965,841756724,809054769,858994739,842359605,909522481c741357109,959590706,859386672,808204339,858533932,942946609c808204344,875639651,942815029,824979500,808989241,842086710c859124524,741947700,859125046,741355574,926233398,1664495665c825767990,741947699,808793910,741880115,809055028,741881145c909325623,741815607,825831990,741488437,859333424,808859704c741354552,842084653,925905202,741488947,926168113,892547382c892090675,825504307,875967540,808594732,926298418,825702197c808530275,808203316,808202284,808202284,959589731,926168886c741879856,926168113,808596281,757872440,892483641,825701681c875637810,859387700,926429234,808202284,808202339,808202284c959589676,825243187,741357618,926168113,808596281,761476920c808924723,808857904,875637808,859387700,926429234,808202284c808202284,808202339,825373484,875967025,824979500,808989241c842086710,859124524,1664694580,875705141,909390897,841821236c909193776,926364983,842345521,926365233,741617718,959590706c859386672,808204339,808856876,959920435,1664497463,858798125c909261105,824981811,959919156,909193267,842214451,909259057c741354548,942747949,959658293,741750068,926168113,808596281c878917688,875836472,842084658,842084908,942878777,741684019c825767990,741357618,808793910,741880115,809055028,741881145c909325623,1664562487,892612915,741618744,825437232,842478900c741354552,909390893,875835960,824981556,909587508,875901745c859136824,875639858,741619252,842019373,892810801,741422903c909193781,808859447,825371700,858798386,942879545,824979500c842020405,942682424,942498616,892416816,926169145,875835692c808663351,741553713,909456182,741488953,825044016,926300210c842543923,875637812,825636660,959657267,842216803,875835700c757871670,825372722,926234422,841756983,825242416,825702705c875637814,859387700,825766192,808202284,808202339,808202284c909588780,892875831,841757748,809054769,842283315,858612534c942815280,875836209,875835692,842217783,741816368,808465197c808923444,824980530,959919156,942682675,858598455,825503792c875704375,875835692,842217783,1664563248,825505073,926298164c841756722,809054769,925972787,859188279,960050741,741354546c959657005,875837492,824981041,909587508,875901745,859136824c875639858,741619252,842019373,892810801,741422903,875573553c741354548,1664101424,909456180,842216248,825371704,858798386c909588279,959657004,858993971,841757748,809054769,926365491c808791094,825702707,808203320,842282083,909259061,841758265c809054769,926365491,841821238,808530736,825700665,875637810c859387700,825766192,942746924,959722804,808859443,875835692c842217783,1664561201,809054765,892679476,824980021,959919156c942682675,876096567,875639861,741354548,825373741,909653302c824980530,909587508,875901745,859136824,875639858,741619252c842019373,892810801,741422903,875573553,741354548,1664101424c741354544,875967021,825308210,824980021,959919156,942682675c841821239,959459638,875705397,875835692,842217783,1664563248c741354544,741354544,1664101424,943010349,842545465,824980023c959919156,942682675,841821239,892876085,875836722,875835692c842217783,741816368,1664101424,741354544,741354544,825307699c741619250,825320240,875836981,909455928,875835692,858863159c741946165,875705141,909390897,841821236,909193776,926364983c909519921,942747699,842214448,959590705,842228534,825438513c909323321,925904951,842345521,858796332,909193772,943207986c912470060,842086192,875574581,842084908,926101561,741947191c858994221,960049971,824980528,959919156,892612659,841821237c859190064,959788083,875637810,859387700,842544432,892350819c959590709,741354550,859125046,892873782,943077681,959523888c875967288,942945843,859189548,892547636,1664366897,926101554c842086198,824979512,926103095,808988723,892415024,925906489c808858681,942684204,892614196,942421040,942945844,875836215c909521196,808792115,1664628786,892876337,842084914,824979763c892481591,808595762,842542131,959853365,741946417,858862647c926233909,808987700,926234680,741748793,875968561,943077171c12344,233701376,812384256,963391532,741618737,825846832c824980532,909259312,812397616,842019116,875574834,808202339c909193516,926364972,892679936,841757237,126891569,0c244318208,0,0,239665152,812384256,963391532c741618737,825846832,824980532,909259312,812397616,842019116c875574834,808202339,909193516,875835692,808663351,741488693c875902008,741618737,875389744,876099638,875836724,875835692c858863159,741880885,875705141,909390897,841821236,909193776c926364983,892152881,842609716,892679724,811808051,808202284c757870636,875902513,959591734,824981554,959919156,942682675c825320247,875968823,892742712,741749557,909523249,858535984c825243696,757871161,842084659,959984953,1664166968,741354544c825307949,808859954,824979504,859122988,808925238,741486905c842162993,876033333,741486905,909257776,892548152,741750068c741354544,859202352,960050741,741354546,892811316,876099384c825371696,858798386,892547896,926430252,943142965,841756724c809054769,858994739,842359605,909522481,741357109,959590706c859386672,808204339,858533932,942946609,808204344,875639651c942815029,824979500,808989241,842086710,859124524,741947700c859125046,741355574,926233398,1664495665,825767990,741947699c808793910,741880115,809055028,741881145,909325623,741815607c825831990,741488437,859333424,808859704,741354552,842084653c925905202,741488947,926168113,892547382,892090675,825504307c875967540,808594732,926298418,825702197,808530275,808203316c808202284,808202284,959589731,926168886,741879856,926168113c808596281,757872440,892483641,825701681,875637810,859387700c926429234,808202284,808202339,808202284,959589676,825243187c741357618,926168113,808596281,761476920,808924723,808857904c875637808,859387700,926429234,808202284,808202284,808202339c825373484,875967025,824979500,808989241,842086710,859124524c1664694580,875705141,909390897,841821236,909193776,926364983c842345521,926365233,741617718,959590706,859386672,808204339c808856876,959920435,1664497463,858798125,909261105,824981811c959919156,909193267,842214451,909259057,741354548,942747949c959658293,741750068,926168113,808596281,878917688,875836472c842084658,842084908,942878777,741684019,825767990,741357618c808793910,741880115,809055028,741881145,909325623,1664562487c892612915,741618744,825437232,842478900,741354552,909390893c875835960,824981556,909587508,875901745,859136824,875639858c741619252,842019373,892810801,741422903,909193781,808859447c825371700,858798386,942879545,824979500,842020405,942682424c942498616,892416816,926169145,875835692,808663351,741553713c909456182,741488953,825044016,926300210,842543923,875637812c825636660,959657267,842216803,875835700,757871670,825372722c926234422,841756983,825242416,825702705,875637814,859387700c825766192,808202284,808202339,808202284,909588780,892875831c841757748,809054769,842283315,858612534,942815280,875836209c875835692,842217783,741816368,808465197,808923444,824980530c959919156,942682675,858598455,825503792,875704375,875835692c842217783,1664563248,825505073,926298164,841756722,809054769c925972787,859188279,960050741,741354546,959657005,875837492c824981041,909587508,875901745,859136824,875639858,741619252c842019373,892810801,741422903,875573553,741354548,1664101424c909456180,842216248,825371704,858798386,909588279,959657004c858993971,841757748,809054769,926365491,808791094,825702707c808203320,842282083,909259061,841758265,809054769,926365491c841821238,808530736,825700665,875637810,859387700,825766192c942746924,959722804,808859443,875835692,842217783,1664561201c809054765,892679476,824980021,959919156,942682675,876096567c875639861,741354548,825373741,909653302,824980530,909587508c875901745,859136824,875639858,741619252,842019373,892810801c741422903,875573553,741354548,1664101424,741354544,875967021c825308210,824980021,959919156,942682675,841821239,959459638c875705397,875835692,842217783,1664563248,741354544,741354544c1664101424,943010349,842545465,824980023,959919156,942682675c841821239,892876085,875836722,875835692,842217783,741816368c1664101424,741354544,741354544,825307699,741619250,825320240c875836981,909455928,875835692,858863159,741946165,875705141c909390897,841821236,909193776,926364983,909519921,942747699c842214448,959590705,842228534,825438513,909323321,925904951c842345521,858796332,909193772,943207986,912470060,842086192c875574581,842084908,926101561,741947191,858994221,960049971c824980528,959919156,892612659,841821237,859190064,959788083c875637810,859387700,842544432,892350819,959590709,741354550c859125046,892873782,943077681,959523888,875967288,942945843c859189548,892547636,1664366897,926101554,842086198,824979512c926103095,808988723,892415024,925906489,808858681,942684204c892614196,942421040,942945844,875836215,909521196,808792115c1664628786,892876337,842084914,824979763,892481591,808595762c842542131,959853365,741946417,858862647,926233909,808987700c926234680,741748793,875968561,943077171,828583992,892548409c943011378,808987702,825832760,741552953,875771441,842543927c892088369,875836471,808990521,892614700,808465721,942420278c909391920,959854901,959461731,926103857,892088887,892352311c909195318,808991020,825700920,824981561,926496312,959983927c925969457,808792120,825307192,859386156,892417590,1664170295c825243441,926363702,824981049,926430775,909654325,926231609c842152247,741356084,875706679,858928951,925969457,942879285c808923186,892940588,875575346,1664169529,909389873,859124536c824979762,959919156,809054515,808528948,926234676,808202294c892548652,842610998,761475116,875705908,892679992,875637810c825636660,942945587,842216748,875835700,757871670,825372722c926234422,925643063,808990006,892679724,828585779,842608690c808202284,808202284,962801708,876033591,875836728,842084908c959655993,741749300,926364205,909260600,824979508,959919156c942682675,841821239,808464439,808596280,875835692,842217783c1664563248,808923693,859320368,824979506,959919156,942682675c825044023,808923952,909521204,875637812,859387700,842544432c892548652,842610998,761475116,909390647,909457461,875835692c858863159,741880885,875705141,909390897,841821236,909193776c926364983,942484529,892811315,741749552,926168113,892547382c811808820,757870636,943207224,808988726,875835692,858863159c741880885,1664101424,942880813,942683704,875637808,825636660c942945587,808202284,859319596,808859704,824979512,909587508c875901745,741368632,841821232,892810037,842609461,875835692c842217783,741816368,842412338,741881910,892756784,741749557c825374258,824980532,825307956,909194551,825371704,876163889c942946104,943076908,842479156,845361452,808793905,808202289c892679724,841758259,875639350,875637812,925970739,943075637c825307692,942946611,1664627767,842281773,859060280,824980021c959919156,943009843,842214450,909259057,741354548,859125046c909257782,875835698,859058531,892809521,741881393,858861874c926430265,824981556,909195056,926299188,875637810,859387700c943010096,959526956,808464434,862138412,959723313,808202809c858797100,842479159,808203833,942812460,842084917,741488438c926168113,892351289,761475640,892810801,875835958,824981556c959919156,909193267,825764915,808464953,892742704,741749557c842085421,858798384,824981558,959919156,943009843,825058098c808923952,909521204,875637812,859387700,842544432,825767468c875837237,825438508,741553968,825373741,842346805,824979507c959919156,943009843,825058098,859058230,942813490,875637808c859387700,859189552,825767468,875837237,892679724,757872435c892612915,943272244,875637809,859387700,842544432,808660323c842215991,741881399,926168113,892351289,824980024,825833012c875574840,909192248,825503020,825570104,741749808,926168113c892351289,761475640,842478648,808728884,875637816,859387700c842544432,825767468,875837237,757870892,892876855,909193776c825371696,858798386,926363961,909128291,942945586,741488953c926168113,892351289,841757240,809055797,808595761,741749036c859124525,892417075,824980793,959919156,943009843,825058098c943273270,808990009,875637816,859387700,859189552,842020396c842085177,892745772,842348336,959917356,892941874,741422135c959590706,825832240,761476919,960050994,959920438,875637810c859387700,808990000,926233132,959461684,824980532,841821238c808989491,808858677,875835692,808663351,1664235573,858992690c943208497,824980534,959919156,942747699,876031025,808530231c858860596,859254833,875703596,892350768,741553976,926168113c892351289,845361720,825439024,909654072,875637812,859387700c825766192,926168876,875573553,892679724,757872435,959853362c892809782,875637812,859387700,842544432,858796643,943206707c741619256,926168113,825242425,925643064,825308980,824980528c942746924,842151985,959524914,875835692,808663351,1664235573c926298413,875705909,741880884,926168113,825242425,841757494c959853622,875575609,757870636,959723569,825374518,824980788c959919156,943009843,825058098,943273270,808990009,875637816c859387700,859189552,909521452,825636656,808202294,942746924c825570868,875836471,875835692,808663351,1664235573,926298413c875705909,741880884,926168113,825242425,841757494,925906486c808857910,959197228,892352818,942814256,842084908,959655993c1664562481,808857901,825373492,741357618,926168113,825242425c841757494,876164406,943206453,959197228,875573815,876032821c842084908,959655993,1664562481,892743981,892942393,741879864c926168113,825242425,841757494,926495542,942682169,959197228c842217013,875640630,842084908,959655993,1664562481,808857901c825373492,741357618,926168113,825242425,841757494,926495542c942682169,959197228,858862133,876163638,842084908,959655993c3618097,1664300593,959657522,808466743,741354552,825374009c959591987,825371700,858798386,926232889,909192492,842216448c808989233,875835692,34683191,0,515899392,2129038335c515899392,2129038335,842006528,825371705,858798386,926232889c909192492,842216496,808989233,875835692,808663351,1664300593c959657522,808466743,741354552,892352057,892942128,825371702c858798386,926232889,909192492,842216496,808989233,875835692c808663351,1664300593,959657522,808466743,741354552,842543405c892613941,741618233,926168113,892351289,757871160,892810801c875835958,824981556,959919156,909193267,909271859,858797364c741751090,859384880,875836213,741815095,959590706,825832240c757872437,892810801,875835958,824981556,959919156,909193267c909271859,842478388,741618226,825044016,926363704,842347825c875637814,859387700,842544432,909192492,842216496,808989233c875835692,808663351,3356209,859124992,825044022,959789365c14758451,0,495976448,2129038335,495976448,2129038335c892665856,808203827,808202284,909325612,959461176,824980017c892613430,926429494,825058100,875704368,876099890,875637810c859387700,926234416,859386156,842151476,741356087,926168113c925905721,808203829,811806764,808202284,808202284,929247276c892678196,808204342,926102060,875704373,841757750,809054769c909390899,892742712,741749557,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 fillcolor="black" stroked="f" o:allowincell="f" style="position:absolute;left:1024;top:-3619;width:13;height:1609;mso-wrap-style:none;v-text-anchor:middle">
                  <v:fill o:detectmouseclick="t" type="solid" color2="white"/>
                  <v:stroke color="#3465a4" joinstyle="round" endcap="flat"/>
                  <w10:wrap type="none"/>
                </v:rect>
                <v:rect id="shape_0" ID="Shape 171785" coordsize="9144,1022604" path="l0,0l9144,0l9144,1022604l0,1022604c0,0,116,1447930163,4259840,0c327680,524293,0,0,9144,0c9144,1022604,0,1022604,0,0c968884224,2129039157,4259840,0,1653604352,2129039336c131072,65536,1661468672,2129039336,595591168,2129037779c595591168,2129037779,-1382219776,0,0,0c42809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4259840,0,327680,524293,0,0c9144,0,9144,1022604,0,1022604c0,0,116,1447930582,8454144,0c-468844544,1447613548,532414464,-2021675771,-54492,65535c0,0,0,0,-1654652928,1447932087c1179648,65536,196608,3080192,-311295898,1c0,0,-311296000,1,-536870912,1c225574912,0,268435456,0,0,0c6356992,0,487587840,2129038335,487587840,2129038335c521666560,2129039338,0,0,3194888,0c3145728,0,192806912,353499,6553600,6357106c6881399,6750318,4390958,7536757,6291572,0c8388608,0,-1122107392,1447613539,532414464,-2021675771c11044,0,0,0,0,0c-296747008,1447932087,-982515712,1447932087,0,0c0,0,0,0,-293601280,1447932087c-367001600,1447932087,0,0,0,0c0,0,3211264,0,192806912,353499c532414464,-2021675771,521677604,2129039338,0,-603979776c-803192639,1447930163,3211264,0,484442112,2129038335c-1518338048,1447930573,6881280,6750318,4390958,7536757c3145844,0,3145728,0,-1073872896,1447613539c532414464,-2021675771,976759588,2129039426,-65536,1705312255c-65484,10000,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5439488,6357096,6619248,3211296,3211319,3670071c53,6422625,6357058,103,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12384256,842019116,875574834,808202339,909193516,875835692c808663351,741553713,959787572,741356600,842228528,808990263c875705644,741554482,741354544,875835705,962801708,741618737c842149937,741617718,808528944,808858162,741354548,909730608c876099640,741618226,959590706,825832240,875312949,943273266c808202292,892743980,875574835,741487923,959590706,859386672c828585523,925905203,892742706,741749557,825636401,909653556c841757239,809054769,858994995,959786038,825832757,741881393c959590706,926364464,895695159,959788345,943075633,842084908c926101561,741947191,942879021,959525426,741750583,741354544c842294064,876163128,741354544,942815537,825833008,892546098c960050227,842216748,875835700,757871670,825372722,926234422c828584247,875835441,808202284,824979500,892745270,876164145c825371700,858798386,943142454,825438563,741488432,876032567c741751092,926300466,825308980,875637808,859387700,909521200c909193772,943207986,912470060,909325621,842412588,741618737c825439281,825571121,841758774,959656241,876034100,741354552c825385776,943075894,741354552,859125046,909257782,875835698c859058476,892809521,741881393,858861874,926430265,878917684c859060529,808203312,909193772,943207986,908865580,909325621c842412588,1664365617,825439281,825571121,841758774,959656241c876034100,741354552,825371696,943075894,1664101432,859125046c909257782,875835698,859058476,892809521,741881393,858861874c926430265,841758772,825702704,808202805,892482659,808728633c858533932,943077170,842345520,859386420,808202284,875641187c741354548,875835705,842019116,875574834,824979500,909259312c811807792,824979500,824981041,959919156,943009843,876096562c875639861,1664101428,943076397,892613688,824980532,909587508c875901745,859122744,875639858,741619252,842019373,892810801c741422903,875836717,908866105,892548405,808202339,808202284c909192492,892744757,942815538,875835692,842217783,1664563248c959918385,741880886,859125046,959523894,942683702,942682924c842608944,825437484,892940849,741882168,741368625,858598448c959590705,808464438,757870892,943076149,825831479,1664166962c892678706,825832503,741354546,876099122,892613939,741354550c1664101424,909456182,741488953,942943280,926430519,741356600c959590706,859321136,875312435,943011640,808728631,842084908c942878777,1664430899,909193781,909456950,825371696,858798386c942879545,808202284,959525676,943208500,862138412,926233649c808204338,842608940,959852600,858534449,959722293,892742713c808858421,859188272,808531765,943088438,959656248,926297145c825438261,859057208,892940345,892808248,892810803,842411063c926232889,1664101426,943207224,741879862,825044016,825373233c959657776,875637810,825636660,959657267,842216748,875835700c757871670,825372722,926234422,828584247,875835441,808202284c808202284,761475116,926300466,808466228,875637816,859387700c926429234,943271212,892417330,741486903,926168113,808596281c808204088,811806764,808202284,757870636,909326642,942813488c875637808,859387700,926429234,909323619,825241655,741355574c926168113,808596281,808204088,808202284,811806764,858533932c842084658,808203318,842608940,959852600,858534449,959722293c859136825,875639858,741619252,842019373,892810801,741422903c909193781,808859447,825371700,858798386,942879545,757870636c959655990,926366007,942498614,959525680,959657522,875835692c808663351,741553713,825307699,741619250,942943280,842282036c741486897,959590706,859321136,761476403,942748977,808989491c824981556,959919156,926232627,943074355,942813496,926297136c825438261,859057208,892940345,892808248,892810803,825451319c876098868,741354548,892612915,741880375,825044016,942880560c959984183,875637814,825636660,959657267,842216803,875835700c757871670,825372722,926234422,959197495,892810807,943207737c842084908,959655993,741749300,892679725,824981043,859123767c892482097,908944181,876098613,808464684,908865584,959853875c808202809,842083628,859256376,875706419,875835692,858863159c1664693045,875705141,909390897,841821236,909193776,926364983c808594481,825307187,909195065,875835692,808663351,741423153c1664101424,741354544,741354544,926299961,875903028,825371700c858798386,909259833,808660323,825766456,741618739,926168113c808596281,757872440,875573299,842020657,875637812,859387700c926429234,808660268,925971504,741618224,926168113,808596281c828585784,875639861,842479152,825371696,858798386,926363961c892548652,842610998,757870636,876163892,825504824,875637814c825636660,942945587,842216803,875835700,757871670,825372722c926234422,824979767,875835441,808202284,878915628,943076659c942814003,842084908,926101561,741750583,859386676,875770677c825371700,858798386,909588279,858797356,942749497,1664101428c892482612,959853105,825371702,858798386,909588279,808594732c959459635,842086193,875835692,808663351,741423153,876097837c859386933,741357111,926168113,825373497,761476912,875575602c892679477,875637810,859387700,926429234,892614700,875835700c757870636,909193780,842414133,875637812,825636660,942945587c875574784,808202339,909193516,875835692,808663351,741488693c132133944,0,260046848,0,0,256638976c812384256,963391532,741618737,825846832,824980532,909259312c812397616,842019116,875574834,808202339,909193516,875835692c808663351,741553713,959787572,741356600,842228528,808990263c875705644,741554482,741354544,875835705,962801708,741618737c842149937,741617718,808528944,808858162,741354548,909730608c876099640,741618226,959590706,825832240,875312949,943273266c808202292,892743980,875574835,741487923,959590706,859386672c828585523,925905203,892742706,741749557,825636401,909653556c841757239,809054769,858994995,959786038,825832757,741881393c959590706,926364464,895695159,959788345,943075633,842084908c926101561,741947191,942879021,959525426,741750583,741354544c842294064,876163128,741354544,942815537,825833008,892546098c960050227,842216748,875835700,757871670,825372722,926234422c828584247,875835441,808202284,824979500,892745270,876164145c825371700,858798386,943142454,825438563,741488432,876032567c741751092,926300466,825308980,875637808,859387700,909521200c909193772,943207986,912470060,909325621,842412588,741618737c825439281,825571121,841758774,959656241,876034100,741354552c825385776,943075894,741354552,859125046,909257782,875835698c859058476,892809521,741881393,858861874,926430265,878917684c859060529,808203312,909193772,943207986,908865580,909325621c842412588,1664365617,825439281,825571121,841758774,959656241c876034100,741354552,825371696,943075894,1664101432,859125046c909257782,875835698,859058476,892809521,741881393,858861874c926430265,841758772,825702704,808202805,892482659,808728633c858533932,943077170,842345520,859386420,808202284,875641187c741354548,875835705,842019116,875574834,824979500,909259312c811807792,824979500,824981041,959919156,943009843,876096562c875639861,1664101428,943076397,892613688,824980532,909587508c875901745,859122744,875639858,741619252,842019373,892810801c741422903,875836717,908866105,892548405,808202339,808202284c909192492,892744757,942815538,875835692,842217783,1664563248c959918385,741880886,859125046,959523894,942683702,942682924c842608944,825437484,892940849,741882168,741368625,858598448c959590705,808464438,757870892,943076149,825831479,1664166962c892678706,825832503,741354546,876099122,892613939,741354550c1664101424,909456182,741488953,942943280,926430519,741356600c959590706,859321136,875312435,943011640,808728631,842084908c942878777,1664430899,909193781,909456950,825371696,858798386c942879545,808202284,959525676,943208500,862138412,926233649c808204338,842608940,959852600,858534449,959722293,892742713c808858421,859188272,808531765,943088438,959656248,926297145c825438261,859057208,892940345,892808248,892810803,842411063c926232889,1664101426,943207224,741879862,825044016,825373233c959657776,875637810,825636660,959657267,842216748,875835700c757871670,825372722,926234422,828584247,875835441,808202284c808202284,761475116,926300466,808466228,875637816,859387700c926429234,943271212,892417330,741486903,926168113,808596281c808204088,811806764,808202284,757870636,909326642,942813488c875637808,859387700,926429234,909323619,825241655,741355574c926168113,808596281,808204088,808202284,811806764,858533932c842084658,808203318,842608940,959852600,858534449,959722293c859136825,875639858,741619252,842019373,892810801,741422903c909193781,808859447,825371700,858798386,942879545,757870636c959655990,926366007,942498614,959525680,959657522,875835692c808663351,741553713,825307699,741619250,942943280,842282036c741486897,959590706,859321136,761476403,942748977,808989491c824981556,959919156,926232627,943074355,942813496,926297136c825438261,859057208,892940345,892808248,892810803,825451319c876098868,741354548,892612915,741880375,825044016,942880560c959984183,875637814,825636660,959657267,842216803,875835700c757871670,825372722,926234422,959197495,892810807,943207737c842084908,959655993,741749300,892679725,824981043,859123767c892482097,908944181,876098613,808464684,908865584,959853875c808202809,842083628,859256376,875706419,875835692,858863159c1664693045,875705141,909390897,841821236,909193776,926364983c808594481,825307187,909195065,875835692,808663351,741423153c1664101424,741354544,741354544,926299961,875903028,825371700c858798386,909259833,808660323,825766456,741618739,926168113c808596281,757872440,875573299,842020657,875637812,859387700c926429234,808660268,925971504,741618224,926168113,808596281c828585784,875639861,842479152,825371696,858798386,926363961c892548652,842610998,757870636,876163892,825504824,875637814c825636660,942945587,842216803,875835700,757871670,825372722c926234422,824979767,875835441,808202284,878915628,943076659c942814003,842084908,926101561,741750583,859386676,875770677c825371700,858798386,909588279,858797356,942749497,1664101428c892482612,959853105,825371702,858798386,909588279,808594732c959459635,842086193,875835692,808663351,741423153,876097837c859386933,741357111,926168113,825373497,761476912,875575602c892679477,875637810,859387700,926429234,892614700,875835700c757870636,909193780,842414133,875637812,825636660,942945587c842216803,875835700,757871670,825372722,926234422,824979767c875835441,808202284,811806764,757870636,842282546,892416308c875637810,859387700,926429234,909258028,892940337,741618228c926168113,808596281,811808568,808202284,808202284,761475116c959984946,926038073,875637810,859387700,926429234,892480812c842348597,741618741,926168113,808596281,808204088,811806764c808202284,858533932,842084658,808203318,859059555,943207481c892548652,909717559,825636396,942944825,825373484,909718065c825373484,959525681,926298924,825700400,741553507,842150966c741683766,926233398,741881136,741552177,842412338,741881910c808870704,892481847,741617717,959590706,926364464,757872951c858993462,809056563,875637812,859387700,892679216,808594732c858994227,842609972,875835692,808663351,1664235573,892678193c909718065,908865580,909325621,825571372,808990265,943272236c859059763,741880886,875771441,825570098,845362233,909587248c942813495,925969456,859255606,808466480,959787308,959918134c741357108,876097592,808793142,876096564,926430262,741618739c859190833,842020144,828586040,842348598,858927410,925969457c842347056,858796593,892483628,825833011,925645108,892547380c876033333,942684204,959919416,824981040,859059768,943207991c959537968,842347317,909653302,942684204,959527221,824980275c926167862,825374771,926231600,959722548,741357623,959788088c909127733,808987697,892744760,1664693817,825831481,926364473c926231602,909455415,741749048,942684217,959526706,942746680c926366006,825833521,943141164,942683440,741421360,909326641c926232886,828584249,909193271,959919920,925969462,892811318c959854649,926364972,875704889,925642802,926167609,825438775c892809516,842543922,741357360,842348849,959721528,828584246c943076400,842216755,875637809,859387700,875575601,875573548c909587768,741354544,909456182,741488953,875389744,942944822c842347831,875835692,858863159,741880885,875705141,909390897c841821236,909193776,926364983,909585457,741357621,859125046c842097463,741488944,741354544,741354544,926507824,942946102c741618741,959590706,876163888,757872178,943142706,875967031c875637808,859387700,926429234,926035244,942682160,741356083c926168113,808596281,761476920,808466226,842217520,875637808c859387700,926429234,808529196,875575091,875968049,875835692c808663351,741488693,909456182,741488953,925721392,892744755c741750072,926168113,892547382,892090420,825504307,875967540c808594732,926298418,825702197,859319596,808793912,824981043c909587508,875901745,741368632,942484528,909654067,741357616c926168113,892547382,808204340,761475116,943207224,808988726c875835692,858863159,741880885,741354544,942880813,942683704c875637808,825636660,942945587,808202339,892480812,892679987c741488947,926168113,808596281,841758520,909260337,808204344c892679779,841758259,875639350,875637812,925970739,943075637c825307692,942946611,741880887,876099126,741488438,825385777c825242935,741354544,859125046,909257782,875835698,859058476c892809521,741881393,858861874,926430265,761477172,942814259c892548152,875637810,859387700,842544432,825373484,875967025c908865580,909325621,842412588,1664365617,825439281,825571121c841758774,959656241,876034100,808528952,875966775,842479156c875835692,808663351,741881137,842608952,741355568,825451312c960050231,741354546,926101556,959592246,741354550,892875309c909259058,824980023,959919156,943009843,825058098,909457206c875836466,875637816,859387700,859189552,959526956,808464434c892679724,757872179,808595764,909324345,875637816,859387700c842544432,808529251,875575091,875968049,875835692,808663351c741488693,892418102,741618743,808530737,757871415,892416564c858928433,875637808,859387700,842544432,909192547,842216496c808989233,875835692,808663351,741553713,892418102,741618743c859125046,858598455,875902001,825768241,875835692,808663351c1664235573,925905709,926036786,824981558,959919156,943009843c875637810,942750006,942944310,741749036,942748717,808531251c824981044,959919156,943009843,942498610,875706164,942683193c875835692,808663351,741488693,892418102,741618743,925707313c808794168,808857906,842084908,959655993,1664562993,842412082c959984693,824980025,959919156,943009843,892480562,825243958c741356081,757872177,858993971,959787316,875637813,859387700c842544432,909192547,959985973,942684213,875835692,808663351c741553713,959590454,741486899,808793656,741487927,842610477c926234934,841756980,809054769,925972787,841835319,909719863c842610489,875835692,808663351,741357621,876033330,876163129c909192244,858926380,892352563,741357108,926168113,892351289c845361720,825439024,909654072,875637812,859387700,825766192c926168876,875573553,825438508,741553968,808727085,943009841c824980279,959919156,943009843,808608562,942748467,875968568c875835692,808663351,741423153,825701431,741617713,859125046c841821239,909719091,875902770,875835692,808663351,1664235573c858992690,943208497,824980534,959919156,942747699,876031025c808530231,741420084,825766189,842150456,741945648,926168113c892351289,805319224,3356209,859124992,825044022,959789365c14758400,0,495976448,2129038335,13697024,0c494927872,2129038335,494927872,2129038335,959447040,824980017c892613430,926429494,825058100,875704368,876099890,875637810c859387700,926234416,859386156,842151476,741356087,926168113c925905721,808203829,811806764,808202284,808202284,929247276c892678196,808204342,926102060,875704373,841757750,809054769c909390899,892742712,741749557,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 fillcolor="black" stroked="f" o:allowincell="f" style="position:absolute;left:3716;top:-3619;width:13;height:1609;mso-wrap-style:none;v-text-anchor:middle">
                  <v:fill o:detectmouseclick="t" type="solid" color2="white"/>
                  <v:stroke color="#3465a4" joinstyle="round" endcap="flat"/>
                  <w10:wrap type="none"/>
                </v:rect>
                <v:rect id="shape_0" ID="Shape 171786" coordsize="9144,1022604" path="l0,0l9144,0l9144,1022604l0,1022604c0,0,116,0,6356992,0c-87359488,1447613548,532414464,-2021675771,11044,0c0,0,0,0,0,0c-1197473792,1447932088,-1198522368,1447932088,0,0c0,0,0,0,2162688,0c699400192,1447930758,0,0,0,9144c2162688,0,-1882193920,1447930573,-1919942656,1447932088c65536,0,2162688,0,65536,262144c1431175168,19532,2097152,0,3211264,0c-441778176,1447613548,532414464,-2021675771,521677604,2129039338c0,1560281088,-803159847,1447930163,2162688,0c762314752,1447930759,0,0,3407872,9144c7435363,0,-266665984,1447612014,532414464,-2021675771c1684613924,1868767266,846360428,1752638013,577074281,1983659567c1920234298,543517551,1869377379,589446514,892744755,539112545c1852403562,1819898995,1914846565,1684960623,1852121122,1885430628c1818632765,790787169,62,0,2162688,0c0,1572864,3145728,2129002496,0,0c2162688,0,-1247805440,1447932088,-1247805440,1447932088c-1247805440,1447932088,2162688,0,-1050673152,1447931631c1676673024,1447931886,-517996544,1447931979,9502720,0c262144,0,1114112,2129002496,-1845493760,1447932107c-1247805440,1447932088,0,0,0,0c65536,1572864,524288,0,-1247805440,1447932088c65536,0,0,0,196608,0c-1172307968,1447932088,-1170210816,1447932088,-1168113664,1447932088c0,0,0,0,3211264,0c348127232,1447931449,-1844969472,1447932107,-1247805440,1447932088c683343872,31775,0,0,8454144,0c193658880,353499,532414464,-2021675771,11044,0c0,0,0,0,-1221591040,1447932088c-1218445312,1447932088,0,0,0,0c0,0,-1216348160,1447932088,-1213202432,1447932088c0,0,0,0,0,0c3211264,0,65536,458752,4390912,7077999c7143541,3211374,0,0,0,0c2162688,0,0,0,-610795520,599261227c0,0,3211264,0,65536,458752c4390912,7077999,7143541,3276910,0,0c0,0,2162688,0,65536,262144c1431175168,19532,3407872,14644,3211264,0c65536,458752,4390912,7077999,7143541,3342446c0,0,0,0,2162688,0c65536,262144,1431175168,19532,0,9144c6356992,0,193658880,353499,532414464,-2021675771c76580,0,0,0,0,0c0,0,976748544,2129039426,-1235222528,1447932088c-1227358208,1447932088,-1227358208,1447932088,0,0c6356992,0,-1134886912,1447613539,532414464,-2021675771c11044,0,0,0,435683328,2129037776c439353344,2129037776,65536,0,442499072,2129037776c-2031091712,1447930181,-1845493760,1447932107,-1211105280,1447932088c3211264,0,-452263936,1447613548,532414464,-2021675771c976759588,2129039426,-65536,1705312255,-65484,10000c5308416,0,1314586624,1447611368,532414464,-2021675771c486026020,2129039338,1572864,0,-292552704,1447932087c-293601280,1447932087,-1183842304,1447932088,-1184890880,1447932088c0,0,5308416,0,-1286930432,1447613539c532414464,-2021675771,3222308,3670071,54,1022604c0,1022604,0,0,0,-1703084032c65535,0,577044480,15919,3227632,0c-438632448,1447613548,532414464,-2021675771,6630180,3211296c3211319,3670071,54,103,2162688,0c-444596224,1447930759,0,0,3407872,9144c7435363,0,-1293942784,1447932088,1517289472,1447932088c1684602880,1868767266,846360428,1752638013,577074281,1983659567c1920234298,543517551,1869377379,589446514,892744755,539112545c1852403562,1819898995,1914846565,1684960623,1852121122,1885430628c1818632765,790787169,7340094,0,2097152,0c0,524288,1048576,2129002496,0,0c2162688,0,308281344,1447930166,308281344,1447930166c308281344,1447930166,2162688,0,-1226833920,1447932088c-1221591040,1447932088,-1216348160,1447932088,-1943994368,0c605028352,2129038335,605028352,2129038335,-1167065088,1447932088c-1167065088,1447932088,812384256,842019116,875574834,808202339c909193516,875835692,808663351,741553713,959787572,741356600c842228528,808990263,875705644,741554482,741354544,875835705c962801708,741618737,842149937,741617718,808528944,808858162c741354548,909730608,876099640,741618226,959590706,825832240c875312949,943273266,808202292,892743980,875574835,741487923c959590706,859386672,828585523,925905203,892742706,741749557c825636401,909653556,841757239,809054769,858994995,959786038c825832757,741881393,959590706,926364464,895695159,959788345c943075633,842084908,926101561,741947191,942879021,959525426c876165425,909456946,875835692,842217783,1664628784,859125046c741354550,842412338,741881910,892742704,741749557,825374258c828585012,825307956,909194551,959523896,741487413,926494770c741487921,842214448,909259057,1664101428,825504813,825767735c824981047,909587508,875901745,859122744,875639858,741619252c842019373,892810801,741422903,909193781,808859447,825371700c858798386,942879545,824979555,842020405,942682424,942484536c892416816,926169145,875835692,808663351,741553713,842412338c741881910,909599536,875639602,741487927,926168113,925905721c808204597,858533932,943140916,959197751,1664365617,892548151c741553715,841821232,909522486,876099893,875835692,842085943c741617968,875705141,909390897,841821236,909193776,926364983c909206321,825635896,875706675,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908867894c741354546,842412338,741881910,741368624,842478897,741619256c892612915,741880375,959590706,875704368,808203833,845361196c909260337,808204344,842083628,808990516,808727605,875835692c842217783,741881904,875704621,892352567,741356596,926168113c808596281,761477176,926167601,875900984,824979508,959919156c942682675,825371704,943075894,741354552,892350765,859256368c741487921,926168113,909194041,828584243,909522742,842019639c875637812,859387700,909654065,825568556,909719863,741618741c926168113,959525689,959199543,926036021,808202290,842412643c741618737,825306160,825308209,825371698,808466738,909718578c942746924,959722804,808859443,875835692,842217783,1664561201c875704621,892352567,741356596,926168113,808596281,808204344c808202284,912470060,909325621,926232876,875968562,875705644c741881906,825044016,943141938,875836720,875637808,859387700c943206450,892679779,808203827,808202284,909717804,741879862c825058096,858928945,909719344,875637816,859387700,943206450c825306412,825372727,909195312,875835692,842217783,741881904c909193517,858861880,741619254,926168113,808596281,811808824c808202284,858533932,842084658,808203318,942945123,842478129c824980019,959919156,875835699,825044025,959722552,926169398c875637810,859387700,925905202,842083628,808990516,808727605c875835692,842217783,1664628784,858994742,926430004,825437234c741685047,741354544,875902008,741618737,959537968,943011379c741357624,875771187,892090681,825504307,875967540,808594732c926298418,825702197,808530220,808203316,808202339,808202284c842083628,959787314,808726577,875835692,842217783,1664628784c825372973,892613688,741486899,926168113,808596281,808204344c808202284,811806764,757870636,909193777,825766963,824979510c959919156,942682675,825044024,842215730,859058736,875637810c859387700,943206450,808202339,808202284,808202284,825373539c875967025,908865580,909325621,943010860,741487927,809055028c741486905,926363703,1664694585,859058487,741422133,825307699c741619507,741354544,1664101424,842412338,741881910,741354544c908930096,959918129,808596789,960050476,842085938,811808562c858533932,842084658,808203318,892679724,875312691,892811317c859071282,825831481,808922162,960050999,825699385,875901748c842214449,825833015,741354544,741368624,825371696,943075894c741354552,859125046,909257782,875835698,859058531,892809521c741881393,859126065,875768882,926431024,875637810,741618742c825307699,741619250,892756784,741749557,926430516,875311669c959461683,925643313,959919920,925645113,892548145,858534196c875705395,811808308,808202284,841756716,909260337,808204344c892679779,841758259,875639350,875637812,925970739,943075637c892940588,808202803,875641132,859202356,960050741,741354546c909326641,943208501,892546096,960050227,842216748,875835700c757871670,825372722,926234422,929247543,808990006,808202284c808202284,811806764,959197228,876033591,875836728,842084908c959655993,741749300,858927405,842150453,741880373,926168113c808596281,761477176,926036529,842544435,824981552,959919156c942682675,825044024,859255346,808597557,875637816,859387700c943206450,808202284,892548707,842610998,757870636,875770161c959854648,824980017,909587508,859124529,859122745,875639858c741619252,842019373,892810801,1664169783,875573553,741354548c741354544,909456180,842216248,825371704,858798386,909588279c959657059,858993971,841757748,809054769,926365491,892742710c741749557,875834416,960050226,741488432,959590706,926364464c761476663,825438258,925972784,824980017,959919156,942747699c825044017,875902008,909587257,875637808,859387700,925905202c842083628,808530225,808989237,875835692,842217783,1664628784c825307699,741619250,875375664,909259317,909326643,875835692c858863159,741880885,875705141,909390897,841821236,909193776c926364983,926507825,959788854,741881909,959590706,876163888c757872178,859125046,925969462,825439536,892678706,892742956c741619764,808464433,859136816,825505840,741354550,875639601c909522997,824980530,909587508,909324593,859122744,875639858c741619252,842019373,892810801,1664169783,808859700,842020402c825371696,858798386,942879545,926232876,875968562,757870636c892483890,808923701,875637812,859387700,926429234,959589731c825243187,741357618,926168113,808596281,757872440,859320625c858928184,824980528,959919156,942682675,825044024,942946353c943206457,875637808,859387700,943206450,808202339,808662316c909194296,757870636,909652529,875574073,824980019,909587508c859124529,859136825,875639858,741619252,842019373,892810801c741422903,842150451,741879859,808924723,741422896,824980533c909259312,811807792,842019116,875574834,808202284,757870636c858797873,808728624,912470579,892548405,892088364,875575095c808989748,959787308,858536241,909586994,808202803,859057507c842217016,741880884,926168113,892547382,892090420,825504307c875967540,808594732,926298418,825702197,859190828,808988976c825373484,909718065,825373539,959525681,926298924,825700400c741618988,741552177,842412338,741881910,875389744,959788084c875704886,875835692,808663351,741946679,741354544,925905971c741488440,875835705,859060067,859190069,757870636,859386417c926037049,824980536,959919156,942682675,892415032,942815025c842478649,875835692,842217783,1664628784,876099121,942813238c824979512,926430776,909260598,876096566,808858422,741880372c842348337,808989494,892089137,925906743,825766452,943272236c959788595,1664562741,808597809,842281778,892090425,825570100c825570615,909652268,926364473,741947187,876165173,825570868c959982644,875837234,741684535,825832245,875901489,942760757c808727093,842413363,825766188,943274041,741685561,875641137c892744760,824980790,959723574,842412086,942746675,842084917c842150193,943206700,808662069,1664627254,942749745,926036790c925644086,943140921,959852855,875771692,876163120,841756716c825702704,808202805,892088419,942814258,808528952,926234676c825371702,808466738,909718578,808202284,909193827,943207986c858533932,942815280,875836209,875835692,808663351,741750321c842543155,875770168,875637812,859387700,909521200,942682979c858863666,824980532,959919156,909193267,825371702,943075894c741354552,842150189,858994742,741356089,926168113,808596281c761477176,825373233,808532277,824979508,959919156,942682675c825044024,859189554,909195316,875637808,859387700,943206450c959524140,960049972,943076148,912470060,842020144,842347320c842084908,942878777,741684019,808792118,892549170,825371698c858798386,892547896,825306412,909129526,943206453,875835692c842217783,1664628784,909193517,892743735,741881904,926168113c808596281,942422072,942879281,909455924,842283052,825831728c942421553,926233911,875771956,942684204,858927154,962804019c959527216,909194547,892811308,909456184,942420537,909522992c825570099,825505580,926102837,959198001,943143221,842478903c825505580,909522227,946024496,842150452,942814520,942684204c842021177,942420790,808924471,875836981,825505580,875836725c925643320,892547380,875836724,892811308,926233400,962802992c808989238,942683953,825505580,926429494,942421811,875639348c926103865,825505580,926363958,942422065,842348592,875837752c942684204,825767224,929247798,892547380,942945588,959461676c909128503,942422064,959460919,808728121,825505580,842543414c959198770,959789365,909129520,892483628,842150712,946024500c825439543,959723826,859060524,842217266,942421558,808597552c842609202,842610732,959657015,942420024,926233911,892549172c825505580,959920180,962802482,959789365,909129520,959789100c909522995,942420535,943011890,858928437,892483884,842346553c942420784,876032569,909129522,825505580,892941367,946026293c859190578,825242678,959461676,892548406,942421557,892809524c959656503,959461420,926168368,942422326,960051253,892942644c959789356,808859703,946026547,859321650,926234418,825505580c858863672,959198009,959789365,909129520,909261100,875836979c942421046,959853881,959787317,959789356,859322423,962802996c925905716,858994229,842283052,959723568,959199280,808531506c825636145,825505580,825701433,959197497,926429748,825372729c959789356,875901493,946026034,909194807,892482613,959461676c959853876,942421556,859321655,842610229,842283052,926363954c824980280,909391414,943142962,892873780,892481849,1664496688c858862647,892679221,876096560,842085426,741880627,942748727c825831736,959982640,842282802,741617719,925971511,892680500c842542135,876032821,1664628018,892875320,825242936,842542130c925905717,741750073,825831481,892679225,892939313,858928441c741751096,875639863,825505592,842607667,876164150,1664104247c875639863,842610488,876096561,875639346,741880884,842608697c892352821,909192247,808530998,942814257,892483628,942944309c942420785,909587762,892548919,875706467,808532025,959199028c943012144,942683447,892811308,925970489,942421300,842086709c875837234,892811308,943272758,925644853,825635124,842347065c842283107,859386160,942420791,825766457,825243696,825505580c959590964,959198000,959527216,825767731,942684204,876164408c942421812,926102834,808466225,943011939,859322679,959198776c926429748,892613945,875706412,892942137,942421301,842019380c892351536,842283308,875706422,959198258,942944820,909325620c842610787,943075636,959198769,909194802,892612921,892811308c909456184,942420537,909522992,825570099,825505580,926102837c942420785,825504308,942879538,825505635,959526968,959197233c959789360,909325625,892811308,909718326,925643312,942944564c926038327,909261100,825767473,959198001,809055538,825374517c942684259,892612658,942421817,859125813,842217779,859060524c959460401,959198769,959527221,825571127,909521196,892744500c741814582,892483896,892418100,876045105,859125041,741683511c942748728,858927410,809053234,842151225,741750836,808859448c959985977,926428211,892549173,741488950,808596536,876164408c876045107,925972017,741881401,926234424,875640112,809053233c809055033,741816632,942748728,858927410,809053238,859386169c741750583,859189817,943273014,809067315,909128249,741421619c909455928,959984947,926428214,909129525,741685046,909717561c909259317,842607672,960049718,741357113,925971511,842215477c892887858,809054521,741880371,842150968,825241912,842607668c959854901,741619252,825832760,825768248,892873779,825636920c741618230,859189817,926495798,876110642,842543666,741355576c959722040,909588791,809053240,909259577,741554483,876163129c825702197,892939319,926102841,741685049,959984952,892417842c876176180,842478131,741355573,809055544,808794421,959982640c959461426,741683765,959722040,909588791,892873781,926430009c741880884,825635385,892547888,876176177,942682163,741683768c859385913,809054265,876031029,925972017,741553977,808858169c842217523,959982648,808532018,741488946,825832760,876032562c876110641,876097586,741684790,875968049,825307956,942421813c875770420,859387192,842610732,825701429,942421042,943273010c842149936,859060524,842151730,962803764,892350518,926233137c959789356,942879285,942420793,959460919,959460920,842610732c808793143,959198257,925905716,942814773,942684204,960050488c929248821,892678452,876164658,842283052,892875827,942420793c808662322,926496311,875706412,808466489,942422065,809055543c842215475,842283052,808595764,962802488,909586996,808859440c959789100,858863921,942421300,876032569,842151221,959461420c808858928,942421044,808924466,892679218,942684460,943142456c929248313,892547380,909391156,842283052,858927412,925644851c943206708,808532273,825505580,909653555,942421042,926167604c926496824,825505580,842608950,946026037,825635385,892418354c825505580,858798136,959198519,959789365,909129520,892811308c859058231,942422070,808597552,858994739,892614700,825308723c962803257,909261104,926102320,942684204,859058226,942421044c942682676,942814771,942684204,892352825,942421553,842479664c892352055,892811308,909456184,946025017,825373236,859322167c825505580,959526968,942421040,808924471,825374260,842610732c892482867,925644598,892547380,909718838,909261100,825767473c946025265,959789104,825766454,825636652,825702196,959198775c909194802,825243191,892811308,959459385,942421048,926495794c942683449,959789356,825831737,962803253,943075892,892810802c892483628,925972275,959198256,925905716,876165173,825505580c892613939,942420533,892547641,892745520,959789100,859190578c929249334,942944564,825375031,909261100,825767473,959198001c959527216,825503796,942815276,842283061,959198004,842348848c842282802,842283052,909717808,946026803,859190583,842086455c959789100,926365747,959197232,892746032,892743732,892483628c892876341,959198773,825702704,859191353,825505580,926429494c962801972,909194802,858861880,959789356,909455925,959199544c959527221,859059513,909261100,808858416,942420274,808597552c809054770,842283052,909259060,929248052,825635124,926103352c892483628,825634867,942420022,808662322,959459896,892483628c909195059,942422073,909391920,942880566,959461676,892875063c962803767,876032564,875706678,959789356,942813751,942421040c892876848,859059257,892811308,909456184,942420537,825373236c859322167,909521196,825636148,1664167986,926234424,842413104c959982641,842347314,741815861,858862647,959788597,842607670c943075638,741552433,892874808,942814777,808987697,875573816c1664365619,842543160,942813744,825830452,808924210,741357104c859385913,842413362,842607665,842215990,741750584,959788856c909457462,926428210,892352309,1664365622,942748727,809054520c842542134,875835445,741749040,825439289,859386164,926428216c909326389,741356087,909457208,808990515,892873784,926430009c1664102455,842216505,892614192,959982640,959919666,741947191c842543160,842543920,808987703,842019384,741619762,926494777c808990513,876031028,959920177,1664235064,808792632,959461429c892873782,942815544,741684281,926494777,875772209,926428212c926103093,741749048,859387192,808924984,876162096,909128243c1664103732,859124280,825505328,842542130,842478389,741814839c825831481,825439545,926428210,892549173,741488950,842150968c943142705,876031027,825767985,1664364601,825831481,825570105c892873783,825636920,741357624,909194295,892483889,842607668c943075638,741552433,892874808,942814777,825764913,942684209c1664365112,842543160,942813744,892873780,858993976,741487417c808596536,892744760,808987704,858796600,741880115,959591481c842085684,876096563,943141938,1664692785,959722040,825241656c892939321,959527225,741750065,943011640,959853875,842542137c875835445,741683760,926496057,892678706,842607666,959852854c1664629043,909457208,825767731,892873776,926430009,741355575c959787577,808596784,876096562,859320370,741880374,959983672c825569337,808987702,926037816,1664430134,943011640,959853875c876096562,925970994,741554231,875968049,926429750,942421048c960051253,842282804,909261100,808465204,942421040,859059506c875770423,825505635,808794166,925644596,892547380,875836724c892811308,808595513,925644848,825635124,926103352,959789356c959918901,959199286,825242420,959918897,825505635,909587763c942421042,926364983,926429489,842610732,909130032,942420280c808793394,925905716,892811308,892810809,942420020,959789104c842217268,909261155,876099890,942422065,808924466,926495026c942684204,842019637,942420018,808597552,909194035,942684204c858927154,942422323,808597552,876098098,842283107,909326384c959199282,943143221,875639607,942684204,892744247,942421815c859321655,842610229,842283052,926363954,824980280,909391414c943142962,842556212,842478389,741553977,909261112,943076145c876031032,909653041,741947704,825635385,825309238,808987699c909718840,741423154,842543160,875770928,809001780,842019384c741619762,942747960,909588016,892808244,808925239,741749558c825831481,926364473,842542135,909522741,741553721,959722040c825571639,892953392,959527225,741750065,909259833,926298680c842542133,875835445,741618224,842150968,859256113,892873776c943009849,741749559,909457208,825767731,892887856,926430009c741355575,842216505,892614192,808987696,842019384,741946163c842543160,942813744,808987700,842019384,741619762,859124280c859124535,926442297,926300469,741683760,943206457,943011126c809053232,892482361,741421622,808662073,909652017,876031024c926430257,741814841,809054264,842020149,876045112,909653041c741683257,859189817,808923958,909192243,959853622,892876084c959789100,876098864,925644600,842281268,858992946,892483628c909586483,929249593,825635124,925906233,825505580,892613939c824980532,825505334,842281264,876096564,842085426,741880627c942748727,825831736,876031024,875901745,1664365621,959983673c959459379,892939318,942750009,741945905,892874808,943142457c909716537,808792112,741750580,808596536,859387192,825764920c942684209,1664235061,892876088,859386675,876096562,876097586c741881142,842543160,825439024,959982648,959919666,741618231c859125560,959853105,959982641,825309234,1664561459,809055544c942813495,842542130,825440309,741423156,959983672,909193778c909716530,808792112,741947705,909455928,942881081,926428213c825243957,1664627767,842150968,875836465,842542137,858994741c741683504,858862647,875902005,876031028,943076145,741618230c859124280,959852855,876162102,892809267,1664366904,858862647c892679221,892873778,892481849,741749808,842608697,943142709c926428210,892549173,741882166,809055544,859125813,959982641c959461426,1664168501,942748727,959656248,892873779,909259065c741684784,926234424,943208502,842607666,825439286,741618224c909457208,825767731,876031024,942749233,1664234551,859124280c959854384,876031033,959526449,741356850,926038328,943142453c876031028,959723313,741815605,875967033,825569331,926428214c825307957,1664693814,876164409,943075638,842607667,859059765c741552435,960050489,842610993,842607664,892614197,741552433c892483896,875640884,892873781,875771192,3553585,892743981c892942393,741879864,926168113,825242425,908866358,825701175c741879856,892415024,503329081,0,1000341504,0c0,995295232,812384256,963391532,741618737,825846832c824980532,909259312,812397616,842019116,875574834,808202339c909193516,908865580,959853875,808202809,926428515,876164403c824981560,909587508,875901745,859122744,875639858,741619252c842019373,892810801,741422903,875573553,1664101428,741354544c741354544,1664101424,959525165,859255863,741488951,926168113c808596281,757872696,943272241,858927669,824981558,959919156c942682675,741354552,741368624,741354544,825371696,943075894c1664101432,876165430,959524912,875637810,859387700,943011632c808202284,959197228,1664365617,842412338,741881910,825044016c825374776,842609465,875637808,859387700,859256112,959524140c876165425,909456946,875835692,842217783,1664628784,859125046c741354550,842412338,741881910,892742704,741749557,825374258c828585012,825307956,909194551,959523896,741487413,926494770c741487921,842214448,909259057,1664101428,825504813,825767735c824981047,909587508,875901745,859122744,875639858,741619252c842019373,892810801,741422903,909193781,808859447,825371700c858798386,942879545,824979555,842020405,942682424,942484536c892416816,926169145,875835692,808663351,741553713,842412338c741881910,909599536,875639602,741487927,926168113,925905721c808204597,858533932,943140916,959197751,1664365617,892548151c741553715,841821232,909522486,876099893,875835692,842085943c741617968,875705141,909390897,841821236,909193776,926364983c909206321,825635896,875706675,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908867894c741354546,842412338,741881910,741368624,842478897,741619256c892612915,741880375,959590706,875704368,808203833,845361196c909260337,808204344,842083628,808990516,808727605,875835692c842217783,741881904,875704621,892352567,741356596,926168113c808596281,761477176,926167601,875900984,824979508,959919156c942682675,825371704,943075894,741354552,892350765,859256368c741487921,926168113,909194041,828584243,909522742,842019639c875637812,859387700,909654065,825568556,909719863,741618741c926168113,959525689,959199543,926036021,808202290,842412643c741618737,825306160,825308209,825371698,808466738,909718578c942746924,959722804,808859443,875835692,842217783,1664561201c875704621,892352567,741356596,926168113,808596281,808204344c808202284,912470060,909325621,926232876,875968562,875705644c741881906,825044016,943141938,875836720,875637808,859387700c943206450,892679779,808203827,808202284,909717804,741879862c825058096,858928945,909719344,875637816,859387700,943206450c825306412,825372727,909195312,875835692,842217783,741881904c909193517,858861880,741619254,926168113,808596281,811808824c808202284,858533932,842084658,808203318,942945123,842478129c824980019,959919156,875835699,825044025,959722552,926169398c875637810,859387700,925905202,842083628,808990516,808727605c875835692,842217783,1664628784,858994742,926430004,825437234c741685047,741354544,875902008,741618737,959537968,943011379c741357624,875771187,892090681,825504307,875967540,808594732c926298418,825702197,808530220,808203316,808202339,808202284c842083628,959787314,808726577,875835692,842217783,1664628784c825372973,892613688,741486899,926168113,808596281,808204344c808202284,811806764,757870636,909193777,825766963,824979510c959919156,942682675,825044024,842215730,859058736,875637810c859387700,943206450,808202339,808202284,808202284,825373539c875967025,908865580,909325621,943010860,741487927,809055028c741486905,926363703,1664694585,859058487,741422133,825307699c741619507,741354544,1664101424,842412338,741881910,741354544c908930096,959918129,808596789,960050476,842085938,811808562c858533932,842084658,808203318,892679724,875312691,892811317c859071282,825831481,808922162,960050999,825699385,875901748c842214449,825833015,741354544,741368624,825371696,943075894c741354552,859125046,909257782,875835698,859058531,892809521c741881393,859126065,875768882,926431024,875637810,741618742c825307699,741619250,892756784,741749557,926430516,875311669c959461683,925643313,959919920,925645113,892548145,858534196c875705395,811808308,808202284,841756716,909260337,808204344c892679779,841758259,875639350,875637812,925970739,943075637c892940588,808202803,875641132,859202356,960050741,741354546c909326641,943208501,892546096,960050227,842216748,875835700c757871670,825372722,926234422,929247543,808990006,808202284c808202284,811806764,959197228,876033591,875836728,842084908c959655993,741749300,858927405,842150453,741880373,926168113c808596281,761477176,926036529,842544435,824981552,959919156c942682675,825044024,859255346,808597557,875637816,859387700c943206450,808202284,892548707,842610998,757870636,875770161c959854648,824980017,909587508,859124529,859122745,875639858c741619252,842019373,892810801,1664169783,875573553,741354548c741354544,909456180,842216248,825371704,858798386,909588279c959657059,858993971,841757748,809054769,926365491,892742710c741749557,875834416,960050226,741488432,959590706,926364464c761476663,825438258,925972784,824980017,959919156,942747699c825044017,875902008,909587257,875637808,859387700,925905202c842083628,808530225,808989237,875835692,842217783,1664628784c825307699,741619250,875375664,909259317,909326643,875835692c858863159,741880885,875705141,909390897,841821236,909193776c926364983,926507825,959788854,741881909,959590706,876163888c757872178,859125046,925969462,825439536,892678706,892742956c741619764,808464433,859136816,825505840,741354550,875639601c909522997,824980530,909587508,909324593,859122744,875639858c741619252,842019373,892810801,1664169783,808859700,842020402c825371696,858798386,942879545,926232876,875968562,757870636c892483890,808923701,875637812,859387700,926429234,959589731c825243187,741357618,926168113,808596281,757872440,859320625c858928184,824980528,959919156,942682675,825044024,942946353c943206457,875637808,859387700,943206450,808202339,808662316c909194296,757870636,909652529,875574073,824980019,909587508c859124529,859136825,875639858,741619252,842019373,892810801c741422903,842150451,741879859,808924723,741422896,824980533c909259312,811807792,842019116,875574834,808202284,757870636c858797873,808728624,912470579,892548405,892088364,875575095c808989748,959787308,858536241,909586994,808202803,859057507c842217016,741880884,926168113,892547382,892090420,825504307c875967540,808594732,926298418,825702197,859190828,808988976c825373484,909718065,825373539,959525681,926298924,825700400c741618988,741552177,842412338,741881910,875389744,959788084c875704886,875835692,808663351,741946679,741354544,925905971c741488440,875835705,859060067,859190069,757870636,859386417c926037049,824980536,959919156,942682675,892415032,942815025c842478649,875835692,842217783,1664628784,876099121,942813238c824979512,926430776,909260598,876096566,808858422,741880372c842348337,808989494,892089137,925906743,825766452,943272236c959788595,1664562741,808597809,842281778,892090425,825570100c825570615,909652268,926364473,741947187,876165173,825570868c959982644,875837234,741684535,825832245,875901489,942760757c808727093,842413363,825766188,943274041,741685561,875641137c892744760,824980790,959723574,842412086,942746675,842084917c842150193,943206700,808662069,1664627254,942749745,926036790c925644086,943140921,959852855,875771692,876163120,841756716c825702704,808202805,892088419,942814258,808528952,926234676c825371702,808466738,909718578,808202284,909193827,943207986c858533932,942815280,875836209,875835692,808663351,741750321c842543155,875770168,875637812,859387700,909521200,942682979c858863666,824980532,959919156,909193267,825371702,943075894c741354552,842150189,858994742,741356089,926168113,808596281c761477176,825373233,808532277,824979508,959919156,942682675c825044024,859189554,909195316,875637808,859387700,943206450c959524140,960049972,943076148,912470060,842020144,842347320c842084908,942878777,741684019,808792118,892549170,825371698c858798386,892547896,825306412,909129526,943206453,875835692c842217783,1664628784,909193517,892743735,741881904,926168113c808596281,942422072,942879281,909455924,842283052,825831728c942421553,926233911,875771956,942684204,858927154,962804019c959527216,909194547,892811308,909456184,942420537,909522992c825570099,825505580,926102837,959198001,943143221,842478903c825505580,909522227,946024496,842150452,942814520,942684204c842021177,942420790,808924471,875836981,825505580,875836725c925643320,892547380,875836724,892811308,926233400,962802992c808989238,942683953,825505580,926429494,942421811,875639348c926103865,825505580,926363958,942422065,842348592,875837752c942684204,825767224,929247798,892547380,942945588,959461676c909128503,942422064,959460919,808728121,825505580,842543414c959198770,959789365,909129520,892483628,842150712,946024500c825439543,959723826,859060524,842217266,942421558,808597552c842609202,842610732,959657015,942420024,926233911,892549172c825505580,959920180,962802482,959789365,909129520,959789100c909522995,942420535,943011890,858928437,892483884,842346553c942420784,876032569,909129522,825505580,892941367,946026293c859190578,825242678,959461676,892548406,942421557,892809524c959656503,959461420,926168368,942422326,960051253,892942644c959789356,808859703,946026547,859321650,926234418,825505580c858863672,959198009,959789365,909129520,909261100,875836979c942421046,959853881,959787317,959789356,859322423,962802996c925905716,858994229,842283052,959723568,959199280,808531506c825636145,825505580,825701433,959197497,926429748,825372729c959789356,875901493,946026034,909194807,892482613,959461676c959853876,942421556,859321655,842610229,842283052,926363954c824980280,909391414,943142962,892873780,892481849,1664496688c858862647,892679221,876096560,842085426,741880627,942748727c825831736,959982640,842282802,741617719,925971511,892680500c842542135,876032821,1664628018,892875320,825242936,842542130c925905717,741750073,825831481,892679225,892939313,858928441c741751096,875639863,825505592,842607667,876164150,1664104247c875639863,842610488,876096561,875639346,741880884,842608697c892352821,909192247,808530998,942814257,892483628,942944309c942420785,909587762,892548919,875706467,808532025,959199028c943012144,942683447,892811308,925970489,942421300,842086709c875837234,892811308,943272758,925644853,825635124,842347065c842283107,859386160,942420791,825766457,825243696,825505580c959590964,959198000,959527216,825767731,942684204,876164408c942421812,926102834,808466225,943011939,859322679,959198776c926429748,892613945,875706412,892942137,942421301,842019380c892351536,842283308,875706422,959198258,942944820,909325620c842610787,943075636,959198769,909194802,892612921,892811308c909456184,942420537,909522992,825570099,825505580,926102837c942420785,825504308,942879538,825505635,959526968,959197233c959789360,909325625,892811308,909718326,925643312,942944564c926038327,909261100,825767473,959198001,809055538,825374517c942684259,892612658,942421817,859125813,842217779,859060524c959460401,959198769,959527221,825571127,909521196,892744500c741814582,892483896,892418100,876045105,859125041,741683511c942748728,858927410,809053234,842151225,741750836,808859448c959985977,926428211,892549173,741488950,808596536,876164408c876045107,925972017,741881401,926234424,875640112,809053233c809055033,741816632,942748728,858927410,809053238,859386169c741750583,859189817,943273014,809067315,909128249,741421619c909455928,959984947,926428214,909129525,741685046,909717561c909259317,842607672,960049718,741357113,925971511,842215477c892887858,809054521,741880371,842150968,825241912,842607668c959854901,741619252,825832760,825768248,892873779,825636920c741618230,859189817,926495798,876110642,842543666,741355576c959722040,909588791,809053240,909259577,741554483,876163129c825702197,892939319,926102841,741685049,959984952,892417842c876176180,842478131,741355573,809055544,808794421,959982640c959461426,741683765,959722040,909588791,892873781,926430009c741880884,825635385,892547888,876176177,942682163,741683768c859385913,809054265,876031029,925972017,741553977,808858169c842217523,959982648,808532018,741488946,825832760,876032562c876110641,876097586,741684790,875968049,825307956,942421813c875770420,859387192,842610732,825701429,942421042,943273010c842149936,859060524,842151730,962803764,892350518,926233137c959789356,942879285,942420793,959460919,959460920,842610732c808793143,959198257,925905716,942814773,942684204,960050488c929248821,892678452,876164658,842283052,892875827,942420793c808662322,926496311,875706412,808466489,942422065,809055543c842215475,842283052,808595764,962802488,909586996,808859440c959789100,858863921,942421300,876032569,842151221,959461420c808858928,942421044,808924466,892679218,942684460,943142456c929248313,892547380,909391156,842283052,858927412,925644851c943206708,808532273,825505580,909653555,942421042,926167604c926496824,825505580,842608950,946026037,825635385,892418354c825505580,858798136,959198519,959789365,909129520,892811308c859058231,942422070,808597552,858994739,892614700,825308723c962803257,909261104,926102320,942684204,859058226,942421044c942682676,942814771,942684204,892352825,942421553,842479664c892352055,892811308,909456184,946025017,825373236,859322167c825505580,959526968,942421040,808924471,825374260,842610732c892482867,925644598,892547380,909718838,909261100,825767473c946025265,959789104,825766454,825636652,825702196,959198775c909194802,825243191,892811308,959459385,942421048,926495794c942683449,959789356,825831737,962803253,943075892,892810802c892483628,925972275,959198256,925905716,876165173,825505580c892613939,942420533,892547641,892745520,959789100,859190578c929249334,942944564,825375031,909261100,825767473,959198001c959527216,825503796,942815276,842283061,959198004,842348848c842282802,842283052,909717808,946026803,859190583,842086455c959789100,926365747,959197232,892746032,892743732,892483628c892876341,959198773,825702704,859191353,825505580,926429494c962801972,909194802,858861880,959789356,909455925,959199544c959527221,859059513,909261100,808858416,942420274,808597552c809054770,842283052,909259060,929248052,825635124,926103352c892483628,825634867,942420022,808662322,959459896,892483628c909195059,942422073,909391920,942880566,959461676,892875063c962803767,876032564,875706678,959789356,942813751,942421040c892876848,859059257,892811308,909456184,942420537,825373236c859322167,909521196,825636148,1664167986,926234424,842413104c959982641,842347314,741815861,858862647,959788597,842607670c943075638,741552433,892874808,942814777,808987697,875573816c1664365619,842543160,942813744,825830452,808924210,741357104c859385913,842413362,842607665,842215990,741750584,959788856c909457462,926428210,892352309,1664365622,942748727,809054520c842542134,875835445,741749040,825439289,859386164,926428216c909326389,741356087,909457208,808990515,892873784,926430009c1664102455,842216505,892614192,959982640,959919666,741947191c842543160,842543920,808987703,842019384,741619762,926494777c808990513,876031028,959920177,1664235064,808792632,959461429c892873782,942815544,741684281,926494777,875772209,926428212c926103093,741749048,859387192,808924984,876162096,909128243c1664103732,859124280,825505328,842542130,842478389,741814839c825831481,825439545,926428210,892549173,741488950,842150968c943142705,876031027,825767985,1664364601,825831481,825570105c892873783,825636920,741357624,909194295,892483889,842607668c943075638,741552433,892874808,942814777,825764913,942684209c1664365112,842543160,942813744,892873780,858993976,741487417c808596536,892744760,808987704,858796600,741880115,959591481c842085684,876096563,943141938,1664692785,959722040,825241656c892939321,959527225,741750065,943011640,959853875,842542137c875835445,741683760,926496057,892678706,842607666,959852854c1664629043,909457208,825767731,892873776,926430009,741355575c959787577,808596784,876096562,859320370,741880374,959983672c825569337,808987702,926037816,1664430134,943011640,959853875c876096562,925970994,741554231,875968049,926429750,942421048c960051253,842282804,909261100,808465204,942421040,859059506c875770423,825505635,808794166,925644596,892547380,875836724c892811308,808595513,925644848,825635124,926103352,959789356c959918901,959199286,825242420,959918897,825505635,909587763c942421042,926364983,926429489,842610732,909130032,942420280c808793394,925905716,892811308,892810809,942420020,959789104c842217268,909261155,876099890,942422065,808924466,926495026c942684204,842019637,942420018,808597552,909194035,942684204c858927154,942422323,808597552,876098098,842283107,909326384c959199282,943143221,875639607,942684204,892744247,942421815c859321655,842610229,842283052,926363954,824980280,909391414c943142962,842556212,842478389,741553977,909261112,943076145c876031032,909653041,741947704,825635385,825309238,808987699c909718840,741423154,842543160,875770928,809001780,842019384c741619762,942747960,909588016,892808244,808925239,741749558c825831481,926364473,842542135,909522741,741553721,959722040c825571639,892953392,959527225,741750065,909259833,926298680c842542133,875835445,741618224,842150968,859256113,892873776c943009849,741749559,909457208,825767731,892887856,926430009c741355575,842216505,892614192,808987696,842019384,741946163c842543160,942813744,808987700,842019384,741619762,859124280c859124535,926442297,926300469,741683760,943206457,943011126c809053232,892482361,741421622,808662073,909652017,876031024c926430257,741814841,809054264,842020149,876045112,909653041c741683257,859189817,808923958,909192243,959853622,892876084c959789100,876098864,925644600,842281268,858992946,892483628c909586483,929249593,825635124,925906233,825505580,892613939c824980532,825505334,842281264,876096564,842085426,741880627c942748727,825831736,876031024,875901745,1664365621,959983673c959459379,892939318,942750009,741945905,892874808,943142457c909716537,808792112,741750580,808596536,859387192,825764920c942684209,1664235061,892876088,859386675,876096562,876097586c741881142,842543160,825439024,959982648,959919666,741618231c859125560,959853105,959982641,825309234,1664561459,809055544c942813495,842542130,825440309,741423156,959983672,909193778c909716530,808792112,741947705,909455928,942881081,926428213c825243957,1664627767,842150968,875836465,842542137,858994741c741683504,858862647,875902005,876031028,943076145,741618230c859124280,959852855,876162102,892809267,1664366904,858862647c892679221,892873778,892481849,741749808,842608697,943142709c926428210,892549173,741882166,809055544,859125813,959982641c959461426,1664168501,942748727,959656248,892873779,909259065c741684784,926234424,943208502,842607666,825439286,741618224c909457208,825767731,876031024,942749233,1664234551,859124280c959854384,876031033,959526449,741356850,926038328,943142453c876031028,959723313,741815605,875967033,825569331,926428214c825307957,1664693814,876164409,943075638,842607667,859059765c741552435,960050489,842610993,842607664,892614197,741552433c892483896,875640884,892873781,875771192,1664497969,926234424c959657264,825764917,942684209,741879859,842543160,942813744c876096564,909457201,741749047,842608697,858992694,808987703c875573816,1664365619,909261112,926366007,876096569,943011633c741946674,909457208,892549427,926428208,926103093,741486904c959787577,859254839,876162105,892809267,1664561974,959592760c943009844,808987704,842019384,741552184,909457208,858861876c892873778,842019385,741750067,808465977,876032053,876031025c875901745,1664496693,859385913,875968050,876162097,942682675c741421109,892483896,959460916,909716534,808792112,741814834c842150968,876033585,926428216,892549173,1664102455,943142199c926298423,842542128,842478389,741487159,842412601,842282035c842607666,926167609,741553205,959983672,808464441,808987702c842019384,1664366642,842543160,942813744,825764916,909129777c741619255,825832761,842151737,926428216,858992694,741423413c943011640,842479155,876096568,876097586,1664626745,909718841c960050485,876031027,959723313,741355571,959984952,808728370c876096565,808792370,741553460,942748727,926101560,842607667c943075638,1664299313,892874808,942814777,909585457,926364721c741750577,808858169,842348083,876096569,875836722,741684020c959722040,892678456,892939314,959527225,1664496945,909259833c926298680,842542133,875835445,741618224,842609976,875771189c808987702,926496056,741815605,909457208,825767731,892873782c926430009,1664102455,842216505,892614192,808987696,842019384c741619762,892483896,808925236,876096567,808531506,741882169c943142199,859189303,926428214,808924981,1664169521,943273273c875967541,842542136,808991028,741814576,892940345,808793912c892873784,875704633,741945909,825832760,876032562,926428213c959657525,1664628024,909194295,892483889,876096562,959524914c741553971,942815544,808988721,909192241,909194294,859322169c892811308,892548917,925643573,892547380,942945588,825505635c892613939,959198260,892614960,808988982,842283052,842412338c942422068,926102834,875575089,943011884,859322679,959198776c943012144,959918648,959789411,808924470,942422325,960051253c825702707,825505836,926364983,942422068,892352816,959854388c909261100,875902515,942420281,876032569,808531762,825505635c892941367,942421813,859321655,909194292,808859948,842020144c925644338,942944564,842216504,959789356,925907253,959198768c909325874,875967540,825636707,909522740,942420790,859059506c943010360,892483884,926037817,942421048,943273010,925970480c959789356,825831737,959198773,876032564,960050743,892483683c808727600,942421809,809055543,942682162,959461676,842479669c942421813,859190583,942684215,959789100,926365747,959197232c809055538,842019381,842283107,909326384,942422066,859125808c892482096,942684204,842610745,942421811,859321655,842610229c842283052,926363954,824980280,909391414,943142962,842556212c925905717,741947702,909194295,892483889,926428208,892810037c741619254,842608697,825440565,809053239,909259577,741553206c943011640,959853875,892887858,859191352,741946673,942748727c943206456,926428213,892352309,741422129,859385913,959983673c876096567,825374769,741749554,825831481,926364473,842621750c875967286,741554233,892744249,842544944,892939317,943208249c741619000,942748727,809054520,892939321,809055545,741748791c825636664,943207222,892822328,842479671,741881649,825832760c875574578,842607670,959854901,741488180,875901496,859126067c959982646,943142450,741748791,926038328,892940852,876045110c959526449,741619255,876097592,859059254,892873779,909324601c741749048,892678712,876098864,876031024,875901745,741356853c909457208,808859955,809067313,842151225,741816633,959722040c859123768,809053232,926430521,741879861,859385913,959788082c892873779,842150201,741618743,909457208,892877107,876045112c959526449,741487922,808596536,926103857,959982643,808532018c741421112,875968049,926496305,942420792,892876848,808466233c842283052,875573808,946025008,926102834,909719089,943011884c859322679,959198776,926429748,892613945,909261100,942814002c942421559,909718839,842413368,926234412,909129528,946026035c942944825,809056307,942684204,926102073,942420272,859190583c842086455,959789100,926365747,959197232,842282546,875770425c959789356,926496821,946024755,875705650,926429491,825505580c909587763,959199281,909194802,858861880,942684204,842414389c925643064,926431029,808727602,959789100,909128243,946025778c842610741,876097848,875706412,892352569,959199282,825833781c909455673,842283308,909260854,942421303,875574578,875704372c842283308,859190329,962802485,808596276,926233654,892811308c943141686,942422064,942881077,808466231,859060524,875966514c942420021,808597552,959656754,942684204,858928694,962803249c959527216,909718068,926234412,909129528,959198771,892746032c959591730,892811308,808728373,942420791,943273010,959524912c959461676,892811317,946026544,842086709,959591732,959789100c943076145,942421298,859190583,943011897,825505580,842608950c942420533,825242164,859255609,842610732,942682424,929247536c842281268,858798386,842283052,875574577,925643061,926429492c959789113,942684204,926167609,925643570,842281268,909719602c875706412,892352569,962802483,892483888,842085177,825309228c926363704,942420537,825242164,909193529,892811308,942946101c942421043,808597552,876098098,926234412,909129528,946026035c959920181,859256887,942684204,909652535,959198258,926167601c959919408,842610732,876098613,942421296,942682681,875967288c892811308,808793909,946025785,943274032,942946105,959789356c859256887,942422064,859125813,825504310,959461676,959854645c942421049,808597552,858798130,959789100,892810544,946026288c825373236,909193271,825505580,942684216,959198264,909194802c858861880,842610732,859255861,942420536,959459897,808596528c892483628,859058229,946026288,909718839,808727863,942684204c926169397,959197747,959591986,942748728,892483628,825372727c942421817,959527221,942815280,942684204,959985721,946026039c926102834,876098611,959461676,808988983,942421302,926102834c959657267,959789356,909455925,959197496,959591986,875706680c892483628,875573303,929247280,825635124,943208760,825505580c825374005,942421815,825504308,942879538,825505580,959526968c942420017,942880055,875837241,959789356,808990775,946025528c808924471,909654068,892811308,909456184,942420537,909522992c825570099,825505580,909521977,925645111,892547380,875836724c892483884,959787065,929247543,942944564,808727608,892811308c926233400,942421296,909130037,926298160,959789100,808466737c925645110,926431029,909325872,959789100,875968563,962803505c858797618,959721527,875706412,892352569,959198771,825833781c909455673,842283308,909260854,942421303,825504313,842215477c842283308,808792376,946025778,926167604,959723064,892811308c909456184,942420537,825373236,859322167,909521196,942814772c741619767,808859448,842086713,876162097,858863666,1664627506c959722040,825571639,842607666,808662070,741750583,842608697c959787062,926428216,909717558,741750325,943206456,842283061c876031026,808990769,1664235315,858928184,858994740,808987703c959985976,741620020,808597816,858863928,842607671,909130037c741553207,926233144,892614198,876162098,842478131,1664496434c926496057,959789112,909192245,909456438,825505586,942684204c943143221,942422320,942813748,943142705,842610732,875575600c942421298,926233906,808464688,892483683,909129525,959198513c892746032,943075890,909261100,875836979,925643575,876163380c926429495,909588524,825570865,942420791,926233906,943077424c959789411,909260857,942421044,859321655,875770423,825505580c892614710,942421299,859321650,892613170,892811308,875638841c959199544,909586996,926234416,942684259,808923703,942420793c825504308,859190067,892483628,825636407,959199288,926036788c825503796,825505580,892680246,942420278,875967799,926101809c842610787,926168119,942420022,943273010,809056048,959789356c892547639,942421047,825504308,909652018,842283308,909521975c942421303,942682676,925972788,842283107,825242929,959198009c808596276,808466230,942684204,808597046,824981814,909391414c892483378,876162100,959723314,741684279,808858169,959919667c842621744,875836981,741750832,825439289,842608692,892939313c842348601,741684536,926234424,959852855,926428210,859189558c741356081,925971512,825701941,842556214,842020661,741617719c842543160,808989232,959982645,943206450,741945652,942814265c892482609,808987704,942814520,741487929,842412601,926299187c842556214,825701173,741486647,876097592,859256374,809053240c942749497,741881653,842543160,942813744,809053236,859386169c741814840,842216505,943273776,892887862,858993976,741487417c942814265,942814513,926428208,909326389,741945394,943011640c959853875,808987698,859190840,741422387,925971511,842215477c876110641,859059506,741684529,926234424,909193271,926428216c926103093,741486904,859387192,808924984,809053232,825374009c741355570,909259833,926495288,892887865,859191352,741750326c959722040,859123768,892939314,959527225,741750065,825831481c909259577,842542135,825701173,741486647,808662073,959984951c876045108,875901745,741487925,825373752,942747701,892873785c876165432,741487671,858862647,942683701,842607673,943075638c741552433,892874808,942814777,909599537,926364721,741750577c859124280,858927927,808987699,842216760,741816114,959722040c808794423,892939320,959527225,741750065,909259833,926298680c842556213,875835445,741618224,825832760,892680504,809053236c892940601,741749043,909457208,808990515,892873784,926430009c741355575,842216505,892614192,892953392,875705657,741356593c808465977,926497076,876162098,909586483,741880881,875704633c909127735,876096560,808595506,741618737,858928184,842217268c876110640,876097586,741879865,942814265,926365751,876031031c876099121,741945648,926429240,825307705,959982648,959722802c741357361,859124280,959852855,892887864,943273784,741750835c892483896,959985460,842542134,909128501,741486900,825831481c842348850,876162102,909128243,741553460,943011640,959853875c876110642,925970994,741554231,875968049,926429750,959198264c959527216,925971763,842610732,926102583,925644083,943206708c875575601,909261100,825767473,946025265,959789104,825766454c842283308,808596020,959197751,926429748,825766457,959461676c959788340,942421042,942813748,842346547,892483628,925971256c962803762,842281524,859125041,909261100,959656754,942420273c926364983,909457713,842283308,842283062,942421040,842610741c875901239,842414380,808726584,962804017,842348853,909193783c959461676,892614961,942421812,825766457,942682929,959461676c825636148,959198264,842281524,926102832,959461676,959590965c946025017,926233906,960049200,892483628,892678197,959197240c808531506,926103602,959789356,808991025,959197488,875639604c825373235,842283052,959985460,946025264,808793394,808990005c959461676,842150453,959199026,842020404,909718580,842283052c875574577,959197749,825766452,808596788,842283308,842283062c946025520,842019380,926363953,842283308,925905460,942420025c842610736,825701428,892811308,959853368,942420280,808793394c808990005,892811308,926298936,962802994,875967794,808596275c842610732,859255861,942420024,859321655,875706166,842610732c858861880,959199280,858928690,808465459,842414380,959590456c946025017,943274032,942879289,842283308,959658038,942420789c808793394,808990005,909261100,876163636,959198265,842281524c825309233,892811308,859386678,962803764,808531506,892745779c892483628,892678197,959197240,909325874,943012147,842283308c808596020,942421302,875770420,842609976,892811308,926364472c962802229,943075892,875573812,892483628,842479159,959198258c875706674,943273783,842610732,859255861,959197240,876163636c943207733,959789356,909194804,962803255,842086704,858797368c842283308,808596020,959198262,909392181,959527216,942684204c825766455,942420274,808793394,808990005,842283052,875770933c962802737,959527221,808924984,959789356,859387959,959198518c842086704,808596793,842610732,909326388,942422066,892416564c842086192,909392172,892613168,946024496,859059506,859059513c959789356,942879287,942421554,909130037,875705648,842283052c842477874,959198774,842281524,943011121,942684204,892811573c946025013,808858164,842019385,842283052,925905206,959197747c892746037,892416055,842283308,808464948,959198258,858928690c825309491,842610732,825832501,946025015,808793394,808990005c959789356,825242169,959197240,808989238,842544178,959789356c859387959,959198518,842086704,808596793,959789356,825833527c962801712,842348848,892942642,842283308,892351028,959198515c825242420,809056305,943011884,876098105,942421811,942944825c876099635,842283052,892744755,962802485,842281524,876099376c909588524,892482352,959199542,842086704,842151225,892483628c892678197,942420024,876163641,926298929,909392172,842412592c946025273,959527221,943142192,892483628,909259826,959199287c909392181,909588017,842610732,876098613,959198768,842281524c926233905,842610732,892940344,962802738,892746037,858797366c959789356,875640372,959197234,909194802,943076152,842283308c858927668,959198770,892350518,859124273,842610732,909259833c962802740,943143221,909456185,942684204,926496056,959198000c842020404,926168374,959789100,909193779,959197237,858928690c942748724,892483628,892678197,946024504,909654069,842479155c959789356,808991025,959199536,943143221,892744505,959461676c892940849,959197234,909261104,808464689,892811308,959853368c962804023,842281524,909389873,959789356,942880056,959197496c943143221,925971255,959789356,859387959,942421557,842217781c858928178,842414380,959590456,962803257,809055538,909195061c943011884,842283321,942422322,942813748,842346547,959789356c892547639,959199286,959527221,808989241,942684204,892416821c946026032,859190578,892612918,892483628,892678197,942420024c808924466,858993713,959789356,876034353,959199033,842282546c942946105,892483628,926037811,962804018,943143221,909456185c892811308,875638841,959198009,842020404,875769910,959461676c942946609,942421808,942944825,858863154,959789356,909194804c962803255,892877109,909588531,842283308,892416564,942421557c842217781,892679729,842283052,842019126,942422322,942813748c842346547,909261100,959657523,946025525,943273010,808989232c959461676,875641139,959198257,875639604,842414386,842610732c926103352,942420024,942944825,959723569,909521196,909718580c1664628790,943207736,875967030,959982647,959919666,741421618c808859448,909456953,876096560,892874802,741749300,942748727c842412088,876162103,942946098,1664561719,943010360,859255091c892939318,842545465,741356598,842150968,808989240,876031026c925972017,741945655,959787577,825569591,959982641,808990258c1664102453,892482616,858862132,926428213,842215478,741421624c875968049,808989238,942422065,926429753,808596277,892483628c959591474,942421555,875901492,808661298,892483939,926232633c925644593,892809524,859254832,892483628,875639608,942420280c926298681,892482105,842610732,859386681,942420785,842610741c825504824,825505635,808531255,942421561,859190583,859191353" fillcolor="black" stroked="f" o:allowincell="f" style="position:absolute;left:8250;top:-3619;width:13;height:1609;mso-wrap-style:none;v-text-anchor:middle">
                  <v:fill o:detectmouseclick="t" type="solid" color2="white"/>
                  <v:stroke color="#3465a4" joinstyle="round" endcap="flat"/>
                  <w10:wrap type="none"/>
                </v:rect>
                <v:rect id="shape_0" ID="Shape 171787" coordsize="9144,1022604" path="l0,0l9144,0l9144,1022604l0,1022604c0,0,116,577175552,2162750,0c-596115456,2129037775,65536,0,0,0c7405568,0,237502464,2129034468,65536,65536c-29360128,1447931504,65536,539754496,1095808976,1447930756c-1076887552,-1882080304,33489,-792920064,-1351561040,1447931961c-1351614464,1447931961,-1351614464,1447931961,65536,0c-1086324736,1447931961,0,0,28377088,0c65536,26345472,1983643648,1634235194,2037671280,1763730800c1596079460,808464504,829710128,539112499,1919905635,2053731172c841104741,808465969,909193772,539111472,1886599791,824327540c539112499,1752457584,745349693,808988721,909339696,1814835248c808466481,2020682800,843067712,859863409,862729280,741355574c808857906,577075248,980827198,1869771891,1780508011,1936615791c1701607796,1768759869,577922420,1983659567,1919903290,1634497901c1983659635,1696622138,574451313,1685025392,1684633376,891316340c790771232,980827198,1902452838,1931623790,857763189,540028982c808466481,573579312,1983659567,1696622138,574451313,544044403c808988721,540024880,1043276336,1715107388,1852925216,1970479677c540024941,857747776,573583414,1983659567,1696622138,574451313c544044403,808988721,843063344,790769696,1982807102,1919903290c1634497901,1983659635,1952542778,1919361128,1701405793,1752396910c1868918881,1948401003,980361250,1852731235,1953784677,1030058105c1667592738,1948263028,1651800165,1702000751,574452835,808465971c1076637740,825371696,573583414,792477231,1752382070,1952804961c1046835321,0,0,0,7405568,0c-192413696,2129034467,65536,65536,-1681915904,1447931979c65536,131072,0,0,0,0c1845493760,980885607,-1014995614,1447930757,1934622720,1447930756c0,0,0,0,0,0c0,0,7405568,0,237502464,2129034468c65536,65536,-29360128,1447931504,65536,0c-1650458624,1447930755,1768488960,1767121469,25965,544669696c812674898,1447931961,812646400,1447931961,812646400,1447931961c65536,0,-1610612736,1447931979,0,0c7405568,0,-192413696,2129034467,65536,65536c-1625292800,1447931979,65536,0,65536,0c0,0,1929379840,544424826,-1002423689,1447930757c1934622720,1447930756,0,0,0,0c0,0,0,0,7405568,0c237502464,2129034468,65536,65536,-29360128,1447931504c65536,0,-1863843840,1447930757,1851850752,980885538c29537,1411514368,-1347392151,1447931961,-1347420160,1447931961c-1347420160,1447931961,65536,0,-1595932672,1447931979c0,0,7405568,0,-192413696,2129034467c65536,65536,-1610612736,1447931979,65536,0c65536,0,0,0,1,31981568c-1002438656,1447930757,1934622720,1447930756,0,0c0,0,0,0,0,0c7405568,0,237502464,2129034468,65536,65536c-29360128,1447931504,65536,0,120586240,1447930755c980877312,1751607666,15732,875888640,-1192222686,1447931961c-1192230912,1447931961,-1192230912,1447931961,65536,0c-1581252608,1447931979,0,0,7405568,0c-192413696,2129034467,65536,65536,-1595932672,1447931979c65536,0,65536,0,0,0c536870912,1634561874,-1002429842,1447930757,1934622720,1447930756c0,0,0,0,0,0c0,0,7405568,0,237502464,2129034468c65536,65536,-29360128,1447931504,65536,0c-1644167168,1447930755,1852768256,1998615412,25914,1769144320c-1200603807,1447931961,-1200619520,1447931961,-1200619520,1447931961c65536,0,-1566572544,1447931979,0,0c7405568,0,-192413696,2129034467,65536,65536c-1581252608,1447931979,65536,65536,65536,0c0,0,1023410176,574108194,-995082705,1447930757c1934622720,1447930756,0,0,0,0c0,0,0,0,7405568,0c237502464,2129034468,65536,65536,-29360128,1447931504c65536,0,-1837629440,1447930757,1951596544,543517817c14967,1310851072,-1355779473,1447931961,-1355808768,1447931961c-1355808768,1447931961,65536,0,-1551892480,1447931979c0,0,7405568,0,-192413696,2129034467c65536,65536,-1566572544,1447931979,65536,65536c65536,0,0,0,536870913,544695630c-995070126,1447930757,1934622720,1447930756,0,0c0,0,0,0,0,0c7405568,0,237502464,2129034468,65536,65536c-29360128,1447931504,65536,0,131072000,1447930755c841089024,1043276344,30524,544407552,824195703,1447931961c824180736,1447931961,824180736,1447931961,65536,0c-1537212416,1447931979,0,0,7405568,0c-192413696,2129034467,65536,65536,-1551892480,1447931979c65536,65536,65536,0,0,0c1761607680,1411530089,-995070615,1447930757,1934622720,1447930756c0,0,0,0,0,0c0,0,7405568,0,237502464,2129034468c65536,65536,-29360128,1447931504,65536,0c-1819279360,1447930757,1886584832,1030054753,28706,1987182592c-1033887131,1447931960,-1033895936,1447931960,-1033895936,1447931960c65536,0,-1522532352,1447931979,0,0c7405568,0,-192413696,2129034467,65536,65536c-1537212416,1447931979,65536,131072,65536,0c0,0,-788529152,-793718656,-982462281,1447930757c1934622720,1447930756,0,0,0,0c0,0,0,0,7405568,0c237502464,2129034468,65536,65536,-29360128,1447931504c65536,0,-1805123584,1447930757,1010696192,1916434223c15422,54394880,-270532608,1447931965,-270532608,1447931965c-270532608,1447931965,65536,0,-1507852288,1447931979c0,0,7405568,0,-192413696,2129034467c65536,65536,-1522532352,1447931979,65536,131072c65536,0,0,65536,1,-570425344c-982499081,1447930757,1934622720,1447930756,0,0c0,0,0,0,0,0c7405568,0,237502464,2129034468,65536,65536c-29360128,1447931504,65536,0,-1781530624,1447930757c0,0,0,7995392,1314914304,1447931961c1314914304,1447931961,1314914304,1447931961,65536,0c-1493172224,1447931979,0,0,7405568,0c-192413696,2129034467,65536,65536,-1507852288,1447931979c65536,131072,65536,0,0,0c33554432,65404928,-982515712,1447930757,1934622720,1447930756c0,0,0,0,0,0c0,0,7405568,0,237502464,2129034468c65536,65536,-29360128,1447931504,65536,0c-1776287744,1447930757,-67043328,1447931601,0,514850816c845168889,1447931961,845152256,1447931961,845152256,1447931961c65536,0,-1478492160,1447931979,0,0c7405568,0,-192413696,2129034467,65536,65536c-1493172224,1447931979,65536,0,131072,0c0,0,33554432,8454144,-969932800,1447930757c1934622720,1447930756,0,0,0,0c0,0,0,0,7405568,0c237502464,2129034468,65536,65536,-29360128,1447931504c65536,0,-1762131968,1447930757,0,0c0,196608,976224272,1447931961,976224256,1447931961c976224256,1447931961,65536,0,-1463812096,1447931979c0,0,7405568,0,-192413696,2129034467c65536,65536,-1478492160,1447931979,65536,0c131072,0,0,0,1,1797259264c-969916166,1447930757,1934622720,1447930756,0,0c0,0,0,0,0,0c7405568,0,237502464,2129034468,65536,65536c-29360128,1447931504,65536,0,-1738539008,1447930757c0,0,0,8912896,-1204813824,1447931961c-1204813824,1447931961,-1204813824,1447931961,65536,0c-1449132032,1447931979,0,0,7405568,0c-192413696,2129034467,65536,65536,-1463812096,1447931979c65536,0,131072,0,0,0c50331648,67108864,-969932800,1447930757,1934622720,1447930756c0,0,0,0,0,0c0,0,7405568,0,237502464,2129034468c65536,65536,-29360128,1447931504,65536,0c-1733296128,1447930757,-67043328,1447931601,0,-586153984c-1139785477,1447931961,-1139802112,1447931961,-1139802112,1447931961c65536,0,-1434451968,1447931979,0,0c7405568,0,-192413696,2129034467,65536,65536c-1449132032,1447931979,65536,65536,131072,0c0,0,0,402653184,-962576244,1447930757c1934622720,1447930756,0,0,0,0c0,0,0,0,7405568,0c237502464,2129034468,65536,65536,-29360128,1447931504c65536,0,-1719140352,1447930757,0,0c0,1835008,-1038090240,1447931960,-1038090240,1447931960c-1038090240,1447931960,65536,0,-1419771904,1447931979c0,0,7405568,0,-192413696,2129034467c65536,65536,-1434451968,1447931979,65536,65536c131072,0,0,0,50331648,66060288c-962592768,1447930757,1934622720,1447930756,0,0c0,0,0,0,0,0c7405568,0,237502464,2129034468,65536,65536c-29360128,1447931504,65536,0,1072168960,1447930758c-67043328,1447931601,0,150994944,-1116716870,1447931961c-1116733440,1447931961,-1116733440,1447931961,65536,0c-1405091840,1447931979,0,0,7405568,0c-192413696,2129034467,65536,65536,-1419771904,1447931979c65536,65536,131072,0,0,0c33554432,2293760,-962592768,1447930757,1934622720,1447930756c0,0,0,0,0,0c0,0,7405568,0,237502464,2129034468c65536,65536,-29360128,1447931504,65536,0c1045954560,1447930758,0,0,0,66715648c1445986304,1447931907,1445986304,1447931907,1445986304,1447931907c65536,0,-1390411776,1447931979,0,0c7405568,0,-192413696,2129034467,65536,65536c-1405091840,1447931979,65536,65536,131072,0c0,0,1,-914358272,-962576182,1447930757c1934622720,1447930756,0,0,0,0c0,0,0,0,7405568,0c237502464,2129034468,65536,65536,-29360128,1447931504c65536,0,-1695547392,1447930757,0,0c0,2752512,-1167065088,1447931961,-1167065088,1447931961c-1167065088,1447931961,65536,0,-1375731712,1447931979c0,0,7405568,0,-192413696,2129034467c65536,65536,-1390411776,1447931979,65536,65536c131072,0,0,0,50331648,66060288c-962592768,1447930757,1934622720,1447930756,0,0c0,0,0,0,0,0c7405568,0,237502464,2129034468,65536,65536c-29360128,1447931504,65536,0,-1690304512,1447930757c-67043328,1447931601,0,75497472,-1162854190,1447931961c-1162870784,1447931961,-1162870784,1447931961,65536,0c-1361051648,1447931979,0,0,7405568,0c-192413696,2129034467,65536,65536,-1375731712,1447931979c65536,131072,131072,0,0,0c67108864,3211264,-955252736,1447930757,1934622720,1447930756c0,0,0,0,0,0c0,0,7405568,0,237502464,2129034468c65536,65536,-29360128,1447931504,65536,0c-1676148736,1447930757,0,0,0,65601536c-1091567616,1447931961,-1091567616,1447931961,-1091567616,1447931961c65536,0,-1346371584,1447931979,0,0c7405568,0,-192413696,2129034467,65536,65536c-1361051648,1447931979,65536,131072,131072,0c0,65536,1,-1686110208,-955236136,1447930757c1934622720,1447930756,0,0,0,0c0,0,0,0,7405568,0c237502464,2129034468,65536,65536,-29360128,1447931504c65536,0,-1652555776,1447930757,0,0c0,3670016,-1332740096,1447931979,-1332740096,1447931979c-1332740096,1447931979,65536,0,-1327497216,1447931979c0,0,7405568,0,-192413696,2129034467c65536,65536,-1346371584,1447931979,65536,131072c131072,0,0,0,50331648,65339392c-955252736,1447930757,1934622720,1447930756,0,0c0,0,0,0,0,0c4259840,0,65536,2129002496,-1344274432,1447931979c0,0,0,0,65536,65601536c-1339031552,1447931979,-1340080128,1447931979,7405568,0c237502464,2129034468,65536,65536,-29360128,1447931504c65536,0,-1647312896,1447930757,0,0c0,4063232,-1313865728,1447931979,-1313865728,1447931979c-1313865728,1447931979,65536,0,-1308622848,1447931979c0,0,7405568,0,-192413696,2129034467c65536,65536,-1327497216,1447931979,65536,0c196608,0,0,0,33554432,65077248c-947912704,1447930757,1934622720,1447930756,0,0c0,0,0,0,0,0c4259840,0,65536,2129002496,-1325400064,1447931979c0,0,0,0,65536,66715648c-1320157184,1447931979,-1321205760,1447931979,7405568,0c237502464,2129034468,65536,65536,-29360128,1447931504c65536,0,-1633157120,1447930757,0,0c0,4456448,-1294991360,1447931979,-1294991360,1447931979c-1294991360,1447931979,65536,0,-1289748480,1447931979c0,0,7405568,0,-192413696,2129034467c65536,65536,-1308622848,1447931979,65536,0c196608,0,0,0,16777217,196608c-947912688,1447930757,1934622720,1447930756,0,0c0,0,0,0,0,0c4259840,0,65536,2129002496,-1306525696,1447931979c0,0,0,0,65536,65929216c-1301282816,1447931979,-1302331392,1447931979,7405568,0c237502464,2129034468,65536,65536,-29360128,1447931504c65536,0,-1609564160,1447930757,0,0c0,4849664,-1276116992,1447931979,-1276116992,1447931979c-1276116992,1447931979,65536,0,-1270874112,1447931979c0,0,7405568,0,-192413696,2129034467c65536,65536,-1289748480,1447931979,65536,0c196608,0,0,0,67108864,65863680c-947912704,1447930757,1934622720,1447930756,0,0c0,0,0,0,0,0c4259840,0,65536,2129002496,-1287651328,1447931979c0,0,0,0,65536,66519040c-1282408448,1447931979,-1283457024,1447931979,7405568,0c237502464,2129034468,65536,65536,-29360128,1447931504c65536,0,-1604321280,1447930757,0,0c0,5242880,-1257242624,1447931979,-1257242624,1447931979c-1257242624,1447931979,65536,0,-1251999744,1447931979c0,0,7405568,0,-192413696,2129034467c65536,65536,-1270874112,1447931979,65536,65536c196608,0,0,0,50331648,65929216c-940572672,1447930757,1934622720,1447930756,0,0c0,0,0,0,0,0c4259840,0,65536,2129002496,-1268776960,1447931979c0,0,0,0,65536,1048576c-1263534080,1447931979,-1264582656,1447931979,7405568,0c237502464,2129034468,65536,65536,-29360128,1447931504c65536,0,-1590165504,1447930757,0,0c0,5636096,-1238368256,1447931979,-1238368256,1447931979c-1238368256,1447931979,65536,0,-1233125376,1447931979c0,0,7405568,0,-192413696,2129034467c65536,65536,-1251999744,1447931979,65536,65536c196608,0,0,0,33554433,65536000c-940572672,1447930757,1934622720,1447930756,0,0c0,0,0,0,0,0c4259840,0,65536,2129002496,-1249902592,1447931979c0,0,0,0,65536,66256896c-1244659712,1447931979,-1245708288,1447931979,7405568,0c237502464,2129034468,65536,65536,-29360128,1447931504c65536,0,-1566572544,1447930757,0,0c0,6029312,-1219493888,1447931979,-1219493888,1447931979c-1219493888,1447931979,65536,0,-1214251008,1447931979c0,0,7405568,0,-192413696,2129034467c65536,65536,-1233125376,1447931979,65536,65536c196608,0,0,0,50331648,65929216c-940572672,1447930757,1934622720,1447930756,0,0c0,0,0,0,0,0c4259840,0,65536,2129002496,-1231028224,1447931979c0,0,0,0,65536,66453504c-1225785344,1447931979,-1226833920,1447931979,7405568,0c237502464,2129034468,65536,65536,-29360128,1447931504c65536,0,-1561329664,1447930757,0,0c0,6422528,-1200619520,1447931979,-1200619520,1447931979c-1200619520,1447931979,65536,0,-1195376640,1447931979c0,0,7405568,0,-192413696,2129034467c65536,65536,-1214251008,1447931979,65536,131072c196608,0,0,0,50331648,66125824c-933232640,1447930757,1934622720,1447930756,0,0c0,0,0,0,0,0c4259840,0,65536,2129002496,-1212153856,1447931979c0,0,0,0,65536,65470464c-1206910976,1447931979,-1207959552,1447931979,7405568,0c237502464,2129034468,65536,65536,-29360128,1447931504c65536,0,-1547173888,1447930757,0,0c0,6815744,-1181745152,1447931979,-1181745152,1447931979c-1181745152,1447931979,65536,0,-1176502272,1447931979c0,0,7405568,0,-192413696,2129034467c65536,65536,-1195376640,1447931979,65536,131072c196608,0,0,65536,16777217,196608c-933232624,1447930757,1934622720,1447930756,0,0c0,0,0,0,0,0c4259840,0,65536,2129002496,-1193279488,1447931979c0,0,0,0,65536,65929216c-1188036608,1447931979,-1189085184,1447931979,7405568,0c237502464,2129034468,65536,65536,-29360128,1447931504c65536,0,-1523580928,1447930757,0,0c0,7208960,-1162870784,1447931979,-1162870784,1447931979c-1162870784,1447931979,65536,0,-1157627904,1447931979c0,0,7405568,0,-192413696,2129034467c65536,65536,-1176502272,1447931979,65536,131072c196608,0,0,0,50331648,66453504c-933232640,1447930757,1934622720,1447930756,0,0c0,0,0,0,0,0c4259840,0,65536,2129002496,-1174405120,1447931979c0,0,0,0,65536,65601536c-1169162240,1447931979,-1170210816,1447931979,7405568,0c237502464,2129034468,65536,65536,-29360128,1447931504c65536,0,-1518338048,1447930757,0,0c0,7602176,-1143996416,1447931979,-1143996416,1447931979c-1143996416,1447931979,65536,0,-1138753536,1447931979c0,0,7405568,0,-192413696,2129034467c65536,65536,-1157627904,1447931979,65536,0c262144,0,0,0,33554432,65077248c-915406848,1447930757,1934622720,1447930756,0,0c0,0,0,0,0,0c4259840,0,65536,2129002496,-1155530752,1447931979c0,0,0,0,65536,65077248c-1150287872,1447931979,-1151336448,1447931979,7405568,0c237502464,2129034468,65536,65536,-29360128,1447931504c65536,0,-1504182272,1447930757,0,0c0,7995392,-1125122048,1447931979,-1125122048,1447931979c-1125122048,1447931979,65536,0,-1119879168,1447931979c0,0,7405568,0,-192413696,2129034467c65536,65536,-1138753536,1447931979,65536,0c262144,0,0,0,33554433,65404928c-915406848,1447930757,1934622720,1447930756,0,0c0,0,0,0,0,0c4259840,0,65536,2129002496,-1136656384,1447931979c0,0,0,0,65536,65208320c-1131413504,1447931979,-1132462080,1447931979,7405568,0c237502464,2129034468,65536,65536,-29360128,1447931504c65536,0,-1480589312,1447930757,0,0c0,8388608,-1106247680,1447931979,-1106247680,1447931979c-1106247680,1447931979,65536,0,-1101004800,1447931979c0,0,7405568,0,-192413696,2129034467c65536,65536,-1119879168,1447931979,65536,0c262144,0,0,0,16777216,1114112c-915406848,1447930757,1934622720,1447930756,0,0c0,0,0,0,0,0c4259840,0,65536,2129002496,-1117782016,1447931979c0,0,0,0,65536,64225280c-1112539136,1447931979,-1113587712,1447931979,7405568,0c237502464,2129034468,65536,65536,-29360128,1447931504c65536,0,-1475346432,1447930757,0,0c0,8781824,-1087373312,1447931979,-1087373312,1447931979c-1087373312,1447931979,65536,0,-1082130432,1447931979c0,0,7405568,0,-192413696,2129034467c65536,65536,-1101004800,1447931979,65536,65536c262144,0,0,0,67108864,65470464c-908066816,1447930757,1934622720,1447930756,0,0c0,0,0,0,0,0c4259840,0,65536,2129002496,-1098907648,1447931979c0,0,0,0,65536,67108864c-1093664768,1447931979,-1094713344,1447931979,7405568,0c237502464,2129034468,65536,65536,-29360128,1447931504c65536,0,-1461190656,1447930757,0,0c0,9175040,-1068498944,1447931979,-1068498944,1447931979c-1068498944,1447931979,65536,0,-1063256064,1447931979c0,0,7405568,0,-192413696,2129034467c65536,65536,-1082130432,1447931979,65536,65536c262144,0,0,0,50331648,65208320c-908066816,1447930757,1934622720,1447930756,0,0c0,0,0,0,0,0c4259840,0,65536,2129002496,-1080033280,1447931979c0,0,0,0,65536,66322432c-1074790400,1447931979,-1075838976,1447931979,7405568,0c237502464,2129034468,65536,65536,-29360128,1447931504c65536,0,-1602748416,1447930758,0,0c0,9568256,-1049624576,1447931979,-1049624576,1447931979c-1049624576,1447931979,65536,0,-1044381696,1447931979c0,0,7405568,0,-192413696,2129034467c65536,65536,-1063256064,1447931979,65536,65536c262144,0,0,0,50331649,65601536c-908066816,1447930757,1934622720,1447930756,0,0c0,0,0,0,0,0c4259840,0,65536,2129002496,-1061158912,1447931979c0,0,0,0,65536,196608c-1055916016,1447931979,-1056964608,1447931979,7405568,0c237502464,2129034468,65536,65536,-29360128,1447931504c65536,0,-1437597696,1447930757,0,0c0,9961472,-1030750208,1447931979,-1030750208,1447931979c-1030750208,1447931979,65536,0,-1025507328,1447931979c0,0,7405568,0,-192413696,2129034467c65536,65536,-1044381696,1447931979,65536,65536c262144,0,0,0,67108864,65863680c-908066816,1447930757,1934622720,1447930756,0,0c0,0,0,0,0,0c4259840,0,65536,2129002496,-1042284544,1447931979c0,0,0,0,65536,66256896c-1037041664,1447931979,-1038090240,1447931979,7405568,0c237502464,2129034468,65536,65536,-29360128,1447931504c65536,0,-1432354816,1447930757,0,0c0,10354688,-1011875840,1447931979,-1011875840,1447931979c-1011875840,1447931979,65536,0,-1006632960,1447931979c0,0,7405568,0,-192413696,2129034467c65536,65536,-1025507328,1447931979,65536,131072c262144,0,0,0,50331648,65994752c-900726784,1447930757,1934622720,1447930756,0,0c0,0,0,0,0,0c4259840,0,65536,2129002496,-1023410176,1447931979c0,0,0,0,65536,65601536c-1018167296,1447931979,-1019215872,1447931979,7405568,0c237502464,2129034468,65536,65536,-29360128,1447931504c65536,0,-1418199040,1447930757,0,0c0,10747904,-993001472,1447931979,-993001472,1447931979c-993001472,1447931979,65536,0,-987758592,1447931979c0,0,7405568,0,-192413696,2129034467c65536,65536,-1006632960,1447931979,65536,131072c262144,0,0,65536,50331649,66125824c-900726784,1447930757,1934622720,1447930756,0,0c0,0,0,0,0,0c4259840,0,65536,2129002496,-1004535808,1447931979c0,0,0,0,65536,3670016c-999292928,1447931979,-1000341504,1447931979,7405568,0c237502464,2129034468,65536,65536,-29360128,1447931504c65536,0,-1394606080,1447930757,83951616,0c0,1778384896,-974110557,1447931979,-974127104,1447931979c-974127104,1447931979,65536,0,-968884224,1447931979c0,0,7405568,0,-192413696,2129034467c65536,65536,-987758592,1447931979,65536,131072c262144,0,0,0,50331648,3932160c-900726784,1447930757,1934622720,1447930756,0,0c0,0,0,0,0,0c4259840,0,65536,2129002496,-985661440,1447931979c0,0,0,0,65536,4063232c-980418560,1447931979,-981467136,1447931979,7405568,0c237502464,2129034468,65536,65536,-29360128,1447931504c65536,0,-1389363200,1447930757,83951616,0c0,2113929216,-955236162,1447931979,-955252736,1447931979c-955252736,1447931979,65536,0,-950009856,1447931979c0,0,7405568,0,-192413696,2129034467c65536,65536,-968884224,1447931979,65536,0c327680,0,0,0,83886080,4325376c-888143872,1447930757,1934622720,1447930756,0,0c0,0,0,0,0,0c4259840,0,65536,2129002496,-966787072,1447931979c0,0,0,0,65536,4456448c-961544192,1447931979,-962592768,1447931979,7405568,0c237502464,2129034468,65536,65536,-29360128,1447931504c65536,0,-1375207424,1447930757,83951616,0c0,-436207616,-936361783,1447931979,-936378368,1447931979c-936378368,1447931979,65536,0,-931135488,1447931979c0,0,7405568,0,-192413696,2129034467c65536,65536,-950009856,1447931979,65536,0c327680,0,0,0,50331649,4718592c-888143872,1447930757,1934622720,1447930756,0,0c0,0,0,0,0,0c4259840,0,65536,2129002496,-947912704,1447931979c0,0,0,0,65536,4849664c-942669824,1447931979,-943718400,1447931979,7405568,0c237502464,2129034468,65536,65536,-29360128,1447931504c65536,0,-1351614464,1447930757,83951616,0c0,-775946240,-917487407,1447931979,-917504000,1447931979c-917504000,1447931979,65536,0,-912261120,1447931979c0,0,7405568,0,-192413696,2129034467c65536,65536,-931135488,1447931979,65536,0c327680,0,0,0,50331648,5111808c-888143872,1447930757,1934622720,1447930756,0,0c0,0,0,0,0,0c4259840,0,65536,2129002496,-929038336,1447931979c0,0,0,0,65536,5242880c-923795456,1447931979,-924844032,1447931979,7405568,0c237502464,2129034468,65536,65536,-29360128,1447931504c65536,0,-1346371584,1447930757,83951616,0c0,171966464,-898613033,1447931979,-898629632,1447931979c-898629632,1447931979,65536,0,-893386752,1447931979c0,0,7405568,0,-192413696,2129034467c65536,65536,-912261120,1447931979,65536,65536c327680,0,0,0,33554432,5505024c-880803840,1447930757,1934622720,1447930756,0,0c0,0,0,0,0,0c4259840,0,65536,2129002496,-910163968,1447931979c0,0,0,0,65536,5636096c-904921088,1447931979,-905969664,1447931979,7405568,0c237502464,2129034468,65536,65536,-29360128,1447931504c65536,0,-1332215808,1447930757,83951616,0c0,-1589641216,-879738661,1447931979,-879755264,1447931979c-879755264,1447931979,65536,0,-874512384,1447931979c0,0,7405568,0,-192413696,2129034467c65536,65536,-893386752,1447931979,65536,65536c327680,0,0,0,33554433,5898240c-880803840,1447930757,1934622720,1447930756,0,0c0,0,0,0,0,0c4259840,0,65536,2129002496,-891289600,1447931979c0,0,0,0,65536,6029312c-886046720,1447931979,-887095296,1447931979,7405568,0c237502464,2129034468,65536,65536,-29360128,1447931504c65536,0,-1308622848,1447930757,83951616,0c0,39845888,-857718560,1447931979,-857735168,1447931979c-857735168,1447931979,65536,0,-852492288,1447931979c0,0,3211264,0,-2056257536,1447931456c-1308622848,1447930757,-874512384,1447931979,-875560960,1447931979c-1308622848,1447930757,7405568,0,-192413696,2129034467c65536,65536,-874512384,1447931979,65536,65536c327680,0,0,0,16777216,6356992c-880803840,1447930757,1934622720,1447930756,0,0c0,0,0,0,0,0c4259840,0,65536,2129002496,-872415232,1447931979c0,0,0,0,65536,6488064c-864026624,1447931979,-865075200,1447931979,7405568,0c237502464,2129034468,65536,65536,-29360128,1447931504c65536,0,-1303379968,1447930757,83951616,0c0,-633339904,-835698462,1447931979,-835715072,1447931979c-835715072,1447931979,65536,0,-830472192,1447931979c0,0,3211264,0,-96468992,1447931718c-1303379968,1447930757,-852492288,1447931979,-853540864,1447931979c-1303379968,1447930757,7405568,0,-192413696,2129034467c65536,65536,-852492288,1447931979,65536,131072c327680,0,0,0,67108864,6815744c-873463808,1447930757,1934622720,1447930756,0,0c0,0,0,0,0,0c4259840,0,65536,2129002496,-850395136,1447931979c0,0,0,0,65536,6946816c-842006528,1447931979,-843055104,1447931979,7405568,0c237502464,2129034468,65536,65536,-29360128,1447931504c65536,0,-1289224192,1447930757,83951616,0c0,-1033895936,-813678363,1447931979,-813694976,1447931979c-813694976,1447931979,65536,0,-808452096,1447931979c0,0,3211264,0,-846200832,1447931979c-1289224192,1447930757,-830472192,1447931979,-831520768,1447931979c-1289224192,1447930757,7405568,0,-192413696,2129034467c65536,65536,-830472192,1447931979,65536,131072c327680,0,0,65536,33554433,7274496c-873463808,1447930757,1934622720,1447930756,0,0c0,0,0,0,0,0c4259840,0,65536,2129002496,-828375040,1447931979c0,0,0,0,65536,7405568c-819986432,1447931979,-821035008,1447931979,7405568,0c237502464,2129034468,65536,65536,-29360128,1447931504c65536,0,-1265631232,1447930757,83951616,0c0,1629487104,-791658264,1447931979,-791674880,1447931979c-791674880,1447931979,65536,0,-786432000,1447931979c0,0,3211264,0,-466616320,1447931738c-1265631232,1447930757,-808452096,1447931979,-809500672,1447931979c-1265631232,1447930757,7405568,0,-192413696,2129034467c65536,65536,-808452096,1447931979,65536,131072c327680,0,0,0,33554432,7733248c-873463808,1447930757,1934622720,1447930756,0,0c0,0,0,0,0,0c4259840,0,65536,2129002496,-806354944,1447931979c0,0,0,0,65536,7864320c-797966336,1447931979,-799014912,1447931979,7405568,0c237502464,2129034468,65536,65536,-29360128,1447931504c65536,0,-1260388352,1447930757,83951616,0c0,-494927872,-769638166,1447931979,-769654784,1447931979c-769654784,1447931979,65536,0,-764411904,1447931979c0,0,3211264,0,1680867328,1447931885c-1260388352,1447930757,-786432000,1447931979,-787480576,1447931979c-1260388352,1447930757,7405568,0,-192413696,2129034467c65536,65536,-786432000,1447931979,65536,0c393216,0,0,0,50331648,8192000c-860880896,1447930757,1934622720,1447930756,0,0c0,0,0,0,0,0c4259840,0,65536,2129002496,-784334848,1447931979c0,0,0,0,65536,8323072c-775946240,1447931979,-776994816,1447931979,7405568,0c237502464,2129034468,65536,65536,-29360128,1447931504c65536,0,-1246232576,1447930757,83951616,0c0,1799356416,-747618067,1447931979,-747634688,1447931979c-747634688,1447931979,65536,0,-742391808,1447931979c0,0,3211264,0,-824180736,1447931979c-1246232576,1447930757,-764411904,1447931979,-765460480,1447931979c-1246232576,1447930757,7405568,0,-192413696,2129034467c65536,65536,-764411904,1447931979,65536,0c393216,0,0,0,67108865,8650752c-860880896,1447930757,1934622720,1447930756,0,0c0,0,0,0,0,0c4259840,0,65536,2129002496,-762314752,1447931979c0,0,0,0,65536,8781824c-753926144,1447931979,-754974720,1447931979,7405568,0c237502464,2129034468,65536,65536,-29360128,1447931504c65536,0,-1222639616,1447930757,83951616,0c0,-54525952,-725597969,1447931979,-725614592,1447931979c-725614592,1447931979,65536,0,-720371712,1447931979c0,0,3211264,0,165675008,1447931865c-1222639616,1447930757,-742391808,1447931979,-743440384,1447931979c-1222639616,1447930757,7405568,0,-192413696,2129034467c65536,65536,-742391808,1447931979,65536,0c393216,0,0,0,33554432,9109504c-860880896,1447930757,1934622720,1447930756,0,0c0,0,0,0,0,0c4259840,0,65536,2129002496,-740294656,1447931979c0,0,0,0,65536,9240576c-731906048,1447931979,-732954624,1447931979,7405568,0c237502464,2129034468,65536,65536,-29360128,1447931504c65536,0,-1217396736,1447930757,83951616,0c0,1493172224,-703577871,1447931979,-703594496,1447931979c-703594496,1447931979,65536,0,-698351616,1447931979c0,0,3211264,0,-758120448,1447931979c-1217396736,1447930757,-720371712,1447931979,-721420288,1447931979c-1217396736,1447930757,7405568,0,-192413696,2129034467c65536,65536,-720371712,1447931979,65536,65536c393216,0,0,0,33554432,9568256c-853540864,1447930757,1934622720,1447930756,0,0c0,0,0,0,0,0c4259840,0,65536,2129002496,-718274560,1447931979c0,0,0,0,65536,9699328c-709885952,1447931979,-710934528,1447931979,7405568,0c237502464,2129034468,65536,65536,-29360128,1447931504c65536,0,-1203240960,1447930757,83951616,0c0,-1050673152,-681557774,1447931979,-681574400,1447931979c-681574400,1447931979,65536,0,-676331520,1447931979c0,0,3211264,0,-714080256,1447931979c-1203240960,1447930757,-698351616,1447931979,-699400192,1447931979c-1203240960,1447930757,7405568,0,-192413696,2129034467c65536,65536,-698351616,1447931979,65536,65536c393216,0,0,0,33554433,10027008c-853540864,1447930757,1934622720,1447930756,0,0c0,0,0,0,0,0c4259840,0,65536,2129002496,-696254464,1447931979c0,0,0,0,65536,10158080c-687865856,1447931979,-688914432,1447931979,7405568,0c237502464,2129034468,65536,65536,-29360128,1447931504c65536,0,-1179648000,1447930757,83951616,0c0,206569472,-659537676,1447931979,-659554304,1447931979c-659554304,1447931979,65536,0,-654311424,1447931979c0,0,3211264,0,-692060160,1447931979c-1179648000,1447930757,-676331520,1447931979,-677380096,1447931979c-1179648000,1447930757,7405568,0,-192413696,2129034467c65536,65536,-676331520,1447931979,65536,65536c393216,0,0,0,50331648,10485760c-853540864,1447930757,1934622720,1447930756,0,0c0,0,0,0,0,0c4259840,0,65536,2129002496,-674234368,1447931979c0,0,0,0,65536,10616832c-665845760,1447931979,-666894336,1447931979,7405568,0c237502464,2129034468,65536,65536,-29360128,1447931504c65536,0,-1174405120,1447930757,83951616,0c0,1643118592,-637517579,1447931979,-637534208,1447931979c-637534208,1447931979,65536,0,-632291328,1447931979c0,0,3211264,0,-670040064,1447931979c-1174405120,1447930757,-654311424,1447931979,-655360000,1447931979c-1174405120,1447930757,7405568,0,-192413696,2129034467c65536,65536,-654311424,1447931979,65536,131072c393216,0,0,0,33554432,10944512c-846200832,1447930757,1934622720,1447930756,0,0c0,0,0,0,0,0c4259840,0,65536,2129002496,-652214272,1447931979c0,0,0,0,65536,11075584c-643825664,1447931979,-644874240,1447931979,7405568,0c237502464,2129034468,65536,65536,-29360128,1447931504c65536,0,-1160249344,1447930757,83951616,0c0,-737148928,-615497482,1447931979,-615514112,1447931979c-615514112,1447931979,65536,0,-610271232,1447931979c0,0,3211264,0,-648019968,1447931979c-1160249344,1447930757,-632291328,1447931979,-633339904,1447931979c-1160249344,1447930757,7405568,0,-192413696,2129034467c65536,65536,-632291328,1447931979,65536,131072c393216,0,0,16842752,50331649,11403264c-846200832,1447930757,1934622720,1447930756,0,0c0,0,0,0,0,0c4259840,0,65536,2129002496,-630194176,1447931979c0,0,0,0,65536,11534336c-621805568,1447931979,-622854144,1447931979,7405568,0c237502464,2129034468,65536,65536,-29360128,1447931504c65536,0,-1136656384,1447930757,83951616,0c0,967835648,-593477384,1447931979,-593494016,1447931979c-593494016,1447931979,65536,0,0,0c1644167168,1447930757,3211264,0,-625999872,1447931979c-1136656384,1447930757,-610271232,1447931979,-611319808,1447931979c-1136656384,1447930757,7405568,0,-192413696,2129034467c65536,65536,-610271232,1447931979,65536,131072c393216,0,0,0,16777216,11862016c-846200832,1447930757,1934622720,1447930756,0,0c0,0,0,0,0,0c4259840,0,65536,2129002496,-608174080,1447931979c0,0,0,0,65536,11993088c-599785472,1447931979,-600834048,1447931979,2162688,0c-967835648,1447931960,0,0,0,1447886848c2162688,0,2002780160,1447931887,0,0c0,0,3211264,0,-595591168,1447930573c831520768,1447930762,-65536,0,639107072,1441792c3145728,0,4259840,0,1653604352,2129039336c65536,65536,1661468672,2129039336,595591168,2129037779c595591168,2129037779,131072,655360,27525123,12255232c3211264,0,-982515712,1447930757,0,0c0,0,0,65536,65538,1c4259840,0,1653604352,2129039336,65536,65536c1661468672,2129039336,595591168,2129037779,595591168,2129037779c393216,655360,58916867,65601536,4259840,0c1653604352,2129039336,65536,65536,1661468672,2129039336c595591168,2129037779,595591168,2129037779,458752,655360c3,-1742733312,3227898,0,0,0c0,0,65536,0,0,0c0,0,4259840,0,1653604352,2129039336c65536,65536,1661468672,2129039336,595591168,2129037779c595591168,2129037779,524288,655360,54919171,12648448c2162688,0,1181220864,2129039359,1582301184,1447931930c835715072,1447931406,4259840,0,0,0c0,0,0,0,0,0c0,0,0,0,16711680,13762815c2162690,0,-556793856,1447931979,0,0c2097152,0,4259840,0,-521142272,1447931979c-519569408,1447931979,-519045120,1447931979,0,0c996474880,0,436273152,655370,3,0c3211264,0,-65536,1442906111,976748544,2129039426c-65536,-1,-1,-1,65535,65536c3211264,0,-566231040,2129038680,-173015040,1447931870c623902720,1447931889,624427008,1447931889,624427008,1447931889c3211264,0,0,0,0,0c0,0,16711680,0,0,-1006632960c3211264,0,-2094006272,1447931733,590348288,1447931955c131072,1,0,0,3145728,0c3211264,0,-492830720,1447931979,-489684992,1447931979c-511705088,1447931979,0,65536,65537,-939524095c3227821,0,-860880896,1447930757,0,0c106168320,0,0,393216,65536,-1040187391c3227825,0,-853540864,1447930757,0,0c0,0,0,393216,65537,-1409286143c3227828,0,-846200832,1447930757,0,0c0,0,0,393216,65538,-234881023c3227831,0,-530579456,1447931979,-527433728,1447931979c-524288000,1447931979,0,131072,65537,-268435455c2179258,0,65536,327680,4980736,7209065c3342437,0,2162688,0,946864128,1447930388c0,0,0,1447613594,2162688,0c0,0,599261184,-1702100992,15,0c3211264,0,-873463808,1447930757,0,0c0,0,0,327680,65538,301989889c3227843,0,-467664896,1447931979,-464519168,1447931979c-486539264,1447931979,0,196608,65537,-469762047c3227843,0,-915406848,1447930757,0,0c296157184,0,0,262144,65536,-1895825407c3227845,0,-908066816,1447930757,0,0c0,0,0,262144,65537,855638017c3227847,0,-900726784,1447930757,0,0c0,0,0,262144,65538,-687865855c3227848,0,-505413632,1447931979,-502267904,1447931979c-499122176,1447931979,0,262144,65537,2063597569c3227850,0,-888143872,1447930757,0,0c21692416,0,0,327680,65536,-1073741823c3227852,0,-880803840,1447930757,0,0c0,0,0,327680,65537,-2130706431c3227854,0,-933232640,1447930757,0,0c0,0,0,196608,65538,1526726657c3227856,0,-1738539008,1447931979,2107637760,1447931907c-577765376,1447931979,0,327680,65537,754974721c3227857,0,-969932800,1447930757,0,0c127270912,0,0,131072,65536,-1778384895c3227857,0,-962592768,1447930757,0,0c0,0,0,131072,65537,1006632961c3227858,0,-955252736,1447930757,0,0c0,0,0,131072,65538,469762049c3227859,0,-480247808,1447931979,-477102080,1447931979c-473956352,1447931979,0,393216,65537,-687865855c3227859,0,-947912704,1447930757,0,0c148307968,0,0,196608,65536,-1560281087c3227860,0,-940572672,1447930757,0,0c0,0,0,196608,65537,1560281089c11616469,0,-1432485888,1447611172,532414464,-2021675771c71445284,70976568,71107640,2098224,71304255,71042127c71042123,2098232,70386740,70648888,71107637,72287288c70779964,71041056,70648885,71500852,70975520,70517808c71107646,71042127,3867704,71303200,70714416,70779954c70255666,72090690,71041056,70976565,71500858,2098254c71173180,71173186,70779968,71500858,2097198,1819017216c1047683405,196608,2162704,0,250871808,0c393216,0,0,0,2162688,0c-596115456,2129037775,65536,0,0,0c2162688,0,-596115456,2129037775,65536,0c0,0,2162688,0,697303040,1447931959c-1136656384,1447931961,-372244480,1447931453,2162688,0c824180736,1447930665,0,0,2097152,0c2162688,0,-1104084992,1447931961,0,0c0,0,7405568,0,-93847552,2129034769c1934622720,1447930756,-184549376,1447930549,-182976512,1447930549c-182452224,1447930549,-411041792,1447931979,-407371776,1447931979c-406847488,1447931979,0,0,655415,639107082c-65536,0,639107072,1441792,0,1043269894c2162688,0,-1104084992,1447931961,0,0c0,0,2162688,0,-1104084992,1447931961c0,0,0,0,2162688,0c-1104084992,1447931961,0,0,0,0c3211264,0,0,0,0,0c0,0,16711680,0,0,536870912c2162688,0,-423624704,1447931979,482344960,2129038335c539557888,0,2162688,0,946864128,1447930388c0,0,0,2130124870,3211264,0c0,0,0,0,65536,0c0,0,0,0,2162688,0c702545920,1447931889,0,0,0,0c5308416,0,-1334837248,1447931961,764411904,1447931889c1287651328,1447931961,-989855744,1447931960,708837376,1447931955c972029952,1447931961,-550502400,1447931979,3080192,0c-1294942512,41,12648448,0,963510272,1447611299c0,0,589824,0,9,0c0,9,0,589824,0,9c0,657664,65536,0,1546,0c0,9,1139802112,1447931961,-1048576,1447930388c406323200,1447931969,396361728,1447931969,1243611136,1447931961c-658505728,1447931969,-1135607808,1447931961,0,0c0,0,0,0,406323200,1447931969c482344960,2129038335,2162688,0,-596115456,2129037775c65536,0,0,0,2162688,0c-1104084992,1447931961,0,0,0,0c2162688,0,-596115456,2129037775,65536,0c0,0,3211264,0,0,0c0,0,0,0,16711680,0c0,2113929216,2162688,0,-386924544,1447931979c482344960,2129038335,833617920,1447931889,2162688,0c946864128,1447930388,0,0,0,2130124870c2162688,0,-1145044992,1447931647,0,0c0,0,45154304,0,65536,43122688c1983643648,1634235194,2037671280,1763730800,1596079460,808464504c829710128,1663050294,1685221231,1702521203,825369149,741355574c808857906,1864376880,1953526586,909189693,1684086818,891436394c573583412,1952542752,1830960488,1815101488,809514304,741687404c808857906,841772080,808465969,1702063736,1077231725,825388080c741355574,909193836,826290224,741687404,808857906,1936619568c1076915557,809528368,825388076,741355574,1077231724,1936619568c1076915557,809528368,825388076,741355574,909193836,826290224c741687404,808857906,841772080,808465969,1076915576,893414448c845951040,808465969,893414700,1080832064,825371701,1848651830c1042441574,1933211196,1802465908,1869226085,1953721961,1030057081c1953066274,790786661,980827198,1836216166,1935764597,980827198c1902452838,1981955438,589327457,1043276336,1715107388,1852925216c1970479677,1701322861,1952999273,1075851296,1043276336,1715107388c1852925216,1919951421,1075864687,540090417,1043276338,1715107388c1852925216,1970479677,809508973,1768253472,544499815,1043276336c1715107388,1852925216,1919951421,824206447,540229664,1043276338c1715107388,1852925216,1970479677,1769414765,543716452,809508912c1010708258,543570550,1030648165,1869770786,893395044,840970528c1010708258,543570550,1030648165,1836413730,540033056,1952737655c573579368,1983659567,1696622138,574451313,1685025392,1075851552c573710391,792477231,1868970614,1819635058,1010725729,1634744950c1730177140,1768186226,1937010277,1701863784,574450543,1864376948c1852793658,1952671086,1701869940,1701978685,539128931,1954047348c1920495458,1031037797,1076637730,893398064,909193772,790769712c980827198,1684955496,1047749996,1748661820,1936683040,1869182057c807550318,573587500,792477231,1634220662,1701602414,792477299c1752382070,1952804961,1046835321,1949988608,1999584318,574517818c4286804,0,0,0,0,0c0,0,0,0,0,0c0,0,16711680,13762815,2162690,0c-1104084992,1447931961,0,0,2097152,0c3211264,0,-65536,65535,976748544,2129039426c-65536,-1,-1,-1,65535,65536c2162688,0,-326107136,1447931979,0,0c0,0,4259840,0,65536,1245184c2097152,2883630,3801147,6291501,4128807,6225953c2228285,8192123,2687016,6094939,0,100c3219578,0,-566231040,2129038680,-1833959424,1447931979c-322961408,1447931979,-322437120,1447931979,-322437120,1447931979c2162688,0,-1077870592,1447931960,0,0c0,0,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980889344c1999584884,1665036858,59861353,0,-958529536,1447611318c532414464,-2021675771,980888356,1852786290,1998615412,1935762746c1769161076,1411530081,1936026985,2003127840,1836012064,539127393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2015392826,1933208685,1701011824,1919951421,1919251301c1042441590,-2133745712,-1261388080,-1143947568,-1328498992,-1932426543c-779890400,-776417145,546099586,-1244613424,-1244626223,-803161648c-779955778,-793194359,-796143169,-776941390,546099586,-1328497456c-1244611632,-1932411440,-1194280240,-803162672,-779890246,-776023935c-793063289,-1076879176,-1328497712,-2100198959,-1143949104,-1110394672c-803163952,545444286,-1093619248,-1932411952,-1093629743,-1093618736c-776286176,-796798589,548458682,-786384688,-793063295,-779955792c-793587573,-779955792,-1194319732,-803162160,-776417091,-1999560571c-2133741360,-1160726320,539801808,-1328497200,-1328499504,-1143950640c-1294944048,-2100186928,-786395951,-793063293,-793259856,-796733008c-776220491,-776089460,549245067,-1328496688,-1932411952,-1244625199c-803160880,548458685,-1143947312,-2116964144,-1194294575,-1194279984c-1093616176,-1949191472,-786384432,-776941432,-793194368,-803197766c-796864065,-776286024,-793390976,-776220481,546296207,-1278167600c-803160368,-1093656390,-1110408751,-1294942512,539801040,-1328512815c-1127172144,-1211060016,-1294955567,-2100186928,-803173167,-793718595c-793718604,-792997710,-793587528,-779169360,-793194359,-1261428548c-1194282288,-1244612912,-1194279472,-1127172656,-796667616,-793718598c-776941385,-793390974,-796077637,-792801091,549376179,-1328496688c-1932411952,-1328511279,-792735712,-776941381,-796733055,-792997704c549310648,-1328497200,-793063392,-780086864,-792801150,1001771197c-796602080,-796864066,-776417092,-792801152,-776941390,546099586c-1110394672,-1244626223,-1244626735,-803175983,-2133778246,-1311723312c-2100183344,-786385456,-1076879231,-1328497712,-2100198959,-1143949104c-1110394672,-1127170352,-2117001157,-1093615664,-1093631535,-2116963888c-1294957871,-1294942512,-2100186928,-786395951,-793718656,-793587529c-796733000,546230712,-1328511791,-2100183600,-1211060016,-1194280752c-2133778373,-1211060016,-1194282288,-1328500016,-1932426543,-792932320c-792997707,-779890246,-1127210866,-2100183344,-2133737776,-1160726320c539919313,980889404,101793396,0,-285212672,1447930582c-1675624448,1447930163,8192000,65536,-412090368,1447930582c-1037041664,1447930582,6815744,131073,-421502111,1447930582c-1604321280,1447930163,6815744,65537,-314557833,1447930582c-307232768,1447930582,1469186048,16,-418373598,1447930582c-847249408,1447930582,6815744,1,-788502158,2129039177c2062548992,1447930582,256901120,16,-353358046,1447930582c-1659895808,1447930163,6029312,8650752,-792708489,2129039177c-279969792,1447930580,257490944,16,-233810910,1447930582c2033188864,1447930181,7471104,131073,-240108183,1447930582c2033188864,1447930181,7471104,65537,-236948365,1447930582c2033188864,1447930181,7471104,1,-359631072,1447930582c-1675624448,1447930163,6619136,196608,-778027970,2129039177c2033188864,1447930181,260964352,0,-268405949,1447930582c-307232768,1447930582,1469710336,16,-784304337,2129039177c-279969792,1447930580,257228800,0,-400527761,1447930582c-1604321280,1447930163,6750208,1,-397379739,1447930582c-1659895808,1447930163,6750208,8519681,-393207689,1447930582c-1604321280,1447930163,6750208,65537,-780114610,2129039177c2033188864,1447930181,262602752,0,-687857549,2129039169c-742391808,1447930388,261554176,0,-294641542,1447930582c-1675624448,1447930163,8060928,0,-1560256138,1447930793c-1675624448,1447930163,257425408,16,-767542101,2129039177c-1604321280,1447930163,74186752,0,-769639362,2129039177c2033188864,1447930181,74252288,0,-388993687,1447930582c-1659895808,1447930163,5963776,8650753,-803183251,2129039177c2062548992,1447930582,257622016,16,-798987948,2129039177c2033188864,1447930181,257556480,16,-790617539,2129039177c-904921088,1447930158,257359872,16,-771743622,2129039177c-1675624448,1447930163,73990144,0,1995465078,2129039394c2033188864,1447930181,74317824,0,-1383018342,1447930582c-1675624448,1447930163,6488064,0,-264187464,1447930582c-1675624448,1447930163,6750208,196608,-276794822,1447930582c-1604321280,1447930163,1469579264,0,-773818592,2129039177c-1675624448,1447930163,74121216,0,-261067409,1447930582c-1604321280,1447930163,5832704,65536,-257924755,1447930582c-1604321280,1447930163,5832704,1048576,-253726894,1447930582" fillcolor="black" stroked="f" o:allowincell="f" style="position:absolute;left:10942;top:-3619;width:13;height:1609;mso-wrap-style:none;v-text-anchor:middle">
                  <v:fill o:detectmouseclick="t" type="solid" color2="white"/>
                  <v:stroke color="#3465a4" joinstyle="round" endcap="flat"/>
                  <w10:wrap type="none"/>
                </v:rect>
                <v:rect id="shape_0" ID="Shape 171788" coordsize="9144,9144" path="l0,0l9144,0c9144,9144,0,9144,0,0c968884224,2129039157,4259840,0,327680,524293c0,0,9144,0,9144,9144c0,9144,0,0,0,0c42809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4259840,0,327680,524293,599261184,0c65536,0,-196608,0,0,0c0,0,116,1447930582,8454144,0c-468844544,1447613548,532414464,-2021675771,-54492,65535c0,0,0,0,-1654652928,1447932087c1179648,65536,196608,3080192,-311295898,1c0,0,-311296000,1,-536870912,1c225574912,0,268435456,0,0,0c3211264,0,-435290112,1447613548,532414464,-2021675771c6630180,3211296,3211319,3670071,56,0c3211264,0,-436338688,1447613548,532414464,-2021675771c6630180,3211296,3211319,3670071,56,0c8454144,0,-1122107392,1447613539,532414464,-2021675771c11044,0,0,0,0,0c-296747008,1447932087,-982515712,1447932087,0,0c0,0,0,0,-293601280,1447932087c-367001600,1447932087,0,0,0,0c0,0,3211264,0,-1073872896,1447613539c532414464,-2021675771,521677604,2129039338,0,0c-803160056,1447930163,3211264,0,5439488,6357096c6619248,3211296,3211319,3670071,56,6422625c6357058,103,3211264,0,-1360134144,1447611926c532414464,-2021675771,976759588,2129039426,-65536,1705312255c-65484,10000,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192806912,353499,532414464,-2021675771,521677604,2129039338c0,-603979776,3162305,0,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25819136,808203316,962801708,943208502,875704884,842084908c959655993,741815601,959787572,741356600,842214448,808990263c875705644,1664301362,741354544,875835705,959197228,741618737c875835705,959197283,741618737,741354544,1664101424,808989236c741356601,959523888,909129778,741486905,875771187,892090681c825504307,875967540,808594732,926298418,825702197,808530275c808203316,808202284,909521196,875640118,741618745,959590706c909521712,828586039,925905203,842476594,959722551,959589430c926168886,741355825,926168113,825242425,841758262,909260337c808204344,892679779,841758259,875639350,875637812,925970739c943075637,825307692,942946611,741880887,1664101424,842412338c741881910,892742704,741749557,825374258,824980532,825307956c909194551,825371704,876163889,942946104,959525987,875574068c841756716,909260337,808204344,892679724,841758259,875639350c875651892,925970739,943075637,825307692,942946611,741880887c741354544,842412338,741881910,892756784,741749557,825374258c824980532,825307956,909194551,825371704,876163889,942946104c959459884,842346807,878915628,943273266,808202292,926036780c741357622,842281525,892089145,909261113,876097841,912470060c909325621,757870636,909523249,808204336,808202284,808202339c909193516,875835692,808663351,741488693,875902008,741618737c875389744,876099638,875836724,875835692,858863159,741880885c875705141,909390897,841821236,909193776,926364983,892152881c842609716,892679724,811808051,808202284,757870636,875902513c959591734,824981554,959919156,942682675,825320247,875968823c892742712,741749557,909523249,858535984,825243696,757871161c842084659,959984953,1664166968,741354544,825307949,808859954c824979504,859122988,808925238,741486905,842162993,876033333c741486905,909257776,892548152,741750068,741354544,842228528c909259057,741354548,892548141,825243954,824980017,909587508c875901745,859122744,875639858,741619252,842019373,892810801c1664169783,808662582,741357617,825307699,741751090,825307699c741945651,808924723,741422896,808203829,825373539,875967025c757870636,859190068,943077427,875637816,825636660,942945587c842216748,875835700,757871670,825372722,926234422,912470327c825242422,858533944,842084658,858535481,858861874,858536241c808466230,892088631,1664101430,875902008,741618737,825044016c825373233,959657776,875637810,825636660,959657267,842216748c875835700,757871670,825372722,926234422,828584247,875835441c808202284,808202284,761475116,926300466,808466228,875637816c859387700,926429234,943271212,892417330,741486903,926168113c808596281,808204088,811806764,808202284,757870636,909326642c942813488,875637808,859387700,926429234,909323619,825241655c741355574,926168113,808596281,808204088,808202284,811806764c858533932,842084658,808203318,808529196,926430007,909719602c875835692,858863159,1664693045,875705141,909390897,841821236c909193776,926364983,842345521,926365233,741617718,959590706c859386672,808204339,761475116,825438264,892350518,875637814c859387700,859189552,825373484,875967025,892088364,876163892c908867640,808924467,912471609,842608950,858535988,842084658c858535481,858861874,858536241,808466230,892088631,875965494c842412594,859202357,892352309,808528952,842214451,909259057c741354548,909324589,875770160,741618737,926168113,959525174c895694386,825504307,875967540,808594732,926298418,825702197c909588780,892941623,841758776,809054769,842283315,908930102c909325621,808923436,842085173,1664431410,875902509,824980536c808464432,892548652,842610998,757870636,909652529,942879543c824980530,909587508,859124529,859136825,875639858,741619252c842019373,892810801,741422903,808661042,926495025,824981041c959919156,942747699,741354545,741368624,741354544,926493744c942946102,741618741,959590706,876163888,761476658,842543155c875770168,875637812,859387700,926429234,808660268,925971504c741618224,926168113,808596281,757872440,875573299,842020657c875637812,859387700,926429234,875901283,909128753,741356087c959590706,825832240,908867383,959853875,808202809,859057452c876098617,741749044,926168113,892547382,895694900,825504307c875967540,808594732,926298418,825702197,808530220,808203316c808202284,892548195,858994742,841758770,809054769,926365491c859057206,859124537,741618739,959590706,926364464,892089911c926495536,741619761,875848496,842085682,741751094,959590706c926364464,757872183,825438258,925972784,824980017,959919156c942747699,825044017,875902008,909587257,875637808,859387700c925905202,959589731,892679216,741487925,926168113,808596281c942421816,825505076,808203316,842280236,943011377,741618230c926168113,892547382,895694900,825504307,875967540,808594732c926298418,825702197,808530220,808203316,808202284,808202339c909258028,825504308,741487921,926168113,808596281,757872440c808531506,842282297,875637812,859387700,926429234,808202339c808202284,808202284,892679936,841757237,926037553,808202293c959786339,892416310,741750068,959590706,926364464,908866816c128988469,0,251658240,0,0,247070720c812384256,963391532,741618737,825844528,959198260,741618737c825830448,808203316,962801708,943208502,875704884,842084908c959655993,741815601,959787572,741356600,842214448,808990263c875705644,1664301362,741354544,875835705,959197228,741618737c875835705,959197283,741618737,741354544,1664101424,808989236c741356601,959523888,909129778,741486905,875771187,892090681c825504307,875967540,808594732,926298418,825702197,808530275c808203316,808202284,909521196,875640118,741618745,959590706c909521712,828586039,925905203,842476594,959722551,959589430c926168886,741355825,926168113,825242425,841758262,909260337c808204344,892679779,841758259,875639350,875637812,925970739c943075637,825307692,942946611,741880887,1664101424,842412338c741881910,892742704,741749557,825374258,824980532,825307956c909194551,825371704,876163889,942946104,959525987,875574068c841756716,909260337,808204344,892679724,841758259,875639350c875651892,925970739,943075637,825307692,942946611,741880887c741354544,842412338,741881910,892756784,741749557,825374258c824980532,825307956,909194551,825371704,876163889,942946104c959459884,842346807,878915628,943273266,808202292,926036780c741357622,842281525,892089145,909261113,876097841,912470060c909325621,757870636,909523249,808204336,808202284,808202339c909193516,875835692,808663351,741488693,875902008,741618737c875389744,876099638,875836724,875835692,858863159,741880885c875705141,909390897,841821236,909193776,926364983,892152881c842609716,892679724,811808051,808202284,757870636,875902513c959591734,824981554,959919156,942682675,825320247,875968823c892742712,741749557,909523249,858535984,825243696,757871161c842084659,959984953,1664166968,741354544,825307949,808859954c824979504,859122988,808925238,741486905,842162993,876033333c741486905,909257776,892548152,741750068,741354544,842228528c909259057,741354548,892548141,825243954,824980017,909587508c875901745,859122744,875639858,741619252,842019373,892810801c1664169783,808662582,741357617,825307699,741751090,825307699c741945651,808924723,741422896,808203829,825373539,875967025c757870636,859190068,943077427,875637816,825636660,942945587c842216748,875835700,757871670,825372722,926234422,912470327c825242422,858533944,842084658,858535481,858861874,858536241c808466230,892088631,1664101430,875902008,741618737,825044016c825373233,959657776,875637810,825636660,959657267,842216748c875835700,757871670,825372722,926234422,828584247,875835441c808202284,808202284,761475116,926300466,808466228,875637816c859387700,926429234,943271212,892417330,741486903,926168113c808596281,808204088,811806764,808202284,757870636,909326642c942813488,875637808,859387700,926429234,909323619,825241655c741355574,926168113,808596281,808204088,808202284,811806764c858533932,842084658,808203318,808529196,926430007,909719602c875835692,858863159,1664693045,875705141,909390897,841821236c909193776,926364983,842345521,926365233,741617718,959590706c859386672,808204339,761475116,825438264,892350518,875637814c859387700,859189552,825373484,875967025,892088364,876163892c908867640,808924467,912471609,842608950,858535988,842084658c858535481,858861874,858536241,808466230,892088631,875965494c842412594,859202357,892352309,808528952,842214451,909259057c741354548,909324589,875770160,741618737,926168113,959525174c895694386,825504307,875967540,808594732,926298418,825702197c909588780,892941623,841758776,809054769,842283315,908930102c909325621,808923436,842085173,1664431410,875902509,824980536c808464432,892548652,842610998,757870636,909652529,942879543c824980530,909587508,859124529,859136825,875639858,741619252c842019373,892810801,741422903,808661042,926495025,824981041c959919156,942747699,741354545,741368624,741354544,926493744c942946102,741618741,959590706,876163888,761476658,842543155c875770168,875637812,859387700,926429234,808660268,925971504c741618224,926168113,808596281,757872440,875573299,842020657c875637812,859387700,926429234,875901283,909128753,741356087c959590706,825832240,908867383,959853875,808202809,859057452c876098617,741749044,926168113,892547382,895694900,825504307c875967540,808594732,926298418,825702197,808530220,808203316c808202284,892548195,858994742,841758770,809054769,926365491c859057206,859124537,741618739,959590706,926364464,892089911c926495536,741619761,875848496,842085682,741751094,959590706c926364464,757872183,825438258,925972784,824980017,959919156c942747699,825044017,875902008,909587257,875637808,859387700c925905202,959589731,892679216,741487925,926168113,808596281c942421816,825505076,808203316,842280236,943011377,741618230c926168113,892547382,895694900,825504307,875967540,808594732c926298418,825702197,808530220,808203316,808202284,808202339c909258028,825504308,741487921,926168113,808596281,757872440c808531506,842282297,875637812,859387700,926429234,808202339c808202284,808202284,892480867,943274296,741488434,926168113c808596281,757872440,943011122,875901493,875637812,859387700c926429234,808202284,808202339,808202284,825373484,875967025c828583980,808989241,842086710,859124524,741947700,875705141c909390897,841821236,909193776,926364983,842345521,926365233c741617718,959590706,859386672,811808819,808856876,959920435c741750583,842412339,741683251,825371696,943075894,1664101432c825700406,808793394,825371700,858798386,959919927,859188524c959656755,741617721,926168113,875574073,757871925,909324338c892613427,824980025,959919156,943009843,808543026,842085685c808203833,892679724,942421555,909717813,824979512,909326393c875967284,909192248,858928179,876163381,858796643,825701943c741357618,859191089,942682935,824979504,808859957,909392183c808987696,875967544,741617717,875967544,875771704,909192244c892351286,943206960,943075683,825373237,741421874,842020657c842084917,942420784,909325618,959721785,825505580,892679475c942421047,892876848,909130039,909652268,909587252,1664104504c859126065,892744245,942421560,959789104,858994993,859189548c942880564,741355826,875837237,943143220,876096560,808794421c741422640,876097592,909718838,809067321,859386169,741488439c808924981,825767477,943270966,926038064,741882161,959854641c942749495,824979769,892352567,825243696,959523889,825636403c825833269,808923491,925906481,741751095,943077169,943273271c892090678,842610487,808596530,842610476,842479412,824979763c858928439,925905464,959523888,808989237,825637172,875573603c892549174,741421619,926168113,959525689,824980528,892875824c741357111,859188272,960050741,1664101426,842413101,892811316c824980021,909587508,875901745,859122744,875639858,741619252c842019373,892810801,741422903,943011383,892742704,1664561973c959459889,741354546,741354544,1664101424,926299961,875903028c825371700,858798386,909259833,926035244,842479671,741356598c926168113,808596281,757872440,808466226,842217520,875637808c859387700,926429234,926035299,942682160,741356083,926168113c808596281,757872440,926101553,909194288,824980534,959919156c943009843,859188274,960050741,1664101426,875771693,892876086c875637814,825636660,942945587,842216748,875835700,757871670c825372722,926234422,757870903,926430008,909324341,875835692c858863159,1664627765,741354544,942880813,942683704,875637808c825636660,942945587,808202284,859319651,808859704,824979512c909587508,875901745,741354552,942484528,909654067,741357616c926168113,892547382,811808820,757870636,926102834,959657269c875637810,859387700,926429234,909193772,943207986,912470060c909325621,842412588,741618737,825439281,825571121,841758774c959656241,876034100,909519928,926299192,1664166962,892809522c741355824,892742704,741749557,825374258,824980532,825307956c909194551,825371704,876163889,942946104,875769187,876099634c741487923,926168113,892351289,858534456,842084658,808203318c892679724,841758259,875639350,875651892,925970739,943075637c825307692,942946611,741880887,825700401,909390902,824980023c959919156,892416051,825764920,808464953,1664101424,876032307c741488953,808725552,926299955,741751090,841821232,825374008c842479154,875835692,808663351,1664235573,926298413,875705909c741880884,926168113,825242425,942420790,808597809,908865584c909325621,825503020,809054258,741881395,926168113,892351289c761475640,926101553,909194288,824980534,959919156,943009843c943074354,876033329,858860596,859254833,842280236,892417329c741356338,926168113,892351289,761475640,875574833,842084915c824979512,959919156,909193267,943074355,876033329,892742708c741815093,875639597,959525941,824979768,959919156,943009843c858612530,858928944,943077170,875835692,808663351,741488693c959853617,808859697,824981556,875375670,892549169,909389873c875835692,808663351,1664235573,926169133,876164146,824981552c959919156,943009843,943074354,876033329,741420084,943208237c825372725,841756726,809054769,925972787,808608567,875901494c842611000,875835692,808663351,741488693,959853874,842084656c909192240,892546348,825504563,741685557,926168113,892351289c761475640,959788593,943012152,824981552,959919156,909193267c808856627,825440562,909650994,892809269,925707314,959853113c825505589,842084908,959655993,1664562993,959918637,926496313c824980025,959919156,943009843,892480560,809055287,741618745c757872177,942879538,909391152,875637808,859387700,842544432c858796643,943206707,741619256,926168113,825242425,925643064c825308980,824980528,925905203,841821235,808529972,859256885c875835692,808663351,1664235573,858992690,943208497,824980534c959919156,942747699,876031025,808530231,892742708,741815093c909324845,926037561,824980533,959919156,943009843,808608562c942748467,875968568,875835692,808663351,741423153,825701431c741617713,825044017,842543416,825242162,875637817,859387700c842544432,859321600,926234418,825505580,858863672,959198009c959789365,909129520,909261100,875836979,942420992,959853881c959787317,959789356,25245751,0,506462208,2129038335c506462208,2129038335,505413632,2129038335,505413632,2129038335c875823104,808663351,741423153,825701431,741617713,859125046c841821239,909719091,875902770,875835692,808663351,1664235573c858992690,943208497,824980534,959919156,942747699,876031025c808530231,741420084,825766189,842150456,741945648,926168113c892351289,805319224,3356209,859124992,825044022,959789365c14758400,0,495976448,2129038335,13697024,0c494927872,2129038335,494927872,2129038335,959447040,824980017c892613430,926429494,825058100,875704368,876099890,875637810c859387700,926234416,859386156,842151476,741356087,926168113c925905721,808203829,811806764,808202284,808202284,929247276c892678196,808204342,926102060,875704373,841757750,809054769c909390899,892742712,741749557,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l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58798336,892811063,81868387,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909115392,1447930759,0,0,0,9144c8483939,0,-1177288704,1447613539,532414464,-2021675771c925969188,822096437,942878775,959197747,3421233,808202348c808923500,842217523,829173804,942878775,959197747,1815360561c825830448,1644180532,1801675116,1711302144,1852121088,1885430628c1818632765,790787169,808976446,843063344,7413816,0c488636416,2129038335,6356992,0,487587840,2129038335c487587840,2129038335,6881280,6750318,4390958,7536757c7274612,109,3211264,0,484442112,2129038335c-270532608,1447932087,6881280,6750318,4390958,7536757c6291572,0,2097152,0,65536,262144c1431175168,2113948748,959905792,909717811,2174001,0c65536,262144,1431175168,2113948748,2097152,0c135331840,0,-296747008,1447932087,-295043072,1447932087c-295043072,1447932087,1703936,-1015021568,0,0c0,0,0,0,0,20971520c0,0,0,0,0,0c0,21037056,0,0,0,0c0,0,599261184,21102592,0,0c0,0,0,0,599261184,21168128c-327155712,1447932087,-324141056,1447932087,-324141056,1447932087c2621440,-1051328512,-1919942656,1447932088,-1918894080,1447932088c-1918894080,1447932088,655360,-2126118912,1795162112,1447931955c1796603904,1447931955,1796603904,1447931955,1048576,-1051262976c-352321536,1447932087,-349306880,1447932087,-349306880,1447932087c2621440,-1051656192,0,0,0,0c0,0,65536,22544384,0,0c0,0,0,0,0,21430272c0,0,0,0,0,0c0,21561344,-343932928,1447932087,-340918272,1447932087c-340918272,1447932087,2621440,-1052442624,0,0c0,0,0,0,131072,8716288c0,0,0,0,0,0c65536,8847360,0,0,0,0c0,0,0,25165824,0,0c0,0,0,0,0,25231360c0,0,0,0,0,0c1048576,29294608,0,0,0,0c0,0,-65536,25362687,0,0c0,0,0,0,131072,30867456c0,0,0,0,0,0c0,33488905,0,0,0,0c0,0,1697906688,29360292,0,0c0,0,0,0,-1697972224,29491291c0,0,0,0,0,0c131072,30801920,0,0,0,0c0,0,0,29425665,0,0c0,0,0,0,0,37683202c825491456,875967540,808594732,926298418,825702197,825374051c909588278,841757744,809054769,858994995,741354552,858797613c926496569,757872183,825438264,859189817,875637817,859387700c859189552,892548707,842610998,757870636,909652529,942879543c824980530,909587508,859124529,859122745,875639858,741619252c842019373,892810801,1664169783,808661042,926495025,824981041c959919156,942747699,741354545,741354544,48,0c0,0,0,0,0,0c0,0,0,0,0,0c66125824,0,547356672,2129038335,547356672,2129038335c0,0,0,0,0,0c0,0,0,0,0,0c0,0,0,0,0,0c0,0,0,0,0,0c0,0,0,0,0,0c0,0,0,0,0,0c0,0,-1925185536,1447930690,0,0c0,0,0,0,0,0c0,0,0,0,-1710227456,1447930545c0,0,0,0,0,0c0,0,0,0,0,0c0,0,0,0,0,0c0,0,0,0,0,0c0,0,0,0,0,0c0,0,0,0,0,0c0,0,0,0,0,0c0,0,0,0,0,0c0,0,0,0,0,0c0,0,0,0,0,0c0,0,0,0,0,0c0,0,0,0,0,0c0,0,0,0,0,0c0,0,0,0,0,0c0,0,0,0,0,0c0,0,0,0,0,0c0,0,0,0,0,0c0,0,0,0,0,0c0,0,0,0,21037056,0c482344960,2129038335,482344960,2129038335,1080819712,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6279936,0,1772421120,1447611371,532414464,-2021675771c1684613924,1752375869,1600483425,1226842672,1394752836,1701863784c825700640,573584695,1869570848,1769170034,574449018,926167351c959199542,573846577,1952542752,1814183272,1815096368,926167351c808204598,875640684,741946935,875835705,959197292,573846577c1818846752,1819239276,574452335,1667329122,1931485803,1802465908c574448741,1864376934,1819042106,1852405615,1819043171,577118781c2037674784,574449004,1769172848,1852795252,1935827258,1953852527c1701591909,758805606,993013809,980447092,859386925,1769421623c979924068,875704625,1768253499,980707431,1832596273,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0,2162688,0c972029952,1447930760,0,0,0,614185c7435363,0,1517289472,1447932088,1568669696,1447932088c1684602880,1868767266,846360428,1752638013,577074281,1983659567c1920234298,543517551,1869377379,589446514,892744755,539112545c1852403562,1819898995,1914846565,1684960623,1852121122,1885430628c1818632765,790787169,7340094,0,2097152,0c55574528,1447930760,0,0,0,9144c7435363,0,-1180696576,1447932088,1507852288,1447932088c1684602880,1868767266,846360428,1752638013,577074281,1983659567c1920234298,543517551,1869377379,589446514,892744755,539112545c1852403562,1819898995,1914846565,1684960623,1852121122,1885430628c1818632765,790787169,7340094,0,15728640,0c-1159397376,1447613539,532414464,-2021675771,925969188,822096437c942878775,959197747,3421233,808202348,808923500,842217523c829173804,942878775,959197747,1815360561,825830448,1644180532c1801675116,1711302144,1936683008,1869182057,1650539118,1970040691c1815831924,980706917,875769905,1886352443,959720762,2000369459c1752458345,943075898,1701329713,1952999273,993210682,762278765c1885434487,2037674797,1849320812,996503151,1702112630,1630368888c1869112174,1768766066,1701602404,0,0,0c0,0,0,0,0,0c0,0,0,0,26279936,0c1405419520,1447613539,532414464,-2021675771,1684613924,1752375869c1600483425,1226842672,1394752836,1701863784,825700640,573715767c1869570848,1769170034,574449018,858797873,741487416,875835705c1634738210,574449780,808202348,808923500,842217523,829173804c942878775,959197747,1815360561,825830448,539112500,1819044198c1869377379,1646411122,1801675116,1953701922,1701539698,1713519972c980361250,1869376609,1668180343,1030515813,539125282,1819898995c1881292133,1953067887,980316009,1869832801,1702131052,1717922875c808532596,1950037043,758804591,926103860,1684633403,842688628c993081398,1734960488,825914472,1936538419,1920413039,1932357729c1701607796,1852796474,762723173,1954047348,1668178221,980578152c1684302189,1042441580,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727711744,1447930760c0,0,0,614185,7435363,0c1507852288,1447932088,-2003828736,1447932088,1684602880,1868767266c846360428,1752638013,577074281,1983659567,1920234298,543517551c1869377379,589446514,892744755,539112545,1852403562,1819898995c1914846565,1684960623,1852121122,1885430628,1818632765,790787169c7340094,0,8388608,0,1150615552,1447613539c532414464,-2021675771,925969188,838874165,842282808,959198262c3421233,808202348,926429804,875967028,845951020,842282808c959198262,1815360561,825830448,1644180532,1801675116,1711302144c0,0,0,0,0,0c0,0,0,0,2162688,0c-250609664,1447930760,0,0,0,9144c7435363,0,-2003828736,1447932088,-1971322880,1447932088c1684602880,1868767266,846360428,1752638013,577074281,1983659567c1920234298,543517551,1869377379,589446514,892744755,539112545c1852403562,1819898995,1914846565,1684960623,1852121122,1885430628c1818632765,790787169,7340094,0,2097152,0c1629487104,1447930760,0,0,0,614185c2192483,0,-1292894208,1447930760,0,0c0,9144,2192483,0,-645922816,1447930760c0,0,3407872,9144,2192483,0c-191889408,1447930761,0,0,3473408,1022604c2192483,0,193265664,353499,532414464,-2021675771c11044,9144,7435363,0,-1761607680,1447932088c-1937768448,1447932088,1684602880,1868767266,846360428,1752638013c577074281,1983659567,1920234298,543517551,1869377379,589446514c892744755,539112545,1852403562,1819898995,1914846565,1684960623c1852121122,1885430628,1818632765,790787169,7340094,0c2097152,0,-897581056,1447930762,0,0c3473408,1022604,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09377598,892742712,741749557,859125046,9969157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2932030,757872178,842018865c89207348,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741815607,69286193,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43208192,825831989,757871157,119617847,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05322341,925642796,12905272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926299136,892679724,89208371,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11806764,2175020,0,-456130560,1447930761c0,0,3407872,9144,2192483,0c449839104,1447930760,0,0,980353024,1702126948c7435363,0,1568669696,1447932088,1586495488,1447932088c1684602880,1868767266,846360428,1752638013,577074281,1983659567c1920234298,543517551,1869377379,589446514,892744755,539112545c1852403562,1819898995,1914846565,1684960623,1852121122,1885430628c1818632765,790787169,7340094,0,2097152,0c-1699741696,1447930760,0,0,3407872,9144c2192483,0,1866465280,1447930761,0,0c980353024,1702126948,7435363,0,-1980760064,1447932088c-1905262592,1447932088,1684602880,1868767266,846360428,1752638013c577074281,1983659567,1920234298,543517551,1869377379,589446514c892744755,539112545,1852403562,1819898995,1914846565,1684960623c1852121122,1885430628,1818632765,790787169,7340094,0c2097152,0,2062548992,1447930760,0,0c980353024,1702126948,2192483,0,267386880,1447930761c0,0,980353024,1702126948,7435363,0c-1961885696,1447932088,-1992294400,1447932088,1684602880,1868767266c846360428,1752638013,577074281,1983659567,1920234298,543517551c1869377379,589446514,892744755,539112545,1852403562,1819898995c1914846565,1684960623,1852121122,1885430628,1818632765,790787169c7340094,0,2097152,0,-1034944512,1447930760c0,0,980353024,1702126948,7435363,0c1586495488,1447932088,-1961885696,1447932088,1684602880,1868767266c846360428,1752638013,577074281,1983659567,1920234298,543517551c1869377379,589446514,892744755,539112545,1852403562,1819898995c1914846565,1684960623,1852121122,1885430628,1818632765,790787169c7340094,0,2097152,0,1469054976,1447930761c0,0,0,9144,7435363,0c-1971322880,1447932088,-1980760064,1447932088,1684602880,1868767266c846360428,1752638013,577074281,1983659567,1920234298,543517551c1869377379,589446514,892744755,539112545,1852403562,1819898995c1914846565,1684960623,1852121122,1885430628,1818632765,790787169c7340094,0,2097152,0,682622976,1447930761c0,0,3407872,9144,10551296,0c491782144,2129038335,491782144,2129038335,0,0c0,0,948436992,2129039349,952107008,2129039349c958398464,2129039349,1563426816,1447932110,1310588928,65537c-1654652928,1447932087,-1652293632,1447932087,-1650458624,1447932087c-1517289472,1447930573,-1515192320,1447930573,-1515192320,1447930573c0,0,0,0,0,0c10485760,0,2097152,0,-1506803712,1447930761c0,0,980353024,1702126948,2192483,0c0,524288,1376256,2031616,980353024,1702126948c7435363,0,1604321280,1447932088,488636416,2129038335c1684602880,1868767266,846360428,1752638013,577074281,1983659567c1920234298,543517551,1869377379,589446514,892744755,539112545c1852403562,1819898995,1914846565,1684960623,1852121122,1885430628c1818632765,790787169,7340094,0,2097152,0c-1781530624,1447930761,0,0,980353024,1702126948c7435363,0,-1916796928,1447932088,-1891631104,1447932088c1684602880,1868767266,846360428,1752638013,577074281,1983659567c1920234298,543517551,1869377379,589446514,892744755,539112545c1852403562,1819898995,1914846565,1684960623,1852121122,1885430628c1818632765,790787169,7340094,0,2097152,0c327680,131077,65537,74680,3417016,1022604c2162688,0,-1087373312,1447930761,0,0c980353024,1702126948,7435363,0,-1905262592,1447932088c-1928331264,1447932088,1684602880,1868767266,846360428,1752638013c577074281,1983659567,1920234298,543517551,1869377379,589446514c892744755,539112545,1852403562,1819898995,1914846565,1684960623c1852121122,1885430628,1818632765,790787169,7340094,0c2097152,0,-1246756864,1447930761,0,0c0,9144,2162688,0,-2026897408,1447930761c0,0,980353024,1702126948,7435363,0c-1992294400,1447932088,-1916796928,1447932088,1684602880,1868767266c846360428,1752638013,577074281,1983659567,1920234298,543517551c1869377379,589446514,892744755,539112545,1852403562,1819898995c1914846565,1684960623,1852121122,1885430628,1818632765,790787169c7340094,0,2097152,0,344981504,1447930762c0,0,0,9144,2162688,0c1183842304,1447930762,0,0,3407872,9144c2162688,0,-1810890752,1447930762,0,0c3473408,1022604,7435363,0,-1928331264,1447932088c-1761607680,1447932088,1684602880,1868767266,846360428,1752638013c577074281,1983659567,1920234298,543517551,1869377379,589446514c892744755,539112545,1852403562,1819898995,1914846565,1684960623c1852121122,1885430628,1818632765,790787169,7340094,0c2097152,0,60817408,1447930762,0,0c3407872,9144,2162688,0,182255616,12255232c93126656,0,909246464,13360,2192483,0c-1417674752,1447930762,0,0,3473408,1022604c9532515,0,193527808,353499,532414464,-2021675771c11044,65536,0,0,0,-196608c65535,0,0,0,0,0c0,0,0,0,-2011889664,2129038874c-1868562432,1447932088,721420288,1430471467,-1879029938,2129038282c0,0,363855872,2130124870,0,0c104923136,0,557842432,2129038335,557842432,2129038335c-1868562432,1447932088,-1868562432,1447932088,0,0c0,0,0,0,0,0c0,0,0,0,0,0c0,0,0,0,0,0c0,0,0,0,0,0c0,0,0,0,0,0c0,0,0,0,0,0c0,0,0,0,0,0c0,0,0,0,0,0c0,0,0,0,545259520,1447930574c0,0,0,0,0,0c0,0,0,0,0,0c0,0,0,0,0,0c1269825536,1447930762,1078984704,1447930573,0,0c579862528,1447930574,581959680,1447930574,1072693248,1447930573c1074790400,1447930573,575668224,1447930574,0,0c141557760,1447930759,0,0,0,0c577765376,1447930574,0,0,0,0c0,0,0,0,0,0c0,0,0,0,0,0c0,0,0,0,1076887552,1447930573c0,0,0,0,0,0c0,0,0,0,0,0c0,0,0,0,0,0c0,0,0,0,0,0c0,0,0,0,0,0c0,0,0,0,0,0c0,0,0,0,0,0c0,0,0,0,0,0c0,0,0,0,0,0c0,0,0,0,0,0c0,0,0,0,0,0c0,0,0,0,0,0c0,0,0,0,0,0c0,0,0,0,0,0c0,0,0,0,0,0c0,0,0,0,0,0c0,0,0,0,0,0c0,0,0,0,0,0c0,0,0,0,0,0c0,0,0,0,0,0c0,0,0,0,0,0c0,0,0,0,0,0c0,0,0,0,0,0c0,0,880803840,1447930762,0,0c0,0,0,0,0,0c0,0,0,0,-1710227456,1447930545c0,0,0,0,0,0c0,0,0,0,0,0c0,0,0,0,0,0c0,0,0,0,0,0c0,0,0,0,0,0c0,0,0,0,0,0c0,0,0,0,0,0c0,0,0,0,0,0c0,0,0,0,0,0c0,0,0,0,0,0c0,0,0,0,0,0c0,0,0,0,0,0c0,0,0,0,0,0c0,0,0,0,0,0c0,0,0,0,0,0c0,0,0,0,0,0c0,0,0,0,0,0c0,0,0,0,0,0c0,0,104857600,0,2097152,0c1710227456,1447930762,0,0,980353024,1702126948c7435363,0,-1891631104,1447932088,1604321280,1447932088c1684602880,1868767266,846360428,1752638013,577074281,1983659567c1920234298,543517551,1869377379,589446514,892744755,539112545c1852403562,1819898995,1914846565,1684960623,1852121122,1885430628c1818632765,790787169,7352638,0,2097152,0c327680,131077,65537,74680,3417016,14392c2192483,0,65536,458752,1752367104,1600483425c980353072,1702126948,12678243,0,493879296,2129038335c493879296,2129038335,1684602880,1868767266,846360428,1752638013c577074281,1983659567,1920234298,543517551,1869377379,589446514c892744755,539112545,1852403562,1819898995,1914846565,1684960623c1852121122,1885430628,1818632765,790787169,807534654,825507884c5320482,0,486539264,2129038335,486539264,2129038335c1701838848,841744446,808793907,875967538,842084908,875769913c1664628276,859125046,892742710,741749557,859386413,842084352c12594232,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 fillcolor="black" stroked="f" o:allowincell="f" style="position:absolute;left:-110;top:-2008;width:13;height:13;mso-wrap-style:none;v-text-anchor:middle">
                  <v:fill o:detectmouseclick="t" type="solid" color2="white"/>
                  <v:stroke color="#3465a4" joinstyle="round" endcap="flat"/>
                  <w10:wrap type="none"/>
                </v:rect>
                <v:rect id="shape_0" ID="Shape 171789" coordsize="714769,9144" path="l0,0l714769,0l714769,9144l0,9144" fillcolor="black" stroked="f" o:allowincell="f" style="position:absolute;left:-100;top:-2008;width:1124;height:13;mso-wrap-style:none;v-text-anchor:middle">
                  <v:fill o:detectmouseclick="t" type="solid" color2="white"/>
                  <v:stroke color="#3465a4" joinstyle="round" endcap="flat"/>
                  <w10:wrap type="none"/>
                </v:rect>
                <v:rect id="shape_0" ID="Shape 171790" coordsize="9144,9144" path="l0,0l9144,0c9144,9144,0,9144,0,0c968884224,2129039157,4259840,0,1653604352,2129039336c131072,65536,1661468672,2129039336,595591168,2129037779c595591168,2129037779,-1382219776,0,4194304,0c42598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4259840,0,327680,524293,0,0c9144,0,9144,9144,0,9144c0,0,0,1447930582,8454144,0c-468844544,1447613548,532414464,-2021675771,-54492,65535c0,0,0,0,-1654652928,1447932087c1179648,65536,196608,3080192,-311295898,1c0,0,-311296000,1,-536870912,1c225574912,0,268435456,0,0,0c3211264,0,5439488,6357096,6619248,3211296c3211319,3735607,48,1705312255,-65484,10000c3211264,0,-1276248064,1447613539,532414464,-2021675771c6630180,3211296,3211319,3735607,48,0c8454144,0,-1122107392,1447613539,532414464,-2021675771c11044,0,0,0,0,0c-296747008,1447932087,-982515712,1447932087,0,0c0,0,0,0,-293601280,1447932087c-367001600,1447932087,0,0,0,0c0,0,3211264,0,468713472,2129039338c65536,65536,521666560,2129039338,0,0c-803209216,1447930163,6356992,0,487587840,2129038335c487587840,2129038335,3211264,3670071,56,6422625c3145794,0,3145728,0,192806912,353499c6619136,3211296,3211319,3670071,57,1705312255c6291508,0,6291456,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1360134144,1447611926,532414464,-2021675771,521677604,2129039338c0,0,3194888,0,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25819136,808203316,962801708,943208502,875704884,842084908c959655993,741815601,959787572,741356600,909192240,808858421c842347316,842084908,959655993,1664496435,808530737,908866103c909325621,909521196,943076401,741488438,959590706,859386672c892089907,959788345,943075633,842084908,926101561,1664694071c892680501,909193529,825371704,858798386,959919927,858860844c825373240,909588281,875311148,859060529,808203312,892482659c808728633,824979500,808989241,842086710,859124524,741947700c875705141,909390897,841821236,909193776,926364983,825320241c741618736,741354544,909192240,825570870,875837748,842084908c909324345,1664628534,808530737,925643319,875837234,841758265c876033593,808530231,875835692,808663351,741750321,842412338c741881910,892756784,741749557,825374258,824980532,825307956c909194551,825371704,876163889,942946104,808202284,909193827c943207986,908865580,909325621,842412588,741618737,825439281c825571121,841758774,959656241,876034100,825516856,808662073c741354548,842412338,741881910,892742704,741749557,825374258c828585012,825307956,909194551,825371704,876163889,942946104c808202284,909193772,943207986,912470060,909325621,842412588c741618737,825439281,825571121,841758774,959656241,876034100c808594488,892417849,1664101426,959787572,741356600,842214448c808990263,875705644,741554482,1664101424,875835705,959197228c741618737,875835705,959197228,1664365617,741354544,875637808c859387700,842544432,892614700,875835700,761475116,943207988c875902004,875637812,825636660,942945587,842216748,875835700c757871670,825372722,926234422,757870903,959722549,892742706c1664430901,741354544,741354544,892743981,842348084,741880377c926168113,808596281,828585784,909719345,908867636,909325621c909717804,741879862,808988723,741488945,825307949,943012146c824981561,808202339,825437484,909718065,741355568,892152881c926430771,842086704,845361452,926233906,842086708,841756716c859060278,909456437,808202284,862138412,842084658,808203318c859059500,943207481,892548652,909717559,825636396,942944825c825373484,909718065,825373539,959525681,859255596,925906485c741880876,892352305,842150195,757871925,942945590,808528948c1664102448,825307699,741619250,825044016,842413874,909129780c875637812,825636660,959657267,842216748,875835700,757871670c825372722,926234422,912470327,825242422,858533944,842084658c858535481,858861874,858536241,909456183,875312944,1664101432c875902008,741618737,825044016,825373233,959657776,875637810c825636660,959657267,842216748,875835700,757871670,825372722c926234422,828584247,875835441,808202284,808202284,761475116c926300466,808466228,875637816,859387700,926429234,943271212c892417330,741486903,926168113,808596281,808204088,811806764c808202284,757870636,909326642,942813488,875637808,859387700c926429234,909323619,825241655,741355574,926168113,808596281c808204088,808202284,811806764,858533932,842084658,808203318c943076396,875770167,841757239,809054769,858994995,892756792c741749557,859125046,842345526,909522481,741357109,959590706c859386672,808204339,761475116,842215480,825375024,875637814c859387700,859189552,892548652,842610998,875311148,943011640c808728631,842084908,942878777,1664430899,892811316,876099384c825371696,858798386,892547896,825373484,875967025,926298924c825700400,741750060,842150966,1664430646,892612915,741620023c825437232,842478900,741354552,942815537,825833008,892546098c960050227,825636451,909324601,825373484,909718065,825373484c959525681,926298924,825700400,741815596,892352305,842150195c912471349,892418354,808204336,959591980,909456433,757870636c909652529,942879543,824980530,909587508,859124529,859136825c875639858,741619252,842019373,892810801,741422903,808661042c926495025,824981041,959919156,942747699,741354545,741368624c741354544,926493744,942946102,741618741,959590706,876163888c761476658,842543155,875770168,875637812,859387700,926429234c808660268,925971504,741618224,926168113,808596281,757872440c875573299,842020657,875637812,859387700,926429234,875901283c909128753,741356087,959590706,825832240,908867383,959853875c808202809,859057452,876098617,741749044,926168113,892547382c895694900,825504307,875967540,808594732,926298418,825702197c808530220,808203316,808202284,892548195,858994742,841758770c809054769,926365491,859057206,859124537,741618739,959590706c926364464,892089911,926495536,741619761,875848496,842085682c741751094,959590706,926364464,757872183,825438258,925972784c824980017,959919156,942747699,825044017,875902008,909587257c875637808,859387700,925905202,959589731,892679216,741487925c926168113,808596281,942421816,825505076,808203316,842280236c943011377,741618230,926168113,892547382,805320756,808202240c122694956,0,243269632,0,0,237699072c812384256,963391532,741618737,825844528,959198260,741618737c825830448,808203316,962801708,943208502,875704884,842084908c959655993,741815601,959787572,741356600,909192240,808858421c842347316,842084908,959655993,1664496435,808530737,908866103c909325621,909521196,943076401,741488438,959590706,859386672c892089907,959788345,943075633,842084908,926101561,1664694071c892680501,909193529,825371704,858798386,959919927,858860844c825373240,909588281,875311148,859060529,808203312,892482659c808728633,824979500,808989241,842086710,859124524,741947700c875705141,909390897,841821236,909193776,926364983,825320241c741618736,741354544,909192240,825570870,875837748,842084908c909324345,1664628534,808530737,925643319,875837234,841758265c876033593,808530231,875835692,808663351,741750321,842412338c741881910,892756784,741749557,825374258,824980532,825307956c909194551,825371704,876163889,942946104,808202284,909193827c943207986,908865580,909325621,842412588,741618737,825439281c825571121,841758774,959656241,876034100,825516856,808662073c741354548,842412338,741881910,892742704,741749557,825374258c828585012,825307956,909194551,825371704,876163889,942946104c808202284,909193772,943207986,912470060,909325621,842412588c741618737,825439281,825571121,841758774,959656241,876034100c808594488,892417849,1664101426,959787572,741356600,842214448c808990263,875705644,741554482,1664101424,875835705,959197228c741618737,875835705,959197228,1664365617,741354544,875637808c859387700,842544432,892614700,875835700,761475116,943207988c875902004,875637812,825636660,942945587,842216748,875835700c757871670,825372722,926234422,757870903,959722549,892742706c1664430901,741354544,741354544,892743981,842348084,741880377c926168113,808596281,828585784,909719345,908867636,909325621c909717804,741879862,808988723,741488945,825307949,943012146c824981561,808202339,825437484,909718065,741355568,892152881c926430771,842086704,845361452,926233906,842086708,841756716c859060278,909456437,808202284,862138412,842084658,808203318c859059500,943207481,892548652,909717559,825636396,942944825c825373484,909718065,825373539,959525681,859255596,925906485c741880876,892352305,842150195,757871925,942945590,808528948c1664102448,825307699,741619250,825044016,842413874,909129780c875637812,825636660,959657267,842216748,875835700,757871670c825372722,926234422,912470327,825242422,858533944,842084658c858535481,858861874,858536241,909456183,875312944,1664101432c875902008,741618737,825044016,825373233,959657776,875637810c825636660,959657267,842216748,875835700,757871670,825372722c926234422,828584247,875835441,808202284,808202284,761475116c926300466,808466228,875637816,859387700,926429234,943271212c892417330,741486903,926168113,808596281,808204088,811806764c808202284,757870636,909326642,942813488,875637808,859387700c926429234,909323619,825241655,741355574,926168113,808596281c808204088,808202284,811806764,858533932,842084658,808203318c943076396,875770167,841757239,809054769,858994995,892756792c741749557,859125046,842345526,909522481,741357109,959590706c859386672,808204339,761475116,842215480,825375024,875637814c859387700,859189552,892548652,842610998,875311148,943011640c808728631,842084908,942878777,1664430899,892811316,876099384c825371696,858798386,892547896,825373484,875967025,926298924c825700400,741750060,842150966,1664430646,892612915,741620023c825437232,842478900,741354552,942815537,825833008,892546098c960050227,825636451,909324601,825373484,909718065,825373484c959525681,926298924,825700400,741815596,892352305,842150195c912471349,892418354,808204336,959591980,909456433,757870636c909652529,942879543,824980530,909587508,859124529,859136825c875639858,741619252,842019373,892810801,741422903,808661042c926495025,824981041,959919156,942747699,741354545,741368624c741354544,926493744,942946102,741618741,959590706,876163888c761476658,842543155,875770168,875637812,859387700,926429234c808660268,925971504,741618224,926168113,808596281,757872440c875573299,842020657,875637812,859387700,926429234,875901283c909128753,741356087,959590706,825832240,908867383,959853875c808202809,859057452,876098617,741749044,926168113,892547382c895694900,825504307,875967540,808594732,926298418,825702197c808530220,808203316,808202284,892548195,858994742,841758770c809054769,926365491,859057206,859124537,741618739,959590706c926364464,892089911,926495536,741619761,875848496,842085682c741751094,959590706,926364464,757872183,825438258,925972784c824980017,959919156,942747699,825044017,875902008,909587257c875637808,859387700,925905202,959589731,892679216,741487925c926168113,808596281,942421816,825505076,808203316,842280236c943011377,741618230,926168113,892547382,895694900,825504307c875967540,808594732,926298418,825702197,808530220,808203316c808202284,808202339,909258028,825504308,741487921,926168113c808596281,757872440,808531506,842282297,875637812,859387700c926429234,808202339,808202284,808202284,892480867,943274296c741488434,926168113,808596281,757872440,943011122,875901493c875637812,859387700,926429234,808202284,808202339,808202284c825373484,875967025,761475116,808858417,825504561,824980532c909587508,842608945,859122742,875639858,741619252,842019373c892810801,741422903,909193781,808859447,825371700,858798386c942879545,808202339,959525676,943208500,841756716,909260337c808204344,925906531,892678705,841757744,809054769,926365491c908930105,858993459,875575609,875835692,808663351,741684532c858796589,875770678,741488949,926168113,892351289,828584504c825570608,741751090,892742704,741749557,959526200,741357622c859322673,909325366,824981556,842281782,959526195,808608564c926299955,808989233,909586732,808662835,741355576,909718833c876164912,942420022,909391920,875574580,909391916,859256884c824980532,808662582,942813237,909206328,842151224,825438769c808923436,825374002,741552178,859124280,875641142,876031033c892678961,741619509,943206456,809056053,942746678,926102582c808990774,892940643,909260083,741750837,892874808,859386169c909192243,859255859,808530488,876033324,926495796,942420024c892941620,825634864,942684204,959788596,962804022,959527216c842479411,926364972,943076656,959198769,842543160,943272247c909652268,825702201,741423416,808990513,808988725,824979761c909521721,959919409,925983537,808857904,909719351,909586732c959788856,741946936,959919925,842281522,959917104,926364722c741421874,842348337,808597555,824979511,942814521,909718576c808543025,859321908,825373493,875835692,825440567,741617721c942944305,808859445,908865580,959853875,808202809,909389155c926430258,741487925,926168113,892547382,892090420,825504307c875967540,808594732,926298418,825702197,892745516,908865592c926102837,808595811,808202809,808202284,808202284,909588835c892875831,841757748,809054769,842283315,841821238,926431031c808728114,875835692,842217783,741816368,808923693,859320368c824979506,959919156,942682675,841835319,808464439,808596280c875835692,842217783,741816368,858796333,825503799,741619254c926168113,892351289,908866104,959853875,808202809,859254115c943011380,824981045,909587508,875901745,859122744,875639858c741619252,842019373,892810801,741422903,942880813,858797367c875637814,825636660,942945587,808202339,859319596,808859704c824979512,909587508,875901745,741354552,942498608,909654067c741357616,926168113,892547382,808204340,757870636,943207224c808988726,875835692,858863159,1664627765,741354544,859124269c859125047,824980025,959919156,942682675,825371703,943075894c1664101432,859125046,909257782,875835698,859058476,892809521c741881393,858861874,926430265,908867636,909391926,824980023c925971043,808529973,908865580,909325621,842412588,741618737c825439281,825571121,841758774,959656241,876034100,858612536c943206964,842347316,875835692,808663351,741488693,825307699c741619250,892742704,741749557,825374258,828585012,825307956c909194551,825371704,876163889,942946104,925905196,875836977c741488438,926168113,825242425,942422069,808597809,808202288c925971299,842610996,875311148,909587248,909718071,757870636c842348594,926298673,875637810,859387700,842544432,909192547c842413367,942945332,875835692,808663351,741553713,842608952c741355568,859125046,875375670,959459889,943076144,875835692c808663351,1664235573,858796333,825503799,741619254,926168113c892351289,908866104,926232888,824980532,925905203,875375667c825569586,808661557,875835692,808663351,1664235573,808857901c825373492,741357618,926168113,825242425,908866358,926232888c908866612,926102837,825437484,825505076,741423161,926168113c892351289,761475640,842477619,909586995,875637816,859387700c842544432,909390124,909652281,741880880,757872177,859320628c875573557,875637814,859387700,842544432,876096867,959722039c741879860,926168113,892351289,908866104,926232888,824980532c943140140,842020152,741357105,959590706,825832240,845362999c892483120,960051252,875637810,859387700,842544432,909455916c825307193,824979506,858598454,875770677,892941617,875835692c808663351,1664235573,892743981,892942393,741879864,926168113c825242425,908866358,859386416,942420529,925906230,757871157c909261111,876033337,825371697,858798386,926363961,926035299c959854905,741488951,926168113,892351289,841756728,959723317c875837744,741749036,858993197,875900984,824979510,959919156c943009843,842072114,959655993,1664562993,959918637,926496313c824980025,959919156,943009843,892480560,809055287,741618745c757872177,942879538,909391152,875637760,859387700,842544432c39924323,0,521142272,2129038335,521142272,2129038335c825294848,824980528,925905203,841821235,808529972,859256885c875835692,808663351,1664235573,858992690,943208497,824980534c959919156,942747699,876031025,808530231,892742708,741815093c909324845,926037561,824980533,959919156,943009843,808608562c942748467,875968568,875835692,808663351,741423153,825701431c741617713,825044017,842543416,825242162,875637817,859387700c842544432,859321600,926234418,825505580,858863672,959198009c959789365,909129520,909261100,875836979,942420992,959853881c959787317,959789356,25245751,0,506462208,2129038335c506462208,2129038335,505413632,2129038335,505413632,2129038335c875823104,808663351,741423153,825701431,741617713,859125046c841821239,909719091,875902770,875835692,808663351,1664235573c858992690,943208497,824980534,959919156,942747699,876031025c808530231,741420084,825766189,842150456,741945648,926168113c892351289,805319224,3356209,859124992,825044022,959789365c14758400,0,495976448,2129038335,13697024,0c494927872,2129038335,494927872,2129038335,959447040,824980017c892613430,926429494,825058100,875704368,876099890,875637810c859387700,926234416,859386156,842151476,741356087,926168113c925905721,808203829,811806764,808202284,808202284,929247276c892678196,808204342,926102060,875704373,841757750,809054769c909390899,892742712,741749557,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l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58798336,892811063,81868387,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909115392,1447930759,0,0,0,9144c8483939,0,-1177288704,1447613539,532414464,-2021675771c925969188,822096437,942878775,959197747,3421233,808202348c808923500,842217523,829173804,942878775,959197747,1815360561c825830448,1644180532,1801675116,1711302144,1852121088,1885430628c1818632765,790787169,808976446,843063344,7413816,0c488636416,2129038335,2162688,0,974389248,1447612241c532414464,-2021675771,6892324,6750318,4259886,0c485490688,2129038335,485490688,2129038335,484442112,2129038335c-270532608,1447932087,6881280,6750318,4390958,7536757c4194420,0,2097152,0,65536,262144c1431175168,2113948748,959905792,909717811,2174001,0c65536,262144,1431175168,2113948748,2097152,0c135331840,0,-314572800,1447932087,-312868864,1447932087c-312868864,1447932087,1703936,-1015021568,0,0c0,0,0,0,0,20971520c0,0,0,0,0,0c0,21037056,0,0,0,0c0,0,599261184,21102592,0,0c0,0,0,0,599261184,21168128c-1064304640,1447932032,-1061289984,1447932032,-1061289984,1447932032c2621440,-1051328512,-1753219072,1447932088,-1752170496,1447932088c-1752170496,1447932088,655360,-2126118912,1795162112,1447931955c1796603904,1447931955,1796603904,1447931955,1048576,-1051262976c-352321536,1447932087,-349306880,1447932087,-349306880,1447932087c2621440,-1051656192,0,0,0,0c0,0,65536,22544384,0,0c0,0,0,0,0,21430272c0,0,0,0,0,0c0,21561344,-327155712,1447932087,-324141056,1447932087c-324141056,1447932087,2621440,-1052442624,0,0c0,0,0,0,131072,8716288c0,0,0,0,0,0c65536,8847360,0,0,0,0c0,0,0,25165824,0,0c0,0,0,0,0,25231360c0,0,0,0,0,0c1048576,29294608,0,0,0,0c0,0,-65536,25362687,0,0c0,0,0,0,131072,30867456c0,0,0,0,0,0c0,33488905,0,0,0,0c0,0,1697906688,29360292,0,0c0,0,0,0,-1697972224,29491291c0,0,0,0,0,0c131072,30801920,0,0,0,0c0,0,0,29425665,0,0c0,0,0,0,0,37683202c825491456,875967540,808594732,926298418,825702197,825374051c909588278,841757744,809054769,858994995,741354552,858797613c926496569,757872183,825438264,859189817,875637817,859387700c859189552,892548707,842610998,757870636,909652529,942879543c824980530,909587508,859124529,859122745,875639858,741619252c842019373,892810801,1664169783,808661042,926495025,824981041c959919156,942747699,741354545,741354544,48,0c0,0,0,0,0,0c0,0,0,0,0,0c66125824,0,547356672,2129038335,547356672,2129038335c0,0,0,0,0,0c0,0,0,0,0,0c0,0,0,0,0,0c0,0,0,0,0,0c0,0,0,0,0,0c0,0,0,0,0,0c0,0,-1925185536,1447930690,0,0c0,0,0,0,0,0c0,0,0,0,-1710227456,1447930545c0,0,0,0,0,0c0,0,0,0,0,0c0,0,0,0,0,0c0,0,0,0,0,0c0,0,0,0,0,0c0,0,0,0,0,0c0,0,0,0,0,0c0,0,0,0,0,0c0,0,0,0,0,0c0,0,0,0,0,0c0,0,0,0,0,0c0,0,0,0,0,0c0,0,0,0,0,0c0,0,0,0,0,0c0,0,0,0,0,0c0,0,0,0,0,0c0,0,0,0,0,0c0,0,0,0,0,0c0,0,0,0,21037056,0c482344960,2129038335,482344960,2129038335,1080819712,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6279936,0,1772421120,1447611371,532414464,-2021675771c1684613924,1752375869,1600483425,1226842672,1394752836,1701863784c825700640,573584695,1869570848,1769170034,574449018,926167351c959199542,573846577,1952542752,1814183272,1815096368,926167351c808204598,875640684,741946935,875835705,959197292,573846577c1818846752,1819239276,574452335,1667329122,1931485803,1802465908c574448741,1864376934,1819042106,1852405615,1819043171,577118781c2037674784,574449004,1769172848,1852795252,1935827258,1953852527c1701591909,758805606,993013809,980447092,859386925,1769421623c979924068,875704625,1768253499,980707431,1832596273,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0,2162688,0c972029952,1447930760,0,0,0,614185c7435363,0,1517289472,1447932088,1568669696,1447932088c1684602880,1868767266,846360428,1752638013,577074281,1983659567c1920234298,543517551,1869377379,589446514,892744755,539112545c1852403562,1819898995,1914846565,1684960623,1852121122,1885430628c1818632765,790787169,7340094,0,2097152,0c55574528,1447930760,0,0,0,9144c7435363,0,-1180696576,1447932088,1507852288,1447932088c1684602880,1868767266,846360428,1752638013,577074281,1983659567c1920234298,543517551,1869377379,589446514,892744755,539112545c1852403562,1819898995,1914846565,1684960623,1852121122,1885430628c1818632765,790787169,7340094,0,15728640,0c-1159397376,1447613539,532414464,-2021675771,925969188,822096437c942878775,959197747,3421233,808202348,808923500,842217523c829173804,942878775,959197747,1815360561,825830448,1644180532c1801675116,1711302144,1936683008,1869182057,1650539118,1970040691c1815831924,980706917,875769905,1886352443,959720762,2000369459c1752458345,943075898,1701329713,1952999273,993210682,762278765c1885434487,2037674797,1849320812,996503151,1702112630,1630368888c1869112174,1768766066,1701602404,0,0,0c0,0,0,0,0,0c0,0,0,0,26279936,0c1405419520,1447613539,532414464,-2021675771,1684613924,1752375869c1600483425,1226842672,1394752836,1701863784,825700640,573715767c1869570848,1769170034,574449018,858797873,741487416,875835705c1634738210,574449780,808202348,808923500,842217523,829173804c942878775,959197747,1815360561,825830448,539112500,1819044198c1869377379,1646411122,1801675116,1953701922,1701539698,1713519972c980361250,1869376609,1668180343,1030515813,539125282,1819898995c1881292133,1953067887,980316009,1869832801,1702131052,1717922875c808532596,1950037043,758804591,926103860,1684633403,842688628c993081398,1734960488,825914472,1936538419,1920413039,1932357729c1701607796,1852796474,762723173,1954047348,1668178221,980578152c1684302189,1042441580,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727711744,1447930760c0,0,0,614185,7435363,0c1507852288,1447932088,-2003828736,1447932088,1684602880,1868767266c846360428,1752638013,577074281,1983659567,1920234298,543517551c1869377379,589446514,892744755,539112545,1852403562,1819898995c1914846565,1684960623,1852121122,1885430628,1818632765,790787169c7340094,0,8388608,0,1150615552,1447613539c532414464,-2021675771,925969188,838874165,842282808,959198262c3421233,808202348,926429804,875967028,845951020,842282808c959198262,1815360561,825830448,1644180532,1801675116,1711302144c0,0,0,0,0,0c0,0,0,0,2162688,0c-250609664,1447930760,0,0,0,9144c7435363,0,-2003828736,1447932088,-1971322880,1447932088c1684602880,1868767266,846360428,1752638013,577074281,1983659567c1920234298,543517551,1869377379,589446514,892744755,539112545c1852403562,1819898995,1914846565,1684960623,1852121122,1885430628c1818632765,790787169,7340094,0,2097152,0c1629487104,1447930760,0,0,0,614185c2192483,0,-1292894208,1447930760,0,0c0,9144,2192483,0,-645922816,1447930760c0,0,3407872,9144,2192483,0c-191889408,1447930761,0,0,3473408,1022604c2192483,0,-260046848,1447930762,0,0c0,9144,7435363,0,-1761607680,1447932088c-1937768448,1447932088,1684602880,1868767266,846360428,1752638013c577074281,1983659567,1920234298,543517551,1869377379,589446514c892744755,539112545,1852403562,1819898995,1914846565,1684960623c1852121122,1885430628,1818632765,790787169,7340094,0c2097152,0,-897581056,1447930762,0,0c3473408,1022604,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09377598,892742712,741749557,859125046,9969157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2932030,757872178,842018865c89207348,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741815607,69286193,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43208192,825831989,757871157,119617847,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05322341,925642796,12905272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926299136,892679724,89208371,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11806764,2175020,0,-456130560,1447930761c0,0,3407872,9144,2192483,0c449839104,1447930760,0,0,980353024,1702126948c7435363,0,1568669696,1447932088,1586495488,1447932088c1684602880,1868767266,846360428,1752638013,577074281,1983659567c1920234298,543517551,1869377379,589446514,892744755,539112545c1852403562,1819898995,1914846565,1684960623,1852121122,1885430628c1818632765,790787169,7340094,0,2097152,0c-1699741696,1447930760,0,0,3407872,9144c2192483,0,1866465280,1447930761,0,0c980353024,1702126948,7435363,0,-1980760064,1447932088c-1905262592,1447932088,1684602880,1868767266,846360428,1752638013c577074281,1983659567,1920234298,543517551,1869377379,589446514c892744755,539112545,1852403562,1819898995,1914846565,1684960623c1852121122,1885430628,1818632765,790787169,7340094,0c2097152,0,2062548992,1447930760,0,0c980353024,1702126948,2192483,0,267386880,1447930761c0,0,980353024,1702126948,7435363,0c-1961885696,1447932088,-1992294400,1447932088,1684602880,1868767266c846360428,1752638013,577074281,1983659567,1920234298,543517551c1869377379,589446514,892744755,539112545,1852403562,1819898995c1914846565,1684960623,1852121122,1885430628,1818632765,790787169c7340094,0,2097152,0,-1034944512,1447930760c0,0,980353024,1702126948,7435363,0c1586495488,1447932088,-1961885696,1447932088,1684602880,1868767266c846360428,1752638013,577074281,1983659567,1920234298,543517551c1869377379,589446514,892744755,539112545,1852403562,1819898995c1914846565,1684960623,1852121122,1885430628,1818632765,790787169c7340094,0,2097152,0,1469054976,1447930761c0,0,0,9144,7435363,0c-1971322880,1447932088,-1980760064,1447932088,1684602880,1868767266c846360428,1752638013,577074281,1983659567,1920234298,543517551c1869377379,589446514,892744755,539112545,1852403562,1819898995c1914846565,1684960623,1852121122,1885430628,1818632765,790787169c7340094,0,2097152,0,682622976,1447930761c0,0,3407872,9144,10551296,0c491782144,2129038335,491782144,2129038335,0,0c0,0,948436992,2129039349,952107008,2129039349c958398464,2129039349,-1847590912,1447932088,15204352,1983643648c-1654623430,1447932087,-1652293632,1447932087,-1650458624,1447932087c-1184890880,1447932088,-1182793728,1447932088,-1182793728,1447932088c0,0,0,0,0,0c10485760,0,2097152,0,-1506803712,1447930761c0,0,980353024,1702126948,2192483,0c193462272,353499,532414464,-2021675771,11044,9144c7435363,0,1604321280,1447932088,488636416,2129038335c1684602880,1868767266,846360428,1752638013,577074281,1983659567c1920234298,543517551,1869377379,589446514,892744755,539112545c1852403562,1819898995,1914846565,1684960623,1852121122,1885430628c1818632765,790787169,7340094,0,2097152,0c-1781530624,1447930761,0,0,980353024,1702126948c7435363,0,-1916796928,1447932088,-1891631104,1447932088c1684602880,1868767266,846360428,1752638013,577074281,1983659567c1920234298,543517551,1869377379,589446514,892744755,539112545c1852403562,1819898995,1914846565,1684960623,1852121122,1885430628c1818632765,790787169,7340094,0,2097152,0c-1181745152,1447930767,0,0,3407872,1022604c2162688,0,-1087373312,1447930761,0,0c980353024,1702126948,7435363,0,-1905262592,1447932088c-1928331264,1447932088,1684602880,1868767266,846360428,1752638013c577074281,1983659567,1920234298,543517551,1869377379,589446514c892744755,539112545,1852403562,1819898995,1914846565,1684960623c1852121122,1885430628,1818632765,790787169,7340094,0c2097152,0,-1246756864,1447930761,0,0c0,9144,2162688,0,-2026897408,1447930761c0,0,980353024,1702126948,7435363,0c-1992294400,1447932088,-1916796928,1447932088,1684602880,1868767266c846360428,1752638013,577074281,1983659567,1920234298,543517551c1869377379,589446514,892744755,539112545,1852403562,1819898995c1914846565,1684960623,1852121122,1885430628,1818632765,790787169c7340094,0,2097152,0,344981504,1447930762c0,0,0,9144,2162688,0c1183842304,1447930762,0,0,3407872,9144c2162688,0,-1810890752,1447930762,0,0c3473408,1022604,7435363,0,-1928331264,1447932088c-1761607680,1447932088,1684602880,1868767266,846360428,1752638013c577074281,1983659567,1920234298,543517551,1869377379,589446514c892744755,539112545,1852403562,1819898995,1914846565,1684960623c1852121122,1885430628,1818632765,790787169,7340094,0c2097152,0,60817408,1447930762,0,0c3407872,9144,2162688,0,182255616,12255232c93126656,0,909246464,13360,2192483,0c-1417674752,1447930762,0,0,3473408,1022604c2192483,0,0,524288,1376256,2031616c980353024,1702126948,2192483,0,65536,458752c1752367104,1600483425,980353072,1702126948,15823971,0c497025024,2129038335,497025024,2129038335,1684602880,1868767266c846360428,1752638013,577074281,1983659567,1920234298,543517551c1869377379,589446514,892744755,539112545,1852403562,1819898995c1914846565,1684960623,1852121122,1885430628,1818632765,790787169c7340094,0,8388608,0,193527808,353499c1750269952,543518817,925972273,922761528,909587505,825830457c1811952692,1815096368,926167351,808204598,875640684,741946935c875835705,959197292,3421233,1667329122,6684779,102c0,0,0,0,0,0c0,0,15728640,0,9437184,0c-1672937472,1447613539,532414464,-2021675771,11044,65536c0,0,0,-196608,65535,0c0,0,0,0,0,0c0,0,-2011889664,2129038874,-1848639488,1447932088c721420288,1430471467,-1879029938,2129038282,0,0c363855872,2130124870,0,0,85000192,0c552599552,2129038335,552599552,2129038335,-1848639488,1447932088c-1848639488,1447932088,1811939328,1815096368,926167351,808204598c875640684,741946935,875835705,959197292,3421233,1667329122c6684779,1869611110,1769236851,1631219311,1819243362,996504693c1952867692,808529210,1869888304,841824880,993538096,1952737655c825309800,1748710450,1751607653,858864244,1869835579,1634891565c1953705328,979725433,1701736302,1949136443,762607717,1751346785c1832546927,1818518633,101,0,0,0c0,0,0,0,1076887552,1447930573c0,0,0,0,69271552,0c482344960,2129038335,482344960,2129038335,0,0c0,0,1394737152,1701863784,825700640,574175287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08464941,1769421624,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43057152,0,482344960,2129038335c482344960,2129038335,0,0,0,0c0,0,0,0,0,0c0,0,0,0,0,0c0,0,0,0,0,0c0,0,0,0,0,0c0,0,880803840,1447930762,0,0c0,0,0,0,0,0c0,0,0,0,-1710227456,1447930545c0,0,0,0,0,0c0,0,0,0,0,0c0,0,0,0,0,0c0,0,0,0,0,0c0,0,0,0,0,0c0,0,0,0,0,0c0,0,0,0,0,0c0,0,0,0,0,0c0,0,0,0,0,0c0,0,0,0,0,0c0,0,0,0,0,0c0,0,0,0,0,0c0,0,0,0,0,0c0,0,0,0,0,0c0,0,0,0,0,0c0,0,0,0,0,0c0,0,0,0,0,0c0,0,0,0,0,0c0,0,84934656,0,2097152,0c1710227456,1447930762,0,0,980353024,1702126948c7435363,0,-1891631104,1447932088,1604321280,1447932088c1684602880,1868767266,846360428,1752638013,577074281,1983659567c1920234298,543517551,1869377379,589446514,892744755,539112545c1852403562,1819898995,1914846565,1684960623,1852121122,1885430628c1818632765,790787169,7352638,0,2097152,0c327680,131077,65537,74680,3417016,9144c2192483,0,327680,131077,65537,74680c3417016,12345,9532515,0,193527808,353499c532414464,-2021675771,1703947044,2129039367,0,0c-1905262592,2129038282,-1384120320,2129038282,0,0c65536,65536,-1340276736,2129039314,-1367343104,2129039314c1524629504,2129038753,-1740636160,1447932088,721420288,1430471467c-1879029938,2129038282,0,0,377487360,2130124870c1701838848,841744446,3225395,0,193527808,353499c532414464,-2021675771,521677604,2129039338,0,-603979776c3162305,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 fillcolor="black" stroked="f" o:allowincell="f" style="position:absolute;left:1024;top:-2008;width:13;height:13;mso-wrap-style:none;v-text-anchor:middle">
                  <v:fill o:detectmouseclick="t" type="solid" color2="white"/>
                  <v:stroke color="#3465a4" joinstyle="round" endcap="flat"/>
                  <w10:wrap type="none"/>
                </v:rect>
                <v:rect id="shape_0" ID="Shape 171791" coordsize="1703832,9144" path="l0,0l1703832,0l1703832,9144l0,9144" fillcolor="black" stroked="f" o:allowincell="f" style="position:absolute;left:1034;top:-2008;width:2681;height:13;mso-wrap-style:none;v-text-anchor:middle">
                  <v:fill o:detectmouseclick="t" type="solid" color2="white"/>
                  <v:stroke color="#3465a4" joinstyle="round" endcap="flat"/>
                  <w10:wrap type="none"/>
                </v:rect>
                <v:rect id="shape_0" ID="Shape 171792" coordsize="9144,9144" path="l0,0l9144,0c9144,9144,0,9144,0,0c968884224,2129039157,4259840,0,327680,524293c599261184,0,65536,0,-196608,0c0,0,0,0,4194304,0c42598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2162688,0,-613548032,1447612252,532414464,-2021675771c11044,0,2171832,0,482344960,2129038335c482344960,2129038335,2097152,0,8388608,0c-468844544,1447613548,532414464,-2021675771,-54492,65535c0,0,0,0,-1654652928,1447932087c1179648,65536,196608,3080192,-311295898,1c0,0,-311296000,1,-536870912,1c225574912,0,268435456,0,0,0c3211264,0,192806912,353499,532414464,-2021675771c521677604,2129039338,0,-603979776,3162305,0c3211264,0,5439488,6357096,6619248,3211296c3211319,3735607,50,1705312255,-65484,10000c8454144,0,-1122107392,1447613539,532414464,-2021675771c11044,0,0,0,0,0c-296747008,1447932087,-982515712,1447932087,0,0c0,0,0,0,-293601280,1447932087c-367001600,1447932087,0,0,0,0c0,0,3211264,0,-1825701888,1447613539c532414464,-2021675771,-1864357084,1447932088,0,0c-803209216,1447930163,6356992,0,487587840,2129038335c-1864368128,1447932088,3211264,3670071,56,6422625c3145794,0,3145728,0,192806912,353499c6619136,3211296,3211319,3670071,57,1705312255c6291508,0,6291456,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468713472,2129039338,65536,65536,521666560,2129039338c0,0,3145728,0,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25819136,808203316,962801708,943208502,875704884,842084908c959655993,741815601,959787572,741356600,842214448,808990263c875705644,1664301362,842610997,942747958,741354548,859125046c741354550,909717805,741879862,741368624,741354544,825502768c808662073,1664101428,959787572,741356600,959523888,909129778c741486905,875771187,892090681,825504307,875967540,808594732c926298418,825702197,808530275,808203316,808202284,909521196c875640118,741618745,959590706,909521712,828586039,925905203c842476594,959722551,959589430,926168886,741355825,926168113c825242425,841758262,909260337,808204344,892679779,841758259c875639350,875637812,925970739,943075637,825307692,942946611c741880887,1664101424,842412338,741881910,892742704,741749557c825374258,824980532,825307956,909194551,825371704,876163889c942946104,959525987,875574068,841756716,909260337,808204344c892679724,841758259,875639350,875651892,925970739,943075637c825307692,942946611,741880887,741354544,842412338,741881910c892756784,741749557,825374258,824980532,825307956,909194551c825371704,876163889,942946104,959459884,842346807,845361196c909260337,808204344,825634092,942945587,741487408,926168113c842150198,892088885,825504307,875967540,808594732,926298418c825702197,808530275,808203316,925970988,842217521,875311148c875770424,808859956,842084908,942878777,1664430899,858929204c909718580,825371696,858798386,892547896,959459884,842346807c942420012,909654067,808204336,909389155,875837496,741618741c926168113,892547382,892090420,825504307,875967540,808594732c926298418,825702197,875900204,741488948,859125046,741368629c741354544,825044016,909391158,842609205,875637816,859387700c926429234,925970787,942945849,892679724,824981043,808859193c808660024,959524920,858598450,959590705,943274037,811807020c757870636,842084659,808465977,741420080,909325613,959461176c824980017,892482147,959723317,808202801,943075884,875901748c808203829,808202284,825373539,875967025,824979500,808989241c842086710,859124524,741947700,875705141,909390897,841821236c909193776,926364983,842359601,926365233,741617718,959590706c859386672,808204339,808856876,959920435,741750583,842412339c741683251,842228528,909259057,741354548,959657013,741881908c926233398,741751088,959526454,741880882,825307699,1664497970c825307699,741945651,892548915,741814326,824979509,859123767c892482097,908930101,876098613,808464684,946024496,825505076c808203316,825306412,808530482,842609463,875835692,858863159c741946165,875705141,909390897,841821236,909193776,926364983c825320241,741618736,741354544,741354544,841835312,876033593c942682167,875835692,842217783,741816368,842545453,926232885c824980017,959919156,942682675,741354551,741368624,741354544c841821232,808858425,808989233,875835692,842217783,1664563248c926298925,909193264,824979504,959919156,942682675,741354551c741354544,741368624,842214448,909259057,741354548,842543405c825243445,741881912,926168113,892547382,895695155,825504307c875967540,808594732,926298418,825702197,942746924,892548150c876097591,875835692,842217783,741881904,1664101424,858798125c842608690,824981041,959919156,909193267,859188275,960050741c741354546,892811316,876099384,825371696,858798386,892547896c942746979,909325366,942813496,875835692,842217783,741881904c825307699,741619250,808924723,741422896,908867125,909259316c862139698,926233649,808203321,875639596,942815029,824979500c808989241,842086710,859124524,1664694580,959526454,741749553c825307699,741751090,825307699,741945651,808924723,741422896c824981301,859123767,892482097,842425141,808792377,741354552c825831990,741750068,825044016,926300210,842543923,875637812c825636660,959657267,842216803,875835700,757871670,825372722c926234422,841756983,825242416,825702705,875637814,859387700c825766192,808202284,808202339,808202284,909588780,892875831c841757748,809054769,842283315,858612534,942815280,875836209c875835692,842217783,741816368,808465197,808923444,824980530c959919156,942682675,858598455,825503792,875704375,875835692c842217783,1664563248,825505073,926298164,841756722,809054769c925972787,859188279,960050741,741354546,959657005,875837492c824981041,909587508,875901745,859136824,875639858,741619252c842019373,892810801,741422903,875573553,741354548,1664101424c909456180,842216248,825371704,858798386,909588279,959657004c858993971,841757748,809054769,926365491,808791094,825702707c808203320,842282083,909259061,841758265,809054769,926365491c841821238,808530736,825700665,875637810,859387700,825766192c942746924,959722804,808859443,875835692,842217783,1664561201c809054765,892679476,824980021,959919156,942682675,876096567c875639861,741354548,825373741,909653302,824980530,909587508c875901745,859136824,875639858,741619252,842019373,892810801c741422903,875573553,741354548,1664101424,741354544,875967021c825308210,824980021,959919156,942682675,841821239,959459638c875705397,875835692,842217783,1664563248,741354544,741354544c1664101424,943010349,842545465,824980023,959919156,942682675c841821239,892876085,875836722,875835692,842217783,741816368c1664101424,741354544,741354544,825307699,741619250,1664679984c889207093,909193529,134229048,0,265289728,0c0,260177920,812384256,963391532,741618737,825844528c959198260,741618737,825830448,808203316,962801708,943208502c875704884,842084908,959655993,741815601,959787572,741356600c842214448,808990263,875705644,1664301362,842610997,942747958c741354548,859125046,741354550,909717805,741879862,741368624c741354544,825502768,808662073,1664101428,959787572,741356600c959523888,909129778,741486905,875771187,892090681,825504307c875967540,808594732,926298418,825702197,808530275,808203316c808202284,909521196,875640118,741618745,959590706,909521712c828586039,925905203,842476594,959722551,959589430,926168886c741355825,926168113,825242425,841758262,909260337,808204344c892679779,841758259,875639350,875637812,925970739,943075637c825307692,942946611,741880887,1664101424,842412338,741881910c892742704,741749557,825374258,824980532,825307956,909194551c825371704,876163889,942946104,959525987,875574068,841756716c909260337,808204344,892679724,841758259,875639350,875651892c925970739,943075637,825307692,942946611,741880887,741354544c842412338,741881910,892756784,741749557,825374258,824980532c825307956,909194551,825371704,876163889,942946104,959459884c842346807,845361196,909260337,808204344,825634092,942945587c741487408,926168113,842150198,892088885,825504307,875967540c808594732,926298418,825702197,808530275,808203316,925970988c842217521,875311148,875770424,808859956,842084908,942878777c1664430899,858929204,909718580,825371696,858798386,892547896c959459884,842346807,942420012,909654067,808204336,909389155c875837496,741618741,926168113,892547382,892090420,825504307c875967540,808594732,926298418,825702197,875900204,741488948c859125046,741368629,741354544,825044016,909391158,842609205c875637816,859387700,926429234,925970787,942945849,892679724c824981043,808859193,808660024,959524920,858598450,959590705c943274037,811807020,757870636,842084659,808465977,741420080c909325613,959461176,824980017,892482147,959723317,808202801c943075884,875901748,808203829,808202284,825373539,875967025c824979500,808989241,842086710,859124524,741947700,875705141c909390897,841821236,909193776,926364983,842359601,926365233c741617718,959590706,859386672,808204339,808856876,959920435c741750583,842412339,741683251,842228528,909259057,741354548c959657013,741881908,926233398,741751088,959526454,741880882c825307699,1664497970,825307699,741945651,892548915,741814326c824979509,859123767,892482097,908930101,876098613,808464684c946024496,825505076,808203316,825306412,808530482,842609463c875835692,858863159,741946165,875705141,909390897,841821236c909193776,926364983,825320241,741618736,741354544,741354544c841835312,876033593,942682167,875835692,842217783,741816368c842545453,926232885,824980017,959919156,942682675,741354551c741368624,741354544,841821232,808858425,808989233,875835692c842217783,1664563248,926298925,909193264,824979504,959919156c942682675,741354551,741354544,741368624,842214448,909259057c741354548,842543405,825243445,741881912,926168113,892547382c895695155,825504307,875967540,808594732,926298418,825702197c942746924,892548150,876097591,875835692,842217783,741881904c1664101424,858798125,842608690,824981041,959919156,909193267c859188275,960050741,741354546,892811316,876099384,825371696c858798386,892547896,942746979,909325366,942813496,875835692c842217783,741881904,825307699,741619250,808924723,741422896c908867125,909259316,862139698,926233649,808203321,875639596c942815029,824979500,808989241,842086710,859124524,1664694580c959526454,741749553,825307699,741751090,825307699,741945651c808924723,741422896,824981301,859123767,892482097,842425141c808792377,741354552,825831990,741750068,825044016,926300210c842543923,875637812,825636660,959657267,842216803,875835700c757871670,825372722,926234422,841756983,825242416,825702705c875637814,859387700,825766192,808202284,808202339,808202284c909588780,892875831,841757748,809054769,842283315,858612534c942815280,875836209,875835692,842217783,741816368,808465197c808923444,824980530,959919156,942682675,858598455,825503792c875704375,875835692,842217783,1664563248,825505073,926298164c841756722,809054769,925972787,859188279,960050741,741354546c959657005,875837492,824981041,909587508,875901745,859136824c875639858,741619252,842019373,892810801,741422903,875573553c741354548,1664101424,909456180,842216248,825371704,858798386c909588279,959657004,858993971,841757748,809054769,926365491c808791094,825702707,808203320,842282083,909259061,841758265c809054769,926365491,841821238,808530736,825700665,875637810c859387700,825766192,942746924,959722804,808859443,875835692c842217783,1664561201,809054765,892679476,824980021,959919156c942682675,876096567,875639861,741354548,825373741,909653302c824980530,909587508,875901745,859136824,875639858,741619252c842019373,892810801,741422903,875573553,741354548,1664101424c741354544,875967021,825308210,824980021,959919156,942682675c841821239,959459638,875705397,875835692,842217783,1664563248c741354544,741354544,1664101424,943010349,842545465,824980023c959919156,942682675,841821239,892876085,875836722,875835692c842217783,741816368,1664101424,741354544,741354544,825307699c741619250,909402928,858863416,741488436,959590706,859386672c908867635,909325621,892679724,892089907,909521202,808858934c842084908,959655993,1664627507,741354544,892612915,741880375c825371696,943075894,1664101432,825700406,808793394,825371700c858798386,959919927,859188524,959656755,741617721,926168113c875574073,757871925,909324338,892613427,824980025,959919156c943009843,808543026,842085685,808203833,892679724,942421555c909717813,824979512,909326393,875967284,909192248,858928179c876163381,858796643,825701943,741357618,859191089,942682935c824979504,808859957,909392183,808987696,875967544,741617717c875967544,875771704,909192244,892351286,943206960,943075683c825373237,741421874,842020657,842084917,942420784,909325618c959721785,825505580,892679475,942421047,892876848,909130039c909652268,909587252,1664104504,859126065,892744245,942421560c959789104,858994993,859189548,942880564,741355826,875837237c943143220,876096560,808794421,741422640,876097592,909718838c809067321,859386169,741488439,808924981,825767477,943270966c926038064,741882161,959854641,942749495,824979769,892352567c825243696,959523889,825636403,825833269,808923491,925906481c741751095,943077169,943273271,892090678,842610487,808596530c842610476,842479412,824979763,858928439,925905464,959523888c808989237,825637172,875573603,892549174,741421619,926168113c959525689,824980528,892875824,741357111,859188272,960050741c1664101426,842413101,892811316,824980021,909587508,875901745c859122744,875639858,741619252,842019373,892810801,741422903c943011383,892742704,1664561973,959459889,741354546,741354544c1664101424,926299961,875903028,825371700,858798386,909259833c926035244,842479671,741356598,926168113,808596281,757872440c808466226,842217520,875637808,859387700,926429234,926035299c942682160,741356083,926168113,808596281,757872440,926101553c909194288,824980534,959919156,943009843,859188274,960050741c1664101426,875771693,892876086,875637814,825636660,942945587c842216748,875835700,757871670,825372722,926234422,757870903c926430008,909324341,875835692,858863159,1664627765,741354544c942880813,942683704,875637808,825636660,942945587,808202284c859319651,808859704,824979512,909587508,875901745,741354552c942484528,909654067,741357616,926168113,892547382,811808820c757870636,926102834,959657269,875637810,859387700,926429234c909193772,943207986,912470060,909325621,842412588,741618737c825439281,825571121,841758774,959656241,876034100,909519928c926299192,1664166962,892809522,741355824,892742704,741749557c825374258,824980532,825307956,909194551,825371704,876163889c942946104,875769187,876099634,741487923,926168113,892351289c858534456,842084658,808203318,892679724,841758259,875639350c875651892,925970739,943075637,825307692,942946611,741880887c825700401,909390902,824980023,959919156,892416051,825764920c808464953,1664101424,876032307,741488953,808725552,926299955c741751090,841821232,825374008,842479154,875835692,808663351c1664235573,926298413,875705909,741880884,926168113,825242425c942420790,808597809,908865584,909325621,825503020,809054258c741881395,926168113,892351289,761475640,926101553,909194288c824980534,959919156,943009843,943074354,876033329,858860596c859254833,842280236,892417329,741356338,926168113,892351289c761475640,875574833,842084915,824979512,959919156,909193267c943074355,876033329,892742708,741815093,875639597,959525941c824979768,959919156,943009843,858612530,858928944,943077170c875835692,808663351,741488693,959853617,808859697,824981556c875375670,892549169,909389873,875835692,808663351,1664235573c926169133,876164146,824981552,959919156,943009843,943074354c876033329,741420084,943208237,825372725,841756726,809054769c925972787,808608567,875901494,842611000,875835692,808663351c741488693,959853874,842084656,909192240,892546348,825504563c741685557,926168113,892351289,761475640,959788593,943012152c824981552,959919156,909193267,808856627,825440562,909650994c892809269,925707314,959853113,825505589,842084908,959655993c1664562993,959918637,926496313,824980025,959919156,943009843c892480560,809055287,741618745,757872177,942879538,909391152c875637808,859387700,842544432,858796643,943206707,741619256c926168113,825242425,925643064,825308980,824980528,925905203c841821235,808529972,859256885,875835692,808663351,1664235573c858992690,943208497,824980534,959919156,942747699,876031025c808530231,892742708,741815093,909324845,926037561,824980533c959919156,943009843,808608562,942748467,875968568,875835692c808663351,741423153,825701431,741617713,825044017,842543416c825242162,875637817,859387700,842544432,909192547,842413367c942945332,875835692,808663351,741553713,909391410,809056569c741354548,876097837,842479161,741684273,926168113,892351289c761475640,959788593,943012152,824981552,959919156,909193267c909257779,909586486,741357105,825044016,892744760,875837233c875637812,859387700,842544432,909192547,842413367,942945332c875835692,808663351,741553713,808859186,909194807,741354544c809054777,842281013,825371704,858798386,926232889,875637760c859387700,926234416,859386156,842151476,741356087,926168113c925905721,808203829,811806764,808202284,808202284,929247276c889204788,808204342,6369836,0,-1864368128,1447932088c487587840,2129038335,741736448,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l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58798336,892811063,81868387,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909115392,1447930759,0,0,0,9144c8483939,0,-1177288704,1447613539,532414464,-2021675771c925969188,822096437,942878775,959197747,3421233,808202348c808923500,842217523,829173804,942878775,959197747,1815360561c825830448,1644180532,1801675116,1711302144,1852121088,1885430628c1818632765,790787169,808976446,843063344,7413816,0c488636416,2129038335,2162688,0,193200128,353499c532414464,-2021675771,11044,9144,4259886,0c1653604352,2129039336,131072,65536,1661468672,2129039336c595591168,2129037779,595591168,2129037779,-1382219776,0c4194420,0,2162688,0,65536,262144c1431175168,2113948748,959905792,909717811,2174001,0c65536,262144,1431175168,2113948748,2097152,0c135331840,0,-311427072,1447932087,-309723136,1447932087c-309723136,1447932087,1703936,-1015021568,0,0c0,0,0,0,0,20971520c0,0,0,0,0,0c0,21037056,0,0,0,0c0,0,599261184,21102592,0,0c0,0,0,0,599261184,21168128c-343932928,1447932087,-340918272,1447932087,-340918272,1447932087c2621440,-1051328512,-1876951040,1447932088,-1875902464,1447932088c-1875902464,1447932088,655360,-2126118912,1795162112,1447931955c1796603904,1447931955,1796603904,1447931955,1048576,-1051262976c-352321536,1447932087,-349306880,1447932087,-349306880,1447932087c2621440,-1051656192,0,0,0,0c0,0,65536,22544384,0,0c0,0,0,0,0,21430272c0,0,0,0,0,0c0,21561344,-1064304640,1447932032,-1061289984,1447932032c-1061289984,1447932032,2621440,-1052442624,0,0c0,0,0,0,131072,8716288c0,0,0,0,0,0c65536,8847360,0,0,0,0c0,0,0,25165824,0,0c0,0,0,0,0,25231360c0,0,0,0,0,0c1048576,29294608,0,0,0,0c0,0,-65536,25362687,0,0c0,0,0,0,131072,30867456c0,0,0,0,0,0c0,33488905,0,0,0,0c0,0,1697906688,29360292,0,0c0,0,0,0,-1697972224,29491291c0,0,0,0,0,0c131072,30801920,0,0,0,0c0,0,0,29425665,0,0c0,0,0,0,0,37683202c825491456,875967540,808594732,926298418,825702197,825374051c909588278,841757744,809054769,858994995,741354552,858797613c926496569,757872183,825438264,859189817,875637817,859387700c859189552,892548707,842610998,757870636,909652529,942879543c824980530,909587508,859124529,859122745,875639858,741619252c842019373,892810801,1664169783,808661042,926495025,824981041c959919156,942747699,741354545,741354544,48,0c0,0,0,0,0,0c0,0,0,0,0,0c66125824,0,547356672,2129038335,547356672,2129038335c0,0,0,0,0,0c0,0,0,0,0,0c0,0,0,0,0,0c0,0,0,0,0,0c0,0,0,0,0,0c0,0,0,0,0,0c0,0,-1925185536,1447930690,0,0c0,0,0,0,0,0c0,0,0,0,-1710227456,1447930545c0,0,0,0,0,0c0,0,0,0,0,0c0,0,0,0,0,0c0,0,0,0,0,0c0,0,0,0,0,0c0,0,0,0,0,0c0,0,0,0,0,0c0,0,0,0,0,0c0,0,0,0,0,0c0,0,0,0,0,0c0,0,0,0,0,0c0,0,0,0,0,0c0,0,0,0,0,0c0,0,0,0,0,0c0,0,0,0,0,0c0,0,0,0,0,0c0,0,0,0,0,0c0,0,0,0,0,0c0,0,0,0,21037056,0c482344960,2129038335,482344960,2129038335,1080819712,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6279936,0,1772421120,1447611371,532414464,-2021675771c1684613924,1752375869,1600483425,1226842672,1394752836,1701863784c825700640,573584695,1869570848,1769170034,574449018,926167351c959199542,573846577,1952542752,1814183272,1815096368,926167351c808204598,875640684,741946935,875835705,959197292,573846577c1818846752,1819239276,574452335,1667329122,1931485803,1802465908c574448741,1864376934,1819042106,1852405615,1819043171,577118781c2037674784,574449004,1769172848,1852795252,1935827258,1953852527c1701591909,758805606,993013809,980447092,859386925,1769421623c979924068,875704625,1768253499,980707431,1832596273,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0,2162688,0c972029952,1447930760,0,0,0,614185c7435363,0,1517289472,1447932088,1568669696,1447932088c1684602880,1868767266,846360428,1752638013,577074281,1983659567c1920234298,543517551,1869377379,589446514,892744755,539112545c1852403562,1819898995,1914846565,1684960623,1852121122,1885430628c1818632765,790787169,7340094,0,2097152,0c55574528,1447930760,0,0,0,9144c7435363,0,-1180696576,1447932088,1507852288,1447932088c1684602880,1868767266,846360428,1752638013,577074281,1983659567c1920234298,543517551,1869377379,589446514,892744755,539112545c1852403562,1819898995,1914846565,1684960623,1852121122,1885430628c1818632765,790787169,7340094,0,15728640,0c-1159397376,1447613539,532414464,-2021675771,925969188,822096437c942878775,959197747,3421233,808202348,808923500,842217523c829173804,942878775,959197747,1815360561,825830448,1644180532c1801675116,1711302144,1936683008,1869182057,1650539118,1970040691c1815831924,980706917,875769905,1886352443,959720762,2000369459c1752458345,943075898,1701329713,1952999273,993210682,762278765c1885434487,2037674797,1849320812,996503151,1702112630,1630368888c1869112174,1768766066,1701602404,0,0,0c0,0,0,0,0,0c0,0,0,0,26279936,0c1405419520,1447613539,532414464,-2021675771,1684613924,1752375869c1600483425,1226842672,1394752836,1701863784,825700640,573715767c1869570848,1769170034,574449018,858797873,741487416,875835705c1634738210,574449780,808202348,808923500,842217523,829173804c942878775,959197747,1815360561,825830448,539112500,1819044198c1869377379,1646411122,1801675116,1953701922,1701539698,1713519972c980361250,1869376609,1668180343,1030515813,539125282,1819898995c1881292133,1953067887,980316009,1869832801,1702131052,1717922875c808532596,1950037043,758804591,926103860,1684633403,842688628c993081398,1734960488,825914472,1936538419,1920413039,1932357729c1701607796,1852796474,762723173,1954047348,1668178221,980578152c1684302189,1042441580,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727711744,1447930760c0,0,0,614185,7435363,0c1507852288,1447932088,-2003828736,1447932088,1684602880,1868767266c846360428,1752638013,577074281,1983659567,1920234298,543517551c1869377379,589446514,892744755,539112545,1852403562,1819898995c1914846565,1684960623,1852121122,1885430628,1818632765,790787169c7340094,0,8388608,0,1150615552,1447613539c532414464,-2021675771,925969188,838874165,842282808,959198262c3421233,808202348,926429804,875967028,845951020,842282808c959198262,1815360561,825830448,1644180532,1801675116,1711302144c0,0,0,0,0,0c0,0,0,0,2162688,0c-250609664,1447930760,0,0,0,9144c7435363,0,-2003828736,1447932088,-1971322880,1447932088c1684602880,1868767266,846360428,1752638013,577074281,1983659567c1920234298,543517551,1869377379,589446514,892744755,539112545c1852403562,1819898995,1914846565,1684960623,1852121122,1885430628c1818632765,790787169,7340094,0,2097152,0c1629487104,1447930760,0,0,0,614185c2192483,0,-1292894208,1447930760,0,0c0,9144,2192483,0,-645922816,1447930760c0,0,3407872,9144,2192483,0c-191889408,1447930761,0,0,3473408,1022604c2192483,0,-260046848,1447930762,0,0c0,9144,7435363,0,-1891631104,1447932088c-1937768448,1447932088,1684602880,1868767266,846360428,1752638013c577074281,1983659567,1920234298,543517551,1869377379,589446514c892744755,539112545,1852403562,1819898995,1914846565,1684960623c1852121122,1885430628,1818632765,790787169,7340094,0c2097152,0,-897581056,1447930762,0,0c3473408,1022604,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09377598,892742712,741749557,859125046,9969157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2932030,757872178,842018865c89207348,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741815607,69286193,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43208192,825831989,757871157,119617847,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05322341,925642796,12905272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926299136,892679724,89208371,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11806764,2175020,0,-456130560,1447930761c0,0,3407872,9144,2192483,0c449839104,1447930760,0,0,980353024,1702126948c7435363,0,1568669696,1447932088,1586495488,1447932088c1684602880,1868767266,846360428,1752638013,577074281,1983659567c1920234298,543517551,1869377379,589446514,892744755,539112545c1852403562,1819898995,1914846565,1684960623,1852121122,1885430628c1818632765,790787169,7340094,0,2097152,0c-1699741696,1447930760,0,0,3407872,9144c2192483,0,1866465280,1447930761,0,0c980353024,1702126948,7435363,0,-1980760064,1447932088c-1905262592,1447932088,1684602880,1868767266,846360428,1752638013c577074281,1983659567,1920234298,543517551,1869377379,589446514c892744755,539112545,1852403562,1819898995,1914846565,1684960623c1852121122,1885430628,1818632765,790787169,7340094,0c2097152,0,2062548992,1447930760,0,0c980353024,1702126948,2192483,0,267386880,1447930761c0,0,980353024,1702126948,7435363,0c-1961885696,1447932088,-1992294400,1447932088,1684602880,1868767266c846360428,1752638013,577074281,1983659567,1920234298,543517551c1869377379,589446514,892744755,539112545,1852403562,1819898995c1914846565,1684960623,1852121122,1885430628,1818632765,790787169c7340094,0,2097152,0,-1034944512,1447930760c0,0,980353024,1702126948,7435363,0c1586495488,1447932088,-1961885696,1447932088,1684602880,1868767266c846360428,1752638013,577074281,1983659567,1920234298,543517551c1869377379,589446514,892744755,539112545,1852403562,1819898995c1914846565,1684960623,1852121122,1885430628,1818632765,790787169c7340094,0,2097152,0,1469054976,1447930761c0,0,0,9144,7435363,0c-1971322880,1447932088,-1980760064,1447932088,1684602880,1868767266c846360428,1752638013,577074281,1983659567,1920234298,543517551c1869377379,589446514,892744755,539112545,1852403562,1819898995c1914846565,1684960623,1852121122,1885430628,1818632765,790787169c7340094,0,2097152,0,682622976,1447930761c0,0,3407872,9144,10551296,0c938999808,2129039349,65536,0,0,0c0,0,948436992,2129039349,952107008,2129039349c958398464,2129039349,-1654652928,1447932087,3801088,1983643648c-1881115846,1447932088,-1880096768,1447932088,-1880096768,1447932088c-1751121920,1447932088,-1750335488,1447932088,-1750073344,1447932088c0,0,0,0,0,0c0,0,2162688,0,-1506803712,1447930761c0,0,980353024,1702126948,2192483,0c1093664768,1447930763,0,0,0,9144c7435363,0,1604321280,1447932088,-1759510528,1447932088c1684602880,1868767266,846360428,1752638013,577074281,1983659567c1920234298,543517551,1869377379,589446514,892744755,539112545c1852403562,1819898995,1914846565,1684960623,1852121122,1885430628c1818632765,790787169,7340094,0,2097152,0c-1781530624,1447930761,0,0,980353024,1702126948c7435363,0,-1916796928,1447932088,-1891631104,1447932088c1684602880,1868767266,846360428,1752638013,577074281,1983659567c1920234298,543517551,1869377379,589446514,892744755,539112545c1852403562,1819898995,1914846565,1684960623,1852121122,1885430628c1818632765,790787169,7340094,0,2097152,0c-1181745152,1447930767,0,0,3407872,1022604c2162688,0,-1087373312,1447930761,0,0c980353024,1702126948,7435363,0,-1905262592,1447932088c-1928331264,1447932088,1684602880,1868767266,846360428,1752638013c577074281,1983659567,1920234298,543517551,1869377379,589446514c892744755,539112545,1852403562,1819898995,1914846565,1684960623c1852121122,1885430628,1818632765,790787169,7340094,0c2097152,0,-1246756864,1447930761,0,0c0,9144,2162688,0,-2026897408,1447930761c0,0,980353024,1702126948,7435363,0c-1992294400,1447932088,-1916796928,1447932088,1684602880,1868767266c846360428,1752638013,577074281,1983659567,1920234298,543517551c1869377379,589446514,892744755,539112545,1852403562,1819898995c1914846565,1684960623,1852121122,1885430628,1818632765,790787169c7340094,0,2097152,0,344981504,1447930762c0,0,0,9144,2162688,0c1183842304,1447930762,0,0,3407872,9144c2162688,0,-1810890752,1447930762,0,0c3473408,1022604,7435363,0,-1928331264,1447932088c1604321280,1447932088,1684602880,1868767266,846360428,1752638013c577074281,1983659567,1920234298,543517551,1869377379,589446514c892744755,539112545,1852403562,1819898995,1914846565,1684960623c1852121122,1885430628,1818632765,790787169,7340094,0c2097152,0,60817408,1447930762,0,0c3407872,9144,2162688,0,0,524288c1376256,2031616,909246464,13360,2192483,0c-1417674752,1447930762,0,0,3473408,1022604c2192483,0,327680,131077,65537,74680c3417016,9144,2192483,0,327680,131077c65537,74680,3417016,12857,9532515,0c-1672937472,1447613539,532414464,-2021675771,11044,65536c0,0,0,-196608,65535,0c0,0,0,0,0,0c0,0,-2011889664,2129038874,-1864368128,1447932088c721420288,1430471467,-1879029938,2129038282,0,0c363855872,2130124870,925958144,922761528,6370353,0c-297795584,1447932087,487587840,2129038335,875626496,741946935c875835705,959197292,3421233,1667329122,6684779,102c0,0,0,0,0,0c0,0,6291456,0,2097152,0c154140672,1447930763,0,0,980353024,1702126948c92370019,0,554696704,2129038335,554696704,2129038335c-1855979520,1447932088,-1855979520,1447932088,3407872,808202348c808923500,842217523,829173804,942878775,959197747,1815360561c825830448,1644180532,1801675116,1711302144,1936683008,1869182057c1650539118,1970040691,1815831924,980706917,875769905,1886352443c808594746,2000369712,1752458345,943075898,1701329713,1952999273c993210682,762278765,1885434487,2037674797,1849320812,996503151c1702112630,1630368888,1869112174,1768766066,1701602404,1667329024c6684779,1869611110,1769236851,1631219311,1819243362,996504693c1952867692,808529210,1869888304,841824880,993538096,1952737655c76626536,0,482344960,2129038335,482344960,2129038335c0,0,0,0,1394737152,1701863784c825700640,573651255,1869570848,1769170034,574449018,858797873c741487416,875835705,1634738210,574449780,808202348,808923500c842217523,829173804,942878775,959197747,1815360561,825830448c539112500,1819044198,1869377379,1646411122,1801675116,1953701922c1701539698,1713519972,980361250,1869376609,1668180343,1030515813c539125282,1819898995,1881292133,1953067887,980316009,1869832801c1702131052,1717922875,808532596,1950037043,758804591,942682162c1684633403,842688628,993081398,1734960488,825914472,1936538419c1920413039,1932357729,1701607796,1852796474,762723173,1954047348c1668178221,980578152,1684302189,1042441580,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681796898,50426981,0c482344960,2129038335,482344960,2129038335,1869807616,577005932c1819239200,1026716271,1768453922,790783348,980827198,1869771891c1663067499,1919904879,857940541,1630877236,1780490804,1936615791c1701607796,1869750845,577007221,1684956448,1030775139,1634493986c1043276404,0,43057152,0,482344960,2129038335c482344960,2129038335,0,0,0,0c0,0,0,0,0,0c0,0,0,0,0,0c0,0,0,0,0,0c0,0,0,0,0,0c0,0,880803840,1447930762,0,0c0,0,0,0,0,0c0,0,0,0,-1710227456,1447930545c0,0,0,0,0,0c0,0,0,0,0,0c0,0,0,0,0,0c0,0,0,0,0,0c0,0,0,0,0,0c0,0,0,0,0,0c0,0,0,0,0,0c0,0,0,0,0,0c0,0,0,0,0,0c0,0,0,0,0,0c0,0,0,0,0,0c0,0,0,0,0,0c0,0,0,0,0,0c0,0,0,0,0,0c0,0,0,0,0,0c0,0,0,0,0,0c0,0,0,0,0,0c0,0,0,0,0,0c0,0,92274688,0,2097152,0c1710227456,1447930762,0,0,980353024,1702126948c2192483,0,65536,458752,1752367104,1600483425c980353072,1702126948,7435363,0,-1937768448,1447932088c488636416,2129038335,1684602880,1868767266,846360428,1752638013c577074281,1983659567,1920234298,543517551,1869377379,589446514c892744755,539112545,1852403562,1819898995,1914846565,1684960623c1852121122,1885430628,1818632765,790787169,7349054,0c2097152,0,182255616,12255232,93126656,0c3407872,12345,9532515,0,193527808,353499c532414464,-2021675771,1703947044,2129039367,0,0c-1905262592,2129038282,-1384120320,2129038282,0,0c65536,65536,-1340276736,2129039314,-1367343104,2129039314c1524629504,2129038753,-1740636160,1447932088,721420288,1430471467c-1879029938,2129038282,0,0,377487360,2130124870c1701838848,841744446,3225395,0,-1290207232,1447613539c532414464,-2021675771,521677604,2129039338,0,0c3194888,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 fillcolor="black" stroked="f" o:allowincell="f" style="position:absolute;left:3716;top:-2008;width:13;height:13;mso-wrap-style:none;v-text-anchor:middle">
                  <v:fill o:detectmouseclick="t" type="solid" color2="white"/>
                  <v:stroke color="#3465a4" joinstyle="round" endcap="flat"/>
                  <w10:wrap type="none"/>
                </v:rect>
                <v:rect id="shape_0" ID="Shape 171793" coordsize="2874264,9144" path="l0,0l2874264,0l2874264,9144l0,9144" fillcolor="black" stroked="f" o:allowincell="f" style="position:absolute;left:3725;top:-2008;width:4523;height:13;mso-wrap-style:none;v-text-anchor:middle">
                  <v:fill o:detectmouseclick="t" type="solid" color2="white"/>
                  <v:stroke color="#3465a4" joinstyle="round" endcap="flat"/>
                  <w10:wrap type="none"/>
                </v:rect>
                <v:rect id="shape_0" ID="Shape 171794" coordsize="9144,9144" path="l0,0l9144,0c9144,9144,0,9144,0,0c968884224,2129039157,4259840,0,327680,524293c0,0,9144,0,9144,9144c0,9144,0,0,4194304,0c42598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2162688,0,65536,458752,1752367104,1600483425c825819184,13364,2171832,0,65536,1048577c0,0,9144,9144,8454144,0c-468844544,1447613548,532414464,-2021675771,-54492,65535c0,0,0,0,-1654652928,1447932087c1179648,65536,196608,3080192,-311295898,1c0,0,-311296000,1,-536870912,1c225574912,0,268435456,0,0,0c3211264,0,468713472,2129039338,65536,65536c521666560,2129039338,0,0,3145728,0c3211264,0,-1276248064,1447613539,532414464,-2021675771c6630180,3211296,3211319,3735607,52,0c8454144,0,-1122107392,1447613539,532414464,-2021675771c11044,0,0,0,0,0c-296747008,1447932087,-982515712,1447932087,0,0c0,0,0,0,-293601280,1447932087c-367001600,1447932087,0,0,0,0c0,0,3211264,0,-460455936,1447613548c532414464,-2021675771,521677604,2129039338,0,0c-803160056,1447930163,3211264,0,-435290112,1447613548c532414464,-2021675771,6630180,3211296,3211319,3735607c52,10000,3211264,0,484442112,2129038335c484442112,2129038335,3211264,3670071,57,1705312255c3145780,0,6291456,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1825701888,1447613539,532414464,-2021675771,521677604,2129039338c0,-603979776,6373569,103,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25819136,808203316,962801708,943208502,875704884,842084908c959655993,741815601,959787572,741356600,842214448,808990263c875705644,1664301362,741354544,875835705,959197228,741618737c875835705,959197283,741618737,741354544,876163380,741617715c842294064,876099893,741354544,942815537,825833008,892546098c960050227,842216748,875835700,757871670,825372722,926234422c828584247,875835441,808202284,824979500,892745270,876164145c825371700,858798386,943142454,825438563,741488432,876032567c741751092,926300466,825308980,875637808,859387700,909521200c909193772,943207986,912470060,909325621,842412588,741618737c825439281,825571121,841758774,959656241,876034100,741354552c825385776,943075894,741354552,859125046,909257782,875835698c859058476,892809521,741881393,858861874,926430265,878917684c859060529,808203312,909193772,943207986,908865580,909325621c842412588,1664365617,825439281,825571121,841758774,959656241c876034100,741354552,825371696,943075894,1664101432,859125046c909257782,875835698,859058476,892809521,741881393,858861874c926430265,841758772,825702704,808202805,909193827,943207986c908865580,909325621,943010860,741487927,842348337,825701939c824980528,875573302,842281784,842556213,959526965,741619761c909325105,825371700,859320631,741354546,859125046,808528950c926234676,741368631,825830448,959198260,741618737,875902008c741618737,875389744,876099638,875836724,875835692,858863159c741880885,875705141,909390897,841821236,909193776,926364983c892152881,842609716,892679724,811808051,808202284,757870636c875902513,959591734,824981554,959919156,942682675,825320247c875968823,892742712,741749557,909523249,858535984,825243696c757871161,842084659,959984953,1664166968,741354544,825307949c808859954,824979504,859122988,808925238,741486905,842162993c876033333,741486905,909257776,892548152,741750068,741354544c842228528,909259057,741354548,926430772,926167857,825371698c858798386,942879545,892679724,908867123,909325621,825374051c892745270,841756726,809054769,858994995,741354552,825437232c842478900,1664101432,825307699,741619250,825044016,842413874c909129780,875637812,825636660,959657267,842216748,875835700c757871670,825372722,926234422,912470327,825242422,858533944c842084658,858535481,858861874,858536241,909456183,892090160c1664101426,875902008,741618737,825044016,825373233,959657776c875637810,825636660,959657267,842216748,875835700,757871670c825372722,926234422,828584247,875835441,808202284,808202284c761475116,926300466,808466228,875637816,859387700,926429234c943271212,892417330,741486903,926168113,808596281,808204088c811806764,808202284,757870636,909326642,942813488,875637808c859387700,926429234,909323619,825241655,741355574,926168113c808596281,808204088,808202284,811806764,858533932,842084658c808203318,909389100,892679216,741749561,926168113,892547382c895694900,825504307,875967540,808594732,926298418,825702197c825373996,909588278,841757744,809054769,858994995,741354552c942498608,909194032,909455408,875835692,808663351,741553713c825307699,741619250,875375664,959591731,842084656,875835692c858863159,1664627765,875705141,909390897,841821236,909193776c926364983,909519921,942747699,842214448,959590705,842214454c825438513,926100537,808858931,842359607,808464684,858533936c842084658,808203318,876098604,825373748,841757233,809054769c858994739,942957365,842282036,741486897,959590706,859321136c858535219,842084658,858534966,808466230,892088631,925969463c825439536,892678706,875639651,808990517,908865580,875641138c808203829,842083628,859256376,875706419,875835692,858863159c1664693045,875705141,909390897,841821236,909193776,926364983c808594481,825307187,909195065,875835692,808663351,741423153c1664101424,741354544,741354544,926299961,875903028,825371700c858798386,909259833,808660323,825766456,741618739,926168113c808596281,757872440,875573299,842020657,875637812,859387700c926429234,808660268,925971504,741618224,926168113,808596281c828585784,875639861,842479152,825371696,858798386,926363961c892548652,842610998,757870636,876163892,825504824,875637814c825636660,942945587,842216803,875835700,757871670,825372722c926234422,824979767,875835441,808202284,878915628,943076659c942814003,842084908,926101561,741750583,859386676,875770677c825371700,858798386,909588279,858797356,942749497,1664101428c892482612,959853105,825371702,858798386,909588279,808594732c959459635,842086193,875835692,808663351,741423153,876097837c859386933,741357111,926168113,825373497,761476912,875575602c892679477,875637810,859387700,926429234,892614700,875835700c757870636,909193780,842414133,875637812,825636660,942945587c842216803,875835700,757871670,825372722,926234422,824979767c875835441,808202284,811806764,757870636,842282546,892416308c875637810,859387700,926429234,909258028,892940337,741618228c926168113,808596281,811808568,808202284,808202284,761475116c959984946,926038073,875637810,859387700,926429234,892480812c842348597,741618741,926168113,808596281,808204088,939536428c841821239,892876032,131085618,0,258998272,0c0,256114688,812384256,963391532,741618737,825844528c959198260,741618737,825830448,808203316,962801708,943208502c875704884,842084908,959655993,741815601,959787572,741356600c842214448,808990263,875705644,1664301362,741354544,875835705c959197228,741618737,875835705,959197283,741618737,741354544c876163380,741617715,842294064,876099893,741354544,942815537c825833008,892546098,960050227,842216748,875835700,757871670c825372722,926234422,828584247,875835441,808202284,824979500c892745270,876164145,825371700,858798386,943142454,825438563c741488432,876032567,741751092,926300466,825308980,875637808c859387700,909521200,909193772,943207986,912470060,909325621c842412588,741618737,825439281,825571121,841758774,959656241c876034100,741354552,825385776,943075894,741354552,859125046c909257782,875835698,859058476,892809521,741881393,858861874c926430265,878917684,859060529,808203312,909193772,943207986c908865580,909325621,842412588,1664365617,825439281,825571121c841758774,959656241,876034100,741354552,825371696,943075894c1664101432,859125046,909257782,875835698,859058476,892809521c741881393,858861874,926430265,841758772,825702704,808202805c909193827,943207986,908865580,909325621,943010860,741487927c842348337,825701939,824980528,875573302,842281784,842556213c959526965,741619761,909325105,825371700,859320631,741354546c859125046,808528950,926234676,741368631,825830448,959198260c741618737,875902008,741618737,875389744,876099638,875836724c875835692,858863159,741880885,875705141,909390897,841821236c909193776,926364983,892152881,842609716,892679724,811808051c808202284,757870636,875902513,959591734,824981554,959919156c942682675,825320247,875968823,892742712,741749557,909523249c858535984,825243696,757871161,842084659,959984953,1664166968c741354544,825307949,808859954,824979504,859122988,808925238c741486905,842162993,876033333,741486905,909257776,892548152c741750068,741354544,842228528,909259057,741354548,926430772c926167857,825371698,858798386,942879545,892679724,908867123c909325621,825374051,892745270,841756726,809054769,858994995c741354552,825437232,842478900,1664101432,825307699,741619250c825044016,842413874,909129780,875637812,825636660,959657267c842216748,875835700,757871670,825372722,926234422,912470327c825242422,858533944,842084658,858535481,858861874,858536241c909456183,892090160,1664101426,875902008,741618737,825044016c825373233,959657776,875637810,825636660,959657267,842216748c875835700,757871670,825372722,926234422,828584247,875835441c808202284,808202284,761475116,926300466,808466228,875637816c859387700,926429234,943271212,892417330,741486903,926168113c808596281,808204088,811806764,808202284,757870636,909326642c942813488,875637808,859387700,926429234,909323619,825241655c741355574,926168113,808596281,808204088,808202284,811806764c858533932,842084658,808203318,909389100,892679216,741749561c926168113,892547382,895694900,825504307,875967540,808594732c926298418,825702197,825373996,909588278,841757744,809054769c858994995,741354552,942498608,909194032,909455408,875835692c808663351,741553713,825307699,741619250,875375664,959591731c842084656,875835692,858863159,1664627765,875705141,909390897c841821236,909193776,926364983,909519921,942747699,842214448c959590705,842214454,825438513,926100537,808858931,842359607c808464684,858533936,842084658,808203318,876098604,825373748c841757233,809054769,858994739,942957365,842282036,741486897c959590706,859321136,858535219,842084658,858534966,808466230c892088631,925969463,825439536,892678706,875639651,808990517c908865580,875641138,808203829,842083628,859256376,875706419c875835692,858863159,1664693045,875705141,909390897,841821236c909193776,926364983,808594481,825307187,909195065,875835692c808663351,741423153,1664101424,741354544,741354544,926299961c875903028,825371700,858798386,909259833,808660323,825766456c741618739,926168113,808596281,757872440,875573299,842020657c875637812,859387700,926429234,808660268,925971504,741618224c926168113,808596281,828585784,875639861,842479152,825371696c858798386,926363961,892548652,842610998,757870636,876163892c825504824,875637814,825636660,942945587,842216803,875835700c757871670,825372722,926234422,824979767,875835441,808202284c878915628,943076659,942814003,842084908,926101561,741750583c859386676,875770677,825371700,858798386,909588279,858797356c942749497,1664101428,892482612,959853105,825371702,858798386c909588279,808594732,959459635,842086193,875835692,808663351c741423153,876097837,859386933,741357111,926168113,825373497c761476912,875575602,892679477,875637810,859387700,926429234c892614700,875835700,757870636,909193780,842414133,875637812c825636660,942945587,842216803,875835700,757871670,825372722c926234422,824979767,875835441,808202284,811806764,757870636c842282546,892416308,875637810,859387700,926429234,909258028c892940337,741618228,926168113,808596281,811808568,808202284c808202284,761475116,959984946,926038073,875637810,859387700c926429234,892480812,842348597,741618741,926168113,808596281c808204088,811806764,808202284,858533932,842084658,808203318c942746979,808924466,943208497,875835692,858863159,741946165c875705141,909390897,841821236,909193776,926364983,842345521c926365233,741617718,959590706,859386672,811808819,808856876c959920435,741750583,859255606,741946933,741552177,842412338c741881910,808870704,892481847,741617717,959590706,926364464c757872951,858993462,809056563,875637812,859387700,892679216c808594732,858994227,842609972,875835692,808663351,1664235573c892678193,909718065,908865580,909325621,825571372,808990265c943272236,859059763,741880886,875771441,825570098,845362233c909587248,942813495,925969456,859255606,808466480,959787308c959918134,741357108,876097592,808793142,876096564,926430262c741618739,859190833,842020144,828586040,842348598,858927410c925969457,842347056,858796593,892483628,825833011,925645108c892547380,876033333,942684204,959919416,824981040,859059768c943207991,959537968,842347317,909653302,942684204,959527221c824980275,926167862,825374771,926231600,959722548,741357623c959788088,909127733,808987697,892744760,1664693817,825831481c926364473,926231602,909455415,741749048,942684217,959526706c942746680,926366006,825833521,943141164,942683440,741421360c909326641,926232886,828584249,909193271,959919920,925969462c892811318,959854649,926364972,875704889,925642802,926167609c825438775,892809516,842543922,741357360,842348849,959721528c828584246,943076400,842216755,875637809,859387700,875575601c875573548,909587768,741354544,909456182,741488953,875389744c942944822,842347831,875835692,858863159,741880885,875705141c909390897,841821236,909193776,926364983,909585457,741357621c859125046,842097463,741488944,741354544,741354544,926507824c942946102,741618741,959590706,876163888,757872178,943142706c875967031,875637808,859387700,926429234,926035244,942682160c741356083,926168113,808596281,761476920,808466226,842217520c875637808,859387700,926429234,808529196,875575091,875968049c875835692,808663351,741488693,909456182,741488953,925721392c892744755,741750072,926168113,892547382,892090420,825504307c875967540,808594732,926298418,825702197,859319596,808793912c824981043,909587508,875901745,741368632,942484528,909654067c741357616,926168113,892547382,808204340,761475116,943207224c808988726,875835692,858863159,741880885,741354544,942880813c942683704,875637808,825636660,942945587,808202339,892480812c892679987,741488947,926168113,808596281,841758520,909260337c808204344,892679779,841758259,875639350,875637812,925970739c943075637,825307692,942946611,741880887,876099126,741488438c825385777,825242935,741354544,859125046,909257782,875835698c859058476,892809521,741881393,858861874,926430265,761477172c942814259,892548152,875637810,859387700,842544432,825373484c875967025,908865580,909325621,842412588,1664365617,825439281c825571121,841758774,959656241,876034100,808528952,875966775c842479156,875835692,808663351,741881137,842608952,741355568c825451312,960050231,741354546,926101556,959592246,741354550c892875309,909259058,824980023,959919156,943009843,825058098c909457206,875836466,875637816,859387700,859189552,959526956c808464434,892679724,757872179,808595764,909324345,875637816c859387700,842544432,808529251,875575091,875968049,875835692c808663351,741488693,892418102,741618743,808530737,757871415c892416564,858928433,875637808,859387700,842544432,909192547c842216496,808989233,875835692,808663351,741553713,892418102c741618743,859125046,858598455,875902001,825768241,875835692c808663351,1664235573,925905709,926036786,824981558,959919156c943009843,875637810,942750006,942944310,741749036,942748717c808531251,824981044,959919156,943009843,942498610,875706164c942683193,875835692,808663351,741488693,892418102,741618743c925707313,808794168,808857906,842084908,959655993,1664562993c842412082,959984693,824980025,959919156,943009843,892480562c825243958,741356081,757872177,858993971,959787316,875637813c859387700,842544432,909192547,959985973,942684213,875835692c808663351,741553713,959590454,741486899,808793656,741487927c842610477,926234934,841756980,809054769,925972787,841835319c909719863,842610489,875835692,808663351,741357621,876033330c876163129,909192244,858926380,892352563,741357108,926168113c892351289,845361720,825439024,909654072,875637812,859387700c825766192,926168876,875573553,825438508,741553968,808727085c943009841,824980279,959919156,943009843,808608562,942748467c875968568,875835692,808663351,741423153,825701431,741617713c859125046,841821239,909719091,875902770,875835692,808663351c1664235573,858992690,943208497,824980534,959919156,942747699c876031025,808530231,741420084,825766189,842150456,741945648c926168113,892351289,761475640,892810801,875835958,824981556c959919156,909193267,909257779,960050740,741617721,825044016c909718584,875639351,875637813,859387700,842544432,909192547c959985973,942684213,875835692,808663351,741553713,808859186c909194807,741354544,876097837,925971766,741618740,926168113c892351289,956314168,943012152,824981552,959919156,909193267c909257779,909586432,15808049,0,497025024,2129038335c497025024,2129038335,842530816,909192547,842413367,942945332c875835692,808663351,741553713,808859186,909194807,741354544c809054777,842281013,825371704,858798386,926232889,875637760c859387700,926234416,859386156,842151476,741356087,926168113c925905721,808203829,811806764,808202284,808202284,929247276c889204788,808204342,6369836,0,-1864368128,1447932088c487587840,2129038335,741736448,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l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58798336,892811063,81868387,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909115392,1447930759,0,0,0,9144c8483939,0,-1177288704,1447613539,532414464,-2021675771c925969188,822096437,942878775,959197747,3421233,808202348c808923500,842217523,829173804,942878775,959197747,1815360561c825830448,1644180532,1801675116,1711302144,1852121088,1885430628c1818632765,790787169,808976446,843063344,7413816,0c488636416,2129038335,2162688,0,-2061238272,1447611907c532414464,-2021675771,2108196,0,4259840,0c327680,524293,599261184,0,65536,0c-196608,0,0,0,0,0c4194420,0,2162688,0,65536,262144c1431175168,2113948748,959905792,909717811,2174001,0c65536,262144,1431175168,2113948748,2097152,0c135331840,0,-1266679808,1447932088,-1264975872,1447932088c-1264975872,1447932088,1703936,-1015021568,0,0c0,0,0,0,0,20971520c0,0,0,0,0,0c0,21037056,0,0,0,0c0,0,599261184,21102592,0,0c0,0,0,0,599261184,21168128c1336934400,1447932088,1339949056,1447932088,1339949056,1447932088c2621440,-1051328512,1795162112,1447931955,1796210688,1447931955c1796210688,1447931955,655360,-2126118912,-325058560,1447932087c-323616768,1447932087,-323616768,1447932087,1048576,-1051262976c-352321536,1447932087,-349306880,1447932087,-349306880,1447932087c2621440,-1051656192,0,0,0,0c0,0,65536,22544384,0,0c0,0,0,0,0,21430272c0,0,0,0,0,0c0,21561344,-343932928,1447932087,-340918272,1447932087c-340918272,1447932087,2621440,-1052442624,0,0c0,0,0,0,131072,8716288c0,0,0,0,0,0c65536,8847360,0,0,0,0c0,0,0,25165824,0,0c0,0,0,0,0,25231360c0,0,0,0,0,0c1048576,29294608,0,0,0,0c0,0,-65536,25362687,0,0c0,0,0,0,131072,30867456c0,0,0,0,0,0c0,33488905,0,0,0,0c0,0,1697906688,29360292,0,0c0,0,0,0,-1697972224,29491291c0,0,0,0,0,0c131072,30801920,0,0,0,0c0,0,0,29425665,0,0c0,0,0,0,0,37683202c825491456,875967540,808594732,926298418,825702197,825374051c909588278,841757744,809054769,858994995,741354552,858797613c926496569,757872183,825438264,859189817,875637817,859387700c859189552,892548707,842610998,757870636,909652529,942879543c824980530,909587508,859124529,859122745,875639858,741619252c842019373,892810801,1664169783,808661042,926495025,824981041c959919156,942747699,741354545,741354544,48,0c0,0,0,0,0,0c0,0,0,0,0,0c66125824,0,547356672,2129038335,547356672,2129038335c0,0,0,0,0,0c0,0,0,0,0,0c0,0,0,0,0,0c0,0,0,0,0,0c0,0,0,0,0,0c0,0,0,0,0,0c0,0,-1925185536,1447930690,0,0c0,0,0,0,0,0c0,0,0,0,-1710227456,1447930545c0,0,0,0,0,0c0,0,0,0,0,0c0,0,0,0,0,0c0,0,0,0,0,0c0,0,0,0,0,0c0,0,0,0,0,0c0,0,0,0,0,0c0,0,0,0,0,0c0,0,0,0,0,0c0,0,0,0,0,0c0,0,0,0,0,0c0,0,0,0,0,0c0,0,0,0,0,0c0,0,0,0,0,0c0,0,0,0,0,0c0,0,0,0,0,0c0,0,0,0,0,0c0,0,0,0,0,0c0,0,0,0,21037056,0c482344960,2129038335,482344960,2129038335,1080819712,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6279936,0,1772421120,1447611371,532414464,-2021675771c1684613924,1752375869,1600483425,1226842672,1394752836,1701863784c825700640,573584695,1869570848,1769170034,574449018,926167351c959199542,573846577,1952542752,1814183272,1815096368,926167351c808204598,875640684,741946935,875835705,959197292,573846577c1818846752,1819239276,574452335,1667329122,1931485803,1802465908c574448741,1864376934,1819042106,1852405615,1819043171,577118781c2037674784,574449004,1769172848,1852795252,1935827258,1953852527c1701591909,758805606,993013809,980447092,859386925,1769421623c979924068,875704625,1768253499,980707431,1832596273,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0,2162688,0c972029952,1447930760,0,0,0,614185c7435363,0,1517289472,1447932088,1568669696,1447932088c1684602880,1868767266,846360428,1752638013,577074281,1983659567c1920234298,543517551,1869377379,589446514,892744755,539112545c1852403562,1819898995,1914846565,1684960623,1852121122,1885430628c1818632765,790787169,7340094,0,2097152,0c55574528,1447930760,0,0,0,9144c7435363,0,-1180696576,1447932088,1507852288,1447932088c1684602880,1868767266,846360428,1752638013,577074281,1983659567c1920234298,543517551,1869377379,589446514,892744755,539112545c1852403562,1819898995,1914846565,1684960623,1852121122,1885430628c1818632765,790787169,7340094,0,15728640,0c-1159397376,1447613539,532414464,-2021675771,925969188,822096437c942878775,959197747,3421233,808202348,808923500,842217523c829173804,942878775,959197747,1815360561,825830448,1644180532c1801675116,1711302144,1936683008,1869182057,1650539118,1970040691c1815831924,980706917,875769905,1886352443,959720762,2000369459c1752458345,943075898,1701329713,1952999273,993210682,762278765c1885434487,2037674797,1849320812,996503151,1702112630,1630368888c1869112174,1768766066,1701602404,0,0,0c0,0,0,0,0,0c0,0,0,0,26279936,0c1405419520,1447613539,532414464,-2021675771,1684613924,1752375869c1600483425,1226842672,1394752836,1701863784,825700640,573715767c1869570848,1769170034,574449018,858797873,741487416,875835705c1634738210,574449780,808202348,808923500,842217523,829173804c942878775,959197747,1815360561,825830448,539112500,1819044198c1869377379,1646411122,1801675116,1953701922,1701539698,1713519972c980361250,1869376609,1668180343,1030515813,539125282,1819898995c1881292133,1953067887,980316009,1869832801,1702131052,1717922875c808532596,1950037043,758804591,926103860,1684633403,842688628c993081398,1734960488,825914472,1936538419,1920413039,1932357729c1701607796,1852796474,762723173,1954047348,1668178221,980578152c1684302189,1042441580,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727711744,1447930760c0,0,0,614185,7435363,0c1507852288,1447932088,-2003828736,1447932088,1684602880,1868767266c846360428,1752638013,577074281,1983659567,1920234298,543517551c1869377379,589446514,892744755,539112545,1852403562,1819898995c1914846565,1684960623,1852121122,1885430628,1818632765,790787169c7340094,0,8388608,0,1150615552,1447613539c532414464,-2021675771,925969188,838874165,842282808,959198262c3421233,808202348,926429804,875967028,845951020,842282808c959198262,1815360561,825830448,1644180532,1801675116,1711302144c0,0,0,0,0,0c0,0,0,0,2162688,0c-250609664,1447930760,0,0,0,9144c7435363,0,-2003828736,1447932088,-1971322880,1447932088c1684602880,1868767266,846360428,1752638013,577074281,1983659567c1920234298,543517551,1869377379,589446514,892744755,539112545c1852403562,1819898995,1914846565,1684960623,1852121122,1885430628c1818632765,790787169,7340094,0,2097152,0c1629487104,1447930760,0,0,0,614185c2192483,0,-1292894208,1447930760,0,0c0,9144,2192483,0,-645922816,1447930760c0,0,3407872,9144,2192483,0c-191889408,1447930761,0,0,3473408,1022604c2192483,0,-260046848,1447930762,0,0c0,9144,7435363,0,-1891631104,1447932088c-1937768448,1447932088,1684602880,1868767266,846360428,1752638013c577074281,1983659567,1920234298,543517551,1869377379,589446514c892744755,539112545,1852403562,1819898995,1914846565,1684960623c1852121122,1885430628,1818632765,790787169,7340094,0c2097152,0,-897581056,1447930762,0,0c3473408,1022604,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09377598,892742712,741749557,859125046,9969157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2932030,757872178,842018865c89207348,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741815607,69286193,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43208192,825831989,757871157,119617847,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05322341,925642796,12905272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926299136,892679724,89208371,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11806764,2175020,0,-456130560,1447930761c0,0,3407872,9144,2192483,0c449839104,1447930760,0,0,980353024,1702126948c7435363,0,1568669696,1447932088,1586495488,1447932088c1684602880,1868767266,846360428,1752638013,577074281,1983659567c1920234298,543517551,1869377379,589446514,892744755,539112545c1852403562,1819898995,1914846565,1684960623,1852121122,1885430628c1818632765,790787169,7340094,0,2097152,0c-1699741696,1447930760,0,0,3407872,9144c2192483,0,1866465280,1447930761,0,0c980353024,1702126948,7435363,0,-1980760064,1447932088c-1905262592,1447932088,1684602880,1868767266,846360428,1752638013c577074281,1983659567,1920234298,543517551,1869377379,589446514c892744755,539112545,1852403562,1819898995,1914846565,1684960623c1852121122,1885430628,1818632765,790787169,7340094,0c2097152,0,2062548992,1447930760,0,0c980353024,1702126948,2192483,0,267386880,1447930761c0,0,980353024,1702126948,7435363,0c-1961885696,1447932088,-1992294400,1447932088,1684602880,1868767266c846360428,1752638013,577074281,1983659567,1920234298,543517551c1869377379,589446514,892744755,539112545,1852403562,1819898995c1914846565,1684960623,1852121122,1885430628,1818632765,790787169c7340094,0,2097152,0,-1034944512,1447930760c0,0,980353024,1702126948,7435363,0c1586495488,1447932088,-1961885696,1447932088,1684602880,1868767266c846360428,1752638013,577074281,1983659567,1920234298,543517551c1869377379,589446514,892744755,539112545,1852403562,1819898995c1914846565,1684960623,1852121122,1885430628,1818632765,790787169c7340094,0,2097152,0,1469054976,1447930761c0,0,0,9144,7435363,0c-1971322880,1447932088,-1980760064,1447932088,1684602880,1868767266c846360428,1752638013,577074281,1983659567,1920234298,543517551c1869377379,589446514,892744755,539112545,1852403562,1819898995c1914846565,1684960623,1852121122,1885430628,1818632765,790787169c7340094,0,2097152,0,682622976,1447930761c0,0,3407872,9144,10551296,0c938999808,2129039349,65536,0,0,0c0,0,948436992,2129039349,952107008,2129039349c958398464,2129039349,-1195376640,1447932088,3801088,65536c-1751121920,1447932088,-1750073344,1447932088,-1750073344,1447932088c-1760559104,1447932088,-1759772672,1447932088,-1759510528,1447932088c0,0,0,0,0,0c0,0,2162688,0,-1506803712,1447930761c0,0,980353024,1702126948,2192483,0c1093664768,1447930763,0,0,0,9144c7435363,0,1604321280,1447932088,-1759510528,1447932088c1684602880,1868767266,846360428,1752638013,577074281,1983659567c1920234298,543517551,1869377379,589446514,892744755,539112545c1852403562,1819898995,1914846565,1684960623,1852121122,1885430628c1818632765,790787169,7340094,0,2097152,0c-1781530624,1447930761,0,0,980353024,1702126948c7435363,0,-1916796928,1447932088,-1891631104,1447932088c1684602880,1868767266,846360428,1752638013,577074281,1983659567c1920234298,543517551,1869377379,589446514,892744755,539112545c1852403562,1819898995,1914846565,1684960623,1852121122,1885430628c1818632765,790787169,7340094,0,2097152,0c-1181745152,1447930767,0,0,3407872,1022604c2162688,0,-1087373312,1447930761,0,0c980353024,1702126948,7435363,0,-1905262592,1447932088c-1928331264,1447932088,1684602880,1868767266,846360428,1752638013c577074281,1983659567,1920234298,543517551,1869377379,589446514c892744755,539112545,1852403562,1819898995,1914846565,1684960623c1852121122,1885430628,1818632765,790787169,7340094,0c2097152,0,-1246756864,1447930761,0,0c0,9144,2162688,0,-2026897408,1447930761c0,0,980353024,1702126948,7435363,0c-1992294400,1447932088,-1916796928,1447932088,1684602880,1868767266c846360428,1752638013,577074281,1983659567,1920234298,543517551c1869377379,589446514,892744755,539112545,1852403562,1819898995c1914846565,1684960623,1852121122,1885430628,1818632765,790787169c7340094,0,2097152,0,344981504,1447930762c0,0,0,9144,2162688,0c1183842304,1447930762,0,0,3407872,9144c2162688,0,-1810890752,1447930762,0,0c3473408,1022604,7435363,0,-1928331264,1447932088c1604321280,1447932088,1684602880,1868767266,846360428,1752638013c577074281,1983659567,1920234298,543517551,1869377379,589446514c892744755,539112545,1852403562,1819898995,1914846565,1684960623c1852121122,1885430628,1818632765,790787169,7340094,0c2097152,0,60817408,1447930762,0,0c3407872,9144,2162688,0,0,0c599261184,599261184,0,9144,2192483,0c-1417674752,1447930762,0,0,3473408,1022604c2192483,0,193527808,353499,532414464,-2021675771c11044,9144,2162688,0,401604608,1447930763c0,0,3407872,12857,2192483,0c670040064,1447930763,0,0,980353024,1702126948c9532515,0,193527808,353499,532414464,-2021675771c11044,65536,0,0,0,-196608c65535,0,0,0,0,0c0,0,0,0,-2011889664,2129038874c-1862270976,1447932088,721420288,1430471467,-1879029938,2129038282c0,0,363855872,2130124870,875626496,741946935c4272441,0,485490688,2129038335,485490688,2129038335c521666560,2129039338,0,0,49160,0c0,0,4194304,0,2097152,0c154140672,1447930763,0,0,980353024,1702126948c92370019,0,554696704,2129038335,554696704,2129038335c-1855979520,1447932088,-1855979520,1447932088,3407872,808202348c926429804,875967028,845951020,842282808,959198262,1815360561c825830448,1644180532,1801675116,1711302144,1936683008,1869182057c1650539118,1970040691,1815831924,980706917,892483379,1886352443c808594746,2000369712,1752458345,842347578,1701329715,1952999273c993210682,762278765,1885434487,2037674797,1849320812,996503151c1702112630,1630368888,1869112174,1768766066,1701602404,1667329024c6684779,1869611110,1769236851,1631219311,1819243362,996504693c1952867692,808529210,1869888304,841824880,993538096,1952737655c76626536,0,482344960,2129038335,482344960,2129038335c0,0,0,0,1394737152,1701863784c825700640,573782327,1869570848,1769170034,574449018,876034098c741619250,875835705,1634738210,574449780,808202348,926429804c875967028,845951020,842282808,959198262,1815360561,825830448c539112500,1819044198,1869377379,1646411122,1801675116,1953701922c1701539698,1713519972,980361250,1869376609,1668180343,1030515813c539125282,1819898995,1881292133,1953067887,980316009,1869832801c1702131052,1717922875,926104180,1950037298,758804591,942682162c1684633403,876243060,993210933,1734960488,825914472,1936538419c1920413039,1932357729,1701607796,1852796474,762723173,1954047348c1668178221,980578152,1684302189,1042441580,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681796898,50426981,0c482344960,2129038335,482344960,2129038335,1869807616,577005932c1819239200,1026716271,1768453922,790783348,980827198,1869771891c1663067499,1919904879,857940541,1630877236,1780490804,1936615791c1701607796,1869750845,577007221,1684956448,1030775139,1634493986c1043276404,0,43057152,0,482344960,2129038335c482344960,2129038335,0,0,0,0c0,0,0,0,0,0c0,0,0,0,0,0c0,0,0,0,0,0c0,0,0,0,0,0c0,0,880803840,1447930762,0,0c0,0,0,0,0,0c0,0,0,0,-1710227456,1447930545c0,0,0,0,0,0c0,0,0,0,0,0c0,0,0,0,0,0c0,0,0,0,0,0c0,0,0,0,0,0c0,0,0,0,0,0c0,0,0,0,0,0c0,0,0,0,0,0c0,0,0,0,0,0c0,0,0,0,0,0c0,0,0,0,0,0c0,0,0,0,0,0c0,0,0,0,0,0c0,0,0,0,0,0c0,0,0,0,0,0c0,0,0,0,0,0c0,0,0,0,0,0c0,0,0,0,0,0c0,0,92274688,0,2097152,0c1710227456,1447930762,0,0,980353024,1702126948c2192483,0,182255616,12255232,93126656,0c980353024,1702126948,7435363,0,-1937768448,1447932088c488636416,2129038335,1684602880,1868767266,846360428,1752638013c577074281,1983659567,1920234298,543517551,1869377379,589446514c892744755,539112545,1852403562,1819898995,1914846565,1684960623c1852121122,1885430628,1818632765,790787169,7349054,0c2097152,0,0,524288,1376256,2031616c3407872,12345,9532515,0,490733568,2129038335c490733568,2129038335,2097152,0,7340032,0c193527808,353499,1886978048,1931623781,1684630639,1868767266c846360428,1752638013,577074281,1983659567,1920234298,543517551c1869377379,589446514,892744755,539112545,1852403562,1819898995c1914846565,1684960623,1852121122,1885430628,1818632765,790787169c9437246,0,3145728,0,193527808,353499c532414464,-2021675771,521677604,2129039338,0,-603979776c3162305,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 fillcolor="black" stroked="f" o:allowincell="f" style="position:absolute;left:8250;top:-2008;width:13;height:13;mso-wrap-style:none;v-text-anchor:middle">
                  <v:fill o:detectmouseclick="t" type="solid" color2="white"/>
                  <v:stroke color="#3465a4" joinstyle="round" endcap="flat"/>
                  <w10:wrap type="none"/>
                </v:rect>
                <v:rect id="shape_0" ID="Shape 171795" coordsize="1703832,9144" path="l0,0l1703832,0l1703832,9144l0,9144" fillcolor="black" stroked="f" o:allowincell="f" style="position:absolute;left:8260;top:-2008;width:2681;height:13;mso-wrap-style:none;v-text-anchor:middle">
                  <v:fill o:detectmouseclick="t" type="solid" color2="white"/>
                  <v:stroke color="#3465a4" joinstyle="round" endcap="flat"/>
                  <w10:wrap type="none"/>
                </v:rect>
                <v:rect id="shape_0" ID="Shape 171796" coordsize="9144,9144" path="l0,0l9144,0c9144,9144,0,9144,0,0c4194304,0,7405568,0,237502464,2129034468c65536,65536,-29360128,1447931504,65536,1634533376c-2028985748,1447930751,1768095744,1998612334,27706,1819607040c-1190118043,1447932032,-1190133760,1447932032,-1190133760,1447932032c65536,0,-1223688192,1447932032,0,0c2162688,0,-596115456,2129037775,65536,0c0,0,2162688,0,-268369920,1447930549c0,0,0,0,2162688,0c1181220864,2129039359,1106247680,1447931961,-1065353216,1447931961c3211264,0,-65536,1442906111,976748544,2129039426c-65536,-1,-1,-1,65535,65536c403767296,0,-285212672,1447930582,-1675624448,1447930163c8192000,65536,-412090368,1447930582,-1037041664,1447930582c6815744,131073,-421527552,1447930582,-1604321280,1447930163c6815744,65537,-314572800,1447930582,-307232768,1447930582c1469186048,16,-418349056,1447930582,-847249408,1447930582c6815744,1,-788529152,2129039177,2062548992,1447930582c256901120,16,-353370112,1447930582,-1659895808,1447930163c6029312,8650752,-792723456,2129039177,-279969792,1447930580c257490944,16,-233832448,1447930582,2033188864,1447930181c7471104,131073,-240091136,1447930582,2033188864,1447930181c7471104,65537,-236978176,1447930582,2033188864,1447930181c7471104,1,-1140850688,1447931343,-1675624448,1447930163c264699904,0,-1339031552,1447931343,-1659895808,1447930163c266076160,0,-1335885824,1447931343,-1675624448,1447930163c266076160,0,929071104,2129039157,-1604321280,1447930163c265945088,0,972029952,2129039157,-1659895808,1447930163c263979008,0,956301312,2129039157,-1604321280,1447930163c263979008,0,952107008,2129039157,-1604321280,1447930163c263979008,0,964689920,2129039157,-1604321280,1447930163c263979008,0,960528384,2129039157,-1604321280,1447930163c263979008,0,-1148190720,1447931343,-1675624448,1447930163c264503296,0,935329792,2129039157,-1675624448,1447930163c264372224,0,-1130364928,1447931343,-1604321280,1447930163c265617408,0,947912704,2129039157,-1604321280,1447930163c264634368,0,-1145012224,1447931343,1071644672,1447930158c264634368,0,985661440,2129039157,-1604321280,1447930163c264044544,0,903872512,2129039157,-1604321280,1447930163c265093120,0,866123776,2129039157,-1604321280,1447930163c265158656,0,989855744,2129039157,-1604321280,1447930163c264044544,0,908099584,2129039157,-1604321280,1447930163c265093120,0,870318080,2129039157,-1604321280,1447930163c265158656,0,998244352,2129039157,2033188864,1447930181c264044544,0,916455424,2129039157,2033188864,1447930181c265093120,0,878706688,2129039157,2033188864,1447930181c265158656,0,981499904,2129039157,-1604321280,1447930163c264044544,0,899678208,2129039157,-1604321280,1447930163c265093120,0,861929472,2129039157,-1604321280,1447930163c265158656,0,994050048,2129039157,2033188864,1447930181c264044544,0,912261120,2129039157,2033188864,1447930181c265093120,0,874545152,2129039157,2033188864,1447930181c265158656,0,1002438656,2129039157,296747008,1447930166c264110080,0,920649728,2129039157,296747008,1447930166c265224192,0,882900992,2129039157,296747008,1447930166c265289728,0,-1124073472,1447931343,-742391808,1447930388c266010624,0,-1136623616,1447931343,-1604321280,1447930163c264765440,0,975175680,2129039157,324009984,1447930158c264896512,0,887095296,2129039157,324009984,1447930158c264962048,0,849346560,2129039157,324009984,1447930158c265027584,0,939524096,2129039157,-1604321280,1447930163c265879552,0,-1156546560,1447931343,-1659895808,1447930163c265879552,0,-1152385024,1447931343,-1675624448,1447930163c265879552,0,979369984,2129039157,-1860173824,1447930582c264437760,0,895483904,2129039157,-1860173824,1447930582c265486336,0,857735168,2129039157,-1860173824,1447930582c265551872,0,-1127186432,1447931343,-1604321280,1447930163c265682944,0,-1342177280,1447931343,-1604321280,1447930163c264175616,0,924844032,2129039157,-1675624448,1447930163c264568832,0,931135488,2129039157,-1604321280,1447930163c264372224,0,968884224,2129039157,-1604321280,1447930163c263979008,0,943751168,2129039157,-1604321280,1447930163c264306688,0,-1164967936,1447931343,-1659895808,1447930163c264306688,0,-1160773632,1447931343,-1675624448,1447930163c264306688,0,977272832,2129039157,296747008,1447930166c264241152,0,891289600,2129039157,296747008,1447930166c265355264,0,853540864,2129039157,296747008,1447930166c265420800,0,-1133510656,1447931343,-1675624448,1447930163c264830976,0,-359661568,1447930582,-1675624448,1447930163c6619136,196608,-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65440,2129039177,-1659895808,1447930163c67371008,0,1591738368,2129039177,-1659895808,1447930163c67436544,0,1814036480,2129039394,-1659895808,1447930163c67567616,0,1587544064,2129039177,-1659895808,1447930163c67633152,0,1809842176,2129039394,-378535936,1447930581c66977792,0,1583382528,2129039177,-1659895808,1447930163c67043328,0,1579155456,2129039177,-1659895808,1447930163c67108864,0,1574961152,2129039177,-1675624448,1447930163c67502080,0,1570766848,2129039177,-1675624448,1447930163c66912256,0,1556086784,2129039177,2033188864,1447930181c66715648,0,1604354048,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93760,2129039177,2119172096,1447930582c66453504,0,1535115264,2129039177,-1604321280,1447930163c66781184,0,1530920960,2129039177,2083520512,1447930582c67174400,0,1795162112,2129039394,2033188864,1447930181c67174400,0,1790967808,2129039394,-1675624448,1447930163c67764224,0,1975549952,2129039394,-1675624448,1447930163c71499776,0,-1104150528,1447931343,-1659895808,1447930163c67960832,0,-1101004800,1447931343,-1659895808,1447930163c68026368,0,-1070596096,1447931343,-1675624448,1447930163c68550656,0,-1093664768,1447931343,-1675624448,1447930163c68157440,0,-1090486272,1447931343,-1675624448,1447930163c68222976,0,-1086324736,1447931343,-1659895808,1447930163c68288512,0,-1083179008,1447931343,-1659895808,1447930163c68354048,0,-1078984704,1447931343,-1659895808,1447930163c68419584,0,-1074790400,1447931343,-1659895808,1447930163c68485120,0,-1066369024,1447931343,-1604321280,1447930163c68616192,0,-1096810496,1447931343,-1659895808,1447930163c68091904,0,-1107296256,1447931343,-1659895808,1447930163c67895296,0,-784334848,2129039177,-279969792,1447930580c257228800,0,-1785724928,1447931343,-1398800384,1447931343c258670592,0,-1356824576,1447931343,-1659895808,1447930163c81264640,0,-1361051648,1447931343,-1659895808,1447930163c81199104,0,-1352663040,1447931343,-1604321280,1447930163c81330176,0,1526726656,2129039177,2134900736,1447930582c76939264,0,-400556032,1447930582,-1604321280,1447930163c6750208,1,-397377536,1447930582,-1659895808,1447930163c6750208,8519681,-393216000,1447930582,-1604321280,1447930163c6750208,65537,-780140544,2129039177,2033188864,1447930181c262602752,0,-687865856,2129039169,-742391808,1447930388c261554176,0,-294649856,1447930582,-1675624448,1447930163c8060928,0,-1364164608,1447931343,-1675624448,1447930163c257425408,16,-767557632,2129039177,-1604321280,1447930163c74186752,0,-769654784,2129039177,2033188864,1447930181c74252288,0,-389021696,1447930582,-1659895808,1447930163c5963776,8650753,-735051776,2129039177,-2121269248,1447930582c66322432,0,-737116160,2129039177,-1659895808,1447930163c65732608,0,-732954624,2129039177,-2142240768,1447930582c65601536,0,-1386217472,1447931343,2033188864,1447930181c65601536,0,1997537280,2129039394,-2071986176,1447930582c65863680,1,-740294656,2129039177,-1675624448,1447930163c66125824,0,-1383038976,1447931343,2033188864,1447930181c65863680,0,-744488960,2129039177,-1659895808,1447930163c65994752,0,-747634688,2129039177,-2105540608,1447930582c66256896,0,-765460480,2129039177,-2071986176,1447930582c65798144,1,-750780416,2129039177,-1675624448,1447930163c66060288,0,-1379893248,1447931343,2033188864,1447930181c65798144,0,-754974720,2129039177,-1659895808,1447930163c65929216,0,-758120448,2129039177,-2089811968,1447930582c65536000,0,-761266176,2129039177,-1604321280,1447930163c66191360,0,-763363328,2129039177,-1659895808,1447930163c65667072,0,-803176448,2129039177,2062548992,1447930582c257622016,16,-799014912,2129039177,2033188864,1447930181c257556480,16,-790626304,2129039177,-904921088,1447930158c257359872,16,-771751936,2129039177,-1675624448,1447930163c73990144,0,1995440128,2129039394,2033188864,1447930181c74317824,0,1008762880,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119879168,1447931343,-1675624448,1447930163c263127040,0,-1115684864,1447931343,-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056964608,1447931343,601882624,1447930183c262733824,0,-989855744,2129039177,-1398800384,1447931343c256311296,0,-908066816,2129039177,-2071986176,1447930582c256376832,0,-993001472,2129039177,-1478492160,1447931343c257294336,0,-987758592,2129039177,-1587544064,1447931343c256245760,16,-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1348468736,1447931343,-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345323008,1447931343,-1884291072,1447930582c262537216,0,-853540864,2129039177,-1675624448,1447930163c71368704,0,-857735168,2129039177,-1938817024,1447930582c70189056,0,-1402994688,1447931343,-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1367343104,1447931343,-2036334592,1447930582c258605056,0,-282066944,1447930582,-2036334592,1447930582c1469513728,16,-1370488832,1447931343,2033188864,1447930181c260571136,16,-1373634560,1447931343,2033188864,1447930181c260505600,16,-1061158912,1447931343,601882624,1447930183c71434240,0,-350224384,1447930582,-1604321280,1447930163c6684672,1,-347078656,1447930582,-1659895808,1447930163c6684672,8519681,-342884352,1447930582,-1604321280,1447930163c6684672,65537,-1376780288,1447931343,-1675624448,1447930163c76283904,0,-290455552,1447930582,1071644672,1447930158c8192000,0,-1110441984,1447931343,-1604321280,1447930163c262668288,0,-782237696,2129039177,-1659895808,1447930163c258146304,0,425721856,1447931755,-440401920,1447931881c0,0,0,0,58916864,65929216c-738131968,1447931389,0,1898971136,16633,0c58916864,50855936,0,0,58916864,65929216c163643392,0,572522496,2129038335,-878706688,1447931966c1194328064,1447931715,-1812987904,1447931946,58916864,65601536c-738131968,1447931389,0,-510656512,16633,0c53477376,50987008,0,0,53477376,65732608c-738131968,1447931389,0,344981504,16634,0c48889856,51052544,0,0,48889856,65077248c-738131968,1447931389,0,1127219200,16634,0c27525120,51118080,0,0,27525120,983040c-738131968,1447931389,0,1567621120,16634,0c27525120,51183616,0,0,27525120,196608c-738131952,1447931389,0,2008023040,16634,0c48889856,51249152,0,0,48889856,65404928c-738131968,1447931389,0,-1504706560,7422202,0c237502464,2129034468,65536,65536,-29360128,1447931504c65536,1447886848,-747634688,1447930666,1010696192,1886599799c25441,980877312,-624924308,1447932032,-624951296,1447932032c-624951296,1447932032,65536,0,-619708416,1447932032c0,0,7405568,0,-192413696,2129034467c65536,65536,-638582784,1447932032,65536,65536c327680,0,0,0,1409286144,1936026985c-782217696,1447930666,1979711488,1447930659,0,0c0,0,0,0,0,0c4259840,0,65536,2129002496,-636485632,1447932032c0,0,0,0,65536,1010696192c-631227785,1447932032,-632291328,1447932032,7405568,0c237502464,2129034468,65536,65536,-29360128,1447931504c65536,0,-181927936,1447930666,1916403712,980892734c20594,1916403712,-606048442,1447932032,-606076928,1447932032c-606076928,1447932032,65536,0,-600834048,1447932032c0,0,7405568,0,-192413696,2129034467c65536,65536,-619708416,1447932032,65536,65536c327680,0,0,65536,1845493761,1010708258c-782222729,1447930666,1979711488,1447930659,0,0c0,0,0,0,0,0c4259840,0,65536,2129002496,-617611264,1447932032c0,0,0,0,65536,1987182592c-612359579,1447932032,-613416960,1447932032,7405568,0c237502464,2129034468,65536,65536,-29360128,1447931504c65536,0,-264241152,1447930666,1030946816,1835619362c29541,1377828864,-587174545,1447932032,-587202560,1447932032c-587202560,1447932032,65536,0,-581959680,1447932032c0,0,7405568,0,-192413696,2129034467c65536,65536,-600834048,1447932032,65536,65536c327680,0,0,0,1023410176,1852404514c-782209945,1447930666,1979711488,1447930659,0,0c0,0,0,0,0,0c4259840,0,65536,2129002496,-598736896,1447932032c0,0,0,0,65536,1047658496c-593463492,1447932032,-594542592,1447932032,7405568,0c237502464,2129034468,65536,65536,-29360128,1447931504c65536,0,-1693450240,1447930658,1768488960,1767121469c25965,544669696,-568299694,1447932032,-568328192,1447932032c-568328192,1447932032,65536,0,-563085312,1447932032c0,0,7405568,0,-192413696,2129034467c65536,65536,-581959680,1447932032,65536,0c393216,0,0,0,1040187392,1949988668c1964013600,1447930665,1979711488,1447930659,0,0c0,0,0,0,0,0c4259840,0,65536,2129002496,-579862528,1447932032c0,0,0,0,65536,-1328545792c-574573616,1447932032,-575668224,1447932032,7405568,0c237502464,2129034468,65536,65536,-29360128,1447931504c65536,0,1570242560,1447930665,549322752,-2133737520c48848,-1294991360,-549408560,1447932032,-549453824,1447932032c-549453824,1447932032,65536,0,-544210944,1447932032c0,0,7405568,0,-192413696,2129034467c65536,65536,-563085312,1447932032,65536,0c393216,0,0,65536,-805306367,-793587522c1964036286,1447930665,1979711488,1447930659,0,0c0,0,0,0,0,0c4259840,0,65536,2129002496,-560988160,1447932032c0,0,0,0,65536,-776667136c-555691903,1447932032,-556793856,1447932032,7405568,0c237502464,2129034468,65536,65536,-29360128,1447931504c65536,-792854528,1593889214,1447930665,-780075008,-793587582c53432,-803209216,-530526030,1447932032,-530579456,1447932032c-530579456,1447932032,65536,0,-525336576,1447932032c0,0,7405568,0,-192413696,2129034467c65536,65536,-544210944,1447932032,65536,0c393216,0,0,0,536870912,-1194281264c1964029904,1447930665,1979711488,1447930659,0,0c0,0,0,0,0,0c4259840,0,65536,2129002496,-542113792,1447932032c0,0,0,0,65536,-1076887552c-536824368,1447932032,-537919488,1447932032,7405568,0c237502464,2129034468,65536,65536,-29360128,1447931504c65536,-2100232192,1599124944,1447930665,-2117009408,-1194294575c53280,-796393472,-511651654,1447932032,-511705088,1447932032c-511705088,1447932032,65536,0,-506462208,1447932032c0,0,7405568,0,-192413696,2129034467c65536,65536,-525336576,1447932032,65536,0c458752,0,0,0,-805306368,-792801100c1978671282,1447930665,1979711488,1447930659,0,0c0,0,0,0,0,0c4259840,0,65536,2129002496,-523239424,1447932032c0,0,0,0,65536,-780140544c-517943165,1447932032,-519045120,1447932032,7405568,0c237502464,2129034468,65536,65536,-29360128,1447931504c65536,-1294991360,1613279440,1447930665,-2117009408,-1093616944c47568,-2133786624,-500121904,1447932032,-500170752,1447932032c-500170752,1447932032,65536,0,901775360,1447931929c0,0,4259840,0,65536,2129002496c-504365056,1447932032,0,0,0,0c65536,1999568896,894464570,1447931929,893386752,1447931929c875626496,0,0,0,0,0c86966272,0,0,0,86966272,64290816c2113994752,1447931647,0,-1140850688,16532,0c58916864,65536,0,0,58916864,65601536c2113994752,1447931647,0,1677721600,16545,0c58916864,131072,0,0,58916864,65929216c2113994752,1447931647,0,1778384896,16552,0c48889856,196608,0,0,48889856,65077248c2113994752,1447931647,0,1040187392,16558,0c58916864,262144,0,0,58916864,65929216c2113994752,1447931647,0,-1577058304,16562,0c48889856,327680,0,0,48889856,66191360c2113994752,1447931647,0,-1946157056,16565,0c55050240,393216,0,0,55050240,65994752c2113994752,1447931647,0,-738197504,16568,0c51970048,458752,0,0,51970048,65208320c2113994752,1447931647,0,-318767104,16571,0c55050240,524288,0,0,55050240,65994752c2113994752,1447931647,0,889192448,16575,0c48889856,589824,0,0,48889856,65404928c2113994752,1447931647,0,260046848,16577,0c27525120,655360,0,0,27525120,196608c2113994768,1447931647,0,-511705088,16577,0c55050240,720896,0,0,55050240,65994752c2113994752,1447931647,0,-2055208960,16579,0c56033280,786432,0,0,56033280,65142784c2113994752,1447931647,0,822083584,16581,0c48889856,851968,0,0,48889856,65404928c2113994752,1447931647,0,-1509949440,16582,0c48889856,917504,0,0,48889856,66191360c2113994752,1447931647,0,452984832,16584,0c58916864,983040,0,0,58916864,66060288c2113994752,1447931647,0,-595591168,16585,0c55377920,1048576,0,0,55377920,66584576c2113994752,1447931647,0,-2097152000,16587,0c48889856,1114112,0,0,48889856,65404928c2113994752,1447931647,0,-134217728,16588,0c58916864,1179648,0,0,58916864,65929216c2113994752,1447931647,0,-1182793728,16590,0c58916864,1245184,0,0,58916864,65601536c2113994752,1447931647,0,1031798784,16592,0c48889856,1310720,0,0,48889856,65404928c2113994752,1447931647,0,-134217728,16592,0c27525120,1376256,0,0,27525120,196608c2113994768,1447931647,0,1627389952,16593,0c55050240,1441792,0,0,55050240,66125824c2113994752,1447931647,0,855638016,16594,0c48889856,1507328,0,0,48889856,65404928c2113994752,1447931647,0,-310378496,16594,0c48889856,1572864,0,0,48889856,65077248c2113994752,1447931647,0,-1476395008,16595,0c54919168,1638400,0,0,54919168,65798144c2113994752,1447931647,0,2038431744,16596,0c58916864,1703936,0,0,58916864,65601536c2113994752,1447931647,0,1514143744,16597,0c43515904,1769472,0,0,43515904,65536000c2113994752,1447931647,0,4194304,16598,0c48889856,1835008,0,0,48889856,65077248c2113994752,1447931647,0,-1161822208,16598,0c58916864,1900544,0,0,58916864,66519040c2113994752,1447931647,0,-1686110208,16599,0c58916864,1966080,0,0,58916864,65601536c2113994752,1447931647,0,2084569088,16600,0c58916864,2031616,0,0,58916864,65601536c2113994752,1447931647,0,1560281088,16601,0c27525120,2097152,0,0,27525120,196608c2113994768,1447931647,0,-973078528,16601,0c55050240,2162688,0,0,55050240,65994752c2113994752,1447931647,0,-1744830464,16602,0c56033280,2228224,0,0,56033280,65142784c2113994752,1447931647,0,1841299456,16603,0c55050240,2293760,0,0,55050240,66125824c2113994752,1447931647,0,1069547520,16604,0c48889856,2359296,0,0,48889856,65077248c2113994752,1447931647,0,-96468992,16604,0c43515904,2424832,0,0,43515904,65536000c2113994752,1447931647,0,-1606418432,16605,0c55050240,2490368,0,0,55050240,65994752c2113994752,1447931647,0,1916796928,16606,0c51970048,2555904,0,0,51970048,65208320c2113994752,1447931647,0,947912704,16607,0c48889856,2621440,0,0,48889856,65077248c2113994752,1447931647,0,-218103808,16607,0c48103424,2686976,0,0,48103424,66256896c2113994752,1447931647,0,1430257664,16608,0c48889856,2752512,0,0,48889856,65404928c2113994752,1447931647,0,-1300234240,16608,0c54919168,2818048,0,0,54919168,65798144c2113994752,1447931647,0,457179136,16609,0c50200576,2883584,0,0,50200576,66912256c2113994752,1447931647,0,2063597568,16609,0c58916864,2949120,0,0,58916864,65929216c2113994752,1447931647,0,-346030080,16609,0c55050240,3014656,0,0,55050240,65994752c2113994752,1447931647,0,1415577600,16610,0c58916864,3080192,0,0,58916864,65667072c2113994752,1447931647,0,-994050048,16610,0c27525120,3145728,0,0,27525120,196608c2113994768,1447931647,0,-113246208,16610,0c58916864,3211264,0,0,58916864,66060288c2113994752,1447931647,0,1772093440,16611,0c55050240,3276800,0,0,55050240,66125824c2113994752,1447931647,0,-761266176,16611,0c55050240,3342336,0,0,55050240,65994752c2113994752,1447931647,0,1000341504,16612,0c45154304,3407872,0,0,45154304,65273856c2113994752,1447931647,0,-1849688064,16612,0c55050240,3473408,0,0,55050240,66125824c2113994752,1447931647,0,-88080384,16612,0c48889856,3538944,0,0,48889856,65077248c2113994752,1447931647,0,1476395008,16613,0c69664768,3604480,0,0,69664768,65863680c2113994752,1447931647,0,-589299712,16613,0c69664768,3670016,0,0,69664768,65863680c2113994752,1447931647,0,1639972864,16614,0c73990144,3735552,0,0,73990144,66846720c2113994752,1447931647,0,-287309824,16614,0c27525120,3801088,0,0,27525120,196608c2113994768,1447931647,0,593494016,16615,0c56033280,3866624,0,0,56033280,65339392c2113994752,1447931647,0,-1908408320,16615,0c55050240,3932160,0,0,55050240,65994752c2113994752,1447931647,0,-146800640,16615,0c84803584,3997696,0,0,84803584,66650112c2113994752,1447931647,0,-1728053248,16616,0c53477376,4063232,0,0,53477376,65732608c2113994752,1447931647,0,-16777216,16616,0c55050240,4128768,0,0,55050240,65994752c2113994752,1447931647,0,1744830464,16617,0c54919168,4194304,0,0,54919168,65798144c2113994752,1447931647,0,-792723456,16617,0c50200576,4259840,0,0,50200576,66912256c2113994752,1447931647,0,813694976,16618,0c58916864,4325376,0,0,58916864,65929216c2113994752,1447931647,0,-1595932672,16618,0c55050240,4390912,0,0,55050240,65994752c2113994752,1447931647,0,165675008,16619,0c45154304,4456448,0,0,45154304,65273856c2113994752,1447931647,0,1610612736,16619,0c55050240,4521984,0,0,55050240,65994752c2113994752,1447931647,0,-922746880,16619,0c27525120,4587520,0,0,27525120,196608c2113994768,1447931647,0,-41943040,16619,0c55050240,4653056,0,0,55050240,65994752c2113994752,1447931647,0,1719664640,16620,0c56033280,4718592,0,0,56033280,65142784c2113994752,1447931647,0,-782237696,16620,0c55050240,4784128,0,0,55050240,66125824c2113994752,1447931647,0,979369984,16621,0c48889856,4849664,0,0,48889856,65077248c2113994752,1447931647,0,-1751121920,16621,0c43515904,4915200,0,0,43515904,65536000c2113994752,1447931647,0,-358612992,16621,0c55050240,4980736,0,0,55050240,65994752c2113994752,1447931647,0,1402994688,16622,0c51970048,5046272,0,0,51970048,65208320c2113994752,1447931647,0,-1228931072,16622,0c48889856,5111808,0,0,48889856,65077248c2113994752,1447931647,0,335544320,16623,0c58916864,5177344,0,0,58916864,65929216c2113994752,1447931647,0,-2074083328,16623,0c58916864,5242880,0,0,58916864,65601536c2113994752,1447931647,0,-188743680,16623,0c50659328,5308416,0,0,50659328,67108864c2113994752,1447931647,0,716177408,16624,0c27525120,5373952,0,0,27525120,196608c2113994768,1447931647,0,1156579328,16624,0c55050240,5439488,0,0,55050240,65994752c2113994752,1447931647,0,2037383168,16624,0c58916864,5505024,0,0,58916864,66060288c2113994752,1447931647,0,-1314914304,16624,0c58916864,5570560,0,0,58916864,65601536c2113994752,1447931647,0,-372244480,16624,0c55050240,5636096,0,0,55050240,66125824c2113994752,1447931647,0,508559360,16625,0c48889856,5701632,0,0,48889856,65077248c2113994752,1447931647,0,1290797056,16625,0c48889856,5767168,0,0,48889856,65404928c2113994752,1447931647,0,2073034752,16625,0c48103424,5832704,0,0,48103424,66256896c2113994752,1447931647,0,-1452277760,16625,0c48889856,5898240,0,0,48889856,66191360c2113994752,1447931647,0,-670040064,16625,0c50659328,5963776,0,0,50659328,67108864c2113994752,1447931647,0,140509184,16626,0c27525120,6029312,0,0,27525120,196608c2113994768,1447931647,0,580911104,16626,0c58916864,6094848,0,0,58916864,65929216c2113994752,1447931647,0,1523580928,16626,0c48889856,6160384,0,0,48889856,65077248c2113994752,1447931647,0,-1989148672,16626,0c27525120,6225920,0,0,27525120,196608c2113994768,1447931647,0,-1548746752,16626,0c58916864,6291456,0,0,58916864,65601536c2113994752,1447931647,0,-606076928,16626,0c48889856,6356992,0,0,48889856,66191360c2113994752,1447931647,0,176160768,16627,0c58916864,6422528,0,0,58916864,66060288c2113994752,1447931647,0,1118830592,16627,0c55050240,6488064,0,0,55050240,65994752c2113994752,1447931647,0,1999634432,16627,0c54919168,6553600,0,0,54919168,65798144c2113994752,1447931647,0,-1416626176,16627,0c58916864,6619136,0,0,58916864,65929216c2113994752,1447931647,0,-473956352,16627,0c48889856,6684672,0,0,48889856,65404928c2113994752,1447931647,0,308281344,16628,0c58916864,6750208,0,0,58916864,65929216c2113994752,1447931647,0,1250951168,16628,0c58916864,6815744,0,0,58916864,65601536c2113994752,1447931647,0,-2101346304,16628,0c48889856,6881280,0,0,48889856,65404928c2113994752,1447931647,0,-1319108608,16628,0c27525120,6946816,0,0,27525120,196608c2113994768,1447931647,0,-878706688,16628,0c55050240,7012352,0,0,55050240,66125824c2113994752,1447931647,0,2097152,16629,0c48889856,7077888,0,0,48889856,65077248c2113994752,1447931647,0,784334848,16629,0c48889856,7143424,0,0,48889856,66191360c2113994752,1447931647,0,1566572544,16629,0c55050240,7208960,0,0,55050240,66453504c2113994752,1447931647,0,-1847590912,16629,0c55050240,7274496,0,0,55050240,65994752c2113994752,1447931647,0,-966787072,16629,0c56033280,7340032,0,0,56033280,65339392c2113994752,1447931647,0,-70254592,16629,0c58916864,7405568,0,0,58916864,65929216c2113994752,1447931647,0,872415232,16630,0c73990144,7471104,0,0,73990144,66846720c2113994752,1447931647,0,2056257536,16630,0c55050240,7536640,0,0,55050240,66453504c2113994752,1447931647,0,-1357905920,16630,0c27525120,7602176,0,0,27525120,196608c2113994768,1447931647,0,-917504000,16630,0c55050240,7667712,0,0,55050240,65994752c2113994752,1447931647,0,-36700160,16630,0c56033280,7733248,0,0,56033280,65142784c2113994752,1447931647,0,859832320,16631,0c50659328,7798784,0,0,50659328,67108864c2113994752,1447931647,0,1670381568,16631,0c43515904,7864320,0,0,43515904,65536000c2113994752,1447931647,0,-1928331264,16631,0c48889856,7929856,0,0,48889856,65077248c2113994752,1447931647,0,-1146093568,16631,0c48103424,7995392,0,0,48103424,66256896c2113994752,1447931647,0,-376438784,16631,0c48889856,8060928,0,0,48889856,65404928c2113994752,1447931647,0,405798912,16632,0c54919168,8126464,0,0,54919168,65798144c2113994752,1447931647,0,1284505600,16632,0c50200576,8192000,0,0,50200576,66912256c2113994752,1447931647,0,2087714816,16632,0c48889856,8257536,0,0,48889856,66191360c2113994752,1447931647,0,-1425014784,16632,0c48103424,8323072,0,0,48103424,66256896c2113994752,1447931647,0,-655360000,16632,0c51970048,8388608,0,0,51970048,65208320c2113994752,1447931647,0,176160768,16633,0c27525120,8454144,0,0,27525120,983040c2113994752,1447931647,0,616562688,16633,0c27525120,8519680,0,0,27525120,196608c2113994768,1447931647,0,1056964608,16633,0c55050240,8585216,0,0,55050240,65994752c2113994752,1447931647,0,1937768448,16633,0c56033280,8650752,0,0,56033280,65142784c2113994752,1447931647,0,-1460666368,16633,0c48889856,8716288,0,0,48889856,65404928c2113994752,1447931647,0,-678428672,16633,0c48889856,8781824,0,0,48889856,66191360c2113994752,1447931647,0,103809024,16634,0c58916864,8847360,0,0,58916864,66060288c2113994752,1447931647,0,1046478848,16634,0c48889856,8912896,0,0,48889856,65404928c2113994752,1447931647,0,1828716544,16634,0c55377920,8978432,0,0,55377920,66584576c2113994752,1447931647,0,-1580204032,16634,0c58916864,9043968,0,0,58916864,65601536c2113994752,1447931647,0,-637534208,16634,0c51970048,9109504,0,0,51970048,65208320c2113994752,1447931647,0,193986560,16635,0c48889856,9175040,0,0,48889856,65077248c2113994752,1447931647,0,976224256,16635,0c82247680,9240576,0,0,82247680,67043328c2113994752,1447931647,0,-2002780160,16635,0c84803584,9306112,0,0,84803584,66715648c2113994752,1447931647,0,-645922816,16635,0c58916864,9371648,0,0,58916864,65601536c2113994752,1447931647,0,296747008,16636,0c55050240,9437184,0,0,55050240,66453504c2113994752,1447931647,0,1177550848,16636,0c27525120,9502720,0,0,27525120,196608c2113994768,1447931647,0,1617952768,16636,0c45154304,9568256,0,0,45154304,65273856c2113994752,1447931647,0,-1954545664,16636,0c55050240,9633792,0,0,55050240,65994752c2113994752,1447931647,0,-1073741824,16636,0c48889856,9699328,0,0,48889856,66191360c2113994752,1447931647,0,-291504128,16636,0c55050240,9764864,0,0,55050240,66322432c2113994752,1447931647,0,589299712,16637,0c56033280,9830400,0,0,56033280,65339392c2113994752,1447931647,0,1485832192,16637,0c48889856,9895936,0,0,48889856,65077248c2113994752,1447931647,0,-2026897408,16637,0c55050240,9961472,0,0,55050240,66125824c2113994752,1447931647,0,-1146093568,16637,0c48889856,10027008,0,0,48889856,66191360c2113994752,1447931647,0,-363855872,16637,0c48103424,10092544,0,0,48103424,66256896c2113994752,1447931647,0,405798912,16638,0c51970048,10158080,0,0,51970048,65208320c2113994752,1447931647,0,1237319680,16638,0c48889856,10223616,0,0,48889856,65404928c2113994752,1447931647,0,2019557376,16638,0c58916864,10289152,0,0,58916864,65929216c2113994752,1447931647,0,-1332740096,16638,0c58916864,10354688,0,0,58916864,65929216c2113994752,1447931647,0,-390070272,16638,0c73990144,10420224,0,0,73990144,66846720c2113994752,1447931647,0,793772032,16639,0c48889856,10485760,0,0,48889856,65404928c2113994752,1447931647,0,1576009728,16639,0c27525120,10551296,0,0,27525120,196608c2113994768,1447931647,0,2016411648,16639,0c45154304,10616832,0,0,45154304,65273856c2113994752,1447931647,0,-1556086784,16639,0c48889856,10682368,0,0,48889856,65077248c2113994752,1447931647,0,-773849088,16639,0c55050240,10747904,0,0,55050240,66125824c2113994752,1447931647,0,53477376,16640,0c48889856,10813440,0,0,48889856,65077248c2113994752,1447931647,0,444596224,16640,0c58916864,10878976,0,0,58916864,65929216c2113994752,1447931647,0,915931136,16640,0c48103424,10944512,0,0,48103424,66256896c2113994752,1447931647,0,1300758528,16640,0c58916864,11010048,0,0,58916864,65601536c2113994752,1447931647,0,1772093440,16640,0c58916864,11075584,0,0,58916864,65601536c2113994752,1447931647,0,-2051538944,16640,0c27525120,11141120,0,0,27525120,196608c2113994768,1447931647,0,-1831337984,16640,0c58916864,11206656,0,0,58916864,66060288c2113994752,1447931647,0,-1360003072,16640,0c55050240,11272192,0,0,55050240,66125824c2113994752,1447931647,0,-919601152,16640,0c48889856,11337728,0,0,48889856,65077248c2113994752,1447931647,0,-528482304,16640,0c51970048,11403264,0,0,51970048,65208320c2113994752,1447931647,0,-112721920,16640,0c27525120,11468800,0,0,27525120,196608c2113994768,1447931647,0,107479040,16641,0c58916864,11534336,0,0,58916864,65929216c2113994752,1447931647,0,578813952,16641,0c48889856,11599872,0,0,48889856,65077248c2113994752,1447931647,0,969932800,16641,0c27525120,11665408,0,0,27525120,196608c2113994768,1447931647,0,1190133760,16641,0c58916864,11730944,0,0,58916864,66060288c2113994752,1447931647,0,1661468672,16641,0c55050240,11796480,0,0,55050240,65994752c2113994752,1447931647,0,2101870592,16641,0c54919168,11862016,0,0,54919168,65798144c2113994752,1447931647,0,-1753743360,16641,0c55050240,11927552,0,0,55050240,66322432c2113994752,1447931647,0,-1313341440,16641,0c55377920,11993088,0,0,55377920,66584576c2113994752,1447931647,0,-870318080,16641,0c48889856,12058624,0,0,48889856,65404928c2113994752,1447931647,0,-479199232,16641,0c58916864,12124160,0,0,58916864,65929216c2113994752,1447931647,0,-7864320,16641,0c58916864,12189696,0,0,58916864,65601536c2113994752,1447931647,0,463470592,16642,0c48889856,12255232,0,0,48889856,65404928c2113994752,1447931647,0,854589440,16642,0c27525120,12320768,0,0,27525120,196608c2113994768,1447931647,0,1074790400,16642,0c55050240,12386304,0,0,55050240,65994752c2113994752,1447931647,0,1515192320,16642,0c56033280,12451840,0,0,56033280,65142784c2113994752,1447931647,0,1963458560,16642,0c84803584,12517376,0,0,84803584,66715648c2113994752,1447931647,0,-1653080064,16642,0c48889856,12582912,0,0,48889856,65404928c2113994752,1447931647,0,-1261961216,16642,0c56033280,12648448,0,0,56033280,65339392c2113994752,1447931647,0,-813694976,16642,0c55050240,12713984,0,0,55050240,65994752c2113994752,1447931647,0,-373293056,16642,0c48889856,12779520,0,0,48889856,66191360c2113994752,1447931647,0,17825792,16643,0c48103424,12845056,0,0,48103424,66256896c2113994752,1447931647,0,402653184,16643,0c55050240,12910592,0,0,55050240,66322432c2113994752,1447931647,0,843055104,16643,0c58916864,12976128,0,0,58916864,66060288c2113994752,1447931647,0,1314390016,16643,0c58916864,13041664,0,0,58916864,65929216c2113994752,1447931647,0,1785724928,16643,0c55050240,13107200,0,0,55050240,65994752c2113994752,1447931647,0,-2068840448,16643,0c45154304,13172736,0,0,45154304,65273856c2113994752,1447931647,0,-1707606016,16643,0c55050240,13238272,0,0,55050240,65994752c2113994752,1447931647,0,-1267204096,16643,0c27525120,13303808,0,0,27525120,196608c2113994768,1447931647,0,-1047003136,16643,0c58916864,13369344,0,0,58916864,65601536c2113994752,1447931647,0,-575668224,16643,0c27525120,13434880,0,0,27525120,196608c2113994768,1447931647,0,-355467264,16643,0c56033280,13500416,0,0,56033280,65142784c2113994752,1447931647,0,92798976,16644,0c48889856,13565952,0,0,48889856,65404928c2113994752,1447931647,0,483917824,16644,0c48889856,13631488,0,0,48889856,66191360c2113994752,1447931647,0,875036672,16644,0c58916864,13697024,0,0,58916864,66060288c2113994752,1447931647,0,1346371584,16644,0c54919168,13762560,0,0,54919168,65798144c2113994752,1447931647,0,1785724928,16644,0c48889856,13828096,0,0,48889856,65077248c2113994752,1447931647,0,-2118123520,16644,0c48103424,13893632,0,0,48103424,66256896c2113994752,1447931647,0,-1733296128,16644,0c58916864,13959168,0,0,58916864,65929216c2113994752,1447931647,0,-1261961216,16644,0c55050240,14024704,0,0,55050240,65994752c2113994752,1447931647,0,-821559296,16644,0c45154304,14090240,0,0,45154304,65273856c2113994752,1447931647,0,-460324864,16644,0c55050240,14155776,0,0,55050240,65994752c2113994752,1447931647,0,-19922944,16644,0c27525120,14221312,0,0,27525120,196608c2113994768,1447931647,0,200278016,16645,0c56033280,14286848,0,0,56033280,65339392c2113994752,1447931647,0,648544256,16645,0c55050240,14352384,0,0,55050240,65994752c2113994752,1447931647,0,1088946176,16645,0c84803584,14417920,0,0,84803584,66650112c2113994752,1447931647,0,1767374848,16645,0c53477376,14483456,0,0,53477376,65732608c2113994752,1447931647,0,-2099773440,16645,0c55050240,14548992,0,0,55050240,65994752c2113994752,1447931647,0,-1659371520,16645,0c54919168,14614528,0,0,54919168,65798144c2113994752,1447931647,0,-1220018176,16645,0c50200576,14680064,0,0,50200576,66912256c2113994752,1447931647,0,-818413568,16645,0c58916864,14745600,0,0,58916864,65929216c2113994752,1447931647,0,-347078656,16645,0c55050240,14811136,0,0,55050240,65994752c2113994752,1447931647,0,93323264,16646,0c45154304,14876672,0,0,45154304,65273856c2113994752,1447931647,0,454557696,16646,0c55050240,14942208,0,0,55050240,65994752c2113994752,1447931647,0,894959616,16646,0c27525120,15007744,0,0,27525120,196608c2113994768,1447931647,0,1115160576,16646,0c55050240,15073280,0,0,55050240,65994752c2113994752,1447931647,0,1555562496,16646,0c56033280,15138816,0,0,56033280,65142784c2113994752,1447931647,0,2003828736,16646,0c84803584,15204352,0,0,84803584,66715648c2113994752,1447931647,0,-1612709888,16646,0c48889856,15269888,0,0,48889856,65404928c2113994752,1447931647,0,-1221591040,16646,0c45154304,15335424,0,0,45154304,65273856c2113994752,1447931647,0,-860356608,16646,0c55050240,15400960,0,0,55050240,65994752c2113994752,1447931647,0,-419954688,16646,0c27525120,15466496,0,0,27525120,196608c2113994768,1447931647,0,-199753728,16646,0c55050240,15532032,0,0,55050240,65994752c2113994752,1447931647,0,240648192,16647,0c56033280,15597568,0,0,56033280,65142784c2113994752,1447931647,0,688914432,16647,0c55050240,15663104,0,0,55050240,66125824c2113994752,1447931647,0,1129316352,16647,0c48889856,15728640,0,0,48889856,65077248c2113994752,1447931647,0,1520435200,16647,0c43515904,15794176,0,0,43515904,65536000c2113994752,1447931647,0,1868562432,16647,0c55050240,15859712,0,0,55050240,65994752c2113994752,1447931647,0,-1986002944,16647,0c51970048,15925248,0,0,51970048,65208320c2113994752,1447931647,0,-1570242560,16647,0c48889856,15990784,0,0,48889856,65077248c2113994752,1447931647,0,-1179123712,16647,0c58916864,16056320,0,0,58916864,65929216c2113994752,1447931647,0,-707788800,16647,0c58916864,16121856,0,0,58916864,65601536c2113994752,1447931647,0,-236453888,16647,0c50659328,16187392,0,0,50659328,67108864c2113994752,1447931647,0,168820736,16648,0c27525120,16252928,0,0,27525120,1114112c2113994752,1447931647,0,389021696,16648,0c27525120,16318464,0,0,27525120,196608c2113994768,1447931647,0,609222656,16648,0c79495168,16384000,0,0,79495168,63897600c2113994752,1447931647,0,1245184000,16648,0c56033280,16449536,0,0,56033280,65142784c2113994752,1447931647,0,1693450240,16648,0c56950784,16515072,0,0,56950784,66781184c2113994752,1447931647,0,-2145910784,16648,0c48889856,16580608,0,0,48889856,65404928c2113994752,1447931647,0,-1754791936,16648,0c69664768,16646144,0,0,69664768,65863680c2113994752,1447931647,0,-1197473792,16648,0c27525120,16711680,0,0,27525120,196608c2113994768,1447931647,0,-977272832,16648,0c56033280,16777216,0,0,56033280,65339392c2113994752,1447931647,0,-529006592,16648,0c48889856,16842752,0,0,48889856,65404928c2113994752,1447931647,0,-137887744,16648,0c58916864,16908288,0,0,58916864,65667072c2113994752,1447931647,0,333447168,16649,0c48889856,16973824,0,0,48889856,66191360c2113994752,1447931647,0,724566016,16649,0c48103424,17039360,0,0,48103424,66256896c2113994752,1447931647,0,1109393408,16649,0c51970048,17104896,0,0,51970048,65208320c2113994752,1447931647,0,1525153792,16649,0c55050240,17170432,0,0,55050240,66322432c2113994752,1447931647,0,1965555712,16649,0c82247680,17235968,0,0,82247680,67043328c2113994752,1447931647,0,-1671430144,16649,0c84803584,17301504,0,0,84803584,66715648c2113994752,1447931647,0,-993001472,16649,0c58916864,17367040,0,0,58916864,65601536c2113994752,1447931647,0,-521666560,16649,0c55050240,17432576,0,0,55050240,66453504c2113994752,1447931647,0,-81264640,16649,0c27525120,17498112,0,0,27525120,196608c2113994768,1447931647,0,138936320,16650,0c55050240,17563648,0,0,55050240,66125824c2113994752,1447931647,0,579338240,16650,0c48889856,17629184,0,0,48889856,65077248c2113994752,1447931647,0,970457088,16650,0c48889856,17694720,0,0,48889856,66191360c2113994752,1447931647,0,1361575936,16650,0c55050240,17760256,0,0,55050240,66453504c2113994752,1447931647,0,1801977856,16650,0c55050240,17825792,0,0,55050240,65994752c2113994752,1447931647,0,-2052587520,16650,0c56033280,17891328,0,0,56033280,65339392c2113994752,1447931647,0,-1604321280,16650,0c58916864,17956864,0,0,58916864,65929216c2113994752,1447931647,0,-1132986368,16650,0c73990144,18022400,0,0,73990144,66846720c2113994752,1447931647,0,-541065216,16650,0c55050240,18087936,0,0,55050240,66453504c2113994752,1447931647,0,-100663296,16650,0c27525120,18153472,0,0,27525120,196608c2113994768,1447931647,0,0,875626496,0c0,0,0,0,56033280,3866624c0,0,56033280,65339392,167837696,0c0,-1207959552,16522,0,55050240,3932160c0,0,55050240,65994752,167837696,0c0,2080374784,16538,0,84803584,3997696c0,0,84803584,66650112,167837696,0c0,1509949440,16551,0,53477376,4063232c0,0,53477376,65732608,167837696,0c0,-1174405120,16557,0,55050240,4128768c0,0,55050240,65994752,167837696,0c0,620756992,16562,0,54919168,4194304c0,0,54919168,65798144,167837696,0c0,1795162112,16565,0,50200576,4259840c0,0,50200576,66912256,167837696,0c0,1761607680,16568,0,58916864,4325376c0,0,58916864,65929216,167837696,0c0,-335544320,16571,0,55050240,4390912c0,0,55050240,65994752,167837696,0c0,872415232,16575,0,45154304,4456448c0,0,45154304,65273856,167837696,0c0,-226492416,16576,0,55050240,4521984c0,0,55050240,65994752,167837696,0c0,-1769996288,16578,0,27525120,4587520c0,0,27525120,196608,167837712,0c0,1753219072,16579,0,55050240,4653056c0,0,55050240,65994752,167837696,0c0,209715200,16581,0,56033280,4718592c0,0,56033280,65142784,167837696,0c0,-1207959552,16582,0,55050240,4784128c0,0,55050240,66125824,167837696,0c0,1543503872,16584,0,48889856,4849664c0,0,48889856,65077248,167837696,0c0,-788529152,16585,0,43515904,4915200c0,0,43515904,65536000,167837696,0c0,486539264,16587,0,55050240,4980736l0,0c55050240,65994752,167837696,0,0,-1056964608c16588,0,51970048,5046272,0,0c51970048,65208320,167837696,0,0,1300234240c16590,0,48889856,5111808,0,0c48889856,65077248,167837696,0,0,-1031798784c16591,0,58916864,5177344,0,0c58916864,65929216,167837696,0,0,-1040187392c16592,0,58916864,5242880,0,0c58916864,65601536,167837696,0,0,-1564475392c16593,0,50659328,5308416,0,0c50659328,67108864,167837696,0,0,1677721600c16594,0,27525120,5373952,0,0c27525120,196608,167837712,0,0,-855638016c16594,0,55050240,5439488,0,0c55050240,65994752,167837696,0,0,-1627389952c16595,0,58916864,5505024,0,0c58916864,66060288,167837696,0,0,2143289344c16596,0,58916864,5570560,0,0c58916864,65601536,167837696,0,0,1619001344c16597,0,55050240,5636096,0,0c55050240,66125824,167837696,0,0,847249408c16598,0,48889856,5701632,0,0c48889856,65077248,167837696,0,0,-318767104c16598,0,48889856,5767168,0,0c48889856,65404928,167837696,0,0,-1484783616c16599,0,48103424,5832704,0,0c48103424,66256896,167837696,0,0,1593835520c16600,0,48889856,5898240,0,0c48889856,66191360,167837696,0,0,427819008c16601,0,50659328,5963776,0,0c50659328,67108864,167837696,0,0,-624951296c16601,0,27525120,6029312,0,0c27525120,196608,167837712,0,0,1136656384c16602,0,58916864,6094848,0,0c58916864,65929216,167837696,0,0,612368384c16603,0,48889856,6160384,0,0c48889856,65077248,167837696,0,0,-553648128c16603,0,27525120,6225920,0,0c27525120,196608,167837712,0,0,1207959552c16604,0,58916864,6291456,0,0c58916864,65601536,167837696,0,0,683671552c16605,0,48889856,6356992,0,0c48889856,66191360,167837696,0,0,-482344960c16605,0,58916864,6422528,0,0c58916864,66060288,167837696,0,0,-1006632960c16606,0,55050240,6488064,0,0c55050240,65994752,167837696,0,0,-1778384896c16607,0,54919168,6553600,0,0c54919168,65798144,167837696,0,0,868220928c16608,0,58916864,6619136,0,0c58916864,65929216,167837696,0,0,-1541406720c16608,0,48889856,6684672,0,0c48889856,65404928,167837696,0,0,23068672c16609,0,58916864,6750208,0,0c58916864,65929216,167837696,0,0,1908408320c16609,0,58916864,6815744,0,0c58916864,65601536,167837696,0,0,-501219328c16609,0,48889856,6881280,0,0c48889856,65404928,167837696,0,0,1063256064c16610,0,27525120,6946816,0,0c27525120,196608,167837712,0,0,1944059904c16610,0,55050240,7012352,0,0c55050240,66125824,167837696,0,0,-589299712c16610,0,48889856,7077888,0,0c48889856,65077248,167837696,0,0,975175680c16611,0,48889856,7143424,0,0c48889856,66191360,167837696,0,0,-1755316224c16611,0,55050240,7208960,0,0c55050240,66453504,167837696,0,0,6291456c16612,0,55050240,7274496,0,0c55050240,65994752,167837696,0,0,1767899136c16612,0,56033280,7340032,0,0c56033280,65339392,167837696,0,0,-734003200c16612,0,58916864,7405568,0,0c58916864,65929216,167837696,0,0,1151336448c16613,0,73990144,7471104,0,0c73990144,66846720,167837696,0,0,-775946240c16613,0,55050240,7536640,0,0c55050240,66453504,167837696,0,0,985661440c16614,0,27525120,7602176,0,0c27525120,196608,167837712,0,0,1866465280c16614,0,55050240,7667712,0,0c55050240,65994752,167837696,0,0,-666894336c16614,0,56033280,7733248,0,0c56033280,65142784,167837696,0,0,1126170624c16615,0,50659328,7798784,0,0c50659328,67108864,167837696,0,0,-1547698176c16615,0,43515904,7864320,0,0c43515904,65536000,167837696,0,0,-155189248c16615,0,48889856,7929856,0,0c48889856,65077248,167837696,0,0,1409286144c16616,0,48103424,7995392,0,0c48103424,66256896,167837696,0,0,-1346371584c16616,0,48889856,8060928,0,0c48889856,65404928,167837696,0,0,218103808c16617,0,54919168,8126464,0,0c54919168,65798144,167837696,0,0,1975517184c16617,0,50200576,8192000,0,0c50200576,66912256,167837696,0,0,-713031680c16617,0,48889856,8257536,0,0c48889856,66191360,167837696,0,0,851443712c16618,0,48103424,8323072,0,0c48103424,66256896,167837696,0,0,-1904214016c16618,0,51970048,8388608,0,0c51970048,65208320,167837696,0,0,-241172480c16618,0,27525120,8454144,0,0c27525120,983040,167837696,0,0,639631360c16619,0,27525120,8519680,0,0c27525120,196608,167837712,0,0,1520435200c16619,0,55050240,8585216,0,0c55050240,65994752,167837696,0,0,-1012924416c16619,0,56033280,8650752,0,0c56033280,65142784,167837696,0,0,780140544c16620,0,48889856,8716288,0,0c48889856,65404928,167837696,0,0,-1950351360c16620,0,48889856,8781824,0,0c48889856,66191360,167837696,0,0,-385875968c16620,0,58916864,8847360,0,0c58916864,66060288,167837696,0,0,1499463680c16621,0,48889856,8912896,0,0c48889856,65404928,167837696,0,0,-1231028224c16621,0,55377920,8978432,0,0c55377920,66584576,167837696,0,0,541065216c16622,0,58916864,9043968,0,0c58916864,65601536,167837696,0,0,-1868562432c16622,0,51970048,9109504,0,0c51970048,65208320,167837696,0,0,-205520896c16622,0,48889856,9175040,0,0c48889856,65077248,167837696,0,0,1358954496c16623,0,82247680,9240576,0,0c82247680,67043328,167837696,0,0,-304087040c16623,0,84803584,9306112,0,0c84803584,66715648,167837696,0,0,1204813824c16624,0,58916864,9371648,0,0c58916864,65601536,167837696,0,0,-2147483648c16624,0,55050240,9437184,0,0c55050240,66453504,167837696,0,0,-1266679808c16624,0,27525120,9502720,0,0c27525120,196608,167837712,0,0,-826277888c16624,0,45154304,9568256,0,0c45154304,65273856,167837696,0,0,-103809024c16624,0,55050240,9633792,0,0c55050240,65994752,167837696,0,0,776994816c16625,0,48889856,9699328,0,0c48889856,66191360,167837696,0,0,1559232512c16625,0,55050240,9764864,0,0c55050240,66322432,167837696,0,0,-1854930944c16625,0,56033280,9830400,0,0c56033280,65339392,167837696,0,0,-958398464c16625,0,48889856,9895936,0,0c48889856,65077248,167837696,0,0,-176160768c16625,0,55050240,9961472,0,0c55050240,66125824,167837696,0,0,704643072c16626,0,48889856,10027008,0,0c48889856,66191360,167837696,0,0,1486880768c16626,0,48103424,10092544,0,0c48103424,66256896,167837696,0,0,-2038431744c16626,0,51970048,10158080,0,0c51970048,65208320,167837696,0,0,-1206910976c16626,0,48889856,10223616,0,0c48889856,65404928,167837696,0,0,-424673280c16626,0,58916864,10289152,0,0c58916864,65929216,167837696,0,0,517996544c16627,0,58916864,10354688,0,0c58916864,65929216,167837696,0,0,1460666368c16627,0,73990144,10420224,0,0c73990144,66846720,167837696,0,0,-1650458624c16627,0,48889856,10485760,0,0c48889856,65404928,167837696,0,0,-868220928c16627,0,27525120,10551296,0,0c27525120,196608,167837712,0,0,-427819008c16627,0,45154304,10616832,0,0c45154304,65273856,167837696,0,0,294649856c16628,0,48889856,10682368,0,0c48889856,65077248,167837696,0,0,1076887552c16628,0,55050240,10747904,0,0c55050240,66125824,167837696,0,0,1957691392c16628,0,48889856,10813440,0,0c48889856,65077248,167837696,0,0,-1555038208c16628,0,58916864,10878976,0,0c58916864,65929216,167837696,0,0,-612368384c16628,0,48103424,10944512,0,0c48103424,66256896,167837696,0,0,157286400c16629,0,58916864,11010048,0,0c58916864,65601536,167837696,0,0,1099956224c16629,0,58916864,11075584,0,0c58916864,65601536,167837696,0,0,2042626048c16629,0,27525120,11141120,0,0c27525120,196608,167837712,0,0,-1811939328c16629,0,58916864,11206656,0,0c58916864,66060288,167837696,0,0,-869269504c16629,0,55050240,11272192,0,0c55050240,66125824,167837696,0,0,11534336c16630,0,48889856,11337728,0,0c48889856,65077248,167837696,0,0,793772032c16630,0,51970048,11403264,0,0c51970048,65208320,167837696,0,0,1625292800c16630,0,27525120,11468800,0,0c27525120,196608,167837712,0,0,2065694720c16630,0,58916864,11534336,0,0c58916864,65929216,167837696,0,0,-1286602752c16630,0,48889856,11599872,0,0c48889856,65077248,167837696,0,0,-504365056c16630,0,27525120,11665408,0,0c27525120,196608,167837712,0,0,-63963136c16630,0,58916864,11730944,0,0c58916864,66060288,167837696,0,0,878706688c16631,0,55050240,11796480,0,0c55050240,65994752,167837696,0,0,1759510528c16631,0,54919168,11862016,0,0c54919168,65798144,167837696,0,0,-1656750080c16631,0,55050240,11927552,0,0c55050240,66322432,167837696,0,0,-775946240c16631,0,55377920,11993088,0,0c55377920,66584576,167837696,0,0,110100480c16632,0,48889856,12058624,0,0c48889856,65404928,167837696,0,0,892338176c16632,0,58916864,12124160,0,0c58916864,65929216,167837696,0,0,1835008000c16632,0,58916864,12189696,0,0c58916864,65601536,167837696,0,0,-1517289472c16632,0,48889856,12255232,0,0c48889856,65404928,167837696,0,0,-735051776c16632,0,27525120,12320768,0,0c27525120,196608,167837712,0,0,-294649856c16632,0,55050240,12386304,0,0c55050240,65994752,167837696,0,0,586153984c16633,0,56033280,12451840,0,0c56033280,65142784,167837696,0,0,1482686464c16633,0,84803584,12517376,0,0c84803584,66715648,167837696,0,0,-1455423488c16633,0,48889856,12582912,0,0c48889856,65404928,167837696,0,0,-673185792c16633,0,56033280,12648448,0,0c56033280,65339392,167837696,0,0,223346688c16634,0,55050240,12713984,0,0c55050240,65994752,167837696,0,0,1104150528c16634,0,48889856,12779520,0,0c48889856,66191360,167837696,0,0,1886388224c16634,0,48103424,12845056,0,0c48103424,66256896,167837696,0,0,-1638924288c16634,0,55050240,12910592,0,0c55050240,66322432,167837696,0,0,-758120448c16634,0,58916864,12976128,0,0c58916864,66060288,167837696,0,0,184549376c16635,0,58916864,13041664,0,0c58916864,65929216,167837696,0,0,1127219200c16635,0,55050240,13107200,0,0c55050240,65994752,167837696,0,0,2008023040c16635,0,45154304,13172736,0,0c45154304,65273856,167837696,0,0,-1564475392c16635,0,55050240,13238272,0,0c55050240,65994752,167837696,0,0,-683671552c16635,0,27525120,13303808,0,0c27525120,196608,167837712,0,0,-243269632c16635,0,58916864,13369344,0,0c58916864,65601536,167837696,0,0,699400192c16636,0,27525120,13434880,0,0c27525120,196608,167837712,0,0,1139802112c16636,0,56033280,13500416,0,0c56033280,65142784,167837696,0,0,2036334592c16636,0,48889856,13565952,0,0c48889856,65404928,167837696,0,0,-1476395008c16636,0,48889856,13631488,0,0c48889856,66191360,167837696,0,0,-694157312c16636,0,58916864,13697024,0,0c58916864,66060288,167837696,0,0,248512512c16637,0,54919168,13762560,0,0c54919168,65798144,167837696,0,0,1127219200c16637,0,48889856,13828096,0,0c48889856,65077248,167837696,0,0,1909456896c16637,0,48103424,13893632,0,0c48103424,66256896,167837696,0,0,-1615855616c16637,0,58916864,13959168,0,0c58916864,65929216,167837696,0,0,-673185792c16637,0,55050240,14024704,0,0c55050240,65994752,167837696,0,0,207618048c16638,0,45154304,14090240,0,0c45154304,65273856,167837696,0,0,930086912c16638,0,55050240,14155776,0,0c55050240,65994752,167837696,0,0,1810890752c16638,0,27525120,14221312,0,0c27525120,196608,167837712,0,0,-2043674624c16638,0,56033280,14286848,0,0c56033280,65339392,167837696,0,0,-1147142144c16638,0,55050240,14352384,0,0c55050240,65994752,167837696,0,0,-266338304c16638,0,84803584,14417920,0,0c84803584,66650112,167837696,0,0,1090519040c16639,0,53477376,14483456,0,0c53477376,65732608,167837696,0,0,1946157056c16639,0,55050240,14548992,0,0c55050240,65994752,167837696,0,0,-1468006400c16639,0,54919168,14614528,0,0c54919168,65798144,167837696,0,0,-589299712c16639,0,50200576,14680064,0,0c50200576,66912256,167837696,0,0,106954752c16640,0,58916864,14745600,0,0c58916864,65929216,167837696,0,0,578289664c16640,0,55050240,14811136,0,0c55050240,65994752,167837696,0,0,1018691584c16640,0,45154304,14876672,0,0c45154304,65273856,167837696,0,0,1379926016c16640,0,55050240,14942208,0,0c55050240,65994752,167837696,0,0,1820327936c16640,0,27525120,15007744,0,0c27525120,196608,167837712,0,0,2040528896c16640,0,55050240,15073280,0,0c55050240,65994752,167837696,0,0,-1814036480c16640,0,56033280,15138816,0,0c56033280,65142784,167837696,0,0,-1365770240c16640,0,84803584,15204352,0,0c84803584,66715648,167837696,0,0,-687341568c16640,0,48889856,15269888,0,0c48889856,65404928,167837696,0,0,-296222720c16640,0,45154304,15335424,0,0c45154304,65273856,167837696,0,0,65011712c16641,0,55050240,15400960,0,0c55050240,65994752,167837696,0,0,505413632c16641,0,27525120,15466496,0,0c27525120,196608,167837712,0,0,725614592c16641,0,55050240,15532032,0,0c55050240,65994752,167837696,0,0,1166016512c16641,0,56033280,15597568,0,0c56033280,65142784,167837696,0,0,1614282752c16641,0,55050240,15663104,0,0c55050240,66125824,167837696,0,0,2054684672c16641,0,48889856,15728640,0,0c48889856,65077248,167837696,0,0,-1849163776c16641,0,43515904,15794176,0,0c43515904,65536000,167837696,0,0,-1501036544c16641,0,55050240,15859712,0,0c55050240,65994752,167837696,0,0,-1060634624c16641,0,51970048,15925248,0,0c51970048,65208320,167837696,0,0,-644874240c16641,0,48889856,15990784,0,0c48889856,65077248,167837696,0,0,-253755392c16641,0,58916864,16056320,0,0c58916864,65929216,167837696,0,0,217579520c16642,0,58916864,16121856,0,0c58916864,65601536,167837696,0,0,688914432c16642,0,50659328,16187392,0,0c50659328,67108864,167837696,0,0,1094189056c16642,0,27525120,16252928,0,0c27525120,1114112,167837696,0,0,1314390016c16642,0,27525120,16318464,0,0c27525120,196608,167837712,0,0,1534590976c16642,0,79495168,16384000,0,0c79495168,63897600,167837696,0,0,-2124414976c16642,0,56033280,16449536,0,0c56033280,65142784,167837696,0,0,-1676148736c16642,0,56950784,16515072,0,0c56950784,66781184,167837696,0,0,-1220542464c16642,0,48889856,16580608,0,0c48889856,65404928,167837696,0,0,-829423616c16642,0,69664768,16646144,0,0c69664768,65863680,167837696,0,0,-272105472c16642,0,27525120,16711680,0,0c27525120,196608,167837712,0,0,-51904512c16642,0,56033280,16777216,0,0c56033280,65339392,167837696,0,0,396361728c16643,0,48889856,16842752,0,0c48889856,65404928,167837696,0,0,787480576c16643,0,58916864,16908288,0,0c58916864,65667072,167837696,0,0,1258815488c16643,0,48889856,16973824,0,0c48889856,66191360,167837696,0,0,1649934336c16643,0,48103424,17039360,0,0c48103424,66256896,167837696,0,0,2034761728c16643,0,51970048,17104896,0,0c51970048,65208320,167837696,0,0,-1844445184c16643,0,55050240,17170432,0,0c55050240,66322432,167837696,0,0,-1404043264c16643,0,82247680,17235968,0,0c82247680,67043328,167837696,0,0,-746061824c16643,0,84803584,17301504,0,0c84803584,66715648,167837696,0,0,-67633152c16643,0,58916864,17367040,0,0c58916864,65601536,167837696,0,0,403701760c16644,0,55050240,17432576,0,0c55050240,66453504,167837696,0,0,844103680c16644,0,27525120,17498112,0,0c27525120,196608,167837712,0,0,1064304640c16644,0,55050240,17563648,0,0c55050240,66125824,167837696,0,0,1504706560c16644,0,48889856,17629184,0,0c48889856,65077248,167837696,0,0,1895825408c16644,0,48889856,17694720,0,0c48889856,66191360,167837696,0,0,-2008023040c16644,0,55050240,17760256,0,0c55050240,66453504,167837696,0,0,-1567621120c16644,0,55050240,17825792,0,0c55050240,65994752,167837696,0,0,-1127219200c16644,0,56033280,17891328,0,0c56033280,65339392,167837696,0,0,-678952960c16644,0,58916864,17956864,0,0c58916864,65929216,167837696,0,0,-207618048c16644,0,73990144,18022400,0,0c73990144,66846720,167837696,0,0,384303104c16645,0,55050240,18087936,0,0c55050240,66453504,167837696,0,0,824705024c16645,0,27525120,18153472,0,0c27525120,196608,167837712,0,0,1044905984c16645,0,55050240,18219008,0,0c55050240,65994752,167837696,0,0,1485307904c16645,0,56033280,18284544,0,0c56033280,65142784,167837696,0,0,1933574144c16645,0,50659328,18350080,0,0c50659328,67108864,167837696,0,0,-1956118528c16645,0,43515904,18415616,0,0c43515904,65536000,167837696,0,0,-1607991296c16645,0,48889856,18481152,0,0c48889856,65077248,167837696,0,0,-1216872448c16645,0,48103424,18546688,0,0c48103424,66256896,167837696,0,0,-832045056c16645,0,48889856,18612224,0,0c48889856,65404928,167837696,0,0,-440926208c16645,0,54919168,18677760,0,0c54919168,65798144,167837696,0,0,-1572864c16645,0,50200576,18743296,0,0c50200576,66912256,167837696,0,0,400031744c16646,0,48889856,18808832,0,0c48889856,66191360,167837696,0,0,791150592c16646,0,48103424,18874368,0,0c48103424,66256896,167837696,0,0,1175977984c16646,0,51970048,18939904,0,0c51970048,65208320,167837696,0,0,1591738368c16646,0,27525120,19005440,0,0c27525120,196608,167837712,0,0,1811939328c16646,0,55050240,19070976,0,0c55050240,65994752,167837696,0,0,-2042626048c16646,0,48103424,19136512,0,0c48103424,66256896,167837696,0,0,-1657798656c16646,0,55050240,19202048,0,0c55050240,66125824,167837696,0,0,-1217396736c16646,0,48889856,19267584,0,0c48889856,65077248,167837696,0,0,-826277888c16646,0,76087296,19333120,0,0c76087296,65470464,167837696,0,0,-217579520c16646,0,48889856,19398656,0,0c48889856,65077248,167837696,0,0,173539328c16647,0,48889856,19464192,0,0c48889856,65404928,167837696,0,0,564658176c16647,0,48103424,19529728,0,0c48103424,66256896,167837696,0,0,949485568c16647,0,48889856,19595264,0,0c48889856,66191360,167837696,0,0,1340604416c16647,0,50659328,19660800,0,0c50659328,67108864,167837696,0,0,1745879040c16647,0,27525120,19726336,0,0c27525120,196608,167837712,0,0,1966080000c16647,0,51970048,19791872,0,0c51970048,65208320,167837696,0,0,-1913126912c16647,0,27525120,19857408,0,0c27525120,196608,167837712,0,0,-1692925952c16647,0,69664768,19922944,0,0c69664768,65863680,167837696,0,0,-1135607808c16647,0,55050240,19988480,0,0c55050240,66322432,167837696,0,0,-695205888c16647,0,58916864,20054016,0,0c58916864,65929216,167837696,0,0,-223870976c16647,0,58916864,20119552,0,0c58916864,65601536,167837696,0,0,247463936c16648,0,58916864,20185088,0,0c58916864,66519040,167837696,0,0,718798848c16648,0,58916864,20250624,0,0c58916864,65601536,167837696,0,0,1190133760c16648,0,58916864,20316160,0,0c58916864,66060288,167837696,0,0,1661468672c16648,0,48889856,20381696,0,0c48889856,65077248,167837696,0,0,2052587520c16648,0,54919168,20447232,0,0c54919168,65798144,167837696,0,0,-1803026432c16648,0,50200576,20512768,0,0c50200576,66912256,167837696,0,0,-1401421824c16648,0,58916864,20578304,0,0c58916864,65929216,167837696,0,0,-930086912c16648,0,55050240,20643840,0,0c55050240,65994752,167837696,0,0,-489684992c16648,0,69664768,20709376,0,0c69664768,65863680,167837696,0,0,67633152c16649,0,27525120,20774912,0,0c27525120,196608,167837712,0,0,287834112c16649,0,43515904,20840448,0,0c43515904,65536000,167837696,0,0,635961344c16649,0,48889856,20905984,0,0c48889856,65077248,167837696,0,0,1027080192c16649,0,56033280,20971520,0,0c56033280,65339392,167837696,0,0,1475346432c16649,0,48889856,21037056,0,0c48889856,65077248,167837696,0,0,1866465280c16649,0,58916864,21102592,0,0c58916864,65929216,167837696,0,0,-1957167104c16649,0,58916864,21168128,0,0c58916864,65601536,167837696,0,0,-1485832192c16649,0,58916864,21233664,0,0c58916864,65601536,167837696,0,0,-1014497280c16649,0,27525120,21299200,0,0c27525120,196608,167837712,0,0,-794296320c16649,0,55050240,21364736,0,0c55050240,65994752,167837696,0,0,-353894400c16649,0,56033280,21430272,0,0c56033280,65142784,167837696,0,0,94371840c16650,0,55050240,21495808,0,0c55050240,66125824,167837696,0,0,534773760c16650,0,48889856,21561344,0,0c48889856,65077248,167837696,0,0,925892608c16650,0,43515904,21626880,0,0c43515904,65536000,167837696,0,0,1274019840c16650,0,55050240,21692416,0,0c55050240,65994752,167837696,0,0,1714421760c16650,0,51970048,21757952,0,0c51970048,65208320,167837696,0,0,2130182144c16650,0,48889856,21823488,0,0c48889856,65077248,167837696,0,0,-1773666304c16650,0,48103424,21889024,0,0c48103424,66256896,167837696,0,0,-1388838912c16650,0,48889856,21954560,0,0c48889856,65404928,167837696,0,0,-997720064c16650,0,54919168,22020096,0,0c54919168,65798144,167837696,0,0,0c875626496,0,0,0,0,0c55050240,7667712,0,0,55050240,65994752c2113994752,1447931647,0,1073741824,16522,0c56033280,7733248,0,0,56033280,65142784c2113994752,1447931647,0,2080374784,16538,0c50659328,7798784,0,0,50659328,67108864c2113994752,1447931647,0,1207959552,16547,0c43515904,7864320,0,0,43515904,65536000c2113994752,1447931647,0,2013265920,16552,0c48889856,7929856,0,0,48889856,65077248c2113994752,1447931647,0,1275068416,16558,0c48103424,7995392,0,0,48103424,66256896c2113994752,1447931647,0,67108864,16562,0c48889856,8060928,0,0,48889856,65404928c2113994752,1447931647,0,-301989888,16564,0c54919168,8126464,0,0,54919168,65798144c2113994752,1447931647,0,872415232,16568,0c50200576,8192000,0,0,50200576,66912256c2113994752,1447931647,0,838860800,16571,0c48889856,8257536,0,0,48889856,66191360c2113994752,1447931647,0,469762048,16574,0c48103424,8323072,0,0,48103424,66256896c2113994752,1447931647,0,2097152000,16576,0c51970048,8388608,0,0,51970048,65208320c2113994752,1447931647,0,159383552,16578,0c27525120,8454144,0,0,27525120,983040c2113994752,1447931647,0,-612368384,16578,0c27525120,8519680,0,0,27525120,196608c2113994768,1447931647,0,-1384120320,16579,0c55050240,8585216,0,0,55050240,65994752c2113994752,1447931647,0,1367343104,16581,0c56033280,8650752,0,0,56033280,65142784c2113994752,1447931647,0,-50331648,16582,0c48889856,8716288,0,0,48889856,65404928c2113994752,1447931647,0,1912602624,16584,0c48889856,8781824,0,0,48889856,66191360c2113994752,1447931647,0,-419430400,16585,0c58916864,8847360,0,0,58916864,66060288c2113994752,1447931647,0,-1468006400,16587,0c48889856,8912896,0,0,48889856,65404928c2113994752,1447931647,0,494927872,16589,0c55377920,8978432,0,0,55377920,66584576c2113994752,1447931647,0,-1006632960,16590,0c58916864,9043968,0,0,58916864,65601536c2113994752,1447931647,0,1119879168,16592,0c51970048,9109504,0,0,51970048,65208320c2113994752,1447931647,0,150994944,16593,0c48889856,9175040,0,0,48889856,65077248c2113994752,1447931647,0,-1015021568,16593,0c82247680,9240576,0,0,82247680,67043328c2113994752,1447931647,0,-46137344,16594,0c84803584,9306112,0,0,84803584,66715648c2113994752,1447931647,0,1086324736,16596,0c58916864,9371648,0,0,58916864,65601536c2113994752,1447931647,0,562036736,16597,0c55050240,9437184,0,0,55050240,66453504c2113994752,1447931647,0,-209715200,16597,0c27525120,9502720,0,0,27525120,196608c2113994768,1447931647,0,1551892480,16598,0c45154304,9568256,0,0,45154304,65273856c2113994752,1447931647,0,146800640,16599,0c55050240,9633792,0,0,55050240,65994752c2113994752,1447931647,0,-624951296,16599,0c48889856,9699328,0,0,48889856,66191360c2113994752,1447931647,0,-1790967808,16600,0c55050240,9764864,0,0,55050240,66322432c2113994752,1447931647,0,1732247552,16601,0c56033280,9830400,0,0,56033280,65339392c2113994752,1447931647,0,1023410176,16602,0c48889856,9895936,0,0,48889856,65077248c2113994752,1447931647,0,-142606336,16602,0c55050240,9961472,0,0,55050240,66125824c2113994752,1447931647,0,-914358272,16603,0c48889856,10027008,0,0,48889856,66191360c2113994752,1447931647,0,-2080374784,16604,0c48103424,10092544,0,0,48103424,66256896c2113994752,1447931647,0,998244352,16605,0c51970048,10158080,0,0,51970048,65208320c2113994752,1447931647,0,29360128,16606,0c48889856,10223616,0,0,48889856,65404928c2113994752,1447931647,0,-1136656384,16606,0c58916864,10289152,0,0,58916864,65929216c2113994752,1447931647,0,-1660944384,16607,0c58916864,10354688,0,0,58916864,65929216c2113994752,1447931647,0,1054867456,16608,0c73990144,10420224,0,0,73990144,66846720c2113994752,1447931647,0,-872415232,16608,0c48889856,10485760,0,0,48889856,65404928c2113994752,1447931647,0,692060160,16609,0c27525120,10551296,0,0,27525120,196608c2113994768,1447931647,0,1572864000,16609,0c45154304,10616832,0,0,45154304,65273856c2113994752,1447931647,0,-1277165568,16609,0c48889856,10682368,0,0,48889856,65077248c2113994752,1447931647,0,287309824,16610,0c55050240,10747904,0,0,55050240,66125824c2113994752,1447931647,0,2048917504,16610,0c48889856,10813440,0,0,48889856,65077248c2113994752,1447931647,0,-681574400,16610,0c58916864,10878976,0,0,58916864,65929216c2113994752,1447931647,0,1203765248,16611,0c48103424,10944512,0,0,48103424,66256896c2113994752,1447931647,0,-1551892480,16611,0c58916864,11010048,0,0,58916864,65601536c2113994752,1447931647,0,333447168,16612,0c58916864,11075584,0,0,58916864,65601536c2113994752,1447931647,0,-2076180480,16612,0c27525120,11141120,0,0,27525120,196608c2113994768,1447931647,0,-1195376640,16612,0c58916864,11206656,0,0,58916864,66060288c2113994752,1447931647,0,689963008,16613,0c55050240,11272192,0,0,55050240,66125824c2113994752,1447931647,0,-1843396608,16613,0c48889856,11337728,0,0,48889856,65077248c2113994752,1447931647,0,-278921216,16613,0c51970048,11403264,0,0,51970048,65208320c2113994752,1447931647,0,1384120320,16614,0c27525120,11468800,0,0,27525120,196608c2113994768,1447931647,0,-2030043136,16614,0c58916864,11534336,0,0,58916864,65929216c2113994752,1447931647,0,-144703488,16614,0c48889856,11599872,0,0,48889856,65077248c2113994752,1447931647,0,1419771904,16615,0c27525120,11665408,0,0,27525120,196608c2113994768,1447931647,0,-1994391552,16615,0c58916864,11730944,0,0,58916864,66060288c2113994752,1447931647,0,-109051904,16615,0c55050240,11796480,0,0,55050240,65994752c2113994752,1447931647,0,1652555776,16616,0c54919168,11862016,0,0,54919168,65798144c2113994752,1447931647,0,-884998144,16616,0c55050240,11927552,0,0,55050240,66322432c2113994752,1447931647,0,876609536,16617,0c55377920,11993088,0,0,55377920,66584576c2113994752,1447931647,0,-1646264320,16617,0c48889856,12058624,0,0,48889856,65404928c2113994752,1447931647,0,-81788928,16617,0c58916864,12124160,0,0,58916864,65929216c2113994752,1447931647,0,1803550720,16618,0c58916864,12189696,0,0,58916864,65601536c2113994752,1447931647,0,-606076928,16618,0c48889856,12255232,0,0,48889856,65404928c2113994752,1447931647,0,958398464,16619,0c27525120,12320768,0,0,27525120,196608c2113994768,1447931647,0,1839202304,16619,0c55050240,12386304,0,0,55050240,65994752c2113994752,1447931647,0,-694157312,16619,0c56033280,12451840,0,0,56033280,65142784c2113994752,1447931647,0,1098907648,16620,0c84803584,12517376,0,0,84803584,66715648c2113994752,1447931647,0,-482344960,16620,0c48889856,12582912,0,0,48889856,65404928c2113994752,1447931647,0,1082130432,16621,0c56033280,12648448,0,0,56033280,65339392c2113994752,1447931647,0,-1419771904,16621,0c55050240,12713984,0,0,55050240,65994752c2113994752,1447931647,0,341835776,16622,0c48889856,12779520,0,0,48889856,66191360c2113994752,1447931647,0,1906311168,16622,0c48103424,12845056,0,0,48103424,66256896c2113994752,1447931647,0,-849346560,16622,0c55050240,12910592,0,0,55050240,66322432c2113994752,1447931647,0,912261120,16623,0c58916864,12976128,0,0,58916864,66060288c2113994752,1447931647,0,-1497366528,16623,0c58916864,13041664,0,0,58916864,65929216c2113994752,1447931647,0,193986560,16624,0c55050240,13107200,0,0,55050240,65994752c2113994752,1447931647,0,1074790400,16624,0c45154304,13172736,0,0,45154304,65273856c2113994752,1447931647,0,1797259264,16624,0c55050240,13238272,0,0,55050240,65994752c2113994752,1447931647,0,-1616904192,16624,0c27525120,13303808,0,0,27525120,196608c2113994768,1447931647,0,-1176502272,16624,0c58916864,13369344,0,0,58916864,65601536c2113994752,1447931647,0,-233832448,16624,0c27525120,13434880,0,0,27525120,196608c2113994768,1447931647,0,206569472,16625,0c56033280,13500416,0,0,56033280,65142784c2113994752,1447931647,0,1103101952,16625,0c48889856,13565952,0,0,48889856,65404928c2113994752,1447931647,0,1885339648,16625,0c48889856,13631488,0,0,48889856,66191360c2113994752,1447931647,0,-1627389952,16625,0c58916864,13697024,0,0,58916864,66060288c2113994752,1447931647,0,-684720128,16625,0c54919168,13762560,0,0,54919168,65798144c2113994752,1447931647,0,193986560,16626,0c48889856,13828096,0,0,48889856,65077248c2113994752,1447931647,0,976224256,16626,0c48103424,13893632,0,0,48103424,66256896c2113994752,1447931647,0,1745879040,16626,0c58916864,13959168,0,0,58916864,65929216c2113994752,1447931647,0,-1606418432,16626,0c55050240,14024704,0,0,55050240,65994752c2113994752,1447931647,0,-725614592,16626,0c45154304,14090240,0,0,45154304,65273856c2113994752,1447931647,0,-3145728,16626,0c55050240,14155776,0,0,55050240,65994752c2113994752,1447931647,0,877658112,16627,0c27525120,14221312,0,0,27525120,196608c2113994768,1447931647,0,1318060032,16627,0c56033280,14286848,0,0,56033280,65339392c2113994752,1447931647,0,-2080374784,16627,0c55050240,14352384,0,0,55050240,65994752c2113994752,1447931647,0,-1199570944,16627,0c84803584,14417920,0,0,84803584,66650112c2113994752,1447931647,0,157286400,16628,0c53477376,14483456,0,0,53477376,65732608c2113994752,1447931647,0,1012924416,16628,0c55050240,14548992,0,0,55050240,65994752c2113994752,1447931647,0,1893728256,16628,0c54919168,14614528,0,0,54919168,65798144c2113994752,1447931647,0,-1522532352,16628,0c50200576,14680064,0,0,50200576,66912256c2113994752,1447931647,0,-719323136,16628,0c58916864,14745600,0,0,58916864,65929216c2113994752,1447931647,0,223346688,16629,0c55050240,14811136,0,0,55050240,65994752c2113994752,1447931647,0,1104150528,16629,0c45154304,14876672,0,0,45154304,65273856c2113994752,1447931647,0,1826619392,16629,0c55050240,14942208,0,0,55050240,65994752c2113994752,1447931647,0,-1587544064,16629,0c27525120,15007744,0,0,27525120,196608c2113994768,1447931647,0,-1147142144,16629,0c55050240,15073280,0,0,55050240,65994752c2113994752,1447931647,0,-266338304,16629,0c56033280,15138816,0,0,56033280,65142784c2113994752,1447931647,0,630194176,16630,0c84803584,15204352,0,0,84803584,66715648c2113994752,1447931647,0,1987051520,16630,0c48889856,15269888,0,0,48889856,65404928c2113994752,1447931647,0,-1525678080,16630,0c45154304,15335424,0,0,45154304,65273856c2113994752,1447931647,0,-803209216,16630,0c55050240,15400960,0,0,55050240,65994752c2113994752,1447931647,0,77594624,16631,0c27525120,15466496,0,0,27525120,196608c2113994768,1447931647,0,517996544,16631,0c55050240,15532032,0,0,55050240,65994752c2113994752,1447931647,0,1398800384,16631,0c56033280,15597568,0,0,56033280,65142784c2113994752,1447931647,0,-1999634432,16631,0c55050240,15663104,0,0,55050240,66125824c2113994752,1447931647,0,-1118830592,16631,0c48889856,15728640,0,0,48889856,65077248c2113994752,1447931647,0,-336592896,16631,0c43515904,15794176,0,0,43515904,65536000c2113994752,1447931647,0,359661568,16632,0c55050240,15859712,0,0,55050240,65994752c2113994752,1447931647,0,1240465408,16632,0c51970048,15925248,0,0,51970048,65208320c2113994752,1447931647,0,2071986176,16632,0c48889856,15990784,0,0,48889856,65077248c2113994752,1447931647,0,-1440743424,16632,0c58916864,16056320,0,0,58916864,65929216c2113994752,1447931647,0,-498073600,16632,0c58916864,16121856,0,0,58916864,65601536c2113994752,1447931647,0,444596224,16633,0c50659328,16187392,0,0,50659328,67108864c2113994752,1447931647,0,1255145472,16633,0c27525120,16252928,0,0,27525120,1114112c2113994752,1447931647,0,1695547392,16633,0c27525120,16318464,0,0,27525120,196608c2113994768,1447931647,0,2135949312,16633,0c79495168,16384000,0,0,79495168,63897600c2113994752,1447931647,0,-887095296,16633,0c56033280,16449536,0,0,56033280,65142784c2113994752,1447931647,0,9437184,16634,0c56950784,16515072,0,0,56950784,66781184c2113994752,1447931647,0,920649728,16634,0c48889856,16580608,0,0,48889856,65404928c2113994752,1447931647,0,1702887424,16634,0c69664768,16646144,0,0,69664768,65863680c2113994752,1447931647,0,-1477443584,16634,0c27525120,16711680,0,0,27525120,196608c2113994768,1447931647,0,-1037041664,16634,0c56033280,16777216,0,0,56033280,65339392c2113994752,1447931647,0,-140509184,16634,0c48889856,16842752,0,0,48889856,65404928c2113994752,1447931647,0,641728512,16635,0c58916864,16908288,0,0,58916864,65667072c2113994752,1447931647,0,1584398336,16635,0c48889856,16973824,0,0,48889856,66191360c2113994752,1447931647,0,-1928331264,16635,0c48103424,17039360,0,0,48103424,66256896c2113994752,1447931647,0,-1158676480,16635,0c51970048,17104896,0,0,51970048,65208320c2113994752,1447931647,0,-327155712,16635,0c55050240,17170432,0,0,55050240,66322432c2113994752,1447931647,0,553648128,16636,0c82247680,17235968,0,0,82247680,67043328c2113994752,1447931647,0,1869611008,16636,0c84803584,17301504,0,0,84803584,66715648c2113994752,1447931647,0,-1068498944,16636,0c58916864,17367040,0,0,58916864,65601536c2113994752,1447931647,0,-125829120,16636,0c55050240,17432576,0,0,55050240,66453504c2113994752,1447931647,0,754974720,16637,0c27525120,17498112,0,0,27525120,196608c2113994768,1447931647,0,1195376640,16637,0c55050240,17563648,0,0,55050240,66125824c2113994752,1447931647,0,2076180480,16637,0c48889856,17629184,0,0,48889856,65077248c2113994752,1447931647,0,-1436549120,16637,0c48889856,17694720,0,0,48889856,66191360c2113994752,1447931647,0,-654311424,16637,0c55050240,17760256,0,0,55050240,66453504c2113994752,1447931647,0,226492416,16638,0c55050240,17825792,0,0,55050240,65994752c2113994752,1447931647,0,1107296256,16638,0c56033280,17891328,0,0,56033280,65339392c2113994752,1447931647,0,2003828736,16638,0c58916864,17956864,0,0,58916864,65929216c2113994752,1447931647,0,-1348468736,16638,0c73990144,18022400,0,0,73990144,66846720c2113994752,1447931647,0,-164626432,16638,0c55050240,18087936,0,0,55050240,66453504c2113994752,1447931647,0,716177408,16639,0c27525120,18153472,0,0,27525120,196608c2113994768,1447931647,0,1156579328,16639,0c55050240,18219008,0,0,55050240,65994752c2113994752,1447931647,0,2037383168,16639,0c56033280,18284544,0,0,56033280,65142784c2113994752,1447931647,0,-1361051648,16639,0c50659328,18350080,0,0,50659328,67108864c2113994752,1447931647,0,-550502400,16639,0c43515904,18415616,0,0,43515904,65536000c2113994752,1447931647,0,72876032,16640,0c48889856,18481152,0,0,48889856,65077248c2113994752,1447931647,0,463994880,16640,0c48103424,18546688,0,0,48103424,66256896c2113994752,1447931647,0,848822272,16640,0c48889856,18612224,0,0,48889856,65404928c2113994752,1447931647,0,1239941120,16640,0c54919168,18677760,0,0,54919168,65798144c2113994752,1447931647,0,1679294464,16640,0c50200576,18743296,0,0,50200576,66912256c2113994752,1447931647,0,2080899072,16640,0c48889856,18808832,0,0,48889856,66191360c2113994752,1447931647,0,-1822949376,16640,0c48103424,18874368,0,0,48103424,66256896c2113994752,1447931647,0,-1438121984,16640,0c51970048,18939904,0,0,51970048,65208320c2113994752,1447931647,0,-1022361600,16640,0c27525120,19005440,0,0,27525120,196608c2113994768,1447931647,0,-802160640,16640,0c55050240,19070976,0,0,55050240,65994752c2113994752,1447931647,0,-361758720,16640,0c48103424,19136512,0,0,48103424,66256896c2113994752,1447931647,0,23068672,16641,0c55050240,19202048,0,0,55050240,66125824c2113994752,1447931647,0,463470592,16641,0c48889856,19267584,0,0,48889856,65077248c2113994752,1447931647,0,854589440,16641,0c76087296,19333120,0,0,76087296,65470464c2113994752,1447931647,0,1463287808,16641,0c48889856,19398656,0,0,48889856,65077248c2113994752,1447931647,0,1854406656,16641,0c48889856,19464192,0,0,48889856,65404928c2113994752,1447931647,0,-2049441792,16641,0c48103424,19529728,0,0,48103424,66256896c2113994752,1447931647,0,-1664614400,16641,0c48889856,19595264,0,0,48889856,66191360c2113994752,1447931647,0,-1273495552,16641,0c50659328,19660800,0,0,50659328,67108864c2113994752,1447931647,0,-868220928,16641,0c27525120,19726336,0,0,27525120,196608c2113994768,1447931647,0,-648019968,16641,0c51970048,19791872,0,0,51970048,65208320c2113994752,1447931647,0,-232259584,16641,0c27525120,19857408,0,0,27525120,196608c2113994768,1447931647,0,-12058624,16641,0c69664768,19922944,0,0,69664768,65863680c2113994752,1447931647,0,545259520,16642,0c55050240,19988480,0,0,55050240,66322432c2113994752,1447931647,0,985661440,16642,0c58916864,20054016,0,0,58916864,65929216c2113994752,1447931647,0,1456996352,16642,0c58916864,20119552,0,0,58916864,65601536c2113994752,1447931647,0,1928331264,16642,0c58916864,20185088,0,0,58916864,66519040c2113994752,1447931647,0,-1895301120,16642,0c58916864,20250624,0,0,58916864,65601536c2113994752,1447931647,0,-1423966208,16642,0c58916864,20316160,0,0,58916864,66060288c2113994752,1447931647,0,-952631296,16642,0c48889856,20381696,0,0,48889856,65077248c2113994752,1447931647,0,-561512448,16642,0c54919168,20447232,0,0,54919168,65798144c2113994752,1447931647,0,-122159104,16642,0c50200576,20512768,0,0,50200576,66912256c2113994752,1447931647,0,279445504,16643,0c58916864,20578304,0,0,58916864,65929216c2113994752,1447931647,0,750780416,16643,0c55050240,20643840,0,0,55050240,65994752c2113994752,1447931647,0,1191182336,16643,0c69664768,20709376,0,0,69664768,65863680c2113994752,1447931647,0,1748500480,16643,0c27525120,20774912,0,0,27525120,196608c2113994768,1447931647,0,1968701440,16643,0c43515904,20840448,0,0,43515904,65536000c2113994752,1447931647,0,-1978138624,16643,0c48889856,20905984,0,0,48889856,65077248c2113994752,1447931647,0,-1587019776,16643,0c56033280,20971520,0,0,56033280,65339392c2113994752,1447931647,0,-1138753536,16643,0c48889856,21037056,0,0,48889856,65077248c2113994752,1447931647,0,-747634688,16643,0c58916864,21102592,0,0,58916864,65929216c2113994752,1447931647,0,-276299776,16643,0c58916864,21168128,0,0,58916864,65601536c2113994752,1447931647,0,195035136,16644,0c58916864,21233664,0,0,58916864,65601536c2113994752,1447931647,0,666370048,16644,0c27525120,21299200,0,0,27525120,196608c2113994768,1447931647,0,886571008,16644,0c55050240,21364736,0,0,55050240,65994752c2113994752,1447931647,0,1326972928,16644,0c56033280,21430272,0,0,56033280,65142784c2113994752,1447931647,0,1775239168,16644,0c55050240,21495808,0,0,55050240,66125824c2113994752,1447931647,0,-2079326208,16644,0c48889856,21561344,0,0,48889856,65077248c2113994752,1447931647,0,-1688207360,16644,0c43515904,21626880,0,0,43515904,65536000c2113994752,1447931647,0,-1340080128,16644,0c55050240,21692416,0,0,55050240,65994752c2113994752,1447931647,0,-899678208,16644,0" fillcolor="black" stroked="f" o:allowincell="f" style="position:absolute;left:10942;top:-2008;width:13;height:13;mso-wrap-style:none;v-text-anchor:middle">
                  <v:fill o:detectmouseclick="t" type="solid" color2="white"/>
                  <v:stroke color="#3465a4" joinstyle="round" endcap="flat"/>
                  <w10:wrap type="none"/>
                </v:rect>
                <v:rect id="shape_0" ID="Shape 171797" coordsize="9144,1022604" path="l0,0l9144,0l9144,1022604l0,1022604c0,0,116,1447930163,4259840,0c327680,524293,0,0,9144,0c9144,1022604,0,1022604,0,0c968884224,2129039157,2162688,0,65536,1048577c0,0,9144,1022604,2171832,0c-367132672,1447613584,532414464,-2021675771,2108196,0c42598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2162688,0,0,0,599261184,-1702100992c15,9144,2171832,0,327680,131077c65537,65537,3482552,0,8454144,0c-468844544,1447613548,532414464,-2021675771,-54492,65535c0,0,0,0,-1654652928,1447932087c1179648,65536,196608,3080192,-311295898,1c0,0,-311296000,1,-536870912,1c225574912,0,268435456,0,0,0c3211264,0,5439488,6357096,6619248,3211296c3211319,3735607,55,6422625,6357058,103c3211264,0,65536,917504,6553600,6357106c6881399,6750318,4390958,7536757,7274612,109c8454144,0,-1122107392,1447613539,532414464,-2021675771c11044,0,0,0,0,0c-296747008,1447932087,-982515712,1447932087,0,0c0,0,0,0,-293601280,1447932087c-367001600,1447932087,0,0,0,0c0,0,6356992,0,487587840,2129038335c487587840,2129038335,521666560,2129039338,0,0c3194888,0,3145728,0,192806912,353499c6553600,6357106,6881399,6750318,4390958,7536757c6291572,0,3145728,0,-1360134144,1447611926c532414464,-2021675771,6630180,3211296,3211319,3735607c55,0,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1276248064,1447613539,532414464,-2021675771,521677604,2129039338c0,-603979776,6373569,103,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73465856,1447613548,532414464,-2021675771,-83875036,1447613548c0,0,-83886080,1447613548,0,0c-83886080,1447613548,0,0,-83886080,1447613548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12384256,842019116,875574834,808202339,909193516,875835692c808663351,741553713,959787572,741356600,842228528,808990263c875705644,741554482,741354544,875835705,962801708,741618737c842149937,741617718,808528944,808858162,741354548,909730608c876099640,741618226,959590706,825832240,841758517,909260337c808204344,892679724,824981043,892875824,811808567,959197228c741618737,842149937,741617718,825700658,741487416,858612528c858863414,842479154,875835692,858863159,741619765,875705141c909390897,841821236,909193776,926364983,825371697,959526960c1664101430,959787572,741356600,959523888,909129778,741486905c875771187,892090681,825504307,875967540,808594732,926298418c825702197,808530275,808203316,808202284,909521196,875640118c741618745,959590706,909521712,828586039,925905203,842476594c959722551,959589430,926168886,741355825,926168113,825242425c841758262,909260337,808204344,892679779,841758259,875639350c875637812,925970739,943075637,825307692,942946611,741880887c1664101424,842412338,741881910,892742704,741749557,825374258c824980532,825307956,909194551,825371704,876163889,942946104c959525987,875574068,841756716,909260337,808204344,892679724c841758259,875639350,875651892,925970739,943075637,825307692c942946611,741880887,741354544,842412338,741881910,892756784c741749557,825374258,824980532,825307956,909194551,825371704c876163889,942946104,959459884,842346807,845361196,909260337c808204344,808202284,960050476,825308722,757871672,842020657c959459377,828584505,825830453,841757748,942749489,808202803c926036780,741357622,808530737,912471863,926102837,892679724c858535731,892483636,808202805,892614700,875835700,761475116c943207988,875902004,875637812,825636660,942945587,842216748c875835700,757871670,825372722,926234422,757870903,959722549c892742706,1664430901,741354544,741354544,892743981,842348084c741880377,926168113,808596281,828585784,909719345,908867636c909325621,909717804,741879862,808988723,741488945,825307949c943012146,824981561,808202339,825437484,909718065,741355568c892152881,926430771,842086704,845361452,926233906,842086708c841756716,859060278,909456437,808202284,862138412,842084658c808203318,859059500,943207481,892548652,909717559,825636396c942944825,825373484,909718065,825373539,959525681,859255596c925906485,741684524,842150966,741683766,926233398,741881136c1664299057,825307699,741619250,892742704,741749557,892809529c908866608,909325621,908865584,825701683,912471600,858863672c908867897,858797367,875313201,959461683,925644853,926298933c925644597,909391666,824980017,946026800,825505076,808203316c825306412,808530482,842609463,875835692,858863159,741946165c875705141,909390897,841821236,909193776,926364983,825320241c741618736,741354544,741354544,841835312,876033593,942682167c875835692,842217783,741816368,842545453,926232885,824980017c959919156,942682675,741354551,741368624,741354544,841821232c808858425,808989233,875835692,842217783,1664563248,926298925c909193264,824979504,959919156,942682675,741354551,741354544c741368624,859188272,960050741,741354546,892811316,876099384c825371696,858798386,892547896,926430307,943142965,841756724c809054769,858994739,842345525,909522481,741357109,959590706c859386672,808204339,862138412,942946609,808204344,875639596c942815029,824979500,808989241,842086710,859124524,1664694580c859125046,741355574,926233398,741748785,825767990,741947699c808793910,741880115,809055028,741881145,909325623,1664562487c825831990,741488437,825437232,842478900,741354552,909324589c875770160,741618737,926168113,959525174,895694386,825504307c875967540,808594732,926298418,825702197,859190828,808988976c825373484,909718065,825373484,959525681,859255596,925906485c741684579,859188272,960050741,741354546,942813485,858994486c741618232,926168113,892547382,895695155,825504307,875967540c808594732,926298418,825702197,858796588,959525168,741749047c926168113,825242425,808202552,811806764,808202284,959197228c876033591,875836728,842084908,959655993,1664496180,942682925c858863666,824980532,959919156,942682675,858598455,825503792c875704375,875835692,842217783,741816368,808465197,808923444c824980530,959919156,942682675,892429111,808726836,808597302c842084908,959655993,741816113,909456182,741488953,875375664c942946611,909194292,875835692,858863159,1664627765,875705141c909390897,841821236,909193776,926364983,825306161,741618736c741354544,859071280,859321909,741880371,959590706,926364464c875312695,892549427,875836211,842084908,926101561,741750583c959655989,876097847,878915628,825569844,909719090,842084908c926101561,741750583,858796589,825831473,741486903,926168113c825242425,757870904,892614705,926103860,824979510,959919156c808530483,841835319,892612665,842347829,875835692,842217783c741816368,875902008,741618737,875375664,892743986,875705912c875835692,858863159,1664627765,875705141,909390897,841821236c909193776,926364983,825306161,741618736,741354544,909180976c926299188,875637810,859387700,943010048,130037504,0c255852544,0,0,253952000,812384256,963391532c741618737,825846832,824980532,909259312,812397616,842019116c875574834,808202339,909193516,875835692,808663351,741553713c959787572,741356600,842228528,808990263,875705644,741554482c741354544,875835705,962801708,741618737,842149937,741617718c808528944,808858162,741354548,909730608,876099640,741618226c959590706,825832240,841758517,909260337,808204344,892679724c824981043,892875824,811808567,959197228,741618737,842149937c741617718,825700658,741487416,858612528,858863414,842479154c875835692,858863159,741619765,875705141,909390897,841821236c909193776,926364983,825371697,959526960,1664101430,959787572c741356600,959523888,909129778,741486905,875771187,892090681c825504307,875967540,808594732,926298418,825702197,808530275c808203316,808202284,909521196,875640118,741618745,959590706c909521712,828586039,925905203,842476594,959722551,959589430c926168886,741355825,926168113,825242425,841758262,909260337c808204344,892679779,841758259,875639350,875637812,925970739c943075637,825307692,942946611,741880887,1664101424,842412338c741881910,892742704,741749557,825374258,824980532,825307956c909194551,825371704,876163889,942946104,959525987,875574068c841756716,909260337,808204344,892679724,841758259,875639350c875651892,925970739,943075637,825307692,942946611,741880887c741354544,842412338,741881910,892756784,741749557,825374258c824980532,825307956,909194551,825371704,876163889,942946104c959459884,842346807,845361196,909260337,808204344,808202284c960050476,825308722,757871672,842020657,959459377,828584505c825830453,841757748,942749489,808202803,926036780,741357622c808530737,912471863,926102837,892679724,858535731,892483636c808202805,892614700,875835700,761475116,943207988,875902004c875637812,825636660,942945587,842216748,875835700,757871670c825372722,926234422,757870903,959722549,892742706,1664430901c741354544,741354544,892743981,842348084,741880377,926168113c808596281,828585784,909719345,908867636,909325621,909717804c741879862,808988723,741488945,825307949,943012146,824981561c808202339,825437484,909718065,741355568,892152881,926430771c842086704,845361452,926233906,842086708,841756716,859060278c909456437,808202284,862138412,842084658,808203318,859059500c943207481,892548652,909717559,825636396,942944825,825373484c909718065,825373539,959525681,859255596,925906485,741684524c842150966,741683766,926233398,741881136,1664299057,825307699c741619250,892742704,741749557,892809529,908866608,909325621c908865584,825701683,912471600,858863672,908867897,858797367c875313201,959461683,925644853,926298933,925644597,909391666c824980017,946026800,825505076,808203316,825306412,808530482c842609463,875835692,858863159,741946165,875705141,909390897c841821236,909193776,926364983,825320241,741618736,741354544c741354544,841835312,876033593,942682167,875835692,842217783c741816368,842545453,926232885,824980017,959919156,942682675c741354551,741368624,741354544,841821232,808858425,808989233c875835692,842217783,1664563248,926298925,909193264,824979504c959919156,942682675,741354551,741354544,741368624,859188272c960050741,741354546,892811316,876099384,825371696,858798386c892547896,926430307,943142965,841756724,809054769,858994739c842345525,909522481,741357109,959590706,859386672,808204339c862138412,942946609,808204344,875639596,942815029,824979500c808989241,842086710,859124524,1664694580,859125046,741355574c926233398,741748785,825767990,741947699,808793910,741880115c809055028,741881145,909325623,1664562487,825831990,741488437c825437232,842478900,741354552,909324589,875770160,741618737c926168113,959525174,895694386,825504307,875967540,808594732c926298418,825702197,859190828,808988976,825373484,909718065c825373484,959525681,859255596,925906485,741684579,859188272c960050741,741354546,942813485,858994486,741618232,926168113c892547382,895695155,825504307,875967540,808594732,926298418c825702197,858796588,959525168,741749047,926168113,825242425c808202552,811806764,808202284,959197228,876033591,875836728c842084908,959655993,1664496180,942682925,858863666,824980532c959919156,942682675,858598455,825503792,875704375,875835692c842217783,741816368,808465197,808923444,824980530,959919156c942682675,892429111,808726836,808597302,842084908,959655993c741816113,909456182,741488953,875375664,942946611,909194292c875835692,858863159,1664627765,875705141,909390897,841821236c909193776,926364983,825306161,741618736,741354544,859071280c859321909,741880371,959590706,926364464,875312695,892549427c875836211,842084908,926101561,741750583,959655989,876097847c878915628,825569844,909719090,842084908,926101561,741750583c858796589,825831473,741486903,926168113,825242425,757870904c892614705,926103860,824979510,959919156,808530483,841835319c892612665,842347829,875835692,842217783,741816368,875902008c741618737,875375664,892743986,875705912,875835692,858863159c1664627765,875705141,909390897,841821236,909193776,926364983c825306161,741618736,741354544,741368624,841821232,875705398c842346801,875835692,842217783,741816368,825635373,875903280c824980530,959919156,942682675,741368631,741354544,741354544c841835312,960051253,842478136,875835692,842217783,741816368c892678701,892482872,824980532,959919156,942682675,741354551c741368624,741354544,842214448,909259057,1664101428,926036269c942944822,741619248,926168113,892547382,892090675,825504307c875967540,808594732,926298418,825702197,825373996,909588278c841757744,809054769,858994995,741368632,858797613,926496569c908867127,892548915,824981814,841757488,909260337,808204344c925906531,892678705,841757744,809054769,926365491,908930105c858993459,875575609,875835692,808663351,741684532,858796589c875770678,741488949,926168113,892351289,828584504,825570608c741751090,892742704,741749557,959526200,741357622,859322673c909325366,824981556,842281782,959526195,808608564,926299955c808989233,909586732,808662835,741355576,909718833,876164912c942420022,909391920,875574580,909391916,859256884,824980532c808662582,942813237,909206328,842151224,825438769,808923436c825374002,741552178,859124280,875641142,876031033,892678961c741619509,943206456,809056053,942746678,926102582,808990774c892940643,909260083,741750837,892874808,859386169,909192243c859255859,808530488,876033324,926495796,942420024,892941620c825634864,942684204,959788596,962804022,959527216,842479411c926364972,943076656,959198769,842543160,943272247,909652268c825702201,741423416,808990513,808988725,824979761,909521721c959919409,925983537,808857904,909719351,909586732,959788856c741946936,959919925,842281522,959917104,926364722,741421874c842348337,808597555,824979511,942814521,909718576,808543025c859321908,825373493,875835692,825440567,741617721,942944305c808859445,908865580,959853875,808202809,909389155,926430258c741487925,926168113,892547382,892090420,825504307,875967540c808594732,926298418,825702197,892745516,908865592,926102837c808595811,808202809,808202284,808202284,909588835,892875831c841757748,809054769,842283315,841821238,926431031,808728114c875835692,842217783,741816368,808923693,859320368,824979506c959919156,942682675,841835319,808464439,808596280,875835692c842217783,741816368,858796333,825503799,741619254,926168113c892351289,908866104,959853875,808202809,859254115,943011380c824981045,909587508,875901745,859122744,875639858,741619252c842019373,892810801,741422903,942880813,858797367,875637814c825636660,942945587,808202339,859319596,808859704,824979512c909587508,875901745,741354552,942498608,909654067,741357616c926168113,892547382,808204340,757870636,943207224,808988726c875835692,858863159,1664627765,741354544,859124269,859125047c824980025,959919156,942682675,825371703,943075894,1664101432c859125046,909257782,875835698,859058476,892809521,741881393c858861874,926430265,908867636,909391926,824980023,925971043c808529973,908865580,909325621,842412588,741618737,825439281c825571121,841758774,959656241,876034100,858612536,943206964c842347316,875835692,808663351,741488693,825307699,741619250c892742704,741749557,825374258,828585012,825307956,909194551c825371704,876163889,942946104,925905196,875836977,741488438c926168113,825242425,942422069,808597809,808202288,925971299c842610996,875311148,909587248,909718071,757870636,842348594c926298673,875637810,859387700,842544432,909192547,842413367c942945332,875835692,808663351,741553713,842608952,741355568c859125046,875375670,959459889,943076144,875835692,808663351c1664235573,858796333,825503799,741619254,926168113,892351289c908866104,926232888,824980532,925905203,875375667,825569586c808661557,875835692,808663351,1664235573,808857901,825373492c741357618,926168113,825242425,908866358,926232888,908866612c926102837,825437484,825505076,741423161,926168113,892351289c761475640,842477619,909586995,875637816,859387700,842544432c909390124,909652281,741880880,757872177,859320628,875573557c875637814,859387700,842544432,876096867,959722039,741879860c926168113,892351289,908866104,926232888,824980532,943140140c842020152,741357105,959590706,825832240,845362999,892483120c960051252,875637810,859387700,842544432,909455916,825307193c824979506,858598454,875770677,892941617,875835692,808663351c1664235573,892743981,892942393,741879864,926168113,825242425c908866358,859386416,942420529,925906230,757871157,909261111c876033337,825371697,858798386,926363961,926035299,959854905c741488951,926168113,892351289,841756728,959723317,875837744c741749036,858993197,875900984,824979510,959919156,943009843c808608562,942748467,875968568,875835692,808663351,741423153c825701431,741617713,808530737,757871415,825242674,926430512c875637811,859387700,842544432,858796643,943206707,741619256c926168113,825242425,925643064,825308980,908866608,926102837c858926380,842414390,741618999,926168113,892351289,845361720c825439024,909654072,875637812,859387700,825766192,926168876c875573553,757870892,942749745,808596018,824981809,959919156c943009843,741343282,922760241,825242425,20001590,0c501219328,2129038335,501219328,2129038335,842072064,959655993c741815601,808857901,825373492,741357618,926168113,825242425c905982774,909586432,15808000,0,497025024,2129038335c14745600,0,495976448,2129038335,495976448,2129038335c875823104,808663351,741553713,808859186,909194807,741354544c809054777,842281013,825371704,858798386,926232889,875637760c859387700,926234416,859386156,842151476,741356087,926168113c925905721,808203829,811806764,808202284,808202284,929247276c889204788,808204342,6369836,0,-1864368128,1447932088c487587840,2129038335,741736448,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 fillcolor="black" stroked="f" o:allowincell="f" style="position:absolute;left:-110;top:-1999;width:13;height:1609;mso-wrap-style:none;v-text-anchor:middle">
                  <v:fill o:detectmouseclick="t" type="solid" color2="white"/>
                  <v:stroke color="#3465a4" joinstyle="round" endcap="flat"/>
                  <w10:wrap type="none"/>
                </v:rect>
                <v:rect id="shape_0" ID="Shape 171798" coordsize="9144,1022604" path="l0,0l9144,0l9144,1022604l0,1022604c0,0,116,577175552,2162750,0c-596115456,2129037775,65536,0,0,0c7405568,0,237502464,2129034468,65536,65536c-29360128,1447931504,65536,539754496,1095808976,1447930756c-1076887552,-1882080304,33489,-792920064,-1351561040,1447931961c-1351614464,1447931961,-1351614464,1447931961,65536,0c-1086324736,1447931961,0,0,28377088,0c65536,26345472,1983643648,1634235194,2037671280,1763730800c1596079460,808464504,829710128,539112499,1919905635,2053731172c841104741,808465969,909193772,539111472,1886599791,824327540c539112499,1752457584,745349693,808988721,909339696,1814835248c808466481,2020682800,843067712,859863409,862729280,741355574c808857906,577075248,980827198,1869771891,1780508011,1936615791c1701607796,1768759869,577922420,1983659567,1919903290,1634497901c1983659635,1696622138,574451313,1685025392,1684633376,891316340c790771232,980827198,1902452838,1931623790,857763189,540028982c808466481,573579312,1983659567,1696622138,574451313,544044403c808988721,540024880,1043276336,1715107388,1852925216,1970479677c540024941,857747776,573583414,1983659567,1696622138,574451313c544044403,808988721,843063344,790769696,1982807102,1919903290c1634497901,1983659635,1952542778,1919361128,1701405793,1752396910c1868918881,1948401003,980361250,1852731235,1953784677,1030058105c1667592738,1948263028,1651800165,1702000751,574452835,808465971c1076637740,825371696,573583414,792477231,1752382070,1952804961c1046835321,0,0,0,7405568,0c-192413696,2129034467,65536,65536,-1681915904,1447931979c65536,131072,0,0,0,0c1845493760,980885607,-1014995614,1447930757,1934622720,1447930756c0,0,0,0,0,0c0,0,7405568,0,237502464,2129034468c65536,65536,-29360128,1447931504,65536,0c-1650458624,1447930755,1768488960,1767121469,25965,544669696c812674898,1447931961,812646400,1447931961,812646400,1447931961c65536,0,-1610612736,1447931979,0,0c7405568,0,-192413696,2129034467,65536,65536c-1625292800,1447931979,65536,0,65536,0c0,0,1929379840,544424826,-1002423689,1447930757c1934622720,1447930756,0,0,0,0c0,0,0,0,7405568,0c237502464,2129034468,65536,65536,-29360128,1447931504c65536,0,-1863843840,1447930757,1851850752,980885538c29537,1411514368,-1347392151,1447931961,-1347420160,1447931961c-1347420160,1447931961,65536,0,-1595932672,1447931979c0,0,7405568,0,-192413696,2129034467c65536,65536,-1610612736,1447931979,65536,0c65536,0,0,0,1,31981568c-1002438656,1447930757,1934622720,1447930756,0,0c0,0,0,0,0,0c7405568,0,237502464,2129034468,65536,65536c-29360128,1447931504,65536,0,120586240,1447930755c980877312,1751607666,15732,875888640,-1192222686,1447931961c-1192230912,1447931961,-1192230912,1447931961,65536,0c-1581252608,1447931979,0,0,7405568,0c-192413696,2129034467,65536,65536,-1595932672,1447931979c65536,0,65536,0,0,0c536870912,1634561874,-1002429842,1447930757,1934622720,1447930756c0,0,0,0,0,0c0,0,7405568,0,237502464,2129034468c65536,65536,-29360128,1447931504,65536,0c-1644167168,1447930755,1852768256,1998615412,25914,1769144320c-1200603807,1447931961,-1200619520,1447931961,-1200619520,1447931961c65536,0,-1566572544,1447931979,0,0c7405568,0,-192413696,2129034467,65536,65536c-1581252608,1447931979,65536,65536,65536,0c0,0,1023410176,574108194,-995082705,1447930757c1934622720,1447930756,0,0,0,0c0,0,0,0,7405568,0c237502464,2129034468,65536,65536,-29360128,1447931504c65536,0,-1837629440,1447930757,1951596544,543517817c14967,1310851072,-1355779473,1447931961,-1355808768,1447931961c-1355808768,1447931961,65536,0,-1551892480,1447931979c0,0,7405568,0,-192413696,2129034467c65536,65536,-1566572544,1447931979,65536,65536c65536,0,0,0,536870913,544695630c-995070126,1447930757,1934622720,1447930756,0,0c0,0,0,0,0,0c7405568,0,237502464,2129034468,65536,65536c-29360128,1447931504,65536,0,131072000,1447930755c841089024,1043276344,30524,544407552,824195703,1447931961c824180736,1447931961,824180736,1447931961,65536,0c-1537212416,1447931979,0,0,7405568,0c-192413696,2129034467,65536,65536,-1551892480,1447931979c65536,65536,65536,0,0,0c1761607680,1411530089,-995070615,1447930757,1934622720,1447930756c0,0,0,0,0,0c0,0,7405568,0,237502464,2129034468c65536,65536,-29360128,1447931504,65536,0c-1819279360,1447930757,1886584832,1030054753,28706,1987182592c-1033887131,1447931960,-1033895936,1447931960,-1033895936,1447931960c65536,0,-1522532352,1447931979,0,0c7405568,0,-192413696,2129034467,65536,65536c-1537212416,1447931979,65536,131072,65536,0c0,0,-788529152,-793718656,-982462281,1447930757c1934622720,1447930756,0,0,0,0c0,0,0,0,7405568,0c237502464,2129034468,65536,65536,-29360128,1447931504c65536,0,-1805123584,1447930757,1010696192,1916434223c15422,54394880,-270532608,1447931965,-270532608,1447931965c-270532608,1447931965,65536,0,-1507852288,1447931979c0,0,7405568,0,-192413696,2129034467c65536,65536,-1522532352,1447931979,65536,131072c65536,0,0,65536,1,-570425344c-982499081,1447930757,1934622720,1447930756,0,0c0,0,0,0,0,0c7405568,0,237502464,2129034468,65536,65536c-29360128,1447931504,65536,0,-1781530624,1447930757c0,0,0,7995392,1314914304,1447931961c1314914304,1447931961,1314914304,1447931961,65536,0c-1493172224,1447931979,0,0,7405568,0c-192413696,2129034467,65536,65536,-1507852288,1447931979c65536,131072,65536,0,0,0c33554432,65404928,-982515712,1447930757,1934622720,1447930756c0,0,0,0,0,0c0,0,7405568,0,237502464,2129034468c65536,65536,-29360128,1447931504,65536,0c-1776287744,1447930757,-67043328,1447931601,0,514850816c845168889,1447931961,845152256,1447931961,845152256,1447931961c65536,0,-1478492160,1447931979,0,0c7405568,0,-192413696,2129034467,65536,65536c-1493172224,1447931979,65536,0,131072,0c0,0,33554432,8454144,-969932800,1447930757c1934622720,1447930756,0,0,0,0c0,0,0,0,7405568,0c237502464,2129034468,65536,65536,-29360128,1447931504c65536,0,-1762131968,1447930757,0,0c0,196608,976224272,1447931961,976224256,1447931961c976224256,1447931961,65536,0,-1463812096,1447931979c0,0,7405568,0,-192413696,2129034467c65536,65536,-1478492160,1447931979,65536,0c131072,0,0,0,1,1797259264c-969916166,1447930757,1934622720,1447930756,0,0c0,0,0,0,0,0c7405568,0,237502464,2129034468,65536,65536c-29360128,1447931504,65536,0,-1738539008,1447930757c0,0,0,8912896,-1204813824,1447931961c-1204813824,1447931961,-1204813824,1447931961,65536,0c-1449132032,1447931979,0,0,7405568,0c-192413696,2129034467,65536,65536,-1463812096,1447931979c65536,0,131072,0,0,0c50331648,67108864,-969932800,1447930757,1934622720,1447930756c0,0,0,0,0,0c0,0,7405568,0,237502464,2129034468c65536,65536,-29360128,1447931504,65536,0c-1733296128,1447930757,-67043328,1447931601,0,-586153984c-1139785477,1447931961,-1139802112,1447931961,-1139802112,1447931961c65536,0,-1434451968,1447931979,0,0c7405568,0,-192413696,2129034467,65536,65536c-1449132032,1447931979,65536,65536,131072,0c0,0,0,402653184,-962576244,1447930757c1934622720,1447930756,0,0,0,0c0,0,0,0,7405568,0c237502464,2129034468,65536,65536,-29360128,1447931504c65536,0,-1719140352,1447930757,0,0c0,1835008,-1038090240,1447931960,-1038090240,1447931960c-1038090240,1447931960,65536,0,-1419771904,1447931979c0,0,7405568,0,-192413696,2129034467c65536,65536,-1434451968,1447931979,65536,65536c131072,0,0,0,50331648,66060288c-962592768,1447930757,1934622720,1447930756,0,0c0,0,0,0,0,0c7405568,0,237502464,2129034468,65536,65536c-29360128,1447931504,65536,0,1072168960,1447930758c-67043328,1447931601,0,150994944,-1116716870,1447931961c-1116733440,1447931961,-1116733440,1447931961,65536,0c-1405091840,1447931979,0,0,7405568,0c-192413696,2129034467,65536,65536,-1419771904,1447931979c65536,65536,131072,0,0,0c33554432,2293760,-962592768,1447930757,1934622720,1447930756c0,0,0,0,0,0c0,0,7405568,0,237502464,2129034468c65536,65536,-29360128,1447931504,65536,0c1045954560,1447930758,0,0,0,66715648c1445986304,1447931907,1445986304,1447931907,1445986304,1447931907c65536,0,-1390411776,1447931979,0,0c7405568,0,-192413696,2129034467,65536,65536c-1405091840,1447931979,65536,65536,131072,0c0,0,1,-914358272,-962576182,1447930757c1934622720,1447930756,0,0,0,0c0,0,0,0,7405568,0c237502464,2129034468,65536,65536,-29360128,1447931504c65536,0,-1695547392,1447930757,0,0c0,2752512,-1167065088,1447931961,-1167065088,1447931961c-1167065088,1447931961,65536,0,-1375731712,1447931979c0,0,7405568,0,-192413696,2129034467c65536,65536,-1390411776,1447931979,65536,65536c131072,0,0,0,50331648,66060288c-962592768,1447930757,1934622720,1447930756,0,0c0,0,0,0,0,0c7405568,0,237502464,2129034468,65536,65536c-29360128,1447931504,65536,0,-1690304512,1447930757c-67043328,1447931601,0,75497472,-1162854190,1447931961c-1162870784,1447931961,-1162870784,1447931961,65536,0c-1361051648,1447931979,0,0,7405568,0c-192413696,2129034467,65536,65536,-1375731712,1447931979c65536,131072,131072,0,0,0c67108864,3211264,-955252736,1447930757,1934622720,1447930756c0,0,0,0,0,0c0,0,7405568,0,237502464,2129034468c65536,65536,-29360128,1447931504,65536,0c-1676148736,1447930757,0,0,0,65601536c-1091567616,1447931961,-1091567616,1447931961,-1091567616,1447931961c65536,0,-1346371584,1447931979,0,0c7405568,0,-192413696,2129034467,65536,65536c-1361051648,1447931979,65536,131072,131072,0c0,65536,1,-1686110208,-955236136,1447930757c1934622720,1447930756,0,0,0,0c0,0,0,0,7405568,0c237502464,2129034468,65536,65536,-29360128,1447931504c65536,0,-1652555776,1447930757,0,0c0,3670016,-1332740096,1447931979,-1332740096,1447931979c-1332740096,1447931979,65536,0,-1327497216,1447931979c0,0,7405568,0,-192413696,2129034467c65536,65536,-1346371584,1447931979,65536,131072c131072,0,0,0,50331648,65339392c-955252736,1447930757,1934622720,1447930756,0,0c0,0,0,0,0,0c4259840,0,65536,2129002496,-1344274432,1447931979c0,0,0,0,65536,65601536c-1339031552,1447931979,-1340080128,1447931979,7405568,0c237502464,2129034468,65536,65536,-29360128,1447931504c65536,0,-1647312896,1447930757,0,0c0,4063232,-1313865728,1447931979,-1313865728,1447931979c-1313865728,1447931979,65536,0,-1308622848,1447931979c0,0,7405568,0,-192413696,2129034467c65536,65536,-1327497216,1447931979,65536,0c196608,0,0,0,33554432,65077248c-947912704,1447930757,1934622720,1447930756,0,0c0,0,0,0,0,0c4259840,0,65536,2129002496,-1325400064,1447931979c0,0,0,0,65536,66715648c-1320157184,1447931979,-1321205760,1447931979,7405568,0c237502464,2129034468,65536,65536,-29360128,1447931504c65536,0,-1633157120,1447930757,0,0c0,4456448,-1294991360,1447931979,-1294991360,1447931979c-1294991360,1447931979,65536,0,-1289748480,1447931979c0,0,7405568,0,-192413696,2129034467c65536,65536,-1308622848,1447931979,65536,0c196608,0,0,0,16777217,196608c-947912688,1447930757,1934622720,1447930756,0,0c0,0,0,0,0,0c4259840,0,65536,2129002496,-1306525696,1447931979c0,0,0,0,65536,65929216c-1301282816,1447931979,-1302331392,1447931979,7405568,0c237502464,2129034468,65536,65536,-29360128,1447931504c65536,0,-1609564160,1447930757,0,0c0,4849664,-1276116992,1447931979,-1276116992,1447931979c-1276116992,1447931979,65536,0,-1270874112,1447931979c0,0,7405568,0,-192413696,2129034467c65536,65536,-1289748480,1447931979,65536,0c196608,0,0,0,67108864,65863680c-947912704,1447930757,1934622720,1447930756,0,0c0,0,0,0,0,0c4259840,0,65536,2129002496,-1287651328,1447931979c0,0,0,0,65536,66519040c-1282408448,1447931979,-1283457024,1447931979,7405568,0c237502464,2129034468,65536,65536,-29360128,1447931504c65536,0,-1604321280,1447930757,0,0c0,5242880,-1257242624,1447931979,-1257242624,1447931979c-1257242624,1447931979,65536,0,-1251999744,1447931979c0,0,7405568,0,-192413696,2129034467c65536,65536,-1270874112,1447931979,65536,65536c196608,0,0,0,50331648,65929216c-940572672,1447930757,1934622720,1447930756,0,0c0,0,0,0,0,0c4259840,0,65536,2129002496,-1268776960,1447931979c0,0,0,0,65536,1048576c-1263534080,1447931979,-1264582656,1447931979,7405568,0c237502464,2129034468,65536,65536,-29360128,1447931504c65536,0,-1590165504,1447930757,0,0c0,5636096,-1238368256,1447931979,-1238368256,1447931979c-1238368256,1447931979,65536,0,-1233125376,1447931979c0,0,7405568,0,-192413696,2129034467c65536,65536,-1251999744,1447931979,65536,65536c196608,0,0,0,33554433,65536000c-940572672,1447930757,1934622720,1447930756,0,0c0,0,0,0,0,0c4259840,0,65536,2129002496,-1249902592,1447931979c0,0,0,0,65536,66256896c-1244659712,1447931979,-1245708288,1447931979,7405568,0c237502464,2129034468,65536,65536,-29360128,1447931504c65536,0,-1566572544,1447930757,0,0c0,6029312,-1219493888,1447931979,-1219493888,1447931979c-1219493888,1447931979,65536,0,-1214251008,1447931979c0,0,7405568,0,-192413696,2129034467c65536,65536,-1233125376,1447931979,65536,65536c196608,0,0,0,50331648,65929216c-940572672,1447930757,1934622720,1447930756,0,0c0,0,0,0,0,0c4259840,0,65536,2129002496,-1231028224,1447931979c0,0,0,0,65536,66453504c-1225785344,1447931979,-1226833920,1447931979,7405568,0c237502464,2129034468,65536,65536,-29360128,1447931504c65536,0,-1561329664,1447930757,0,0c0,6422528,-1200619520,1447931979,-1200619520,1447931979c-1200619520,1447931979,65536,0,-1195376640,1447931979c0,0,7405568,0,-192413696,2129034467c65536,65536,-1214251008,1447931979,65536,131072c196608,0,0,0,50331648,66125824c-933232640,1447930757,1934622720,1447930756,0,0c0,0,0,0,0,0c4259840,0,65536,2129002496,-1212153856,1447931979c0,0,0,0,65536,65470464c-1206910976,1447931979,-1207959552,1447931979,7405568,0c237502464,2129034468,65536,65536,-29360128,1447931504c65536,0,-1547173888,1447930757,0,0c0,6815744,-1181745152,1447931979,-1181745152,1447931979c-1181745152,1447931979,65536,0,-1176502272,1447931979c0,0,7405568,0,-192413696,2129034467c65536,65536,-1195376640,1447931979,65536,131072c196608,0,0,65536,16777217,196608c-933232624,1447930757,1934622720,1447930756,0,0c0,0,0,0,0,0c4259840,0,65536,2129002496,-1193279488,1447931979c0,0,0,0,65536,65929216c-1188036608,1447931979,-1189085184,1447931979,7405568,0c237502464,2129034468,65536,65536,-29360128,1447931504c65536,0,-1523580928,1447930757,0,0c0,7208960,-1162870784,1447931979,-1162870784,1447931979c-1162870784,1447931979,65536,0,-1157627904,1447931979c0,0,7405568,0,-192413696,2129034467c65536,65536,-1176502272,1447931979,65536,131072c196608,0,0,0,50331648,66453504c-933232640,1447930757,1934622720,1447930756,0,0c0,0,0,0,0,0c4259840,0,65536,2129002496,-1174405120,1447931979c0,0,0,0,65536,65601536c-1169162240,1447931979,-1170210816,1447931979,7405568,0c237502464,2129034468,65536,65536,-29360128,1447931504c65536,0,-1518338048,1447930757,0,0c0,7602176,-1143996416,1447931979,-1143996416,1447931979c-1143996416,1447931979,65536,0,-1138753536,1447931979c0,0,7405568,0,-192413696,2129034467c65536,65536,-1157627904,1447931979,65536,0c262144,0,0,0,33554432,65077248c-915406848,1447930757,1934622720,1447930756,0,0c0,0,0,0,0,0c4259840,0,65536,2129002496,-1155530752,1447931979c0,0,0,0,65536,65077248c-1150287872,1447931979,-1151336448,1447931979,7405568,0c237502464,2129034468,65536,65536,-29360128,1447931504c65536,0,-1504182272,1447930757,0,0c0,7995392,-1125122048,1447931979,-1125122048,1447931979c-1125122048,1447931979,65536,0,-1119879168,1447931979c0,0,7405568,0,-192413696,2129034467c65536,65536,-1138753536,1447931979,65536,0c262144,0,0,0,33554433,65404928c-915406848,1447930757,1934622720,1447930756,0,0c0,0,0,0,0,0c4259840,0,65536,2129002496,-1136656384,1447931979c0,0,0,0,65536,65208320c-1131413504,1447931979,-1132462080,1447931979,7405568,0c237502464,2129034468,65536,65536,-29360128,1447931504c65536,0,-1480589312,1447930757,0,0c0,8388608,-1106247680,1447931979,-1106247680,1447931979c-1106247680,1447931979,65536,0,-1101004800,1447931979c0,0,7405568,0,-192413696,2129034467c65536,65536,-1119879168,1447931979,65536,0c262144,0,0,0,16777216,1114112c-915406848,1447930757,1934622720,1447930756,0,0c0,0,0,0,0,0c4259840,0,65536,2129002496,-1117782016,1447931979c0,0,0,0,65536,64225280c-1112539136,1447931979,-1113587712,1447931979,7405568,0c237502464,2129034468,65536,65536,-29360128,1447931504c65536,0,-1475346432,1447930757,0,0c0,8781824,-1087373312,1447931979,-1087373312,1447931979c-1087373312,1447931979,65536,0,-1082130432,1447931979c0,0,7405568,0,-192413696,2129034467c65536,65536,-1101004800,1447931979,65536,65536c262144,0,0,0,67108864,65470464c-908066816,1447930757,1934622720,1447930756,0,0c0,0,0,0,0,0c4259840,0,65536,2129002496,-1098907648,1447931979c0,0,0,0,65536,67108864c-1093664768,1447931979,-1094713344,1447931979,7405568,0c237502464,2129034468,65536,65536,-29360128,1447931504c65536,0,-1461190656,1447930757,0,0c0,9175040,-1068498944,1447931979,-1068498944,1447931979c-1068498944,1447931979,65536,0,-1063256064,1447931979c0,0,7405568,0,-192413696,2129034467c65536,65536,-1082130432,1447931979,65536,65536c262144,0,0,0,50331648,65208320c-908066816,1447930757,1934622720,1447930756,0,0c0,0,0,0,0,0c4259840,0,65536,2129002496,-1080033280,1447931979c0,0,0,0,65536,66322432c-1074790400,1447931979,-1075838976,1447931979,7405568,0c237502464,2129034468,65536,65536,-29360128,1447931504c65536,0,-1602748416,1447930758,0,0c0,9568256,-1049624576,1447931979,-1049624576,1447931979c-1049624576,1447931979,65536,0,-1044381696,1447931979c0,0,7405568,0,-192413696,2129034467c65536,65536,-1063256064,1447931979,65536,65536c262144,0,0,0,50331649,65601536c-908066816,1447930757,1934622720,1447930756,0,0c0,0,0,0,0,0c4259840,0,65536,2129002496,-1061158912,1447931979c0,0,0,0,65536,196608c-1055916016,1447931979,-1056964608,1447931979,7405568,0c237502464,2129034468,65536,65536,-29360128,1447931504c65536,0,-1437597696,1447930757,0,0c0,9961472,-1030750208,1447931979,-1030750208,1447931979c-1030750208,1447931979,65536,0,-1025507328,1447931979c0,0,7405568,0,-192413696,2129034467c65536,65536,-1044381696,1447931979,65536,65536c262144,0,0,0,67108864,65863680c-908066816,1447930757,1934622720,1447930756,0,0c0,0,0,0,0,0c4259840,0,65536,2129002496,-1042284544,1447931979c0,0,0,0,65536,66256896c-1037041664,1447931979,-1038090240,1447931979,7405568,0c237502464,2129034468,65536,65536,-29360128,1447931504c65536,0,-1432354816,1447930757,0,0c0,10354688,-1011875840,1447931979,-1011875840,1447931979c-1011875840,1447931979,65536,0,-1006632960,1447931979c0,0,7405568,0,-192413696,2129034467c65536,65536,-1025507328,1447931979,65536,131072c262144,0,0,0,50331648,65994752c-900726784,1447930757,1934622720,1447930756,0,0c0,0,0,0,0,0c4259840,0,65536,2129002496,-1023410176,1447931979c0,0,0,0,65536,65601536c-1018167296,1447931979,-1019215872,1447931979,7405568,0c237502464,2129034468,65536,65536,-29360128,1447931504c65536,0,-1418199040,1447930757,0,0c0,10747904,-993001472,1447931979,-993001472,1447931979c-993001472,1447931979,65536,0,-987758592,1447931979c0,0,7405568,0,-192413696,2129034467c65536,65536,-1006632960,1447931979,65536,131072c262144,0,0,65536,50331649,66125824c-900726784,1447930757,1934622720,1447930756,0,0c0,0,0,0,0,0c4259840,0,65536,2129002496,-1004535808,1447931979c0,0,0,0,65536,3670016c-999292928,1447931979,-1000341504,1447931979,7405568,0c237502464,2129034468,65536,65536,-29360128,1447931504c65536,0,-1394606080,1447930757,83951616,0c0,1778384896,-974110557,1447931979,-974127104,1447931979c-974127104,1447931979,65536,0,-968884224,1447931979c0,0,7405568,0,-192413696,2129034467c65536,65536,-987758592,1447931979,65536,131072c262144,0,0,0,50331648,3932160c-900726784,1447930757,1934622720,1447930756,0,0c0,0,0,0,0,0c4259840,0,65536,2129002496,-985661440,1447931979c0,0,0,0,65536,4063232c-980418560,1447931979,-981467136,1447931979,7405568,0c237502464,2129034468,65536,65536,-29360128,1447931504c65536,0,-1389363200,1447930757,83951616,0c0,2113929216,-955236162,1447931979,-955252736,1447931979c-955252736,1447931979,65536,0,-950009856,1447931979c0,0,7405568,0,-192413696,2129034467c65536,65536,-968884224,1447931979,65536,0c327680,0,0,0,83886080,4325376c-888143872,1447930757,1934622720,1447930756,0,0c0,0,0,0,0,0c4259840,0,65536,2129002496,-966787072,1447931979c0,0,0,0,65536,4456448c-961544192,1447931979,-962592768,1447931979,7405568,0c237502464,2129034468,65536,65536,-29360128,1447931504c65536,0,-1375207424,1447930757,83951616,0c0,-436207616,-936361783,1447931979,-936378368,1447931979c-936378368,1447931979,65536,0,-931135488,1447931979c0,0,7405568,0,-192413696,2129034467c65536,65536,-950009856,1447931979,65536,0c327680,0,0,0,50331649,4718592c-888143872,1447930757,1934622720,1447930756,0,0c0,0,0,0,0,0c4259840,0,65536,2129002496,-947912704,1447931979c0,0,0,0,65536,4849664c-942669824,1447931979,-943718400,1447931979,7405568,0c237502464,2129034468,65536,65536,-29360128,1447931504c65536,0,-1351614464,1447930757,83951616,0c0,-775946240,-917487407,1447931979,-917504000,1447931979c-917504000,1447931979,65536,0,-912261120,1447931979c0,0,7405568,0,-192413696,2129034467c65536,65536,-931135488,1447931979,65536,0c327680,0,0,0,50331648,5111808c-888143872,1447930757,1934622720,1447930756,0,0c0,0,0,0,0,0c4259840,0,65536,2129002496,-929038336,1447931979c0,0,0,0,65536,5242880c-923795456,1447931979,-924844032,1447931979,7405568,0c237502464,2129034468,65536,65536,-29360128,1447931504c65536,0,-1346371584,1447930757,83951616,0c0,171966464,-898613033,1447931979,-898629632,1447931979c-898629632,1447931979,65536,0,-893386752,1447931979c0,0,7405568,0,-192413696,2129034467c65536,65536,-912261120,1447931979,65536,65536c327680,0,0,0,33554432,5505024c-880803840,1447930757,1934622720,1447930756,0,0c0,0,0,0,0,0c4259840,0,65536,2129002496,-910163968,1447931979c0,0,0,0,65536,5636096c-904921088,1447931979,-905969664,1447931979,7405568,0c237502464,2129034468,65536,65536,-29360128,1447931504c65536,0,-1332215808,1447930757,83951616,0c0,-1589641216,-879738661,1447931979,-879755264,1447931979c-879755264,1447931979,65536,0,-874512384,1447931979c0,0,7405568,0,-192413696,2129034467c65536,65536,-893386752,1447931979,65536,65536c327680,0,0,0,33554433,5898240c-880803840,1447930757,1934622720,1447930756,0,0c0,0,0,0,0,0c4259840,0,65536,2129002496,-891289600,1447931979c0,0,0,0,65536,6029312c-886046720,1447931979,-887095296,1447931979,7405568,0c237502464,2129034468,65536,65536,-29360128,1447931504c65536,0,-1308622848,1447930757,83951616,0c0,39845888,-857718560,1447931979,-857735168,1447931979c-857735168,1447931979,65536,0,-852492288,1447931979c0,0,3211264,0,-2056257536,1447931456c-1308622848,1447930757,-874512384,1447931979,-875560960,1447931979c-1308622848,1447930757,7405568,0,-192413696,2129034467c65536,65536,-874512384,1447931979,65536,65536c327680,0,0,0,16777216,6356992c-880803840,1447930757,1934622720,1447930756,0,0c0,0,0,0,0,0c4259840,0,65536,2129002496,-872415232,1447931979c0,0,0,0,65536,6488064c-864026624,1447931979,-865075200,1447931979,7405568,0c237502464,2129034468,65536,65536,-29360128,1447931504c65536,0,-1303379968,1447930757,83951616,0c0,-633339904,-835698462,1447931979,-835715072,1447931979c-835715072,1447931979,65536,0,-830472192,1447931979c0,0,3211264,0,-96468992,1447931718c-1303379968,1447930757,-852492288,1447931979,-853540864,1447931979c-1303379968,1447930757,7405568,0,-192413696,2129034467c65536,65536,-852492288,1447931979,65536,131072c327680,0,0,0,67108864,6815744c-873463808,1447930757,1934622720,1447930756,0,0c0,0,0,0,0,0c4259840,0,65536,2129002496,-850395136,1447931979c0,0,0,0,65536,6946816c-842006528,1447931979,-843055104,1447931979,7405568,0c237502464,2129034468,65536,65536,-29360128,1447931504c65536,0,-1289224192,1447930757,83951616,0c0,-1033895936,-813678363,1447931979,-813694976,1447931979c-813694976,1447931979,65536,0,-808452096,1447931979c0,0,3211264,0,-846200832,1447931979c-1289224192,1447930757,-830472192,1447931979,-831520768,1447931979c-1289224192,1447930757,7405568,0,-192413696,2129034467c65536,65536,-830472192,1447931979,65536,131072c327680,0,0,65536,33554433,7274496c-873463808,1447930757,1934622720,1447930756,0,0c0,0,0,0,0,0c4259840,0,65536,2129002496,-828375040,1447931979c0,0,0,0,65536,7405568c-819986432,1447931979,-821035008,1447931979,7405568,0c237502464,2129034468,65536,65536,-29360128,1447931504c65536,0,-1265631232,1447930757,83951616,0c0,1629487104,-791658264,1447931979,-791674880,1447931979c-791674880,1447931979,65536,0,-786432000,1447931979c0,0,3211264,0,-466616320,1447931738c-1265631232,1447930757,-808452096,1447931979,-809500672,1447931979c-1265631232,1447930757,7405568,0,-192413696,2129034467c65536,65536,-808452096,1447931979,65536,131072c327680,0,0,0,33554432,7733248c-873463808,1447930757,1934622720,1447930756,0,0c0,0,0,0,0,0c4259840,0,65536,2129002496,-806354944,1447931979c0,0,0,0,65536,7864320c-797966336,1447931979,-799014912,1447931979,7405568,0c237502464,2129034468,65536,65536,-29360128,1447931504c65536,0,-1260388352,1447930757,83951616,0c0,-494927872,-769638166,1447931979,-769654784,1447931979c-769654784,1447931979,65536,0,-764411904,1447931979c0,0,3211264,0,1680867328,1447931885c-1260388352,1447930757,-786432000,1447931979,-787480576,1447931979c-1260388352,1447930757,7405568,0,-192413696,2129034467c65536,65536,-786432000,1447931979,65536,0c393216,0,0,0,50331648,8192000c-860880896,1447930757,1934622720,1447930756,0,0c0,0,0,0,0,0c4259840,0,65536,2129002496,-784334848,1447931979c0,0,0,0,65536,8323072c-775946240,1447931979,-776994816,1447931979,7405568,0c237502464,2129034468,65536,65536,-29360128,1447931504c65536,0,-1246232576,1447930757,83951616,0c0,1799356416,-747618067,1447931979,-747634688,1447931979c-747634688,1447931979,65536,0,-742391808,1447931979c0,0,3211264,0,-824180736,1447931979c-1246232576,1447930757,-764411904,1447931979,-765460480,1447931979c-1246232576,1447930757,7405568,0,-192413696,2129034467c65536,65536,-764411904,1447931979,65536,0c393216,0,0,0,67108865,8650752c-860880896,1447930757,1934622720,1447930756,0,0c0,0,0,0,0,0c4259840,0,65536,2129002496,-762314752,1447931979c0,0,0,0,65536,8781824c-753926144,1447931979,-754974720,1447931979,7405568,0c237502464,2129034468,65536,65536,-29360128,1447931504c65536,0,-1222639616,1447930757,83951616,0c0,-54525952,-725597969,1447931979,-725614592,1447931979c-725614592,1447931979,65536,0,-720371712,1447931979c0,0,3211264,0,165675008,1447931865c-1222639616,1447930757,-742391808,1447931979,-743440384,1447931979c-1222639616,1447930757,7405568,0,-192413696,2129034467c65536,65536,-742391808,1447931979,65536,0c393216,0,0,0,33554432,9109504c-860880896,1447930757,1934622720,1447930756,0,0c0,0,0,0,0,0c4259840,0,65536,2129002496,-740294656,1447931979c0,0,0,0,65536,9240576c-731906048,1447931979,-732954624,1447931979,7405568,0c237502464,2129034468,65536,65536,-29360128,1447931504c65536,0,-1217396736,1447930757,83951616,0c0,1493172224,-703577871,1447931979,-703594496,1447931979c-703594496,1447931979,65536,0,-698351616,1447931979c0,0,3211264,0,-758120448,1447931979c-1217396736,1447930757,-720371712,1447931979,-721420288,1447931979c-1217396736,1447930757,7405568,0,-192413696,2129034467c65536,65536,-720371712,1447931979,65536,65536c393216,0,0,0,33554432,9568256c-853540864,1447930757,1934622720,1447930756,0,0c0,0,0,0,0,0c4259840,0,65536,2129002496,-718274560,1447931979c0,0,0,0,65536,9699328c-709885952,1447931979,-710934528,1447931979,7405568,0c237502464,2129034468,65536,65536,-29360128,1447931504c65536,0,-1203240960,1447930757,83951616,0c0,-1050673152,-681557774,1447931979,-681574400,1447931979c-681574400,1447931979,65536,0,-676331520,1447931979c0,0,3211264,0,-714080256,1447931979c-1203240960,1447930757,-698351616,1447931979,-699400192,1447931979c-1203240960,1447930757,7405568,0,-192413696,2129034467c65536,65536,-698351616,1447931979,65536,65536c393216,0,0,0,33554433,10027008c-853540864,1447930757,1934622720,1447930756,0,0c0,0,0,0,0,0c4259840,0,65536,2129002496,-696254464,1447931979c0,0,0,0,65536,10158080c-687865856,1447931979,-688914432,1447931979,7405568,0c237502464,2129034468,65536,65536,-29360128,1447931504c65536,0,-1179648000,1447930757,83951616,0c0,206569472,-659537676,1447931979,-659554304,1447931979c-659554304,1447931979,65536,0,-654311424,1447931979c0,0,3211264,0,-692060160,1447931979c-1179648000,1447930757,-676331520,1447931979,-677380096,1447931979c-1179648000,1447930757,7405568,0,-192413696,2129034467c65536,65536,-676331520,1447931979,65536,65536c393216,0,0,0,50331648,10485760c-853540864,1447930757,1934622720,1447930756,0,0c0,0,0,0,0,0c4259840,0,65536,2129002496,-674234368,1447931979c0,0,0,0,65536,10616832c-665845760,1447931979,-666894336,1447931979,7405568,0c237502464,2129034468,65536,65536,-29360128,1447931504c65536,0,-1174405120,1447930757,83951616,0c0,1643118592,-637517579,1447931979,-637534208,1447931979c-637534208,1447931979,65536,0,-632291328,1447931979c0,0,3211264,0,-670040064,1447931979c-1174405120,1447930757,-654311424,1447931979,-655360000,1447931979c-1174405120,1447930757,7405568,0,-192413696,2129034467c65536,65536,-654311424,1447931979,65536,131072c393216,0,0,0,33554432,10944512c-846200832,1447930757,1934622720,1447930756,0,0c0,0,0,0,0,0c4259840,0,65536,2129002496,-652214272,1447931979c0,0,0,0,65536,11075584c-643825664,1447931979,-644874240,1447931979,7405568,0c237502464,2129034468,65536,65536,-29360128,1447931504c65536,0,-1160249344,1447930757,83951616,0c0,-737148928,-615497482,1447931979,-615514112,1447931979c-615514112,1447931979,65536,0,-610271232,1447931979c0,0,3211264,0,-648019968,1447931979c-1160249344,1447930757,-632291328,1447931979,-633339904,1447931979c-1160249344,1447930757,7405568,0,-192413696,2129034467c65536,65536,-632291328,1447931979,65536,131072c393216,0,0,16842752,50331649,11403264c-846200832,1447930757,1934622720,1447930756,0,0c0,0,0,0,0,0c4259840,0,65536,2129002496,-630194176,1447931979c0,0,0,0,65536,11534336c-621805568,1447931979,-622854144,1447931979,7405568,0c237502464,2129034468,65536,65536,-29360128,1447931504c65536,0,-1136656384,1447930757,83951616,0c0,967835648,-593477384,1447931979,-593494016,1447931979c-593494016,1447931979,65536,0,0,0c1644167168,1447930757,3211264,0,-625999872,1447931979c-1136656384,1447930757,-610271232,1447931979,-611319808,1447931979c-1136656384,1447930757,7405568,0,-192413696,2129034467c65536,65536,-610271232,1447931979,65536,131072c393216,0,0,0,16777216,11862016c-846200832,1447930757,1934622720,1447930756,0,0c0,0,0,0,0,0c4259840,0,65536,2129002496,-608174080,1447931979c0,0,0,0,65536,11993088c-599785472,1447931979,-600834048,1447931979,2162688,0c-967835648,1447931960,0,0,0,1447886848c2162688,0,2002780160,1447931887,0,0c0,0,3211264,0,-595591168,1447930573c-327155712,1447932087,-65536,0,639107072,1441792c3145728,0,4259840,0,1653604352,2129039336c65536,65536,1661468672,2129039336,595591168,2129037779c595591168,2129037779,131072,655360,27525123,12255232c3211264,0,-982515712,1447930757,0,0c0,0,0,65536,65538,1c4259840,0,1653604352,2129039336,65536,65536c1661468672,2129039336,595591168,2129037779,595591168,2129037779c393216,655360,58916867,65601536,4259840,0c1653604352,2129039336,65536,65536,1661468672,2129039336c595591168,2129037779,595591168,2129037779,458752,655360c3,-1742733312,3227898,0,0,0c0,0,65536,0,0,0c0,0,4259840,0,1653604352,2129039336c65536,65536,1661468672,2129039336,595591168,2129037779c595591168,2129037779,524288,655360,54919171,12648448c2162688,0,1181220864,2129039359,1582301184,1447931930c835715072,1447931406,4259840,0,0,0c0,0,0,0,0,0c0,0,0,0,16711680,13762815c2162690,0,-556793856,1447931979,0,0c2097152,0,4259840,0,-521142272,1447931979c-519569408,1447931979,-519045120,1447931979,0,0c996474880,0,436273152,655370,3,0c3211264,0,-65536,1442906111,976748544,2129039426c-65536,-1,-1,-1,65535,65536c3211264,0,-566231040,2129038680,-173015040,1447931870c623902720,1447931889,624427008,1447931889,624427008,1447931889c3211264,0,0,0,0,0c0,0,16711680,0,0,-1006632960c3211264,0,-2094006272,1447931733,590348288,1447931955c131072,1,0,0,3145728,0c3211264,0,-492830720,1447931979,-489684992,1447931979c-511705088,1447931979,0,65536,65537,-939524095c3227821,0,-860880896,1447930757,0,0c106168320,0,0,393216,65536,-1040187391c3227825,0,-853540864,1447930757,0,0c0,0,0,393216,65537,-1409286143c3227828,0,-846200832,1447930757,0,0c0,0,0,393216,65538,-234881023c3227831,0,-530579456,1447931979,-527433728,1447931979c-524288000,1447931979,0,131072,65537,-268435455c2179258,0,65536,327680,4980736,7209065c3342437,0,2162688,0,946864128,1447930388c0,0,0,1447613594,2162688,0c0,0,599261184,-1702100992,15,0c3211264,0,-873463808,1447930757,0,0c0,0,0,327680,65538,301989889c3227843,0,-467664896,1447931979,-464519168,1447931979c-486539264,1447931979,0,196608,65537,-469762047c3227843,0,-915406848,1447930757,0,0c296157184,0,0,262144,65536,-1895825407c3227845,0,-908066816,1447930757,0,0c0,0,0,262144,65537,855638017c3227847,0,-900726784,1447930757,0,0c0,0,0,262144,65538,-687865855c3227848,0,-505413632,1447931979,-502267904,1447931979c-499122176,1447931979,0,262144,65537,2063597569c3227850,0,-888143872,1447930757,0,0c21692416,0,0,327680,65536,-1073741823c3227852,0,-880803840,1447930757,0,0c0,0,0,327680,65537,-2130706431c3227854,0,-933232640,1447930757,0,0c0,0,0,196608,65538,1526726657c3227856,0,-1738539008,1447931979,2107637760,1447931907c-577765376,1447931979,0,327680,65537,754974721c3227857,0,-969932800,1447930757,0,0c127270912,0,0,131072,65536,-1778384895c3227857,0,-962592768,1447930757,0,0c0,0,0,131072,65537,1006632961c3227858,0,-955252736,1447930757,0,0c0,0,0,131072,65538,469762049c3227859,0,-480247808,1447931979,-477102080,1447931979c-473956352,1447931979,0,393216,65537,-687865855c3227859,0,-947912704,1447930757,0,0c148307968,0,0,196608,65536,-1560281087c3227860,0,-940572672,1447930757,0,0c0,0,0,196608,65537,1560281089c11616469,0,-1432485888,1447611172,532414464,-2021675771c71445284,70976568,71107640,2098224,71304255,71042127c71042123,2098232,70386740,70648888,71107637,72287288c70779964,71041056,70648885,71500852,70975520,70517808c71107646,71042127,3867704,71303200,70714416,70779954c70255666,72090690,71041056,70976565,71500858,2098254c71173180,71173186,70779968,71500858,2097198,1819017216c1047683405,196608,2162704,0,250871808,0c393216,0,0,0,2162688,0c-596115456,2129037775,65536,0,0,0c2162688,0,-596115456,2129037775,65536,0c0,0,2162688,0,697303040,1447931959c-1136656384,1447931961,-372244480,1447931453,2162688,0c824180736,1447930665,0,0,2097152,0c2162688,0,-1104084992,1447931961,0,0c0,0,7405568,0,-93847552,2129034769c1934622720,1447930756,-184549376,1447930549,-182976512,1447930549c-182452224,1447930549,-411041792,1447931979,-407371776,1447931979c-406847488,1447931979,0,0,655415,639107082c-65536,0,639107072,1441792,0,1043269894c2162688,0,-1104084992,1447931961,0,0c0,0,2162688,0,-1104084992,1447931961c0,0,0,0,2162688,0c-1104084992,1447931961,0,0,0,0c3211264,0,0,0,0,0c0,0,16711680,0,0,536870912c2162688,0,-423624704,1447931979,482344960,2129038335c539557888,0,2162688,0,946864128,1447930388c0,0,0,2130124870,3211264,0c0,0,0,0,65536,0c0,0,0,0,2162688,0c702545920,1447931889,0,0,0,0c5308416,0,-1334837248,1447931961,764411904,1447931889c1287651328,1447931961,-989855744,1447931960,708837376,1447931955c972029952,1447931961,-550502400,1447931979,3080192,0c-1294942512,41,12648448,0,963510272,1447611299c0,0,589824,0,9,0c0,9,0,589824,0,9c0,657664,65536,0,1546,0c0,9,1139802112,1447931961,-1048576,1447930388c406323200,1447931969,396361728,1447931969,1243611136,1447931961c-658505728,1447931969,-1135607808,1447931961,0,0c0,0,0,0,406323200,1447931969c482344960,2129038335,2162688,0,-596115456,2129037775c65536,0,0,0,2162688,0c-1104084992,1447931961,0,0,0,0c2162688,0,-596115456,2129037775,65536,0c0,0,3211264,0,0,0c0,0,0,0,16711680,0c0,2113929216,2162688,0,-386924544,1447931979c482344960,2129038335,833617920,1447931889,2162688,0c946864128,1447930388,0,0,0,2130124870c2162688,0,-1145044992,1447931647,0,0c0,0,45154304,0,65536,43122688c1983643648,1634235194,2037671280,1763730800,1596079460,808464504c829710128,1663050294,1685221231,1702521203,825369149,741355574c808857906,1864376880,1953526586,909189693,1684086818,891436394c573583412,1952542752,1830960488,1815101488,809514304,741687404c808857906,841772080,808465969,1702063736,1077231725,825388080c741355574,909193836,826290224,741687404,808857906,1936619568c1076915557,809528368,825388076,741355574,1077231724,1936619568c1076915557,809528368,825388076,741355574,909193836,826290224c741687404,808857906,841772080,808465969,1076915576,893414448c845951040,808465969,893414700,1080832064,825371701,1848651830c1042441574,1933211196,1802465908,1869226085,1953721961,1030057081c1953066274,790786661,980827198,1836216166,1935764597,980827198c1902452838,1981955438,589327457,1043276336,1715107388,1852925216c1970479677,1701322861,1952999273,1075851296,1043276336,1715107388c1852925216,1919951421,1075864687,540090417,1043276338,1715107388c1852925216,1970479677,809508973,1768253472,544499815,1043276336c1715107388,1852925216,1919951421,824206447,540229664,1043276338c1715107388,1852925216,1970479677,1769414765,543716452,809508912c1010708258,543570550,1030648165,1869770786,893395044,840970528c1010708258,543570550,1030648165,1836413730,540033056,1952737655c573579368,1983659567,1696622138,574451313,1685025392,1075851552c573710391,792477231,1868970614,1819635058,1010725729,1634744950c1730177140,1768186226,1937010277,1701863784,574450543,1864376948c1852793658,1952671086,1701869940,1701978685,539128931,1954047348c1920495458,1031037797,1076637730,893398064,909193772,790769712c980827198,1684955496,1047749996,1748661820,1936683040,1869182057c807550318,573587500,792477231,1634220662,1701602414,792477299c1752382070,1952804961,1046835321,1949988608,1999584318,574517818c4286804,0,0,0,0,0c0,0,0,0,0,0c0,0,16711680,13762815,2162690,0c-1104084992,1447931961,0,0,2097152,0c3211264,0,-65536,65535,976748544,2129039426c-65536,-1,-1,-1,65535,65536c2162688,0,-326107136,1447931979,0,0c0,0,4259840,0,65536,1245184c2097152,2883630,3801147,6291501,4128807,6225953c2228285,8192123,2687016,6094939,0,100c3219578,0,-566231040,2129038680,-1833959424,1447931979c-322961408,1447931979,-322437120,1447931979,-322437120,1447931979c2162688,0,-1077870592,1447931960,0,0c0,0,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980889344c1999584884,1665036858,59861353,0,-958529536,1447611318c532414464,-2021675771,980888356,1852786290,1998615412,1935762746c1769161076,1411530081,1936026985,2003127840,1836012064,539127393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2015392826,1933208685,1701011824,1919951421,1919251301c1042441590,-2133745712,-1261388080,-1143947568,-1328498992,-1932426543c-779890400,-776417145,546099586,-1244613424,-1244626223,-803161648c-779955778,-793194359,-796143169,-776941390,546099586,-1328497456c-1244611632,-1932411440,-1194280240,-803162672,-779890246,-776023935c-793063289,-1076879176,-1328497712,-2100198959,-1143949104,-1110394672c-803163952,545444286,-1093619248,-1932411952,-1093629743,-1093618736c-776286176,-796798589,548458682,-786384688,-793063295,-779955792c-793587573,-779955792,-1194319732,-803162160,-776417091,-1999560571c-2133741360,-1160726320,539801808,-1328497200,-1328499504,-1143950640c-1294944048,-2100186928,-786395951,-793063293,-793259856,-796733008c-776220491,-776089460,549245067,-1328496688,-1932411952,-1244625199c-803160880,548458685,-1143947312,-2116964144,-1194294575,-1194279984c-1093616176,-1949191472,-786384432,-776941432,-793194368,-803197766c-796864065,-776286024,-793390976,-776220481,546296207,-1278167600c-803160368,-1093656390,-1110408751,-1294942512,539801040,-1328512815c-1127172144,-1211060016,-1294955567,-2100186928,-803173167,-793718595c-793718604,-792997710,-793587528,-779169360,-793194359,-1261428548c-1194282288,-1244612912,-1194279472,-1127172656,-796667616,-793718598c-776941385,-793390974,-796077637,-792801091,549376179,-1328496688c-1932411952,-1328511279,-792735712,-776941381,-796733055,-792997704c549310648,-1328497200,-793063392,-780086864,-792801150,1001771197c-796602080,-796864066,-776417092,-792801152,-776941390,546099586c-1110394672,-1244626223,-1244626735,-803175983,-2133778246,-1311723312c-2100183344,-786385456,-1076879231,-1328497712,-2100198959,-1143949104c-1110394672,-1127170352,-2117001157,-1093615664,-1093631535,-2116963888c-1294957871,-1294942512,-2100186928,-786395951,-793718656,-793587529c-796733000,546230712,-1328511791,-2100183600,-1211060016,-1194280752c-2133778373,-1211060016,-1194282288,-1328500016,-1932426543,-792932320c-792997707,-779890246,-1127210866,-2100183344,-2133737776,-1160726320c539919313,980889404,101793396,0,-285212672,1447930582c-1675624448,1447930163,8192000,65536,-412090368,1447930582c-1037041664,1447930582,6815744,131073,-421502111,1447930582c-1604321280,1447930163,6815744,65537,-314557833,1447930582c-307232768,1447930582,1469186048,16,-418373598,1447930582c-847249408,1447930582,6815744,1,-788502158,2129039177c2062548992,1447930582,256901120,16,-353358046,1447930582c-1659895808,1447930163,6029312,8650752,-792708489,2129039177c-279969792,1447930580,257490944,16,-233810910,1447930582c2033188864,1447930181,7471104,131073,-240108183,1447930582c2033188864,1447930181,7471104,65537,-236948365,1447930582c2033188864,1447930181,7471104,1,-359631072,1447930582c-1675624448,1447930163,6619136,196608,-778027970,2129039177c2033188864,1447930181,260964352,0,-268405949,1447930582c-307232768,1447930582,1469710336,16,-784304337,2129039177c-279969792,1447930580,257228800,0,-400527761,1447930582c-1604321280,1447930163,6750208,1,-397379739,1447930582c-1659895808,1447930163,6750208,8519681,-393207689,1447930582c-1604321280,1447930163,6750208,65537,-780114610,2129039177c2033188864,1447930181,262602752,0,-687857549,2129039169c-742391808,1447930388,261554176,0,-294641542,1447930582c-1675624448,1447930163,8060928,0,-1560256138,1447930793c-1675624448,1447930163,257425408,16,-767542101,2129039177c-1604321280,1447930163,74186752,0,-769639362,2129039177c2033188864,1447930181,74252288,0,-388993687,1447930582c-1659895808,1447930163,5963776,8650753,-803183251,2129039177c2062548992,1447930582,257622016,16,-798987948,2129039177c2033188864,1447930181,257556480,16,-790617539,2129039177c-904921088,1447930158,257359872,16,-771743622,2129039177c-1675624448,1447930163,73990144,0,1995465078,2129039394c2033188864,1447930181,74317824,0,-1383018342,1447930582c-1675624448,1447930163,6488064,0,-264187464,1447930582c-1675624448,1447930163,6750208,196608,-276794822,1447930582c-1604321280,1447930163,1469579264,0,-773818592,2129039177c-1675624448,1447930163,74121216,0,-261067409,1447930582c-1604321280,1447930163,5832704,65536,-257924755,1447930582c-1604321280,1447930163,5832704,1048576,-253726894,1447930582" fillcolor="black" stroked="f" o:allowincell="f" style="position:absolute;left:1024;top:-1999;width:13;height:1609;mso-wrap-style:none;v-text-anchor:middle">
                  <v:fill o:detectmouseclick="t" type="solid" color2="white"/>
                  <v:stroke color="#3465a4" joinstyle="round" endcap="flat"/>
                  <w10:wrap type="none"/>
                </v:rect>
                <v:rect id="shape_0" ID="Shape 171799" coordsize="9144,1022604" path="l0,0l9144,0l9144,1022604l0,1022604c0,0,4194304,0,2162688,0c65536,262144,1431175168,2113948748,959905792,909717811c2174001,0,65536,262144,1431175168,2113948748c2097152,0,135331840,0,-293601280,1447932087c-291897344,1447932087,-291897344,1447932087,1703936,-1015021568c0,0,0,0,0,0c0,20971520,0,0,0,0c0,0,0,21037056,0,0c0,0,0,0,599261184,21102592c0,0,0,0,0,0c-1702100992,21168143,-348127232,1447932087,-345112576,1447932087c-345112576,1447932087,2621440,-1051328512,-325058560,1447932087c-324009984,1447932087,-324009984,1447932087,655360,-2126118912c-1859125248,1447932088,-1857683456,1447932088,-1857683456,1447932088c1048576,-1051262976,-1283457024,1447932088,-1280442368,1447932088c-1280442368,1447932088,2621440,-1051656192,0,0c0,0,0,0,65536,22544384c0,0,0,0,0,0c0,21430272,0,0,0,0c0,0,0,21561344,-1675624448,1447931979c-1672609792,1447931979,-1672609792,1447931979,2621440,-1052442624c0,0,0,0,0,0c131072,8716288,0,0,0,0c0,0,65536,8847360,0,0c0,0,0,0,0,25165824c0,0,0,0,0,0c0,25231360,0,0,0,0c0,0,1048576,29294608,0,0c0,0,0,0,-65536,25362687c0,0,0,0,0,0c131072,30867456,0,0,0,0c0,0,0,33488905,0,0c0,0,0,0,1697906688,29360292c0,0,0,0,0,0c-1697972224,29491291,0,0,0,0c0,0,131072,30801920,0,0c0,0,0,0,0,29425665c0,0,0,0,0,0c0,37683202,825491456,875967540,808594732,926298418c825702197,825374051,909588278,841757744,809054769,858994995c741354552,858797613,926496569,757872183,825438264,859189817c875637817,859387700,859189552,892548707,842610998,757870636c909652529,942879543,824980530,909587508,859124529,859122745c875639858,741619252,842019373,892810801,1664169783,808661042c926495025,824981041,959919156,942747699,741354545,741354544c48,0,0,0,0,0c0,0,0,0,0,0c0,0,66125824,0,547356672,2129038335c547356672,2129038335,0,0,0,0c0,0,0,0,0,0c0,0,0,0,0,0c0,0,0,0,0,0c0,0,0,0,0,0c0,0,0,0,0,0c0,0,0,0,-1925185536,1447930690c0,0,0,0,0,0c0,0,0,0,0,0c-1710227456,1447930545,0,0,0,0c0,0,0,0,0,0c0,0,0,0,0,0c0,0,0,0,0,0c0,0,0,0,0,0c0,0,0,0,0,0c0,0,0,0,0,0c0,0,0,0,0,0c0,0,0,0,0,0c0,0,0,0,0,0c0,0,0,0,0,0c0,0,0,0,0,0c0,0,0,0,0,0c0,0,0,0,0,0c0,0,0,0,0,0c0,0,0,0,0,0c0,0,0,0,0,0c0,0,0,0,0,0c0,0,0,0,0,0c21037056,0,482344960,2129038335,482344960,2129038335c1080819712,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35278624,0,26279936,0,1772421120,1447611371c532414464,-2021675771,1684613924,1752375869,1600483425,1226842672c1394752836,1701863784,825700640,573584695,1869570848,1769170034c574449018,926167351,959199542,573846577,1952542752,1814183272c1815096368,926167351,808204598,875640684,741946935,875835705c959197292,573846577,1818846752,1819239276,574452335,1667329122c1931485803,1802465908,574448741,1864376934,1819042106,1852405615c1819043171,577118781,2037674784,574449004,1769172848,1852795252c1935827258,1953852527,1701591909,758805606,993013809,980447092c859386925,1769421623,979924068,875704625,1768253499,980707431c1832596273,1999466355,762339698,1819898995,1869494885,1983604078c2019914797,1851862388,1919903843,1684630842,577072228,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0c2162688,0,972029952,1447930760,0,0c0,614185,7435363,0,1517289472,1447932088c1568669696,1447932088,1684602880,1868767266,846360428,1752638013c577074281,1983659567,1920234298,543517551,1869377379,589446514c892744755,539112545,1852403562,1819898995,1914846565,1684960623c1852121122,1885430628,1818632765,790787169,7340094,0c2097152,0,55574528,1447930760,0,0c0,9144,7435363,0,-1180696576,1447932088c1507852288,1447932088,1684602880,1868767266,846360428,1752638013c577074281,1983659567,1920234298,543517551,1869377379,589446514c892744755,539112545,1852403562,1819898995,1914846565,1684960623c1852121122,1885430628,1818632765,790787169,7340094,0c15728640,0,-1159397376,1447613539,532414464,-2021675771c925969188,822096437,942878775,959197747,3421233,808202348c808923500,842217523,829173804,942878775,959197747,1815360561c825830448,1644180532,1801675116,1711302144,1936683008,1869182057c1650539118,1970040691,1815831924,980706917,875769905,1886352443c959720762,2000369459,1752458345,943075898,1701329713,1952999273c993210682,762278765,1885434487,2037674797,1849320812,996503151c1702112630,1630368888,1869112174,1768766066,1701602404,0c0,0,0,0,0,0c0,0,0,0,0,0c26279936,0,1405419520,1447613539,532414464,-2021675771c1684613924,1752375869,1600483425,1226842672,1394752836,1701863784c825700640,573715767,1869570848,1769170034,574449018,858797873c741487416,875835705,1634738210,574449780,808202348,808923500c842217523,829173804,942878775,959197747,1815360561,825830448c539112500,1819044198,1869377379,1646411122,1801675116,1953701922c1701539698,1713519972,980361250,1869376609,1668180343,1030515813c539125282,1819898995,1881292133,1953067887,980316009,1869832801c1702131052,1717922875,808532596,1950037043,758804591,926103860c1684633403,842688628,993081398,1734960488,825914472,1936538419c1920413039,1932357729,1701607796,1852796474,762723173,1954047348c1668178221,980578152,1684302189,1042441580,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2162688,0c727711744,1447930760,0,0,0,614185c7435363,0,1507852288,1447932088,-2003828736,1447932088c1684602880,1868767266,846360428,1752638013,577074281,1983659567c1920234298,543517551,1869377379,589446514,892744755,539112545c1852403562,1819898995,1914846565,1684960623,1852121122,1885430628c1818632765,790787169,7340094,0,8388608,0c1150615552,1447613539,532414464,-2021675771,925969188,838874165c842282808,959198262,3421233,808202348,926429804,875967028c845951020,842282808,959198262,1815360561,825830448,1644180532c1801675116,1711302144,0,0,0,0c0,0,0,0,0,0c2162688,0,-250609664,1447930760,0,0c0,9144,7435363,0,-2003828736,1447932088c-1971322880,1447932088,1684602880,1868767266,846360428,1752638013c577074281,1983659567,1920234298,543517551,1869377379,589446514c892744755,539112545,1852403562,1819898995,1914846565,1684960623c1852121122,1885430628,1818632765,790787169,7340094,0c2097152,0,1629487104,1447930760,0,0c0,614185,2192483,0,-1292894208,1447930760c0,0,0,9144,2192483,0c-645922816,1447930760,0,0,3407872,9144c2192483,0,-191889408,1447930761,0,0c3473408,1022604,2192483,0,-260046848,1447930762c0,0,0,9144,7435363,0c-1891631104,1447932088,-1937768448,1447932088,1684602880,1868767266c846360428,1752638013,577074281,1983659567,1920234298,543517551c1869377379,589446514,892744755,539112545,1852403562,1819898995c1914846565,1684960623,1852121122,1885430628,1818632765,790787169c7340094,0,2097152,0,-897581056,1447930762c0,0,3473408,1022604,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909377598,892742712,741749557,859125046c99691574,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42932030c757872178,842018865,89207348,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41815607c69286193,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43208192,825831989,757871157c119617847,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05322341,925642796c12905272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26299136,892679724c89208371,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11806764,2175020,0c-456130560,1447930761,0,0,3407872,9144c2192483,0,449839104,1447930760,0,0c980353024,1702126948,7435363,0,1568669696,1447932088c1586495488,1447932088,1684602880,1868767266,846360428,1752638013c577074281,1983659567,1920234298,543517551,1869377379,589446514c892744755,539112545,1852403562,1819898995,1914846565,1684960623c1852121122,1885430628,1818632765,790787169,7340094,0c2097152,0,-1699741696,1447930760,0,0c3407872,9144,2192483,0,1866465280,1447930761c0,0,980353024,1702126948,7435363,0c-1980760064,1447932088,-1905262592,1447932088,1684602880,1868767266c846360428,1752638013,577074281,1983659567,1920234298,543517551c1869377379,589446514,892744755,539112545,1852403562,1819898995c1914846565,1684960623,1852121122,1885430628,1818632765,790787169c7340094,0,2097152,0,2062548992,1447930760c0,0,980353024,1702126948,2192483,0c267386880,1447930761,0,0,980353024,1702126948c7435363,0,-1961885696,1447932088,-1992294400,1447932088c1684602880,1868767266,846360428,1752638013,577074281,1983659567c1920234298,543517551,1869377379,589446514,892744755,539112545c1852403562,1819898995,1914846565,1684960623,1852121122,1885430628c1818632765,790787169,7340094,0,2097152,0c-1034944512,1447930760,0,0,980353024,1702126948c7435363,0,1586495488,1447932088,-1961885696,1447932088c1684602880,1868767266,846360428,1752638013,577074281,1983659567c1920234298,543517551,1869377379,589446514,892744755,539112545c1852403562,1819898995,1914846565,1684960623,1852121122,1885430628c1818632765,790787169,7340094,0,2097152,0c1469054976,1447930761,0,0,0,9144c7435363,0,-1971322880,1447932088,-1980760064,1447932088c1684602880,1868767266,846360428,1752638013,577074281,1983659567c1920234298,543517551,1869377379,589446514,892744755,539112545c1852403562,1819898995,1914846565,1684960623,1852121122,1885430628c1818632765,790787169,7340094,0,2097152,0c682622976,1447930761,0,0,3407872,9144c10551296,0,938999808,2129039349,65536,0c0,0,0,0,948436992,2129039349c952107008,2129039349,958398464,2129039349,1171259392,1447931699c3801088,65536,-1760559104,1447932088,-1759510528,1447932088c-1759510528,1447932088,1795162112,1447931955,1795948544,1447931955c1796210688,1447931955,0,0,0,0c0,0,0,0,2162688,0c-1506803712,1447930761,0,0,980353024,1702126948c2192483,0,1093664768,1447930763,0,0c0,9144,7435363,0,1604321280,1447932088c-1747976192,1447932088,1684602880,1868767266,846360428,1752638013c577074281,1983659567,1920234298,543517551,1869377379,589446514c892744755,539112545,1852403562,1819898995,1914846565,1684960623c1852121122,1885430628,1818632765,790787169,7340094,0c2097152,0,-1781530624,1447930761,0,0c980353024,1702126948,7435363,0,-1916796928,1447932088c-1891631104,1447932088,1684602880,1868767266,846360428,1752638013c577074281,1983659567,1920234298,543517551,1869377379,589446514c892744755,539112545,1852403562,1819898995,1914846565,1684960623c1852121122,1885430628,1818632765,790787169,7340094,0c2097152,0,-1181745152,1447930767,0,0c3407872,1022604,2162688,0,-1087373312,1447930761c0,0,980353024,1702126948,7435363,0c-1905262592,1447932088,-1928331264,1447932088,1684602880,1868767266c846360428,1752638013,577074281,1983659567,1920234298,543517551c1869377379,589446514,892744755,539112545,1852403562,1819898995c1914846565,1684960623,1852121122,1885430628,1818632765,790787169c7340094,0,2097152,0,-1246756864,1447930761c0,0,0,9144,2162688,0c-2026897408,1447930761,0,0,980353024,1702126948c7435363,0,-1992294400,1447932088,-1916796928,1447932088c1684602880,1868767266,846360428,1752638013,577074281,1983659567c1920234298,543517551,1869377379,589446514,892744755,539112545c1852403562,1819898995,1914846565,1684960623,1852121122,1885430628c1818632765,790787169,7340094,0,2097152,0c344981504,1447930762,0,0,0,9144c2162688,0,1183842304,1447930762,0,0c3407872,9144,2162688,0,-1810890752,1447930762c0,0,3473408,1022604,7435363,0c-1928331264,1447932088,1604321280,1447932088,1684602880,1868767266c846360428,1752638013,577074281,1983659567,1920234298,543517551c1869377379,589446514,892744755,539112545,1852403562,1819898995c1914846565,1684960623,1852121122,1885430628,1818632765,790787169c7340094,0,2097152,0,60817408,1447930762c0,0,3407872,9144,2162688,0c-1001390080,1447930763,0,0,909246464,13360c2192483,0,-1417674752,1447930762,0,0c3473408,1022604,2192483,0,-353828864,1447613584c532414464,-2021675771,2108196,0,2162688,0c401604608,1447930763,0,0,3407872,12857c2192483,0,670040064,1447930763,0,0c980353024,1702126948,2192483,0,1724907520,1447930763c0,0,980353024,1702126948,9532515,0c193527808,353499,532414464,-2021675771,1703947044,2129039367c0,0,-1905262592,2129038282,-1384120320,2129038282c0,0,65536,65536,-1340276736,2129039314c-1367343104,2129039314,1524629504,2129038753,-1860173824,1447932088c721420288,1430471467,-1879029938,2129038282,0,0c377487360,2130124870,9437184,0,2162688,0c65536,1048577,0,0,9144,1022604c2162688,0,154140672,1447930763,0,0c980353024,1702126948,92370019,0,554696704,2129038335c554696704,2129038335,-1855979520,1447932088,-1855979520,1447932088c3407872,808202348,808923500,842217523,829173804,942878775c959197747,1815360561,825830448,1644180532,1801675116,1711302144c1936683008,1869182057,1650539118,1970040691,1815831924,980706917c808858168,1886352443,808594746,2000369712,1752458345,943075898c1701329713,1952999273,993210682,762278765,1885434487,2037674797c1849320812,996503151,1702112630,1630368888,1869112174,1768766066c1701602404,1667329024,6684779,1869611110,1769236851,1631219311c1819243362,996504693,1952867692,808529210,1869888304,841824880c993538096,1952737655,76626536,0,482344960,2129038335c482344960,2129038335,0,0,0,0c1394737152,1701863784,825700640,573913399,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42545780,1950036022c758804591,942682162,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1681796898c50426981,0,482344960,2129038335,482344960,2129038335c1869807616,577005932,1819239200,1026716271,1768453922,790783348c980827198,1869771891,1663067499,1919904879,857940541,1630877236c1780490804,1936615791,1701607796,1869750845,577007221,1684956448c1030775139,1634493986,1043276404,0,43057152,0c482344960,2129038335,482344960,2129038335,0,0c0,0,0,0,0,0c0,0,0,0,0,0c0,0,0,0,0,0c0,0,0,0,0,0c0,0,0,0,880803840,1447930762c0,0,0,0,0,0c0,0,0,0,0,0c-1710227456,1447930545,0,0,0,0c0,0,0,0,0,0c0,0,0,0,0,0c0,0,0,0,0,0c0,0,0,0,0,0c0,0,0,0,0,0c0,0,0,0,0,0c0,0,0,0,0,0c0,0,0,0,0,0c0,0,0,0,0,0c0,0,0,0,0,0c0,0,0,0,0,0c0,0,0,0,0,0c0,0,0,0,0,0c0,0,0,0,0,0c0,0,0,0,0,0c0,0,0,0,0,0c0,0,0,0,0,0c0,0,0,0,92274688,0c2097152,0,1710227456,1447930762,0,0c980353024,1702126948,2192483,0,0,524288c1376256,2228224,980353024,1702126948,2192483,0c-1780482048,1447930763,0,0,980353024,1702126948c7435363,0,-1747976192,1447932088,488636416,2129038335c1684602880,1868767266,846360428,1752638013,577074281,1983659567c1920234298,543517551,1869377379,589446514,892744755,539112545c1852403562,1819898995,1914846565,1684960623,1852121122,1885430628c1818632765,790787169,7340094,0,2097152,0c-1636827136,1447930763,0,0,980353024,1702126948c7435363,0,-1937768448,1447932088,-1757413376,1447932088c1684602880,1868767266,846360428,1752638013,577074281,1983659567c1920234298,543517551,1869377379,589446514,892744755,539112545c1852403562,1819898995,1914846565,1684960623,1852121122,1885430628c1818632765,790787169,7340094,0,3145728,0c-1089929216,1447613539,532414464,-2021675771,6630180,3211296c3211319,3735607,57,1000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738213477,741368624,892742704,741749557c9969439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631322174c1717989178,574453792,75576370,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 fillcolor="black" stroked="f" o:allowincell="f" style="position:absolute;left:3716;top:-1999;width:13;height:1609;mso-wrap-style:none;v-text-anchor:middle">
                  <v:fill o:detectmouseclick="t" type="solid" color2="white"/>
                  <v:stroke color="#3465a4" joinstyle="round" endcap="flat"/>
                  <w10:wrap type="none"/>
                </v:rect>
                <v:rect id="shape_0" ID="Shape 171800" coordsize="9144,1022604" path="l0,0l9144,0l9144,1022604l0,1022604c0,0,116,2129039157,2162688,0c327680,131077,65537,65537,3482552,0c2162688,0,0,524288,1376256,2228224c909246464,13360,4259840,0,192806912,353499c532414464,-2021675771,11044,0,0,0c1666514944,2129036678,131072,7274496,296747110,1447930166c2162688,0,65536,262144,1431175168,2113948748c0,0,2162688,0,65536,262144c1431175168,2113948748,4194304,0,2162688,0c65536,262144,1431175168,2113948748,0,0c2162688,0,65536,262144,1431175168,2113948748c2097152,0,2162688,0,65536,458752c1752367104,1600483425,909246512,13360,2171832,0c-1133641728,1447613539,532414464,-2021675771,2108196,0c8454144,0,-468844544,1447613548,532414464,-2021675771c-54492,65535,0,0,0,0c-1654652928,1447932087,1179648,65536,196608,3080192c-311295898,1,0,0,-311296000,1c-536870912,1,225574912,0,268435456,0c0,0,3211264,0,65536,917504c6553600,6357106,6881399,6750318,4390958,7536757c7274612,109,3211264,0,484442112,2129038335c484442112,2129038335,6881280,6750318,4390958,7536757c3145844,0,8388608,0,-1122107392,1447613539c532414464,-2021675771,11044,0,0,0c0,0,-296747008,1447932087,-982515712,1447932087c0,0,0,0,0,0c-293601280,1447932087,-367001600,1447932087,0,0c0,0,0,0,6356992,0c-73531392,1447613548,532414464,-2021675771,-83875036,1447613548c0,0,-83886080,1447613548,0,0c-83886080,1447613548,0,0,-83886080,1447613548c0,0,6291456,0,3211264,0c-1825701888,1447613539,532414464,-2021675771,6630180,3211296c3211319,3145784,48,0,6356992,0c-1286733824,1447613539,532414464,-2021675771,2030119716,1447930181c0,0,0,0,0,0c976748544,2129039426,-308281344,1447932087,-300417024,1447932087c-300417024,1447932087,1541406720,2129039177,6356992,0c-439484416,1447613548,532414464,-2021675771,11044,0c0,0,435683328,2129037776,439353344,2129037776c50397184,0,442512696,2129037776,-2031091712,1447930181c-1845493760,1447932107,-290455552,1447932087,8454144,0c-421658624,1447613548,532414464,-2021675771,11044,0c0,0,0,0,-264241152,1447932087c-261095424,1447932087,0,0,0,0c0,0,-258998272,1447932087,-255852544,1447932087c0,0,0,0,0,0c3211264,0,-1276248064,1447613539,532414464,-2021675771c521677604,2129039338,0,1560281088,-803159847,1447930163c2162688,0,607125504,2129037779,-633339904,1447930455c-2036334592,1447930582,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1447931904,10485760,0c6356992,0,-462487552,1447613548,532414464,-2021675771c76580,65537,12092,0,0,0c0,0,976748544,2129039426,-277872640,1447932087c-270008320,1447932087,-270008320,1447932087,-1037041664,1447930582c6356992,0,-446758912,1447613548,532414464,-2021675771c11044,0,0,0,0,0c0,0,-1516240896,1447930573,-1517289472,1447930573c0,0,0,0,-253755392,1447932087c2162688,0,65536,262144,1431175168,2113948748c6684672,1,2175010,0,65536,262144c1431175168,2113948748,-342884352,1447930582,3211264,0c65536,262144,1431175168,2113948748,1071644672,1447930158c8192000,0,3174992,0,403767296,0c-285212672,1447930582,-1675624448,1447930163,8192000,65536c-412090368,1447930582,-1037041664,1447930582,6815744,131073c-421515230,1447930582,-1604321280,1447930163,6815744,65537c-314541981,1447930582,-307232768,1447930582,1469186048,16c-418351046,1447930582,-847249408,1447930582,6815744,1c-788502160,2129039177,2062548992,1447930582,256901120,16c-353341595,1447930582,-1659895808,1447930163,6029312,8650752c-792695741,2129039177,-279969792,1447930580,257490944,16c-233805460,1447930582,2033188864,1447930181,7471104,131073c-240105873,1447930582,2033188864,1447930181,7471104,65537c-236962754,1447930582,2033188864,1447930181,7471104,1c-1818222019,1447930582,-1675624448,1447930163,264699904,0c-1849672145,1447930582,-1659895808,1447930163,266076160,0c-1846517444,1447930582,-1675624448,1447930163,266076160,0c929050428,2129039157,-1604321280,1447930163,265945088,0c972045374,2129039157,-1659895808,1447930163,263979008,0c956326714,2129039157,-1604321280,1447930163,263979008,0c952136294,2129039157,-1604321280,1447930163,263979008,0c964703029,2129039157,-1604321280,1447930163,263979008,0c960507956,2129039157,-1604321280,1447930163,263979008,0c-1825545924,1447930582,-1675624448,1447930163,264503296,0c935344737,2129039157,-1675624448,1447930163,264372224,0c-1807715526,1447930582,-1604321280,1447930163,265617408,0c947928428,2129039157,-1604321280,1447930163,264634368,0c-1822409108,1447930582,1071644672,1447930158,264634368,0c985676862,2129039157,-1604321280,1447930163,264044544,0c903902323,2129039157,-1604321280,1447930163,265093120,0c866148668,2129039157,-1604321280,1447930163,265158656,0c989881958,2129039157,-1604321280,1447930163,264044544,0c908087924,2129039157,-1604321280,1447930163,265093120,0c870347891,2129039157,-1604321280,1447930163,265158656,0c998274874,2129039157,2033188864,1447930181,264044544,0c916484688,2129039157,2033188864,1447930181,265093120,0c878735162,2129039157,2033188864,1447930181,265158656,0c981479472,2129039157,-1604321280,1447930163,264044544,0c899686973,2129039157,-1604321280,1447930163,265093120,0c861947764,2129039157,-1604321280,1447930163,265158656,0c994062196,2129039157,2033188864,1447930181,264044544,0c912288070,2129039157,2033188864,1447930181,265093120,0c874524720,2129039157,2033188864,1447930181,265158656,0c1002446958,2129039157,296747008,1447930166,264110080,0c920665710,2129039157,296747008,1447930166,265224192,0c882925884,2129039157,296747008,1447930166,265289728,0c-1801432468,1447930582,-742391808,1447930388,266010624,0c-1814010267,1447930582,-1604321280,1447930163,264765440,0c975206500,2129039157,324009984,1447930158,264896512,0c887125820,2129039157,324009984,1447930158,264962048,0c849375351,2129039157,324009984,1447930158,265027584,0c939553648,2129039157,-1604321280,1447930163,265879552,0c-1833950659,1447930582,-1659895808,1447930163,265879552,0c-1829750175,1447930582,-1675624448,1447930163,265879552,0c979382320,2129039157,-1860173824,1447930582,264437760,0c895511919,2129039157,-1860173824,1447930582,265486336,0c857747260,2129039157,-1860173824,1447930582,265551872,0c-1804583316,1447930582,-1604321280,1447930163,265682944,0c-1868550366,1447930582,-1604321280,1447930163,264175616,0c924852797,2129039157,-1675624448,1447930163,264568832,0c931165999,2129039157,-1604321280,1447930163,264372224,0c968912492,2129039157,-1604321280,1447930163,263979008,0c943726694,2129039157,-1604321280,1447930163,264306688,0c-1842322327,1447930582,-1659895808,1447930163,264306688,0c-1838125790,1447930582,-1675624448,1447930163,264306688,0c977287795,2129039157,296747008,1447930166,264241152,0c891320122,2129039157,296747008,1447930166,265355264,0c853569651,2129039157,296747008,1447930166,265420800,0c-1810877900,1447930582,-1675624448,1447930163,264830976,0c-359630747,1447930582,-1675624448,1447930163,6619136,196608c2040544318,1447930582,2033188864,1447930181,80740352,0c2036364403,1447930582,2033188864,1447930181,80674816,0c2044752754,1447930582,-742391808,1447930388,80805888,0c-778014093,2129039177,2033188864,1447930181,260964352,0c-268420511,1447930582,-307232768,1447930582,1469710336,16c1562403132,2129039177,-1675624448,1447930163,67698688,0c1560309875,2129039177,2062548992,1447930582,66715648,0c1600153888,2129039177,-1675624448,1447930163,67305472,0c1566581309,2129039177,2052063232,1447930582,258539520,0c1551901232,2129039177,2033188864,1447930181,66715648,0c1595941490,2129039177,-1659895808,1447930163,67371008,0c1591758969,2129039177,-1659895808,1447930163,67436544,0c1814067004,2129039394,-1659895808,1447930163,67567616,0c1587568956,2129039177,-1659895808,1447930163,67633152,0c1809850928,2129039394,-378535936,1447930581,66977792,0c1583365496,2129039177,-1659895808,1447930163,67043328,0c1579180335,2129039177,-1659895808,1447930163,67108864,0c1574969917,2129039177,-1675624448,1447930163,67502080,0c1570785140,2129039177,-1675624448,1447930163,66912256,0c1556111975,2129039177,2033188864,1447930181,66715648,0c1604349811,2129039177,-1659895808,1447930163,66519040,0c1528852026,2129039177,-1659895808,1447930163,67239936,0c1818260048,2129039394,-1604321280,1447930163,66519040,0c1606449252,2129039177,-1604321280,1447930163,66519040,0c1610621488,2129039177,-1604321280,1447930163,66519040,0c1547714095,2129039177,2083520512,1447930582,66584576,0c1801469487,2129039394,2033188864,1447930181,66584576,0c1805660018,2129039394,-1604321280,1447930163,66846720,0c1544582000,2129039177,2101346304,1447930582,66650112,0c1541437498,2129039177,2033188864,1447930181,66650112,0c1538292000,2129039177,2119172096,1447930582,66453504,0c1535129890,2129039177,-1604321280,1447930163,66781184,0c1530948978,2129039177,2083520512,1447930582,67174400,0c1795178018,2129039394,2033188864,1447930181,67174400,0c1790983230,2129039394,-1675624448,1447930163,67764224,0c1975547424,2129039394,-1675624448,1447930163,71499776,0c-784307898,2129039177,-279969792,1447930580,257228800,0c-2016383892,1447930582,-1659895808,1447930163,81264640,0c-2020576400,1447930582,-1659895808,1447930163,81199104,0c-2012205278,1447930582,-1604321280,1447930163,81330176,0c1526741601,2129039177,2134900736,1447930582,76939264,0c-400527514,1447930582,-1604321280,1447930163,6750208,1c-397380752,1447930582,-1659895808,1447930163,6750208,8519681c-393187209,1447930582,-1604321280,1447930163,6750208,65537c-780119178,2129039177,2033188864,1447930181,262602752,0c-687850434,2129039169,-742391808,1447930388,261554176,0c-294636747,1447930582,-1675624448,1447930163,8060928,0c-2023737807,1447930582,-1675624448,1447930163,257425408,16c-767542210,2129039177,-1604321280,1447930163,74186752,0c-769629892,2129039177,2033188864,1447930181,74252288,0c-389006751,1447930582,-1659895808,1447930163,5963776,8650753c-735024031,2129039177,-2121269248,1447930582,66322432,0c-737121172,2129039177,-1659895808,1447930163,65732608,0c-732938705,2129039177,-2142240768,1447930582,65601536,0c-2129628358,1447930582,2033188864,1447930181,65601536,0c1997552702,2129039394,-2071986176,1447930582,65863680,1c-740268443,2129039177,-1675624448,1447930163,66125824,0c-2059373458,1447930582,2033188864,1447930181,65863680,0c-744459462,2129039177,-1659895808,1447930163,65994752,0c-747619725,2129039177,-2105540608,1447930582,66256896,0c-765439888,2129039177,-2071986176,1447930582,65798144,1c-750765471,2129039177,-1675624448,1447930163,66060288,0c-2056243664,1447930582,2033188864,1447930181,65798144,0c-754943645,2129039177,-1659895808,1447930163,65929216,0c-758090894,2129039177,-2089811968,1447930582,65536000,0c-761236660,2129039177,-1604321280,1447930163,66191360,0c-763337623,2129039177,-1659895808,1447930163,65667072,0c-803196880,2129039177,2062548992,1447930582,257622016,16c-798987206,2129039177,2033188864,1447930181,257556480,16c-790598598,2129039177,-904921088,1447930158,257359872,16c-771735963,2129039177,-1675624448,1447930163,73990144,0c1995467881,2129039394,2033188864,1447930181,74317824,0c1008751220,2129039157,-1675624448,1447930163,263258112,0c1012951328,2129039157,-2004877312,1447930582,262995968,0c-1383055771,1447930582,-1675624448,1447930163,6488064,0c-264225730,1447930582,-1675624448,1447930163,6750208,196608c847279932,2129039157,-1604321280,1447930163,263716864,0c843085856,2129039157,-1659895808,1447930163,263585792,0c809530488,2129039157,-1659895808,1447930163,263520256,0c-1797247198,1447930582,-1675624448,1447930163,263127040,0c-1793035664,1447930582,-1675624448,1447930163,263192576,0c801140794,2129039157,-1675624448,1447930163,262930432,0c796932705,2129039157,-1675624448,1447930163,262864896,0c805318460,2129039157,-1675624448,1447930163,262799360,0c838876706,2129039157,-1675624448,1447930163,263061504,0c834681459,2129039157,-1604321280,1447930163,263716864,0c830498405,2129039157,-1659895808,1447930163,263520256,0c826308708,2129039157,-1782579200,1447930582,263651328,0c822092349,2129039157,-1659895808,1447930163,263520256,0c817917806,2129039157,-1746927616,1447930582,263782400,0c813720687,2129039157,-1659895808,1447930163,263585792,0c-1730134416,1447930582,601882624,1447930183,262733824,0c-276808078,1447930582,-1604321280,1447930163,1469579264,0c-773840323,2129039177,-1675624448,1447930163,74121216,0c-261083088,1447930582,-1604321280,1447930163,5832704,65536c-257934274,1447930582,-1604321280,1447930163,5832704,1048576c-253730500,1447930582,-1604321280,1447930163,5832704,131072c-250594719,1447930582,-1604321280,1447930163,5832704,983040c-385848223,1447930582,-1659895808,1447930163,5963776,8716289c-786404244,2129039177,-1659895808,1447930163,75038720,0c1991261743,2129039394,-1675624448,1447930163,68681728,0c-819956934,2129039177,-1659895808,1447930163,69271552,0c-805290946,2129039177,-1659895808,1447930163,68747264,0c-815765915,2129039177,-1659895808,1447930163,69140480,0c-817859474,2129039177,-1659895808,1447930163,69206016,0c1988129594,2129039394,-1604321280,1447930163,68943872,0c-809485709,2129039177,-1659895808,1447930163,68812800,0c-813674384,2129039177,-1659895808,1447930163,68878336,0c-794805663,2129039177,-1659895808,1447930163,75104256,0c-775937488,2129039177,-1675624448,1447930163,74055680,0c-2008007303,1447930582,-1659895808,1447930163,81395712,0c-272599949,1447930582,-307232768,1447930582,1469644800,16c-382700429,1447930582,-865075200,1447930582,6619136,1c-368032156,1447930582,-1675624448,1447930163,6619136,65537c-363843536,1447930582,-1675624448,1447930163,6619136,131072c1983934060,2129039394,-1604321280,1447930163,71303168,0c-824152468,2129039177,-1604321280,1447930163,71172096,0c-828359618,2129039177,-1604321280,1447930163,71237632,0c-832541588,2129039177,-1966080000,1447930582,70975488,0c-836737710,2129039177,-1955594240,1447930582,70909952,0c-840932247,2129039177,-1675624448,1447930163,71041024,0c1979726910,2129039394,-1675624448,1447930163,71106560,0c-845121732,2129039177,-1675624448,1447930163,70123520,0c-849317769,2129039177,-1675624448,1447930163,70778880,0c-246399624,1447930582,-1675624448,1447930163,1469841408,0c-243244740,1447930582,-1037041664,1447930582,1469841408,65536c-878693581,2129039177,2033188864,1447930181,71630848,0c-1892651163,1447930582,-1884291072,1447930582,262537216,0c-853525442,2129039177,-1675624448,1447930163,71368704,0c-857707412,2129039177,-1938817024,1447930582,70189056,0c-2043665872,1447930582,-1604321280,1447930163,262471680,0c1518353783,2129039177,-1920991232,1447930582,70844416,0c1514155836,2129039177,-1659895808,1447930163,70254592,0c1509977146,2129039177,-1659895808,1447930163,70451200,0c-861903259,2129039177,-1659895808,1447930163,70582272,0c-866096864,2129039177,-1659895808,1447930163,70713344,0c-870309315,2129039177,-1659895808,1447930163,70057984,0c-874482832,2129039177,-1659895808,1447930163,70647808,0c-338675085,1447930582,-330301440,1447930582,1468792832,0c1505784634,2129039177,-1659895808,1447930163,70320128,0c1501573687,2129039177,-1659895808,1447930163,70385664,0c1497397349,2129039177,-1903165440,1447930582,70516736,0c1493187646,2129039177,-1675624448,1447930163,71565312,0c-371166093,1447930582,-865075200,1447930582,6619136,0c1522561906,2129039177,-1983905792,1447930582,76218368,0c1993372275,2129039394,2033188864,1447930181,260898816,0c-356500895,1447930582,-1659895808,1447930163,6029312,8585216c-2039455428,1447930582,-2036334592,1447930582,258605056,0c-282038157,1447930582,-2036334592,1447930582,1469513728,16c-2046793440,1447930582,2033188864,1447930181,260571136,16c-2049957315,1447930582,2033188864,1447930181,260505600,16c-1734335952,1447930582,601882624,1447930183,71434240,0c-350215566,1447930582,-1604321280,1447930163,6684672,1c-347058055,1447930582,-1659895808,1447930163,6684672,8519681c-342853828,1447930582,-1604321280,1447930163,6684672,65537c-2053086916,1447930582,-1675624448,1447930163,76283904,0c-290447326,1447930582,1071644672,1447930158,8192000,0c-1737481667,1447930582,-1604321280,1447930163,262668288,0c-782222751,2129039177,-1659895808,1447930163,258146304,0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718068,539111476c874659193,808923957,790769720,979450942,544503909,574453859c808464441,2036539426,808591933,909325108,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281506,808728121,1031348258c943011362,808857905,1010708258,2019900001,2019762292,809050685c539111472,574454115,3223609,0,-566231040,2129038680c175112192,1447932088,-999292928,1447932087,-998768640,1447932087c-998768640,1447932087,2162688,0,198180864,1447932088c0,0,171966464,1447932088,23134208,0c1918369792,2129039354,0,0,0,0c0,0,0,0,0,0c0,0,-1663041536,1447932087,169869312,1447932088c0,0,0,0,0,0c0,1382809600,26213,0,0,0c0,0,0,0,0,0c0,0,0,0,0,0c0,0,0,0,0,0c0,0,0,0,0,0c0,0,0,0,0,0c0,0,-1058013184,2129034572,1723858944,1447930444c0,0,0,0,0,0c0,0,0,0,0,0c0,589824,73837,0,2068840448,1447930767c0,0,37814272,0,976748544,2129039426c0,0,1237319680,2129039359,-1310720000,1447930467c0,0,202899456,1447932088,2084831232,2129039157c65536,1023410176,77858,1849319681,18031,0c0,0,0,0,0,0c0,0,0,0,0,0c0,0,0,0,0,0c0,0,-162529280,1447930468,0,0c0,0,0,0,0,0c0,0,0,0,0,0c0,0,0,0,0,0c0,0,0,0,0,0c0,0,0,0,0,0c0,0,0,0,0,0c0,0,0,0,0,0c0,0,0,0,0,0c0,0,0,0,0,0c0,0,0,0,0,0c0,0,0,0,0,0c0,0,0,0,0,0c0,0,0,0,0,0c0,0,0,0,0,0c0,0,-349700096,2129039334,235929600,1447932088c0,0,8804,1631338031,1845519930,1717916276c26912,0,17891328,0,1619001344,1447930497c976748544,2129039426,327680,196608,131072,0c0,65536,0,0,0,0c0,65536,0,0,15728640,0c4980736,942682933,976762421,2129039426,976748544,2129039426c976748544,2129039426,976748544,2129039426,67698688,958545273c12336,0,0,0,1919418368,1699181683c976776559,2129039426,976748544,2129039426,976748544,2129039426c976748544,2129039426,67043328,979450942,28531,0c0,0,1919418368,1818326560,807412285,-53200c-1,1933246463,0,1819017216,15422,0c131072,0,1766195200,1043295340,2174780,0c1181220864,2129039359,-383778816,1447932087,-1663041536,1447932087c2162688,0,-956301312,1447932087,482344960,2129038335c1684602880,807550328,3223330,0,0,0c0,0,0,0,16711680,0c0,788529152,2162688,0,257949696,1447932088c485490688,2129038335,792461312,980643959,2192247,0c0,327680,0,0,304611328,213012487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16,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48,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68,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c66191360,0,-763363328,2129039177,-1659895808,1447930163c65667072,0,-803209216,2129039177,2062548992,1447930582c257622016,16,-799014912,2129039177,2033188864,1447930181c257556480,16,-790626304,2129039177,-904921088,1447930158c257359872,16,-771751936,2129039177,-1675624448,1447930163c73990144,0,1995440128,2129039394,2033188864,1447930181c74317824,0,1008730112,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797259264,1447930582,-1675624448,1447930163c263127040,0,-1793064960,1447930582,-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730150400,1447930582,601882624,1447930183c262733824,0,-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2008023040,1447930582,-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52,1447930582,1071644672,1447930158c8192000,0,-1737490432,1447930582,-1604321280,1447930163c262668288,0,-782237696,2129039177,-1659895808,1447930163c258146304,0,0,0,0,0c0,0,0,0,0,0c0,0,0,0,0,0c0,0,0,0,0,0c0,0,0,0,0,0c0,0,0,0,0,0c0,0,0,0,0,0c0,0,0,0,0,0c0,0,0,0,0,0c0,0,0,0,0,0c0,0,0,0,0,0c0,0,0,0,0,0c0,0,0,0,0,0c0,0,0,0,0,0c0,0,0,0,0,0c0,0,0,0,0,0c0,0,0,0,0,0c0,0,0,0,0,0c0,0,0,0,0,0c0,0,0,0,0,0c0,0,0,0,0,0c0,0,0,0,0,0c0,0,0,0,0,0c0,0,0,0,0,0c0,0,0,0,0,0c0,0,0,0,0,0c0,0,0,0,0,0c0,0,0,0,0,0c0,0,0,0,0,0c0,0,0,0,0,0c0,0,0,0,405864448,0c589299712,2129038335,589299712,2129038335,667942912,1447932088c667942912,1447932088,812384256,842019116,875574834,808202339c909193516,842084908,959655993,741815601,842412338,741881910c842228528,808990263,825438508,741816112,859125046,892742711c741815093,842544179,741487925,825385776,943075894,741354552c842345520,943206964,926101804,909455926,842150444,875704888c959461731,875967538,824980534,808858419,892482604,808728633c824979500,808989241,842086710,859124524,1664694580,875705141c909390897,841821236,909193776,926364983,825306161,741618736c741354544,909206320,825570870,875837748,842084908,909324345c741881654,808530737,925643319,875837234,841758265,876033593c808530231,875835692,808663351,1664497201,842412338,741881910c892742704,741749557,825374258,824980532,825307956,909194551c825371704,876163889,942946104,808202339,909193772,943207986c908865580,909325621,842412588,1664365617,825439281,825571121c841758774,959656241,876034100,825502776,808662073,741354548c842412338,741881910,892756784,741749557,825374258,824980532c825307956,909194551,825371704,876163889,942946104,808202284c909193827,943207986,908865580,909325621,842412588,741618737c825439281,825571121,841758774,959656241,876034100,808608568c892417849,741354546,842412338,741881910,892742704,741749557c926430516,828584501,858928439,808531766,909192244,942944304c892482611,959461676,892744754,824980017,808858419,925970988c842217521,761475116,858992945,925971510,824981554,909587508c859124529,859122745,875639858,741619252,842019373,892810801c741422903,942682418,741751089,876110640,875639861,741354548c943076397,892613688,824980532,909587508,875901745,859122744c875639858,741619252,842019373,892810801,1664169783,875836717c908866105,892548405,808202284,808202284,909192547,892744757c942815538,875835692,842217783,741816368,959918385,741880886c859125046,959523894,942683702,942682924,842608944,825437539c892940849,741882168,741354545,858598448,959590705,808464438c761475372,943076149,825831479,741420082,892678706,825832503c741354546,876099122,892613939,1664101430,741354544,825307699c741619250,892742704,741749557,892809529,912471088,909325621c908865584,825701683,908867120,858863672,908867897,858797367c875313201,959461683,925644853,926298933,929249077,909391666c824980017,858536240,842084658,808203318,876098604,825373748c841757233,809054769,858994739,942957365,842282036,741486897c959590706,859321136,908866867,842086456,908865592,858797367c875313201,959461683,925644853,926298933,862140213,943010865c808203316,942880812,942683704,757870636,842150193,859254833c824980025,909587508,859124529,859136825,875639858,741619252c842019373,892810801,741422903,875573553,741354548,1664101424c741354544,909718061,808924215,824981552,959919156,942682675c959261751,825569848,842086197,875835692,842217783,1664563248c741354544,741354544,1664101424,859386413,842084406,824979512c959919156,942682675,858598455,808466230,808465969,875835692c842217783,741816368,1664101424,741354544,741354544,909456182c741488953,925721392,825439539,741488947,926168113,892547382c892090420,825504307,875967540,808594732,926298418,825702197c859319596,808793912,824981043,909587508,875901745,741368632c942484528,909654067,741357616,926168113,892547382,808204340c761475116,943207224,808988726,875835692,858863159,741880885c741354544,942880813,942683704,875637808,825636660,942945587c808202339,959591980,909456433,858533932,842084658,808203318c942746979,808924466,943208497,875835692,858863159,741946165c875705141,909390897,841821236,909193776,926364983,909519921c942747699,842214448,959590705,842228534,825438513,825437241c943142196,942943284,908865580,959853875,808202809,842083683c859256376,875706419,875835692,858863159,741946165,875705141c909390897,841821236,909193776,926364983,808594481,825307187c909195065,875835692,808663351,1664170033,741354544,741354544c1664101424,926299961,875903028,825371700,858798386,909259833c808660268,825766456,741618739,926168113,808596281,757872440c875573299,842020657,875637812,859387700,926429234,808660323c925971504,741618224,926168113,808596281,824981304,875639861c842479152,825371696,858798386,926363961,892548652,842610998c761475116,876163892,825504824,875637814,825636660,942945587c842216748,875835700,757871670,825372722,926234422,824979767c875835441,811806764,875311148,943076659,942814003,842084908c926101561,741750583,859386676,875770677,825371700,858798386c909588279,858797411,942749497,741354548,892482612,959853105c825371702,858798386,909588279,808594732,959459635,842086193c875835692,808663351,1664170033,876097837,859386933,741357111c926168113,825373497,757872432,875575602,892679477,875637810c859387700,926429234,892614700,875835700,761475116,909193780c842414133,875637812,825636660,942945587,842216748,875835700c757871670,825372722,926234422,824979767,875835441,811806764c808202284,757870636,842282546,892416308,875637810,859387700c926429234,808202240,959786240,892416310,127939892,0c253755392,0,128974848,0,252706816,0c0,248119296,812384256,963391532,741618737,825846832c824980532,909259312,812397616,842019116,875574834,808202339c909193516,842084908,959655993,741815601,842412338,741881910c842228528,808990263,825438508,741816112,859125046,892742711c741815093,842544179,741487925,825385776,943075894,741354552c842345520,943206964,926101804,909455926,842150444,875704888c959461731,875967538,824980534,808858419,892482604,808728633c824979500,808989241,842086710,859124524,1664694580,875705141c909390897,841821236,909193776,926364983,825306161,741618736c741354544,909206320,825570870,875837748,842084908,909324345c741881654,808530737,925643319,875837234,841758265,876033593c808530231,875835692,808663351,1664497201,842412338,741881910c892742704,741749557,825374258,824980532,825307956,909194551c825371704,876163889,942946104,808202339,909193772,943207986c908865580,909325621,842412588,1664365617,825439281,825571121c841758774,959656241,876034100,825502776,808662073,741354548c842412338,741881910,892756784,741749557,825374258,824980532c825307956,909194551,825371704,876163889,942946104,808202284c909193827,943207986,908865580,909325621,842412588,741618737c825439281,825571121,841758774,959656241,876034100,808608568c892417849,741354546,842412338,741881910,892742704,741749557c926430516,828584501,858928439,808531766,909192244,942944304c892482611,959461676,892744754,824980017,808858419,925970988c842217521,761475116,858992945,925971510,824981554,909587508c859124529,859122745,875639858,741619252,842019373,892810801c741422903,942682418,741751089,876110640,875639861,741354548c943076397,892613688,824980532,909587508,875901745,859122744c875639858,741619252,842019373,892810801,1664169783,875836717c908866105,892548405,808202284,808202284,909192547,892744757c942815538,875835692,842217783,741816368,959918385,741880886c859125046,959523894,942683702,942682924,842608944,825437539c892940849,741882168,741354545,858598448,959590705,808464438c761475372,943076149,825831479,741420082,892678706,825832503c741354546,876099122,892613939,1664101430,741354544,825307699c741619250,892742704,741749557,892809529,912471088,909325621c908865584,825701683,908867120,858863672,908867897,858797367c875313201,959461683,925644853,926298933,929249077,909391666c824980017,858536240,842084658,808203318,876098604,825373748c841757233,809054769,858994739,942957365,842282036,741486897c959590706,859321136,908866867,842086456,908865592,858797367c875313201,959461683,925644853,926298933,862140213,943010865c808203316,942880812,942683704,757870636,842150193,859254833c824980025,909587508,859124529,859136825,875639858,741619252c842019373,892810801,741422903,875573553,741354548,1664101424c741354544,909718061,808924215,824981552,959919156,942682675c959261751,825569848,842086197,875835692,842217783,1664563248c741354544,741354544,1664101424,859386413,842084406,824979512c959919156,942682675,858598455,808466230,808465969,875835692c842217783,741816368,1664101424,741354544,741354544,909456182c741488953,925721392,825439539,741488947,926168113,892547382c892090420,825504307,875967540,808594732,926298418,825702197c859319596,808793912,824981043,909587508,875901745,741368632c942484528,909654067,741357616,926168113,892547382,808204340c761475116,943207224,808988726,875835692,858863159,741880885c741354544,942880813,942683704,875637808,825636660,942945587c808202339,959591980,909456433,858533932,842084658,808203318c942746979,808924466,943208497,875835692,858863159,741946165c875705141,909390897,841821236,909193776,926364983,909519921c942747699,842214448,959590705,842228534,825438513,825437241c943142196,942943284,908865580,959853875,808202809,842083683c859256376,875706419,875835692,858863159,741946165,875705141c909390897,841821236,909193776,926364983,808594481,825307187c909195065,875835692,808663351,1664170033,741354544,741354544c1664101424,926299961,875903028,825371700,858798386,909259833c808660268,825766456,741618739,926168113,808596281,757872440c875573299,842020657,875637812,859387700,926429234,808660323c925971504,741618224,926168113,808596281,824981304,875639861c842479152,825371696,858798386,926363961,892548652,842610998c761475116,876163892,825504824,875637814,825636660,942945587c842216748,875835700,757871670,825372722,926234422,824979767c875835441,811806764,875311148,943076659,942814003,842084908c926101561,741750583,859386676,875770677,825371700,858798386c909588279,858797411,942749497,741354548,892482612,959853105c825371702,858798386,909588279,808594732,959459635,842086193c875835692,808663351,1664170033,876097837,859386933,741357111c926168113,825373497,757872432,875575602,892679477,875637810c859387700,926429234,892614700,875835700,761475116,909193780c842414133,875637812,825636660,942945587,842216748,875835700c757871670,825372722,926234422,824979767,875835441,811806764c808202284,757870636,842282546,892416308,875637810,859387700c926429234,909258083,892940337,741618228,926168113,808596281c808204088,808202284,811806764,757870636,959984946,926038073c875637810,859387700,926429234,892480812,842348597,741618741c926168113,808596281,811808568,808202284,808202284,862138412c842084658,808203318,842083628,875705911,875966520,875835692c858863159,741946165,875705141,909390897,841821236,909193776c926364983,842359601,926365233,741617718,959590706,859386672c808204339,909455660,825766448,741881904,858798125,943273265c824981300,959919156,909193267,825385779,943075894,741354552c825700406,808793394,825371700,858798386,959919927,859188524c959656755,741617721,926168113,875574073,761476405,909324338c892613427,824980025,959919156,943009843,808528946,842085685c808203833,892679724,942421555,909717813,828583992,909326393c875967284,909192248,858928179,876163381,858796588,825701943c741357618,859191089,942682935,824979504,808859957,909392183c808987696,875967544,1664364597,875967544,875771704,909192244c892351286,943206960,943075628,825373237,741421874,842020657c842084917,942420784,909325618,959721785,825505580,892679475c946025527,892876848,909130039,909652268,909587252,741357624c859126065,892744245,942421560,959789104,858994993,859189548c942880564,741355826,875837237,943143220,876110640,808794421c741422640,876097592,909718838,809053241,859386169,741488439c808924981,825767477,943270966,926038064,741882161,959854641c942749495,828584249,892352567,825243696,959523889,825636403c825833269,808923436,925906481,741751095,943077169,943273271c892090678,842610487,808596530,842610476,842479412,828584243c858928439,925905464,959523888,808989237,825637172,875573548c892549174,741421619,926168113,959525689,824980528,892875824c741357111,859202352,960050741,741354546,842413101,892811316c824980021,909587508,875901745,859122744,875639858,741619252c842019373,892810801,1664169783,943011383,892742704,741815093c959459889,741354546,1664101424,741354544,926299961,875903028c825371700,858798386,909259833,926035244,842479671,741356598c926168113,808596281,761476920,808466226,842217520,875637808c859387700,926429234,926035244,942682160,741356083,926168113c808596281,757872440,926101553,909194288,824980534,959919156c943009843,859202354,960050741,741354546,909390893,959984951c824980017,909587508,875901745,859122744,875639858,741619252c842019373,892810801,1664169783,875573553,741354548,741354544c1664101424,741354544,825569581,808727094,741751096,926168113c892351289,757871415,925971761,876165170,824980023,959919156c926232627,741368627,741354544,841821232,892810037,842609461c875835692,842217783,1664563248,842412338,741881910,892742704c741749557,825374258,824980532,825307956,909194551,825371704c876163889,942946104,943076963,842479156,841756972,808793905c808202289,892679724,841758259,875639350,875651892,925970739c943075637,825307692,942946611,741880887,842281773,859060280c824980021,959919156,943009843,842214450,909259057,1664101428c859125046,909257782,875835698,859058476,892809521,741881393c858861874,926430265,824981556,909195056,926299188,875637810c859387700,943010096,959527011,808464434,858533932,959723313c808202809,858797100,842479159,808203833,942812515,842084917c741488438,926168113,892351289,757871160,892810801,875835958c824981556,959919156,909193267,825764915,808464953,892742704c1664496437,842085421,858798384,824981558,959919156,943009843c825044018,808923952,909521204,875637812,859387700,842544432c825767468,875837237,825438508,1664300848,825373741,842346805c824979507,959919156,943009843,825044018,859058230,942813490c875637808,859387700,859189552,825767468,875837237,892679724c761476915,892612915,943272244,875637809,859387700,842544432c808660268,842215991,741881399,926168113,892351289,824980024c825833012,875574840,909192248,825503075,825570104,741749808c926168113,892351289,757871160,842478648,808728884,875637816c859387700,842544432,825767468,875837237,761475372,892876855c909193776,825371696,858798386,926363961,909128236,942945586c741488953,926168113,892351289,841757240,809055797,808595761c1664495916,859124525,892417075,824980793,959919156,943009843c825044018,943273270,808990009,875637816,859387700,859189552c842020396,842085177,892745772,842348336,959917411,892941874c741422135,959590706,825832240,757872439,960050994,959920438c875637810,859387700,808990000,926233132,959461684,824980532c841835318,808989491,808858677,875835692,808663351,741488693c858992690,943208497,824980534,959919156,942747699,876031025c808530231,858860596,859254833,875703651,892350768,741553976c926168113,892351289,841757240,825439024,909654072,875637812c859387700,825766192,926168876,875573553,892679724,761476915c959853362,892809782,875637812,859387700,842544432,858796588c943206707,741619256,926168113,825242425,925643064,825308980c824980528,825702144,741423416,859190833,876033584,824981817c960049465,926430256,858914873,842414390,741618944,926168113c892351232,845361720,24195888,0,505413632,2129038335c505413632,2129038335,875560960,757870892,942749745,808596018c824981809,959919156,943009843,741343282,922760241,825242425c20001590,0,501219328,2129038335,501219328,2129038335c842072064,959655993,741815601,808857901,825373492,741357618c926168113,825242425,905982774,909586432,15808000,0c497025024,2129038335,14745600,0,495976448,2129038335c495976448,2129038335,875823104,808663351,741553713,808859186c909194807,741354544,809054777,842281013,825371704,858798386c926232889,875637760,859387700,926234416,859386156,842151476c741356087,926168113,925905721,808203829,811806764,808202284c808202284,929247276,889204788,808204342,6369836,0c-1864368128,1447932088,487587840,2129038335,741736448,859125046c841835318,808858425,741880369,926168113,892416825,908866608c909325621,757870636,875836977,825701937,824981558,959919156c12339,942760757,405811765,0,23068672,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49504,859386413,37826614,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 fillcolor="black" stroked="f" o:allowincell="f" style="position:absolute;left:8250;top:-1999;width:13;height:1609;mso-wrap-style:none;v-text-anchor:middle">
                  <v:fill o:detectmouseclick="t" type="solid" color2="white"/>
                  <v:stroke color="#3465a4" joinstyle="round" endcap="flat"/>
                  <w10:wrap type="none"/>
                </v:rect>
                <v:rect id="shape_0" ID="Shape 171801" coordsize="9144,1022604" path="l0,0l9144,0l9144,1022604l0,1022604c0,0,116,1447930163,4259840,0c327680,524293,0,0,9144,0c9144,1022604,0,1022604,0,0c116,2129039157,2162688,0,-1203896320,1447613539c532414464,-2021675771,2108196,0,2162688,0c192806912,353499,532414464,-2021675771,11044,1022604c42598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2162688,0,0,524288,1376256,2228224c909246464,13360,2171832,0,327680,131077c65537,65537,909255608,13360,8454144,0c-468844544,1447613548,532414464,-2021675771,-54492,65535c0,0,0,0,-1654652928,1447932087c1179648,65536,196608,3080192,-311295898,1c0,0,-311296000,1,-536870912,1c225574912,0,268435456,0,0,0c3211264,0,65536,917504,6553600,6357106c6881399,6750318,4390958,7536757,7274612,109c3211264,0,484442112,2129038335,484442112,2129038335c6881280,6750318,4390958,7536757,3145844,0c8388608,0,-1122107392,1447613539,532414464,-2021675771c11044,0,0,0,0,0c-296747008,1447932087,-982515712,1447932087,0,0c0,0,0,0,-293601280,1447932087c-367001600,1447932087,0,0,0,0c0,0,6356992,0,-73531392,1447613548c532414464,-2021675771,-83875036,1447613548,0,0c-83886080,1447613548,0,0,-83886080,1447613548c0,0,-83886080,1447613548,0,0c6291456,0,3211264,0,5439488,6357096c6619248,3211296,3211319,3145784,49,329649755c0,0,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1073872896,1447613539,532414464,-2021675771,6630180,3211296c3211319,3145784,49,10000,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446758912,1447613548,532414464,-2021675771,11044,0c0,0,0,0,0,0c-268435456,1447932087,-269484032,1447932087,0,0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12384256,842019116,875574834,808202339,909193516,875835692c808663351,741553713,959787572,741356600,842228528,808990263c875705644,741554482,741354544,875835705,962801708,741618737c842149937,741617718,808528944,808858162,741354548,825320240c825371702,858798386,926232889,909193772,943207986,757870636c858796593,859191608,824979506,909587508,859124529,859136825c875639858,741619252,842019373,892810801,741422903,942682418c741751089,825371696,943075894,1664101432,942815537,825833008c892546098,960050227,842216748,875835700,757871670,825372722c926234422,824979767,875835441,842019116,875574834,892482659c808728633,824979500,808989241,842086710,859124524,741947700c875705141,909390897,841821236,909193776,926364983,825320241c741618736,741354544,909192240,825570870,875837748,842084908c909324345,1664628534,808530737,925643319,875837234,841758265c876033593,808530231,875835692,808663351,741750321,842412338c741881910,892756784,741749557,825374258,824980532,825307956c909194551,825371704,876163889,942946104,808202284,909193827c943207986,908865580,909325621,842412588,741618737,825439281c825571121,841758774,959656241,876034100,825516856,808662073c741354548,842412338,741881910,892742704,741749557,825374258c828585012,825307956,909194551,825371704,876163889,942946104c808202284,909193772,943207986,912470060,909325621,842412588c741618737,825439281,825571121,841758774,959656241,876034100c808594488,892417849,1664101426,842412338,741881910,741354544c842281525,824981560,842413875,841758261,842543666,962802738c875706672,875967542,858992940,841756726,942749489,808202803c926036780,741357622,808530737,912471863,926102837,892679724c959199027,892483888,942683701,858992940,942420022,825505076c808203316,909389155,875837496,741618741,926168113,892547382c892090420,825504307,875967540,808594732,926298418,825702197c875900204,741488948,859125046,741368629,741354544,825044016c909391158,842609205,875637816,859387700,926429234,925970787c942945849,892679724,824981043,808859193,808660024,959524920c858598450,959590705,943274037,811807020,757870636,842084659c808465977,741420080,909325613,959461176,824980017,892482147c959723317,808202801,943075884,875901748,808203829,808202284c825373539,875967025,908865580,909325621,925972780,741617717c859125046,741355574,926233398,1664495665,825767990,741947699c808793910,741880115,809055028,741881145,909325623,741815607c876032567,741486902,1664692273,825307699,741619250,942943280c842282036,741486897,959590706,859321136,875312435,875836472c842084658,842084908,942878777,1664430899,825767990,741357618c808793910,741880115,809055028,741881145,909325623,741815607c892612915,741618744,859333424,808859704,741354552,842084653c925905202,741488947,926168113,892547382,892090675,825504307c875967540,808594732,926298418,825702197,808530275,808203316c808202284,808202284,959589731,926168886,741879856,926168113c808596281,757872440,892483641,825701681,875637810,859387700c926429234,808202284,808202339,808202284,959589676,825243187c741357618,926168113,808596281,761476920,808924723,808857904c875637808,859387700,926429234,808202284,808202284,808202339c892548652,842610998,757870636,859124535,842609457,875835692c858863159,1664627765,875705141,909390897,841821236,909193776c926364983,942484529,892811315,741749552,926168113,892547382c808204340,761475116,943207224,808988726,875835692,858863159c741880885,741354544,942880813,942683704,875637808,825636660c942945587,808202339,859319596,808859704,824979512,909587508c875901745,741354552,842425136,892612921,741354550,825307699c741619250,875899952,942946611,859188280,959461173,909534006c875706673,842214456,959590705,842214454,825438513,825437241c943142196,959720500,959591212,926495798,811808053,908865580c959853875,808202809,842083628,859256376,875706419,875835692c858863159,1664693045,875705141,909390897,841821236,909193776c926364983,808594481,825307187,909195065,875835692,808663351c741423153,1664101424,741354544,741354544,926299961,875903028c825371700,858798386,909259833,808660323,825766456,741618739c926168113,808596281,757872440,875573299,842020657,875637812c859387700,926429234,808660268,925971504,741618224,926168113c808596281,828585784,875639861,842479152,825371696,858798386c926363961,892548652,842610998,757870636,876163892,825504824c875637814,825636660,942945587,842216803,875835700,757871670c825372722,926234422,824979767,875835441,808202284,878915628c943076659,942814003,842084908,926101561,741750583,859386676c875770677,825371700,858798386,909588279,858797356,942749497c1664101428,892482612,959853105,825371702,858798386,909588279c808594732,959459635,842086193,875835692,808663351,741423153c876097837,859386933,741357111,926168113,825373497,761476912c875575602,892679477,875637810,859387700,926429234,892614700c875835700,757870636,909193780,842414133,875637812,825636660c942945587,892416256,127939892,0,253755392,0c128974848,0,253755392,0,0,249364480c812384256,963391532,741618737,825846832,824980532,909259312c812397616,842019116,875574834,808202339,909193516,875835692c808663351,741553713,959787572,741356600,842228528,808990263c875705644,741554482,741354544,875835705,962801708,741618737c842149937,741617718,808528944,808858162,741354548,825320240c825371702,858798386,926232889,909193772,943207986,757870636c858796593,859191608,824979506,909587508,859124529,859136825c875639858,741619252,842019373,892810801,741422903,942682418c741751089,825371696,943075894,1664101432,942815537,825833008c892546098,960050227,842216748,875835700,757871670,825372722c926234422,824979767,875835441,842019116,875574834,892482659c808728633,824979500,808989241,842086710,859124524,741947700c875705141,909390897,841821236,909193776,926364983,825320241c741618736,741354544,909192240,825570870,875837748,842084908c909324345,1664628534,808530737,925643319,875837234,841758265c876033593,808530231,875835692,808663351,741750321,842412338c741881910,892756784,741749557,825374258,824980532,825307956c909194551,825371704,876163889,942946104,808202284,909193827c943207986,908865580,909325621,842412588,741618737,825439281c825571121,841758774,959656241,876034100,825516856,808662073c741354548,842412338,741881910,892742704,741749557,825374258c828585012,825307956,909194551,825371704,876163889,942946104c808202284,909193772,943207986,912470060,909325621,842412588c741618737,825439281,825571121,841758774,959656241,876034100c808594488,892417849,1664101426,842412338,741881910,741354544c842281525,824981560,842413875,841758261,842543666,962802738c875706672,875967542,858992940,841756726,942749489,808202803c926036780,741357622,808530737,912471863,926102837,892679724c959199027,892483888,942683701,858992940,942420022,825505076c808203316,909389155,875837496,741618741,926168113,892547382c892090420,825504307,875967540,808594732,926298418,825702197c875900204,741488948,859125046,741368629,741354544,825044016c909391158,842609205,875637816,859387700,926429234,925970787c942945849,892679724,824981043,808859193,808660024,959524920c858598450,959590705,943274037,811807020,757870636,842084659c808465977,741420080,909325613,959461176,824980017,892482147c959723317,808202801,943075884,875901748,808203829,808202284c825373539,875967025,908865580,909325621,925972780,741617717c859125046,741355574,926233398,1664495665,825767990,741947699c808793910,741880115,809055028,741881145,909325623,741815607c876032567,741486902,1664692273,825307699,741619250,942943280c842282036,741486897,959590706,859321136,875312435,875836472c842084658,842084908,942878777,1664430899,825767990,741357618c808793910,741880115,809055028,741881145,909325623,741815607c892612915,741618744,859333424,808859704,741354552,842084653c925905202,741488947,926168113,892547382,892090675,825504307c875967540,808594732,926298418,825702197,808530275,808203316c808202284,808202284,959589731,926168886,741879856,926168113c808596281,757872440,892483641,825701681,875637810,859387700c926429234,808202284,808202339,808202284,959589676,825243187c741357618,926168113,808596281,761476920,808924723,808857904c875637808,859387700,926429234,808202284,808202284,808202339c892548652,842610998,757870636,859124535,842609457,875835692c858863159,1664627765,875705141,909390897,841821236,909193776c926364983,942484529,892811315,741749552,926168113,892547382c808204340,761475116,943207224,808988726,875835692,858863159c741880885,741354544,942880813,942683704,875637808,825636660c942945587,808202339,859319596,808859704,824979512,909587508c875901745,741354552,842425136,892612921,741354550,825307699c741619250,875899952,942946611,859188280,959461173,909534006c875706673,842214456,959590705,842214454,825438513,825437241c943142196,959720500,959591212,926495798,811808053,908865580c959853875,808202809,842083628,859256376,875706419,875835692c858863159,1664693045,875705141,909390897,841821236,909193776c926364983,808594481,825307187,909195065,875835692,808663351c741423153,1664101424,741354544,741354544,926299961,875903028c825371700,858798386,909259833,808660323,825766456,741618739c926168113,808596281,757872440,875573299,842020657,875637812c859387700,926429234,808660268,925971504,741618224,926168113c808596281,828585784,875639861,842479152,825371696,858798386c926363961,892548652,842610998,757870636,876163892,825504824c875637814,825636660,942945587,842216803,875835700,757871670c825372722,926234422,824979767,875835441,808202284,878915628c943076659,942814003,842084908,926101561,741750583,859386676c875770677,825371700,858798386,909588279,858797356,942749497c1664101428,892482612,959853105,825371702,858798386,909588279c808594732,959459635,842086193,875835692,808663351,741423153c876097837,859386933,741357111,926168113,825373497,761476912c875575602,892679477,875637810,859387700,926429234,892614700c875835700,757870636,909193780,842414133,875637812,825636660c942945587,842216803,875835700,757871670,825372722,926234422c824979767,875835441,808202284,811806764,757870636,842282546c892416308,875637810,859387700,926429234,909258028,892940337c741618228,926168113,808596281,811808568,808202284,808202284c761475116,959984946,926038073,875637810,859387700,926429234c892480812,842348597,741618741,926168113,808596281,808204088c811806764,808202284,858533932,842084658,808203318,808529251c926430007,909719602,875835692,858863159,741946165,875705141c909390897,841821236,909193776,926364983,909519921,942747699c842214448,959590705,842228534,825438513,825437241,943142196c959720500,808464684,841756720,909260337,808204344,925906531c892678705,841757744,809054769,926365491,908930105,858993459c875575609,875835692,808663351,741684532,858796589,875770678c741488949,926168113,892351289,828584504,825570608,741751090c892742704,741749557,959526200,741357622,859322673,909325366c824981556,842281782,959526195,808608564,926299955,808989233c909586732,808662835,741355576,909718833,876164912,942420022c909391920,875574580,909391916,859256884,824980532,808662582c942813237,909206328,842151224,825438769,808923436,825374002c741552178,859124280,875641142,876031033,892678961,741619509c943206456,809056053,942746678,926102582,808990774,892940643c909260083,741750837,892874808,859386169,909192243,859255859c808530488,876033324,926495796,942420024,892941620,825634864c942684204,959788596,962804022,959527216,842479411,926364972c943076656,959198769,842543160,943272247,909652268,825702201c741423416,808990513,808988725,824979761,909521721,959919409c925983537,808857904,909719351,909586732,959788856,741946936c959919925,842281522,959917104,926364722,741421874,842348337c808597555,824979511,942814521,909718576,808543025,859321908c825373493,875835692,825440567,741617721,942944305,808859445c908865580,959853875,808202809,909389155,926430258,741487925c926168113,892547382,892090420,825504307,875967540,808594732c926298418,825702197,892745516,908865592,926102837,808595811c808202809,808202284,808202284,909588835,892875831,841757748c809054769,842283315,841821238,926431031,808728114,875835692c842217783,741816368,808923693,859320368,824979506,959919156c942682675,841835319,808464439,808596280,875835692,842217783c741816368,858796333,825503799,741619254,926168113,892351289c908866104,959853875,808202809,875834723,943011638,741486905c926168113,892547382,892090420,825504307,875967540,808594732c926298418,825702197,808530220,808203316,808202339,808202284c808202284,909258083,892548152,741750068,926168113,808596281c757872440,876164658,858797112,875637810,859387700,926429234c808202284,808202339,892480812,892679987,741488947,926168113c808596281,841758520,909260337,808204344,892679779,841758259c875639350,875637812,925970739,943075637,825307692,942946611c741880887,876099126,741488438,825385777,825242935,741354544c859125046,909257782,875835698,859058476,892809521,741881393c858861874,926430265,761477172,942814259,892548152,875637810c859387700,842544432,825373484,875967025,908865580,909325621c842412588,1664365617,825439281,825571121,841758774,959656241c876034100,808528952,875966775,842479156,875835692,808663351c741881137,842608952,741355568,825451312,960050231,741354546c926101556,959592246,741354550,892875309,909259058,824980023c959919156,943009843,825058098,909457206,875836466,875637816c859387700,859189552,959526956,808464434,892679724,757872179c808595764,909324345,875637816,859387700,842544432,808529251c875575091,875968049,875835692,808663351,741488693,892418102c741618743,808530737,757871415,892416564,858928433,875637808c859387700,842544432,909192547,842216496,808989233,875835692c808663351,741553713,892418102,741618743,859125046,858598455c875902001,825768241,875835692,808663351,1664235573,925905709c926036786,824981558,959919156,943009843,875637810,942750006c942944310,741749036,942748717,808531251,824981044,959919156c943009843,942498610,875706164,942683193,875835692,808663351c741488693,892418102,741618743,925707313,808794168,808857906c842084908,959655993,1664562993,842412082,959984693,824980025c959919156,943009843,892480562,825243958,741356081,757872177c858993971,959787316,875637813,859387700,842544432,909192547c959985973,942684213,875835692,808663351,741553713,959590454c741486899,808793656,741487927,842610477,926234934,841756980c809054769,925972787,841835319,909719863,842610489,875835692c808663351,741357621,876033330,876163129,909192244,858926380c892352563,741357108,926168113,892351289,845361720,825439024c909654072,875637812,859387700,825766192,926168876,875573553c825438508,741553968,808727085,943009841,824980279,959919156c943009843,808608562,942748467,875968568,875835692,808663351c741423153,825701431,741617713,859125046,841821239,909719091c875902770,875835692,808663351,3291189,960049465,926430256c858914873,842414390,741618944,926168113,892351232,845361720c24195888,0,505413632,2129038335,23134208,0c504365056,2129038335,504365056,2129038335,824967168,959919156c943009843,741343282,922760241,825242425,20001590,0c501219328,2129038335,501219328,2129038335,842072064,959655993c741815601,808857901,825373492,741357618,926168113,825242425c905982774,909586432,15808000,0,497025024,2129038335c14745600,0,495976448,2129038335,495976448,2129038335c875823104,808663351,741553713,808859186,909194807,741354544c809054777,842281013,825371704,858798386,926232889,875637760c859387700,926234416,859386156,842151476,741356087,926168113c925905721,808203829,811806764,808202284,808202284,929247276c889204788,808204342,6369836,0,-1864368128,1447932088c487587840,2129038335,741736448,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 fillcolor="black" stroked="f" o:allowincell="f" style="position:absolute;left:10942;top:-1999;width:13;height:1609;mso-wrap-style:none;v-text-anchor:middle">
                  <v:fill o:detectmouseclick="t" type="solid" color2="white"/>
                  <v:stroke color="#3465a4" joinstyle="round" endcap="flat"/>
                  <w10:wrap type="none"/>
                </v:rect>
                <v:rect id="shape_0" ID="Shape 171802" coordsize="9144,9144" path="l0,0l9144,0c9144,9144,0,9144,0,0c0,0,3211264,0,-1199898624,1447613539c532414464,-2021675771,6630180,3211296,3211319,3145784c50,0,3211264,0,-1814364160,1447613539c532414464,-2021675771,6630180,3211296,3211319,3145784c50,0,2162688,0,699400192,1447930758c0,0,0,9144,2162688,0c-1882193920,1447930573,-343932928,1447932087,65536,0c2162688,0,65536,262144,1431175168,19532c2097152,0,3211264,0,5439488,6357096c6619248,3211296,3211319,3145784,50,329649755c0,0,2162688,0,762314752,1447930759c0,0,3407872,9144,7435363,0c-266665984,1447612014,532414464,-2021675771,1684613924,1868767266c846360428,1752638013,577074281,1983659567,1920234298,543517551c1869377379,589446514,892744755,539112545,1852403562,1819898995c1914846565,1684960623,1852121122,1885430628,1818632765,790787169c62,0,2162688,0,0,1572864c3145728,2129002496,0,0,2162688,0c-1247805440,1447932088,-1247805440,1447932088,-1247805440,1447932088c2162688,0,-1050673152,1447931631,1676673024,1447931886c-517996544,1447931979,9502720,0,262144,0c1114112,2129002496,-1845493760,1447932107,-1247805440,1447932088c0,0,0,0,65536,1572864c524288,0,-1247805440,1447932088,65536,0c0,0,196608,0,-1172307968,1447932088c-1170210816,1447932088,-1168113664,1447932088,0,0c0,0,3211264,0,348127232,1447931449c-1844969472,1447932107,-1247805440,1447932088,683343872,31775c0,0,8454144,0,193658880,353499c532414464,-2021675771,11044,0,0,0c0,0,-1221591040,1447932088,-1218445312,1447932088c0,0,0,0,0,0c-1216348160,1447932088,-1213202432,1447932088,0,0c0,0,0,0,3211264,0c65536,458752,4390912,7077999,7143541,3211374c0,0,0,0,2162688,0c0,0,599261184,-1702100992,15,983040c3211264,0,65536,458752,4390912,7077999c7143541,3276910,0,0,0,0c2162688,0,65536,262144,1431175168,19532c3407872,14644,3211264,0,65536,458752c4390912,7077999,7143541,3342446,0,0c0,0,2162688,0,65536,262144c1431175168,19532,0,9144,6356992,0c193658880,353499,532414464,-2021675771,76580,0c0,0,0,0,0,0c976748544,2129039426,-1235222528,1447932088,-1227358208,1447932088c-1227358208,1447932088,0,0,6356992,0c-1134886912,1447613539,532414464,-2021675771,11044,0c0,0,435683328,2129037776,439353344,2129037776c65536,0,442499072,2129037776,-2031091712,1447930181c-1845493760,1447932107,-1211105280,1447932088,3211264,0c-461701120,1447613548,532414464,-2021675771,521677604,2129039338c0,0,-803160056,1447930163,2162688,0c307232768,1447930764,0,0,980353024,1702126948c7435363,0,-1757413376,1447932088,488636416,2129038335c1684602880,1868767266,846360428,1752638013,577074281,1983659567c1920234298,543517551,1869377379,589446514,892744755,539112545c1852403562,1819898995,1914846565,1684960623,1852121122,1885430628c1818632765,790787169,7340094,0,4194304,0c327680,524293,0,0,9144,0c9144,9144,0,9144,0,0c8388608,0,2162688,0,-444596224,1447930759c0,0,3407872,9144,7435363,0c488636416,2129038335,1517289472,1447932088,1684602880,1868767266c846360428,1752638013,577074281,1983659567,1920234298,543517551c1869377379,589446514,892744755,539112545,1852403562,1819898995c1914846565,1684960623,1852121122,1885430628,1818632765,790787169c7340094,0,2097152,0,0,524288c1048576,2129002496,0,0,2162688,0c308281344,1447930166,308281344,1447930166,308281344,1447930166c2162688,0,-1226833920,1447932088,-1221591040,1447932088c-1216348160,1447932088,-1943994368,0,605028352,2129038335c605028352,2129038335,-1167065088,1447932088,-1167065088,1447932088c812384256,842019116,875574834,808202339,909193516,875835692c808663351,741553713,959787572,741356600,842228528,808990263c875705644,741554482,741354544,875835705,962801708,741618737c842149937,741617718,808528944,808858162,741354548,825320240c825371702,858798386,926232889,909193772,943207986,757870636c858796593,859191608,824979506,909587508,859124529,859136825c875639858,741619252,842019373,892810801,741422903,942682418c741751089,825371696,943075894,1664101432,942815537,825833008c892546098,960050227,842216748,875835700,757871670,825372722c926234422,824979767,875835441,842019116,875574834,892482659c808728633,824979500,808989241,842086710,859124524,741947700c959919156,926232627,858598451,859386676,942815538,875835692c842217783,741816368,859125046,1664101430,842412338,741881910c892742704,741749557,825374258,824980532,825307956,909194551c959523896,1664234293,926494770,741487921,842214448,909259057c741354548,959657013,741881908,926233398,1664497968,959526454c741880882,825307699,741751090,825307699,741945651,892612915c741619767,858533941,875968818,892679993,808202339,909193772c943207986,925642796,825438774,842348340,875835692,808663351c1664693559,741354544,925905971,741488440,875835705,859060012c859190069,761475116,909522482,943273270,875637812,825636660c875638834,842216748,875835700,757871670,825372722,926234422c824979767,909391926,842609457,942746676,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808202806,909193772,943207986,808202284,926232876,875968562c875639651,942815029,842084908,842018873,741751092,741354544c842412338,741881910,825058096,943141938,875836720,875637808c859387700,943206450,842083628,808990516,808727605,875835692c842217783,741881904,875704621,892352567,741356596,926168113c808596281,845363256,909260337,808204344,808529196,926298165c842346803,875835692,825440567,741421878,909588017,808662838c824980530,959919156,943206707,892166966,960050993,875836726c875835692,825440567,741947193,842020153,741356087,909257776c875835698,828583980,825504049,841757233,809054769,959722032c825044022,875902008,909587257,875637808,859387700,925905202c842083628,808990516,808727605,875835692,842217783,1664628784c741354544,741354544,859125046,892415030,909652535,842359604c943206964,757870636,926167601,875900984,824979508,959919156c942682675,892742712,741749557,741368624,959523888,942683702c757870636,842477873,959918131,824981558,959919156,942682675c825058104,842020657,825765937,875637814,859387700,943206450c825306412,825309238,875968051,875835692,842217783,741881904c1664101424,741354544,825307699,741619250,875768880,926036280c741487410,926168113,875639609,761477428,875837489,876164665c824980023,959919156,808530483,825044023,943141938,875836720c875637808,859387700,943206450,859321900,942879795,858534455c892811057,808202339,892614700,875835700,824979500,892744505c808990776,859124524,1664694580,875705141,909390897,841821236c909193776,926364983,825306161,741618736,741354544,741368624c825044016,892416562,875573561,875637808,859387700,943206450c842083628,875837489,842085173,875835692,842217783,1664628784c741354544,741354544,1664101424,825372973,942945078,741357105c926168113,808596281,757872696,858862129,875704370,824980019c959919156,942682675,741354552,741368624,741354544,842214448c909259057,1664101428,859125046,892611638,842348344,959657004c842086704,925906732,960051511,875640620,825505075,825373484c876032817,808202339,808202284,909193772,943207986,811806764c892088364,909261113,876097841,925969708,808530480,842610992c741683500,808663097,862138420,842084658,808203318,892679724c875312691,892811317,859057202,825831481,808922162,960050999c825713465,875901748,842214449,825833015,741354544,741354544c825385776,943075894,741354552,859125046,909257782,875835698c859058476,892809521,741881393,859126065,875782962,926431024c875637810,741618742,825307699,741619250,892742704,741749557c926430516,878916149,959461683,925643313,959919920,925645113c892548145,858534196,875705395,808203828,811806764,841756716c909260337,808204344,892679724,841758259,875639350,875651892c925970739,943075637,892940588,808202803,875641132,859188276c960050741,1664101426,909326641,943208501,892546096,960050227c842216748,875835700,757871670,825372722,926234422,925643063c808990006,811806764,808202284,808202284,962801708,876033591c875836728,842084908,959655993,741749300,858927405,842150453c741880373,926168113,808596281,757872696,926036529,842544435c824981552,959919156,942682675,825058104,859255346,808597557c875637816,859387700,943206450,808202284,892548652,842610998c761475116,875770161,959854648,824980017,909587508,859124529c859122745,875639858,741619252,842019373,892810801,741422903c875573553,1664101428,741354544,909456180,842216248,825371704c858798386,909588279,959657004,858993971,841757748,809054769c926365491,892756790,741749557,875834416,960050226,741488432c959590706,926364464,757872183,825438258,925972784,824980017c959919156,942747699,825058097,875902008,909587257,875637808c859387700,925905202,842083628,808530225,808989237,875835692c842217783,741881904,825307699,741619250,875389744,808923446c808595761,875835692,858863159,741880885,875705141,909390897c841821236,909193776,926364983,842345521,926365233,741617718c959590706,859386672,811808819,757870636,825438264,892350518c875637814,859387700,859189552,909193772,943207986,862138412c858928944,943077170,875835692,808663351,741619255,741354544c858798137,842019637,925969460,842084912,942946614,859060067c859190069,757870636,926234417,858992948,824981047,959919156c942682675,942943288,909325880,741749044,959590706,859321136c828585267,909391926,943206960,942746672,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08727351,741620016,825502768,808662073,1664101428,909586995c892088376,959591474,741354547,825830448,808203316,875641187c825830452,808203316,875641132,741354548,859333424,808859704c741354552,842412338,741881910,875375664,959788084,875704886c875835692,808663351,1664693559,741354544,925905971,741488440c875835705,859060012,859190069,878915628,859191352,909194294c842084908,942878777,741684019,925971761,876165170,824980023c959919156,942682675,909192248,808858680,808990770,909652268c926299960,1664497202,859190328,842281014,925969464,859189813c858861624,926364972,842282800,824979768,909326393,909457717c959523895,858927154,943272500,859059500,892809525,828584245c859387448,926103351,943008825,909390905,741617973,926038328c892810292,859122741,842084665,741684277,842348593,892547124c824980022,943272248,960051257,959537973,876098609,892745014c943075628,808859956,741552694,842348593,825307697,824980018c875903032,842412083,942746680,859191345,892745522,809056044c825702455,929249590,808465459,808203321,959459884,842346807c808202284,875705644,1664628786,942944305,741750581,959590706c875704368,808203833,841756716,909260337,808204344,942682979c858863666,824980532,959919156,909193267,808660022,825766456c741618739,926168113,825242425,858535478,942815280,875836209c875835692,808663351,1664497201,842412338,741881910,825044016c943075890,842609459,875637808,859387700,943206450,842083628c959787314,808726577,875835692,842217783,1664628784,825372973c942945078,741357105,926168113,808596281,757872696,859060529c859060537,808204342,892352044,859320880,841757237,809054769c858994739,808870709,942813237,741487923,959590706,859321136c757871923,926298417,808793648,824981560,959919156,942682675c825044024,808924721,942683446,875637816,859387700,943206450c842086499,842283059,942421557,825242164,909193529,892811308c942946101,942421043,808597552,959656754,959461676,892549425c942421553,859321655,842610229,942684259,858994230,925643061c892678452,858863411,959789356,892811319,925643319,892547380c808465974,842283052,892875314,942422066,960051248,859189808c892811363,909455415,925643828,892678452,842544180,825505580c892613939,942421044,859321655,892352309,842414380,925970488c925644848,825635124,926103352,842283107,960050225,925644595c825635124,942749495,942684204,959984181,942421044,892876848c842412344,825505580,892613939,942422068,842216754,808727088c892483683,925972275,942420528,959920181,909652792,909261100c942814002,959199544,959527216,842479411,859060524,959918130c925644344,926431029,909325872,943011939,892746039,942420793c959527221,942683697,875706412,892942137,959198768,943012144c942683447,959789100,892613169,942422322,858863925,892483638c892811363,943272758,925644853,825635124,842347065,842283052c859386160,942420791,825766457,825243696,825505580,959590964c959198000,943075892,942748722,825505635,808531255,942422328c926102834,909719089,859060524,943011632,824980537,825505334c859058480,876162098,892418098,741815093,943010360,808465203c959996728,909391154,741882160,808465977,842149941,876096567c909193778,741880887,943011640,808924467,892808240,825702455c741357366,859124280,842478135,842621746,875770422,741487156c959722040,909588791,926428215,892549173,741422132,808596536c825309489,926428214,876033333,741618488,875706680,892744248c809001785,942815032,741552950,959722040,808794423,808987696c959985976,741422130,808596536,825701944,892873776,875704633c741618229,959525943,808924980,892953392,959527225,741750065c842412601,842412595,892873783,943273272,741422388,859387192c926299704,876162102,892418098,741880629,943011640,959853875c876110642,925970994,741554231,942748727,909325873,892873784c892481849,741749808,875968049,875638833,942420019,825504308c942879538,825505580,959526968,946024497,876032569,875575090c825505580,892941367,942421813,926102834,943010356,875706412c892352569,942420531,808662322,909457719,959461676,892614961c962801973,842348853,909719603,909521196,875770420,741554482c875967033,926364729,876031024,926430257,741421625,842150968c875836465,809053240,959787577,1664562480,858862647,875902005c892939320,926234169,741552432,942748727,809054520,842607672c858993206,741882163,875968049,959920436,959199286,842348853c875902006,825505635,942684216,942420536,808662322,960050743c825505580,808531255,942420025,808662322,960050743,825505580c909456441,942420277,825635385,892418354,825505635,926495030c942421814,859125813,825506099,892811308,943207993,942422065c926298681,859388217,942684204,858927154,959199539,959527216c842479411,859060579,959918130,959198776,875967794,909719346c892483628,926430004,942421047,875770420,808727352,892811308c909456184,942420537,909522992,825570099,909521251,859387444c741946677,858862647,875902005,842607668,892352821,741422905c875639863,875837496,926428208,892549173,741683255,809055544c825241654,892887858,809054521,741946928,875640375,825308471c809053238,842151225,741488692,842216505,926036791,926428208c926103093,741486904,909455928,909522483,926442288,942880309c741618488,842150968,876033585,926428216,892549173,741355575c943142199,926298423,842542128,842478389,741487159,842412601c842282035,842556210,959920436,741815863,859385913,842608953c876096566,959460914,741815604,926037049,926299700,809053238c943207737,741618485,892940345,909390130,809067315,825832249c741422905,892679992,859321399,842542133,825768244,741618997c842608697,942682166,842542135,859058741,741947702,842412601c808857907,926442291,842215478,741684528,875639863,892416818c892873780,842150713,741553974,959592760,842412340,842542130c825768244,741486643,808596536,942881073,892953397,825832761c741685044,943011640,909719865,842607664,825702709,741553719c875968049,842610225,959199542,892877109,825505332,959789100c909522226,946026290,959459897,959919664,892811308,926364472c942420533,875967799,942747952,842283052,925905206,959197747c909194802,959525176,842610732,909719600,946025269,808662322c825832505,842610732,959656246,942422067,926429753,842346549c943011884,825702711,925644336,942944564,825766200,959789356c959853109,962801974,943274293,909588789,942815276,842348597c959198007,876163636,959853876,959461676,959853876,959199284c959527216,892613170,959461676,892875063,946025528,842610741c943207992,842610732,808793912,942420533,926102834,943143218c825505580,825702452,942420789,926429753,959723574,959461676c892875313,946024496,943273010,875902257,959461676,842151222c959197240,943012144,892942646,959789356,825700665,959199536c859059762,875704369,909521196,859387444,1664692280,842543160c808989232,809053238,859386169,741488439,842216505,943273776c808987702,842019384,741619762,842412601,926429747,926428214c943077685,1664235061,909457208,892746035,876162097,892418098c741945904,808596536,809055288,876096568,942747698,741553976c925971511,959459637,876031026,875901745,1664365621,875705400c858993201,876031032,825767985,741355833,808792632,959461429c876162102,825504051,741880633,943011640,842479155,926428208c926103093,1664626744,859387192,808924984,876162096,909128243c741356852,808596536,842412856,808987704,809056568,741749045c926429240,808859442,926428213,892549173,1664235830,842150968c943142705,876031027,825767985,741617721,926234424,842413104c959982641,842347314,741815861,858862647,959788597,842607670c943075638,1664299313,892874808,942814777,876096561,859190069c741750066,842608697,858992694,808987703,875573816,741618739c892874808,959527218,842607670,943272502,1664431665,858928184c808990260,926428211,892549173,741488950,875901496,909455412c876031031,825373745,741881656,892940345,825243704,808987703c842413624,1664627512,959722040,859123768,892939312,959527225c741750065,842216505,808924720,959982647,909521202,741750329c808465977,960049205,926428211,909326389,1664496183,943011640c959853875,842542130,808727605,741815861,959525943,959526708c876096563,808595506,741553457,858862647,942683701,809053239c926233145,1664497463,943011640,959853875,842542136,859321656c741357625,892678712,875574320,876096569,926234417,741552946c809054264,909587509,892939321,842151737,1664234288,808792632c842019892,926428210,842021173,741879856,892940345,892483384c926428215,926103093,741879864,859387192,808924984,842607664c892352821,1664233522,808596536,842412856,808987704,809056568c741749045,926429240,808859442,926428213,892549173,741488950c842150968,943142705,909192243,842413110,876099384,825505635c892613939,925643828,892547380,875836724,959789100,808792625c942421556,825504313,808661045,959461676,892482870,942421299c892547636,875574841,859060579,959852594,925643830,926431029c909325872,909261100,909588017,942420272,809055543,876099888c875706412,892942137,959199280,825833781,909455673,842283363c909260854,942421303,876032569,842086194,825505580,892941367c925644597,909324596,875705912,959789356,942879285,959199288c943075892,842020659,926234467,909129528,942421555,926167604c859256887,959789356,825766201,942420275,943273010,943011121c959789356,825831737,959198773,943075892,892810802,892483683c825767216,942421040,842019380,926234160,892483628,959788599c942421811,859190583,875640887,959789100,926365747,959197232c808596276,808793142,892483683,875966515,942420529,808662322c942879289,892811308,808990265,942420277,859321655,842610229c842283052,926363954,925643576,943206708,875575601,909521251c825241908,741618228,858862647,875902005,842542132,925905717c741947702,909194295,892483889,926428208,943077173,741357624c808858169,942814771,876045104,926430257,741355828,825635385c825309238,926428211,959657525,741945398,875640375,842282807c926428216,926103605,741947444,825636664,909521974,842556213c808991028,741552688,960050489,892418353,808987702,808662328c741554228,808792632,842019892,876162099,825504051,741880633c943011640,842479155,926442288,926103093,741879864,859387192c808924984,876162096,909128243,741356852,859387192,809054514c876162096,959920178,741685559,892876088,892613683,959996725c825309234,741815600,842543160,858993200,959982649,875640370c741355575,943011640,808924467,842542128,959920436,741355573c926038328,808793140,809001781,809056568,741750583,825832760c842347570,909192244,959853622,808990004,892811308,825569335c959197492,959658288,926496816,825505836,842084920,962803251c959527216,909588275,909261100,959723059,942420792,808662322c825635126,825505580,926429494,925644339,892547380,875836724c825505580,909653555,946025522,875574578,909193268,842610732c892743988,942420534,926233911,825636147,892811308,943141686c942422064,942881077,808466231,859060524,875966514,946024501c942682676,942814771,892811308,876032824,942422328,942682676c859255093,892811308,909456184,942420537,825373236,859322167c909521196,942814772,1664366647,858862647,875902005,876031028c875901745,741618741,875968049,875638833,942421042,926102834c859257138,842283308,808793145,925644855,892547380,892350775c909261155,825767473,942420785,959789104,825766454,926234412c909260600,942421561,909654069,959590706,892811308,859058231c942420023,943273010,959524912,959789411,825831737,959198773c943075892,892810802,825505580,892613939,925643317,909324596c875705912,825505580,892613939,942421044,825373236,942945332c959461731,809055538,824981301,825505334,842281264,892873784c892481849,741749808,909261112,859189553,876096568,942945074c741618739,909718841,808466229,876110644,909652018,741617719c959787577,859256368,909716530,825569328,741421365,909457208c842412084,842542128,892351797,741685040,859124280,942945079c926442292,842215478,741814584,842543160,858993200,808987705c842019384,741619762,825831481,926364473,876162098,925905459c741750841,942747960,909588016,959996724,943206450,741619251c842608697,825307446,926428211,926494774,741422136,959787577c808925494,808987704,808662328,741357620,909259832,960049201c876045106,859321905,741355573,909652024,959460150,909650999c942879026,741356084,808596536,892744760,808987704,858796600c741880115,909261112,842479927,926442292,842085173,741423414c942815544,825438513,892873783,926232633,741486642,943010360c942944563,808987697,842152248,741488177,808465977,960049205c842556217,858863413,741684788,959788856,876032304,876096568c875639346,741946420,943010360,825242419,876031029,875901745c741618741,858862647,875902005,842556212,892875573,741750583c808662073,959984951,876031028,875901745,741487925,825832760c875574578,809053238,926233145,741488695,943011640,959853875c892887864,943009849,741750580,942815544,842348848,876031025c825767985,741554483,825832760,909129266,926428213,842544949c741488185,875967033,842019123,926442292,926103093,741355832c909194295,876034097,842542130,925905717,741947702,909194295c892483889,959982640,842282802,741617719,925971511,892680500c842621751,808662070,741749045,959985464,875640369,892939321c825635897,741554230,909455929,825439028,892939315,959527225c741356089,909455929,825308468,959996723,942945586,741684273c892876088,959525939,926428214,892352309,741685555,842543160c842543920,825764920,909129777,741619255,925971512,825701941c809067318,808858169,741815091,842543160,875770928,959982644c959919666,741618231,925971512,892483637,926428217,959657525c741356851,909457208,959983925,842621746,808925493,741946167c808662073,859190583,959982647,808728882,741881909,842543160c808989232,926428211,825505333,741487409,825832760,926038072c738197558,825371696,514863670,0,1027604480,0c0,1024458752,812384256,963391532,741618737,825844528c959198260,741618737,825830448,808203316,811806764,858533932c842084658,808203318,825306412,959985977,875705912,875835692c858863159,1664693045,875705141,909390897,841821236,909193776c926364983,909519921,942747699,842214448,959590705,842214454c825438513,825437241,943142196,808805172,858533932,842084658c808203318,942746924,909325361,808857908,875835692,858863159c1664693045,875705141,909390897,841821236,909193776,926364983c909519921,942747699,842214448,959590705,842214454,825438513c825437241,943142196,808805172,841756716,909260337,808204344c960050732,825241652,824980025,959919156,892809267,741368632c741354544,875835705,909193772,943207986,761475116,842545201c959658289,824979506,959919156,926232627,858598451,859386676c942815538,875835692,842217783,741816368,859125046,1664101430c842412338,741881910,892742704,741749557,825374258,824980532c825307956,909194551,959523896,1664234293,926494770,741487921c842214448,909259057,741354548,959657013,741881908,926233398c1664497968,959526454,741880882,825307699,741751090,825307699c741945651,892612915,741619767,858533941,875968818,892679993c808202339,909193772,943207986,925642796,825438774,842348340c875835692,808663351,1664693559,741354544,925905971,741488440c875835705,859060012,859190069,761475116,909522482,943273270c875637812,825636660,875638834,842216748,875835700,757871670c825372722,926234422,824979767,909391926,842609457,942746676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08202806,909193772,943207986,808202284c926232876,875968562,875639651,942815029,842084908,842018873c741751092,741354544,842412338,741881910,825058096,943141938c875836720,875637808,859387700,943206450,842083628,808990516c808727605,875835692,842217783,741881904,875704621,892352567c741356596,926168113,808596281,845363256,909260337,808204344c808529196,926298165,842346803,875835692,825440567,741421878c909588017,808662838,824980530,959919156,943206707,892166966c960050993,875836726,875835692,825440567,741947193,842020153c741356087,909257776,875835698,828583980,825504049,841757233c809054769,959722032,825044022,875902008,909587257,875637808c859387700,925905202,842083628,808990516,808727605,875835692c842217783,1664628784,741354544,741354544,859125046,892415030c909652535,842359604,943206964,757870636,926167601,875900984c824979508,959919156,942682675,892742712,741749557,741368624c959523888,942683702,757870636,842477873,959918131,824981558c959919156,942682675,825058104,842020657,825765937,875637814c859387700,943206450,825306412,825309238,875968051,875835692c842217783,741881904,1664101424,741354544,825307699,741619250c875768880,926036280,741487410,926168113,875639609,761477428c875837489,876164665,824980023,959919156,808530483,825044023c943141938,875836720,875637808,859387700,943206450,859321900c942879795,858534455,892811057,808202339,892614700,875835700c824979500,892744505,808990776,859124524,1664694580,875705141c909390897,841821236,909193776,926364983,825306161,741618736c741354544,741368624,825044016,892416562,875573561,875637808c859387700,943206450,842083628,875837489,842085173,875835692c842217783,1664628784,741354544,741354544,1664101424,825372973c942945078,741357105,926168113,808596281,757872696,858862129c875704370,824980019,959919156,942682675,741354552,741368624c741354544,842214448,909259057,1664101428,859125046,892611638c842348344,959657004,842086704,925906732,960051511,875640620c825505075,825373484,876032817,808202339,808202284,909193772c943207986,811806764,892088364,909261113,876097841,925969708c808530480,842610992,741683500,808663097,862138420,842084658c808203318,892679724,875312691,892811317,859057202,825831481c808922162,960050999,825713465,875901748,842214449,825833015c741354544,741354544,825385776,943075894,741354552,859125046c909257782,875835698,859058476,892809521,741881393,859126065c875782962,926431024,875637810,741618742,825307699,741619250c892742704,741749557,926430516,878916149,959461683,925643313c959919920,925645113,892548145,858534196,875705395,808203828c811806764,841756716,909260337,808204344,892679724,841758259c875639350,875651892,925970739,943075637,892940588,808202803c875641132,859188276,960050741,1664101426,909326641,943208501c892546096,960050227,842216748,875835700,757871670,825372722c926234422,925643063,808990006,811806764,808202284,808202284c962801708,876033591,875836728,842084908,959655993,741749300c858927405,842150453,741880373,926168113,808596281,757872696c926036529,842544435,824981552,959919156,942682675,825058104c859255346,808597557,875637816,859387700,943206450,808202284c892548652,842610998,761475116,875770161,959854648,824980017c909587508,859124529,859122745,875639858,741619252,842019373c892810801,741422903,875573553,1664101428,741354544,909456180c842216248,825371704,858798386,909588279,959657004,858993971c841757748,809054769,926365491,892756790,741749557,875834416c960050226,741488432,959590706,926364464,757872183,825438258c925972784,824980017,959919156,942747699,825058097,875902008c909587257,875637808,859387700,925905202,842083628,808530225c808989237,875835692,842217783,741881904,825307699,741619250c875389744,808923446,808595761,875835692,858863159,741880885c875705141,909390897,841821236,909193776,926364983,842345521c926365233,741617718,959590706,859386672,811808819,757870636c825438264,892350518,875637814,859387700,859189552,909193772c943207986,862138412,858928944,943077170,875835692,808663351c741619255,741354544,858798137,842019637,925969460,842084912c942946614,859060067,859190069,757870636,926234417,858992948c824981047,959919156,942682675,942943288,909325880,741749044c959590706,859321136,828585267,909391926,943206960,942746672c90958853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808727351,741620016,825502768,808662073c1664101428,909586995,892088376,959591474,741354547,825830448c808203316,875641187,825830452,808203316,875641132,741354548c859333424,808859704,741354552,842412338,741881910,875375664c959788084,875704886,875835692,808663351,1664693559,741354544c925905971,741488440,875835705,859060012,859190069,878915628c859191352,909194294,842084908,942878777,741684019,925971761c876165170,824980023,959919156,942682675,909192248,808858680c808990770,909652268,926299960,1664497202,859190328,842281014c925969464,859189813,858861624,926364972,842282800,824979768c909326393,909457717,959523895,858927154,943272500,859059500c892809525,828584245,859387448,926103351,943008825,909390905c741617973,926038328,892810292,859122741,842084665,741684277c842348593,892547124,824980022,943272248,960051257,959537973c876098609,892745014,943075628,808859956,741552694,842348593c825307697,824980018,875903032,842412083,942746680,859191345c892745522,809056044,825702455,929249590,808465459,808203321c959459884,842346807,808202284,875705644,1664628786,942944305c741750581,959590706,875704368,808203833,841756716,909260337c808204344,942682979,858863666,824980532,959919156,909193267c808660022,825766456,741618739,926168113,825242425,858535478c942815280,875836209,875835692,808663351,1664497201,842412338c741881910,825044016,943075890,842609459,875637808,859387700c943206450,842083628,959787314,808726577,875835692,842217783c1664628784,825372973,942945078,741357105,926168113,808596281c757872696,859060529,859060537,808204342,892352044,859320880c841757237,809054769,858994739,808870709,942813237,741487923c959590706,859321136,757871923,926298417,808793648,824981560c959919156,942682675,825044024,808924721,942683446,875637816c859387700,943206450,842086499,842283059,942421557,825242164c909193529,892811308,942946101,942421043,808597552,959656754c959461676,892549425,942421553,859321655,842610229,942684259c858994230,925643061,892678452,858863411,959789356,892811319c925643319,892547380,808465974,842283052,892875314,942422066c960051248,859189808,892811363,909455415,925643828,892678452c842544180,825505580,892613939,942421044,859321655,892352309c842414380,925970488,925644848,825635124,926103352,842283107c960050225,925644595,825635124,942749495,942684204,959984181c942421044,892876848,842412344,825505580,892613939,942422068c842216754,808727088,892483683,925972275,942420528,959920181c909652792,909261100,942814002,959199544,959527216,842479411c859060524,959918130,925644344,926431029,909325872,943011939c892746039,942420793,959527221,942683697,875706412,892942137c959198768,943012144,942683447,959789100,892613169,942422322c858863925,892483638,892811363,943272758,925644853,825635124c842347065,842283052,859386160,942420791,825766457,825243696c825505580,959590964,959198000,943075892,942748722,825505635c808531255,942422328,926102834,909719089,859060524,943011632c824980537,825505334,859058480,876162098,892418098,741815093c943010360,808465203,959996728,909391154,741882160,808465977c842149941,876096567,909193778,741880887,943011640,808924467c892808240,825702455,741357366,859124280,842478135,842621746c875770422,741487156,959722040,909588791,926428215,892549173c741422132,808596536,825309489,926428214,876033333,741618488c875706680,892744248,809001785,942815032,741552950,959722040c808794423,808987696,959985976,741422130,808596536,825701944c892873776,875704633,741618229,959525943,808924980,892953392c959527225,741750065,842412601,842412595,892873783,943273272c741422388,859387192,926299704,876162102,892418098,741880629c943011640,959853875,876110642,925970994,741554231,942748727c909325873,892873784,892481849,741749808,875968049,875638833c942420019,825504308,942879538,825505580,959526968,946024497c876032569,875575090,825505580,892941367,942421813,926102834c943010356,875706412,892352569,942420531,808662322,909457719c959461676,892614961,962801973,842348853,909719603,909521196c875770420,741554482,875967033,926364729,876031024,926430257c741421625,842150968,875836465,809053240,959787577,1664562480c858862647,875902005,892939320,926234169,741552432,942748727c809054520,842607672,858993206,741882163,875968049,959920436c959199286,842348853,875902006,825505635,942684216,942420536c808662322,960050743,825505580,808531255,942420025,808662322c960050743,825505580,909456441,942420277,825635385,892418354c825505635,926495030,942421814,859125813,825506099,892811308c943207993,942422065,926298681,859388217,942684204,858927154c959199539,959527216,842479411,859060579,959918130,959198776c875967794,909719346,892483628,926430004,942421047,875770420c808727352,892811308,909456184,942420537,909522992,825570099c909521251,859387444,741946677,858862647,875902005,842607668c892352821,741422905,875639863,875837496,926428208,892549173c741683255,809055544,825241654,892887858,809054521,741946928c875640375,825308471,809053238,842151225,741488692,842216505c926036791,926428208,926103093,741486904,909455928,909522483c926442288,942880309,741618488,842150968,876033585,926428216c892549173,741355575,943142199,926298423,842542128,842478389c741487159,842412601,842282035,842556210,959920436,741815863c859385913,842608953,876096566,959460914,741815604,926037049c926299700,809053238,943207737,741618485,892940345,909390130c809067315,825832249,741422905,892679992,859321399,842542133c825768244,741618997,842608697,942682166,842542135,859058741c741947702,842412601,808857907,926442291,842215478,741684528c875639863,892416818,892873780,842150713,741553974,959592760c842412340,842542130,825768244,741486643,808596536,942881073c892953397,825832761,741685044,943011640,909719865,842607664c825702709,741553719,875968049,842610225,959199542,892877109c825505332,959789100,909522226,946026290,959459897,959919664c892811308,926364472,942420533,875967799,942747952,842283052c925905206,959197747,909194802,959525176,842610732,909719600c946025269,808662322,825832505,842610732,959656246,942422067c926429753,842346549,943011884,825702711,925644336,942944564c825766200,959789356,959853109,962801974,943274293,909588789c942815276,842348597,959198007,876163636,959853876,959461676c959853876,959199284,959527216,892613170,959461676,892875063c946025528,842610741,943207992,842610732,808793912,942420533c926102834,943143218,825505580,825702452,942420789,926429753c959723574,959461676,892875313,946024496,943273010,875902257c959461676,842151222,959197240,943012144,892942646,959789356c825700665,959199536,859059762,875704369,909521196,859387444c1664692280,842543160,808989232,809053238,859386169,741488439c842216505,943273776,808987702,842019384,741619762,842412601c926429747,926428214,943077685,1664235061,909457208,892746035c876162097,892418098,741945904,808596536,809055288,876096568c942747698,741553976,925971511,959459637,876031026,875901745c1664365621,875705400,858993201,876031032,825767985,741355833c808792632,959461429,876162102,825504051,741880633,943011640c842479155,926428208,926103093,1664626744,859387192,808924984c876162096,909128243,741356852,808596536,842412856,808987704c809056568,741749045,926429240,808859442,926428213,892549173c1664235830,842150968,943142705,876031027,825767985,741617721c926234424,842413104,959982641,842347314,741815861,858862647c959788597,842607670,943075638,1664299313,892874808,942814777c876096561,859190069,741750066,842608697,858992694,808987703c875573816,741618739,892874808,959527218,842607670,943272502c1664431665,858928184,808990260,926428211,892549173,741488950c875901496,909455412,876031031,825373745,741881656,892940345c825243704,808987703,842413624,1664627512,959722040,859123768c892939312,959527225,741750065,842216505,808924720,959982647c909521202,741750329,808465977,960049205,926428211,909326389c1664496183,943011640,959853875,842542130,808727605,741815861c959525943,959526708,876096563,808595506,741553457,858862647c942683701,809053239,926233145,1664497463,943011640,959853875c842542136,859321656,741357625,892678712,875574320,876096569c926234417,741552946,809054264,909587509,892939321,842151737c1664234288,808792632,842019892,926428210,842021173,741879856c892940345,892483384,926428215,926103093,741879864,859387192c808924984,842607664,892352821,1664233522,808596536,842412856c808987704,809056568,741749045,926429240,808859442,926428213c892549173,741488950,842150968,943142705,909192243,842413110c876099384,825505635,892613939,925643828,892547380,875836724c959789100,808792625,942421556,825504313,808661045,959461676c892482870,942421299,892547636,875574841,859060579,959852594c925643830,926431029,909325872,909261100,909588017,942420272c809055543,876099888,875706412,892942137,959199280,825833781c909455673,842283363,909260854,942421303,876032569,842086194c825505580,892941367,925644597,909324596,875705912,959789356c942879285,959199288,943075892,842020659,926234467,909129528c942421555,926167604,859256887,959789356,825766201,942420275c943273010,943011121,959789356,825831737,959198773,943075892c892810802,892483683,825767216,942421040,842019380,926234160c892483628,959788599,942421811,859190583,875640887,959789100c926365747,959197232,808596276,808793142,892483683,875966515c942420529,808662322,942879289,892811308,808990265,942420277c859321655,842610229,842283052,926363954,925643576,943206708c875575601,909521251,825241908,741618228,858862647,875902005c842542132,925905717,741947702,909194295,892483889,926428208c943077173,741357624,808858169,942814771,876045104,926430257c741355828,825635385,825309238,926428211,959657525,741945398c875640375,842282807,926428216,926103605,741947444,825636664c909521974,842556213,808991028,741552688,960050489,892418353c808987702,808662328,741554228,808792632,842019892,876162099c825504051,741880633,943011640,842479155,926442288,926103093c741879864,859387192,808924984,876162096,909128243,741356852c859387192,809054514,876162096,959920178,741685559,892876088c892613683,959996725,825309234,741815600,842543160,858993200c959982649,875640370,741355575,943011640,808924467,842542128c959920436,741355573,926038328,808793140,809001781,809056568c741750583,825832760,842347570,909192244,959853622,808990004c892811308,825569335,959197492,959658288,926496816,825505836c842084920,962803251,959527216,909588275,909261100,959723059c942420792,808662322,825635126,825505580,926429494,925644339c892547380,875836724,825505580,909653555,946025522,875574578c909193268,842610732,892743988,942420534,926233911,825636147c892811308,943141686,942422064,942881077,808466231,859060524c875966514,946024501,942682676,942814771,892811308,876032824c942422328,942682676,859255093,892811308,909456184,942420537c825373236,859322167,909521196,942814772,1664366647,858862647c875902005,876031028,875901745,741618741,875968049,875638833c942421042,926102834,859257138,842283308,808793145,925644855c892547380,892350775,909261155,825767473,942420785,959789104c825766454,926234412,909260600,942421561,909654069,959590706c892811308,859058231,942420023,943273010,959524912,959789411c825831737,959198773,943075892,892810802,825505580,892613939c925643317,909324596,875705912,825505580,892613939,942421044c825373236,942945332,959461731,809055538,824981301,825505334c842281264,892873784,892481849,741749808,909261112,859189553c876096568,942945074,741618739,909718841,808466229,876110644c909652018,741617719,959787577,859256368,909716530,825569328c741421365,909457208,842412084,842542128,892351797,741685040c859124280,942945079,926442292,842215478,741814584,842543160c858993200,808987705,842019384,741619762,825831481,926364473c876162098,925905459,741750841,942747960,909588016,959996724c943206450,741619251,842608697,825307446,926428211,926494774c741422136,959787577,808925494,808987704,808662328,741357620c909259832,960049201,876045106,859321905,741355573,909652024c959460150,909650999,942879026,741356084,808596536,892744760c808987704,858796600,741880115,909261112,842479927,926442292c842085173,741423414,942815544,825438513,892873783,926232633c741486642,943010360,942944563,808987697,842152248,741488177c808465977,960049205,842556217,858863413,741684788,959788856c876032304,876096568,875639346,741946420,943010360,825242419c876031029,875901745,741618741,858862647,875902005,842556212c892875573,741750583,808662073,959984951,876031028,875901745c741487925,825832760,875574578,809053238,926233145,741488695c943011640,959853875,892887864,943009849,741750580,942815544c842348848,876031025,825767985,741554483,825832760,909129266c926428213,842544949,741488185,875967033,842019123,926442292c926103093,741355832,909194295,876034097,842542130,925905717c741947702,909194295,892483889,959982640,842282802,741617719c925971511,892680500,842621751,808662070,741749045,959985464c875640369,892939321,825635897,741554230,909455929,825439028c892939315,959527225,741356089,909455929,825308468,959996723c942945586,741684273,892876088,959525939,926428214,892352309c741685555,842543160,842543920,825764920,909129777,741619255c925971512,825701941,809067318,808858169,741815091,842543160c875770928,959982644,959919666,741618231,925971512,892483637c926428217,959657525,741356851,909457208,959983925,842621746c808925493,741946167,808662073,859190583,959982647,808728882c741881909,842543160,808989232,926428211,825505333,741487409c825832760,926038072,909730614,808792112,741422135,875968049c875638833,959198770,842217776,825505334,859060524,892874802c942420272,875901497,909717558,808859948,842020144,946026290c825373236,942946102,892811308,926233400,925642800,926431029c808924721,892483628,926037811,959197746,858928690,842150964c892483884,808662070,946025270,960051248,909127728,825309228c926298168,942421046,808597552,876098098,942684204,842149938c959198264,808989238,942683953,909588524,892547888,946024761c859321655,942815030,842283052,959723568,959199280,892746037c859388213,825505580,859386935,942420016,842610741,892351543c842283052,875574577,929248053,943206708,859255600,909261100c825767473,942420785,959789104,825766454,926234412,909260600c959198777,858797618,959591734,842283052,875836469,946025779c943273010,842347825,959789356,825831737,959198773,943075892c892810802,892483628,825767216,942421040,892483893,909390645c942684204,892811573,946026293,859190583,909195319,959789100c926365747,959197232,808596276,808793142,942684204,842149938c942421048,875901497,842348088,842283052,959459638,929249337c926167350,909193525,892811308,825243447,959197494,892877109c942945844,875706412,808466489,959199025,943012144,942683447c959789100,892613169,946026802,842086709,892614450,892811308c943272758,925644853,825635124,842347065,842283052,859386160c942420791,825766457,825243696,825505580,959590964,946025264c926233911,859125043,909521196,825241908,741880372,858862647c875902005,809053236,909456441,741357617,842150968,875705905c842542136,825701173,1664364599,926430520,942880825,809053238c943207737,741947186,909718841,808466229,892873780,859388216c741422905,925971512,876033845,808987704,875900985,1664693815c859189817,959722806,959982641,909457202,741357879,925971511c892680500,926428215,875771957,741749044,808465977,842149941c876031030,943207473,1664234292,892941625,808923193,842607670c875967286,741619252,943142199,942748215,842542131,942879797c741881138,959787577,943141431,842542132,808991028,1664561456c960050489,892418353,876162102,926168882,741947702,808792632c959461429,926428215,842021173,741879856,892940345,892483384c926428215,926103093,1664626744,859387192,808924984,842607664c892352821,741486642,808596536,842412856,808987704,808662328c741683762,959983672,858929464,926428215,892549173,1664235830c842150968,943142705,876031027,825767985,741617721,859124280c959854384,876031033,959526449,741356850,859125560,876034360c808987700,858929464,1664496692,892874808,909587769,926428209c892549173,741488950,943207736,892416822,876031033,808990769c741685304,926234424,875640112,809053233,809055033,1664563512c942748728,858927410,809053238,859386169,741750583,859189817c943273014,876096563,892613426,741421621,859189817,858928438c876031027,925972017,1664626999,892941625,808923193,892873782c909652793,741488438,942747960,825767984,892808249,808925239c741749558,875901496,909260851,959982644,808792882,1664626997c909457208,825767731,892873780,926430009,741355575,825832760c892680504,809053234,859386169,741488439,842216505,943273776c909650998,942879026,1664233780,959984952,876165170,876162100c926363699,741357361,943011640,959853875,808987698,859190840c741422387,909194295,892483889,876031029,875901745,1664365621c926430520,858863673,876096567,959524914,741815094,959787577c909392182,876096560,876097586,741486905,959591481,825636404c892873780,808857657,1664562736,825832760,909127737,892808249c808925239,741749558,842412601,825504819,892873783,842611000c741880889,959722040,875573560,892939319,959527225,1664496945c909259833,926298680,876162101,859060530,741881906,859385913c943207730,876031024,959723313,741618736,892941625,808923193c892873782,825373497,1664496433,892875320,909260088,809053239c825832249,741749305,842216505,909719088,876162096,909391666c741488438,892940345,859125816,809053236,825374009,1664300596c859385913,825831737,926428214,876033333,741684024,959722040c892678456,809053236,808858169,741816368,842347064,959853364c842607673,825438774,1664299062,808859448,892351027,876031029c858928177,741618993,859387192,926298674,959982643,825506098c741487158,892875320,943142200,876096562,959524914,1664432179c892941625,926167353,926428213,960051253,741357113,959787577c909586743,876031027,842150961,741947443,943273273,875967541c892873777,909455929,1664561718,808597816,926298169,926428217c926103605,741487927,909457208,825307188,876096568,808531506c741487415,825635385,825309238,959982649,959983666,1664300342c859124280,959723824,959982641,858863154,741880633,942815544c808531255,892873783,926496568,741748785,875639863,942749752c892939313,909260089,1664169529,960050489,926496056,842542134c808991028,741554487,959591481,909456436,809053241,909456441c741880889,825831481,875704889,809053237,942749497,1664366645c959984952,943077426,959982648,892811314,741487920,859124280c926495287,876031032,926430257,741553457,942815544,876099127c809053241,942813497,1664102453,892875320,858797624,809053236c842348089,741357618,892940345,960050744,892939317,925972793c741945393,875967033,842019123,876031028,909392177,1664692793c926429240,892548914,876031025,808597041,741749040,892678712c909586992,808987704,842413624,741553968,875968049,875638833c959199282,943012144,892942646,842610787,859322416,959198775c959789365,876033073,825505580,892613939,942421812,859321650c942945328,942684204,858992690,942421553,875967799,926429489c892483683,875574072,942420533,808597552,909194035,892811308c825308214,925643315,892547380,942945588,959789100,875770675c942421042,892876848,875575097,825505635,892613939,942420533c825504308,942879538,825505580,959526968,942420017,926102839c875968053,959789356,808990775,942421048,808924471,909654068c892811363,909456184,942420537,909522992,825570099,909521196c859387444,741946677,858862647,875902005,842607668,892352821c741422905,875639863,875837496,926442288,892549173,741683255c809055544,825241654,892873778,809054521,741946928,959985464c842413361,892873784,825831737,741487923,825831481,959591481c876110644,876097586,741879865,942814265,926365751,876031031c876099121,741945648,959787577,909586743,926428209,892743990c741357361,959722040,842018872,892953395,959527225,741750065c909259833,926298680,809053237,842608953,741880882,943206456c943077429,808987696,809056568,741357367,909717561,909259317c842621752,960049718,741357113,875968049,842479924,942420528c959527221,942814000,842283052,808532018,959198257,909718834c875967545,959789100,943274033,946025265,909654069,875705905c909261100,959723059,942420535,942813748,808466482,875706412c926496569,959199286,842217776,859386678,959461676,926364980c962803505,842348853,892942387,943011884,825700921,959198261c926036788,808465714,959789100,892941616,942420016,808989241c892482873,942815276,842283061,946025780,942881077,942945335c909261100,858992689,959197493,808465204,892483640,959461676c959461683,925644080,825635124,859257143,909261100,859321136c946026546,825766457,842609200,959789100,926036529,942420276c942682676,892745268,825505580,842283062,942421815,875770420c859387192,842610732,825701429,946025522,943273010,842149936c859060524,842151730,959199284,892350518,926233137,959789356c959918901,942420791,959460919,959460920,842610732,808793143c962802737,925905716,942814773,942684204,960050488,925644341c892678452,876164658,842283052,892875827,942420793,808662322c926496311,875706412,808466489,946026545,809055543,842215475c842283052,808595764,959198008,876032564,808990262,959789100c858863921,942421300,876032569,842151221,959461420,808858928c946025524,808924466,892679218,959592748,892941362,942420025c909391920,959788085,942684204,858992690,959197490,892614965c876099641,842283052,943076403,946026288,808597552,876098098c892811308,909455415,824980532,909391414,943142962,876162102c875837746,741683251,925971511,943009845,892939313,809055545c1664495671,926234424,909325360,808987704,858796600,741552952c925971512,825701941,809053238,808858169,741815091,842543160c875770928,876162100,842544690,1664694073,943207736,909521718c842542134,808991028,741487413,960050489,892418353,809053238c859386169,741815858,909652024,842018870,842542130,909522741c1664496948,909194295,859256881,842607673,943075638,741552433c842347064,842281524,892873781,892548408,741881652,942814265c942814513,926428208,909326389,1664692274,943011640,959853875c808987698,859190840,741422387,875968049,842479924,942420272c825504308,942879538,825505580,959526968,942420017,875574578c909193268,859060579,943011632,942420025,808858164,959788089c892811308,943141686,942422064,942881077,808466231,859060524c875966514,942420021,942682676,942814771,959789411,859256887c942421041,842479664,926364982,892811308,909456184,942420537c825373236,859322167,909521196,942814772,741619767,859124280c926495287,876176179,892614962,741881648,858862647,808531765c842607669,943075638,741552433,892874808,942814777,892808241c842479671,741751094,809055544,842346550,892887865,808857657c741815093,842543160,875770928,959982642,842347314,741618736c859387192,943206450,876096560,926234417,741815090,809054264c909587509,892887865,876165432,741946167,943206456,808923191c876162105,858863666,741815090,875639863,842610488,892939315c809055545,741748791,859387192,858861874,892822326,825702455c741552697,842412601,825505849,808987703,859387704,741880886c959722040,909455672,892939312,959527225,741750065,909259833c926298680,842556213,875835445,741618224,959983672,842478642c876162097,859321906,741749812,909457208,825767731,892873782c926430009,741355575,842216505,892614192,876110640,909652018c741947700,842150968,892351288,876162105,825373746,741815605c842347064,909193780,809053236,859386169,741945909,942815544c808661297,876176184,909392178,741421105,875705401,875573554c808987699,926496056,741487925,909718841,892810805,892939316c825635897,741750582,892483896,842283316,876176181,825373746c741553461,859387192,892743986,876096565,808531506,741945906c909259833,892482616,892873785,876165432,741356338,909455929c909128500,959996721,943142450,741487924,943207736,825504566c892939313,959985465,741750067,942815544,825438513,842607673c859059765,741945651,892483896,942880564,809001776,892744760c741619513,842150968,892351288,959982642,892811314,741617971c875705401,909128242,909716534,825569328,741880882,825832760c808991032,959996728,825309234,741553715,876163129,825505077c842607669,859059765,741880376,909261112,892614711,876096562c875836722,741357617,892678712,943011120,959996720,858863154c741946169,875705401,875573554,892873780,825373497,741684534c858929464,808661557,876096569,875639858,741357619,959787577c942944311,842621752,875836981,741880888,909455928,842085683c842607668,858796342,741487923,842150968,808530744,909716535c808792112,741683762,909455929,959788084,842556213,892548661c741618225,926037049,959723828,876162101,876099122,741617714c960050489,942748728,876162097,825373746,741618736,942815544c876099127,876110648,842085426,741618739,892678712,943011120c959982640,858863154,741946169,875705401,909128242,876096568c909193778,741618999,926429240,942683954,959996728,859321394c741554230,959787577,926036535,876162101,808596530,741880373c960050489,942747698,809053233,842348089,741488951,842608697c808530230,876176176,875640882,741486640,825832761,875903289c892939316,926037305,741749042,875705400,825506103,892873777c808857657,741618229,960050489,858863665,842621744,875836981c741618739,875967033,842019123,809053241,892482361,741488440c808662073,859386161,959982649,909391666,741946160,875705401c959918130,892953395,926037305,741421618,909259833,959853368c926428215,909129525,741486900,959592760,858862132,892939319c943272249,741881399,808662073,875639345,876176180,859321906c741815348,926496057,808532280,959982640,858863154,741946929c875705401,842215986,892873778,859191352,741683769,875706680c859190072,959996728,825309234,741553715,842216505,892809783c842607672,875836981,741553464,909455928,842085683,876096564c926167858,741684784,842150968,892351288,892887858,909652793c741357105,875705401,959918130,842542129,909522741,741815604c842347064,959853364,842542134,892351797,741357621,892941625c909717561,892953396,943272249,741355568,808662073,959984951c876162098,942946098,741487159,892678712,859190576,808987701c825439544,741684530,875705401,842215986,842621752,842019126c741618488,926494777,942684465,892873785,808857657,741618229c808662073,859189553,842542130,808991028,741815093,892678712c858993968,892887860,943009849,741357620,825636664,959459894c959982648,942748722,741882160,942748727,959460657,876162099c808529971,741357107,876097592,808596790,892953395,909719865c741880375,859385913,892416313,876031028,842545201,741357105c876097592,926496054,876096567,959721778,741422137,808859448c909456953,809067319,859386169,741881655,942748727,943206456c876162103,825307187,741356598,959983672,909390898,959982647c942684210,741356594,926233144,892613168,876045109,926233393c741750323,825832760,942814258,876096560,943141938,741684017c909259832,876032306,926428214,808924981,741487156,875639863c892417848,892953398,842151737,741356592,892940345,959920184c842607665,942814262,741683506,892483896,925972788,876031027c842150961,741487409,892874808,859125305,842556214,959460149c741947444,875967033,825374770,926428212,858992694,741552947c909194295,942946353,926428216,909129525,741357622,926038328c875705396,809001784,825241657,741685303,942814265,858797361c876031026,842347825,741356857,926496057,875573810,808987696c876164920,741552692,959983672,959854392,892953398,892877113c741750585,875639863,858862130,808987696,909718840,741749557c926233144,876163376,959982644,859256882,741750583,926234424c859190320,876045107,942749233,741945906,892941625,876164402c808987699,875706680,741357625,959592760,959656757,892939314l926037305,741683762c925971511,909127733,876110645,842085426,741421110,875705400c959787569,959982645,859256882,741554231,842216505,926036791c876031026,842150961,741881907,859387192,959526712,842621746c960049718,741617719,825636664,808530486,959982642,942748722c741882160,942748727,842412088,876162105,825307187,741356598c943273273,926430005,926442293,808530230,741487670,959787577c960049207,876031028,875902257,741421874,926037049,842479668c809053239,892482361,741553976,942815544,943141687,959996724c825766962,741946424,925971511,808991028,926428216,943077685c741946416,909457208,859322419,876162099,808596530,741945648c892678712,808662064,876176184,959920178,741880629,892678712c943011120,892939312,909260089,741881401,808858681,959722546c926428215,842215478,741946933,892679992,959460663,842556208c892351797,741357621,959592760,909324596,876162103,825373746c741552440,825635385,859320880,876162100,808529971,741750067c926234424,825505328,959996722,842347314,741946933,875705401c859123762,808987697,842413624,741487155,876163129,825702197c892939321,825635897,741750582,909261112,909718577,909730609c825243698,741553977,858928184,892876852,809053235,959526713c741552182,892940345,959525170,926428214,808924981,741356084c892417079,942945333,926442290,926300469,741552944,859189817c842478646,926428217,825438262,741618224,875967033,892481587c876031031,825373745,741683766,825373752,909717557,926442296c909326389,741684788,809054264,875705141,892939312,926431033c741816117,875968049,875705909,942420024,909654069,926168626c892811308,808595513,946025776,859386425,808596281,909261100c825504562,925645110,892678452,842216498,842283308,926430263c942421810,892352816,808596788,842283052,909586486,946025015c960051253,909128243,825505580,825374776,942420790,909718839c959721528,959789356,875573817,959198771,959527221,909652537c842283052,943207475,946025269,809055543,909127730,892483628c909455413,959198515,943075892,909193780,842283308,892351028c942421555,909522992,842150706,808859948,925906224,946025268c808793394,808990005,942684204,842085173,959198517,842281524c892481584,942684204,858928694,959197746,892350518,859060016c892483628,892678197,962801720,892614960,825504822,842283308c842019380,942421815,859190578,892875573,842610732,859320628c942421045,808793394,892548661,909261100,808794420,962801715c842281524,875640881,959789100,943010353,942420785,808793394c960049206,842610732,858861880,959199280,808596276,859388215c842283308,808596020,962802998,959591986,825767480,959789100c842545203,959199025,943075892,875573812,943011884,825700921c959198261,959527221,959657273,959789356,842478133,946026033c926167604,825308217,959789100,892352048,959199543,825833781c808661304,959789356,926431537,942421559,909718839,876164919c959461676,859386167,946026036,942944825,942814771,909261100c808465204,959198256,842281524,926167089,892811308,875575095c942420018,842479664,842347319,842610732,858861880,962803760c892614960,876097846,842283308,892351028,959199027,842348848c842610994,892483628,808466229,959199545,842348848,825569841c959789100,876034099,929248308,876163380,926365238,943011884c909260344,942421812,809055543,892350514,842283052,909586486c942422070,892547641,825374770,825505580,959590964,946025776c859190583,859191353,892811308,876032824,959198777,842282546c942682680,842610732,825832501,925643575,943075636,892678707c959461420,892679472,946025524,875705650,875902513,842610732c943142968,942422069,892352816,825374004,825505580,959853625c942422066,875967799,892810032,892483628,876097587,946024759c892352816,942879283,842283052,842085681,925644082,942944564c842610232,842283052,892743986,959198512,858797618,825833270c909261100,842543668,962803760,808531506,859385907,825505580c959854644,959198256,892614960,942815541,959461676,875704885c959198008,875836978,943206962,842283308,858798136,929249584c825635124,943207480,842283052,959460657,942422070,858797623c892876083,909261100,842543668,942421553,875901497,859255097c825505580,892679475,962802999,875639604,960049458,909261100c876099890,942420786,875901492,942813490,842283052,859322164c925645112,942944564,959787319,842283052,909259060,946024752c942813748,892547122,842283052,842413365,959197233,842610997c909325360,825505580,943010104,942420790,942881077,858863925c842283052,959983670,946025269,959460919,909522230,959789356c959460916,925643825,825766196,875574837,909261100,808923952c959199540,959591986,808466233,959461420,842216752,962803763c808596276,926103351,825505580,876097846,942421304,876163641c892613424,959461676,825243955,942420019,909130032,892416823c892483628,842150712,929249588,842281268,892352818,842610732c960050998,942420537,842217781,960049969,842283052,825373749c942420787,909587762,875835960,825505580,959983926,946026297c808858164,926496312,842283308,825374774,942421558,875901492c892547378,959789100,926430512,925643060,876163380,842020663c842283052,909259060,946024752,892876848,925907255,909261100c842150964,942420281,825373236,943141941,825505580,892614710c942422066,859190583,859191353,842610732,943075636,946026545c926429753,808990515,842283052,925906225,925643569,892678452c876034355,959789356,926038325,942420022,825504308,808727346c842283052,825373749,946024499,909587762,875835960,825505580c909522996,942420788,959789104,909325622,842283308,808532024c942420791,892940857,926495539,892483628,926036792,929247542c943075636,875835445,859060524,909193520,959197236,825702704c892745785,842283052,909586486,942421046,808924466,959461170c825505580,926102837,946026801,909718839,959721528,842283052c842019126,959198514,959527221,842282297,842610732,825702200c942422320,808793394,842216245,959789356,825833527,962801712c842348848,909259314,909392172,842412592,959197241,892614965c926496825,959789356,909717817,942421046,825766457,942682929c909261100,875836979,962802231,842281524,858993968,892811308c926365241,959199545,876032564,842348855,842283052,808663090c959197749,809055538,909128245,959789356,926366001,962803508c959527216,842020916,959789356,825569845,942421559,825635380c842217264,959461676,909717815,959197232,842020404,959853109c942684204,858928694,587215410,2129038335,372244480,1447932089c369098752,1447932089,859176960,943076908,808531508,0c599785472,2129038335,599785472,2129038335,375390208,1447932089c375390208,1447932089,875823104,808663351,741553713,876099126c741488438,959526200,741423158,842281773,942880056,824981554c959919156,943009843,825058098,859058230,942813490,875637808c859387700,859189552,943076908,842479156,892679724,757872435c859123762,959854640,824981041,959919156,943009843,825058098c909457206,875836466,875637816,859387700,859189552,842413868c809055032,741354548,809054765,859255860,824981042,959919156c943009843,979435570,1701209701,1699902563,1684611174,807550328c1010708258,1868970593,1699902464,1684611174,792804728,0c598736896,2129038335,598736896,2129038335,391118848,1447932089c391118848,1447932089,1937178624,2000436848,2000319344,1010724979c980643959,1400262243,796020848,1886862398,1886599795,1010725456c1719155297,1010724210,1718565473,1031282790,825439522,808726581c1031348258,943206946,808728120,1010708258,2019900001,2019762292c925966909,909194032,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924990840,842543408,539111472c841104761,909654072,790769716,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876165170,573583412c1631338031,1954047290,1031299872,808466722,1663050288,824327545c892744502,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42474045,808464432,1031348258,959984162,808465460,1010708258c2019900001,2019762292,809050685,539111472,574454115,909325873c573584949,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41104761,875837752,790769712,979450942c544503909,574453859,808464441,2036539426,909189693,909456947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08662306c808858936,1031348258,959984162,808465460,1010708258,2019900001c2019762292,809050685,539111472,574454115,909325873,573584949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24990840,842543408c539111472,841104761,875837752,790769712,979450942,544503909c574453859,808464441,2036539426,909189693,909456947,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539111458,874659193c909128501,790769712,979450942,544503909,574453859,808464441c2036539426,809050685,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5962941,539111480,874659193,909128501,790769712c979450942,544503909,574453859,842281271,539111476,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464951,539111472,874659193,909128501,790769712,979450942c544503909,574453859,808464441,2036539426,809050685,790769712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42474045,808989750c1031348258,859124770,808465968,1010708258,2019900001,2019762292c925966909,909194032,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718068,539111476c874659193,909128501,790769712,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75700797,808727859,2032149040,892609085c808857651,1043276336,1698324796,1663071352,841104760,942815032c539111472,574454115,80846444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2682933,573584949,574454048,808662324c573583414,1631338031,1954047290,1031299872,808466722,1663050288c958545273,573583408,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91436408,808792371,539111476,874659193,909128501,790769712c979450942,544503909,574453859,858797873,573584945,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25243426,808464952,1031348258,859124770,808465968,1010708258c2019900001,2019762292,809050685,539111472,574454115,80846444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892609085,942683955,1043276336,1698324796,1663071352,958545272c573583408,1031365408,875573794,808858419,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2032149040,892740157,909193528c1043276336,1698324796,1663071352,958545272,573583408,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42945826,2032149040,892740157,909193528,1043276336,1698324796c1663071352,924990840,875705393,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24990840,808464434c2032149040,892609085,942683955,1043276336,1698324796,1663071352c958545272,573583408,1031365408,875573794,808858419,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464951,539111472c908213625,825309237,790769718,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42474045,808989750,1031348258,943011362c808857905,1010708258,2019900001,2019762292,925966909,909194032c1663050288,958545273,573583408,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92548146,573583412,574454048,825767222,573584945,1631338031c1954047290,1031299872,926429730,808466482,2036539426,809050685c790769712,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59120189c909457456,2032149040,892609085,942683955,1043276336,1698324796c1663071352,958545272,573583408,1031365408,875573794,808858419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42682933c573584949,574454048,825767222,573584945,1631338031,1954047290c1031299872,808466722,1663050288,958545273,57358340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91436408,808792371,539111476c908213625,825309237,790769718,979450942,544503909,574453859c858797873,573584945,1031365408,808466722,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25243426,808464952,1031348258c859124770,808988727,1010708258,2019900001,2019762292,809050685c539111472,574454115,859058226,573584947,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924990840,842543408,539111472,908213625c825309237,790769718,979450942,544503909,574453859,808464441c2036539426,809050685,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6028477,573584945,574454048,909653302,573583929c1631338031,1954047290,1031299872,959854114,808989747,2036539426c808591933,808464949,1010708258,2017091887,1047360102,1882874172c1198814066,544042853,1953722992,1768956477,1010704997,1986083425c796160844,1630485566,1936879674,1868908404,1631338093,1819243322c1766220905,1010723948,1920154209,1816355431,1635131506,1713519980c1717986918,1043276390,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2000316272,1010724967,1731879215,1752195442,1631871849c1010721140,1731879215,1752195442,1010721641,980449071,1751346785c1010725487,1681553199,1769431410,1010722670,979594543,1768908867c1010722147,1178231661,1651272801,1047225185,1882879804,1047815017c1731884604,1886744434,1029990688,1634235170,811558256,1818304546c1193426292,1886744434,859189536,573585462,2037674784,574449004c1769172848,1852795252,1935827258,1953852527,1634548581,1852401522c1717922861,892156532,1953510702,1918987579,762210663,980447092c909390381,1882535982,1769421684,979924068,775107893,1953510707c1768253499,980707431,775172917,578056248,1869570848,1919902834c1852401513,825041469,757870641,926103860,1868767266,1935962735c1030060649,808530210,-1944045770,0,70254592,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354553,876031024c909456688,1664101432,146878765,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75637816,859387700,875574577,11751991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59512638,122763575,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09456640,12590597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 fillcolor="black" stroked="f" o:allowincell="f" style="position:absolute;left:-110;top:-388;width:13;height:13;mso-wrap-style:none;v-text-anchor:middle">
                  <v:fill o:detectmouseclick="t" type="solid" color2="white"/>
                  <v:stroke color="#3465a4" joinstyle="round" endcap="flat"/>
                  <w10:wrap type="none"/>
                </v:rect>
                <v:rect id="shape_0" ID="Shape 171803" coordsize="714769,9144" path="l0,0l714769,0l714769,9144l0,9144" fillcolor="black" stroked="f" o:allowincell="f" style="position:absolute;left:-100;top:-388;width:1124;height:13;mso-wrap-style:none;v-text-anchor:middle">
                  <v:fill o:detectmouseclick="t" type="solid" color2="white"/>
                  <v:stroke color="#3465a4" joinstyle="round" endcap="flat"/>
                  <w10:wrap type="none"/>
                </v:rect>
                <v:rect id="shape_0" ID="Shape 171804" coordsize="9144,9144" path="l0,0l9144,0c9144,9144,0,9144,0,0c4194304,0,7405568,0,237502464,2129034468c65536,65536,-29360128,1447931504,65536,1634533376c-2028985748,1447930751,1768095744,1998612334,27706,1819607040c-1190118043,1447932032,-1190133760,1447932032,-1190133760,1447932032c65536,0,-1223688192,1447932032,0,0c2162688,0,-596115456,2129037775,65536,0c0,0,2162688,0,-268369920,1447930549c0,0,0,0,2162688,0c1181220864,2129039359,1106247680,1447931961,-1065353216,1447931961c3211264,0,-65536,1442906111,976748544,2129039426c-65536,-1,-1,-1,65535,65536c403767296,0,-285212672,1447930582,-1675624448,1447930163c8192000,65536,-412090368,1447930582,-1037041664,1447930582c6815744,131073,-421527552,1447930582,-1604321280,1447930163c6815744,65537,-314572800,1447930582,-307232768,1447930582c1469186048,16,-418349056,1447930582,-847249408,1447930582c6815744,1,-788529152,2129039177,2062548992,1447930582c256901120,16,-353370112,1447930582,-1659895808,1447930163c6029312,8650752,-792723456,2129039177,-279969792,1447930580c257490944,16,-233832448,1447930582,2033188864,1447930181c7471104,131073,-240091136,1447930582,2033188864,1447930181c7471104,65537,-236978176,1447930582,2033188864,1447930181c7471104,1,-1140850688,1447931343,-1675624448,1447930163c264699904,0,-1339031552,1447931343,-1659895808,1447930163c266076160,0,-1335885824,1447931343,-1675624448,1447930163c266076160,0,929071104,2129039157,-1604321280,1447930163c265945088,0,972029952,2129039157,-1659895808,1447930163c263979008,0,956301312,2129039157,-1604321280,1447930163c263979008,0,952107008,2129039157,-1604321280,1447930163c263979008,0,964689920,2129039157,-1604321280,1447930163c263979008,0,960528384,2129039157,-1604321280,1447930163c263979008,0,-1148190720,1447931343,-1675624448,1447930163c264503296,0,935329792,2129039157,-1675624448,1447930163c264372224,0,-1130364928,1447931343,-1604321280,1447930163c265617408,0,947912704,2129039157,-1604321280,1447930163c264634368,0,-1145012224,1447931343,1071644672,1447930158c264634368,0,985661440,2129039157,-1604321280,1447930163c264044544,0,903872512,2129039157,-1604321280,1447930163c265093120,0,866123776,2129039157,-1604321280,1447930163c265158656,0,989855744,2129039157,-1604321280,1447930163c264044544,0,908099584,2129039157,-1604321280,1447930163c265093120,0,870318080,2129039157,-1604321280,1447930163c265158656,0,998244352,2129039157,2033188864,1447930181c264044544,0,916455424,2129039157,2033188864,1447930181c265093120,0,878706688,2129039157,2033188864,1447930181c265158656,0,981499904,2129039157,-1604321280,1447930163c264044544,0,899678208,2129039157,-1604321280,1447930163c265093120,0,861929472,2129039157,-1604321280,1447930163c265158656,0,994050048,2129039157,2033188864,1447930181c264044544,0,912261120,2129039157,2033188864,1447930181c265093120,0,874545152,2129039157,2033188864,1447930181c265158656,0,1002438656,2129039157,296747008,1447930166c264110080,0,920649728,2129039157,296747008,1447930166c265224192,0,882900992,2129039157,296747008,1447930166c265289728,0,-1124073472,1447931343,-742391808,1447930388c266010624,0,-1136623616,1447931343,-1604321280,1447930163c264765440,0,975175680,2129039157,324009984,1447930158c264896512,0,887095296,2129039157,324009984,1447930158c264962048,0,849346560,2129039157,324009984,1447930158c265027584,0,939524096,2129039157,-1604321280,1447930163c265879552,0,-1156546560,1447931343,-1659895808,1447930163c265879552,0,-1152385024,1447931343,-1675624448,1447930163c265879552,0,979369984,2129039157,-1860173824,1447930582c264437760,0,895483904,2129039157,-1860173824,1447930582c265486336,0,857735168,2129039157,-1860173824,1447930582c265551872,0,-1127186432,1447931343,-1604321280,1447930163c265682944,0,-1342177280,1447931343,-1604321280,1447930163c264175616,0,924844032,2129039157,-1675624448,1447930163c264568832,0,931135488,2129039157,-1604321280,1447930163c264372224,0,968884224,2129039157,-1604321280,1447930163c263979008,0,943751168,2129039157,-1604321280,1447930163c264306688,0,-1164967936,1447931343,-1659895808,1447930163c264306688,0,-1160773632,1447931343,-1675624448,1447930163c264306688,0,977272832,2129039157,296747008,1447930166c264241152,0,891289600,2129039157,296747008,1447930166c265355264,0,853540864,2129039157,296747008,1447930166c265420800,0,-1133510656,1447931343,-1675624448,1447930163c264830976,0,-359661568,1447930582,-1675624448,1447930163c6619136,196608,-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65440,2129039177,-1659895808,1447930163c67371008,0,1591738368,2129039177,-1659895808,1447930163c67436544,0,1814036480,2129039394,-1659895808,1447930163c67567616,0,1587544064,2129039177,-1659895808,1447930163c67633152,0,1809842176,2129039394,-378535936,1447930581c66977792,0,1583382528,2129039177,-1659895808,1447930163c67043328,0,1579155456,2129039177,-1659895808,1447930163c67108864,0,1574961152,2129039177,-1675624448,1447930163c67502080,0,1570766848,2129039177,-1675624448,1447930163c66912256,0,1556086784,2129039177,2033188864,1447930181c66715648,0,1604354048,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93760,2129039177,2119172096,1447930582c66453504,0,1535115264,2129039177,-1604321280,1447930163c66781184,0,1530920960,2129039177,2083520512,1447930582c67174400,0,1795162112,2129039394,2033188864,1447930181c67174400,0,1790967808,2129039394,-1675624448,1447930163c67764224,0,1975549952,2129039394,-1675624448,1447930163c71499776,0,-1104150528,1447931343,-1659895808,1447930163c67960832,0,-1101004800,1447931343,-1659895808,1447930163c68026368,0,-1070596096,1447931343,-1675624448,1447930163c68550656,0,-1093664768,1447931343,-1675624448,1447930163c68157440,0,-1090486272,1447931343,-1675624448,1447930163c68222976,0,-1086324736,1447931343,-1659895808,1447930163c68288512,0,-1083179008,1447931343,-1659895808,1447930163c68354048,0,-1078984704,1447931343,-1659895808,1447930163c68419584,0,-1074790400,1447931343,-1659895808,1447930163c68485120,0,-1066369024,1447931343,-1604321280,1447930163c68616192,0,-1096810496,1447931343,-1659895808,1447930163c68091904,0,-1107296256,1447931343,-1659895808,1447930163c67895296,0,-784334848,2129039177,-279969792,1447930580c257228800,0,-1785724928,1447931343,-1398800384,1447931343c258670592,0,-1356824576,1447931343,-1659895808,1447930163c81264640,0,-1361051648,1447931343,-1659895808,1447930163c81199104,0,-1352663040,1447931343,-1604321280,1447930163c81330176,0,1526726656,2129039177,2134900736,1447930582c76939264,0,-400556032,1447930582,-1604321280,1447930163c6750208,1,-397377536,1447930582,-1659895808,1447930163c6750208,8519681,-393216000,1447930582,-1604321280,1447930163c6750208,65537,-780140544,2129039177,2033188864,1447930181c262602752,0,-687865856,2129039169,-742391808,1447930388c261554176,0,-294649856,1447930582,-1675624448,1447930163c8060928,0,-1364164608,1447931343,-1675624448,1447930163c257425408,16,-767557632,2129039177,-1604321280,1447930163c74186752,0,-769654784,2129039177,2033188864,1447930181c74252288,0,-389021696,1447930582,-1659895808,1447930163c5963776,8650753,-735051776,2129039177,-2121269248,1447930582c66322432,0,-737116160,2129039177,-1659895808,1447930163c65732608,0,-732954624,2129039177,-2142240768,1447930582c65601536,0,-1386217472,1447931343,2033188864,1447930181c65601536,0,1997537280,2129039394,-2071986176,1447930582c65863680,1,-740294656,2129039177,-1675624448,1447930163c66125824,0,-1383038976,1447931343,2033188864,1447930181c65863680,0,-744488960,2129039177,-1659895808,1447930163c65994752,0,-747634688,2129039177,-2105540608,1447930582c66256896,0,-765460480,2129039177,-2071986176,1447930582c65798144,1,-750780416,2129039177,-1675624448,1447930163c66060288,0,-1379893248,1447931343,2033188864,1447930181c65798144,0,-754974720,2129039177,-1659895808,1447930163c65929216,0,-758120448,2129039177,-2089811968,1447930582c65536000,0,-761266176,2129039177,-1604321280,1447930163c66191360,0,-763363328,2129039177,-1659895808,1447930163c65667072,0,-803176448,2129039177,2062548992,1447930582c257622016,16,-799014912,2129039177,2033188864,1447930181c257556480,16,-790626304,2129039177,-904921088,1447930158c257359872,16,-771751936,2129039177,-1675624448,1447930163c73990144,0,1995440128,2129039394,2033188864,1447930181c74317824,0,1008762880,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119879168,1447931343,-1675624448,1447930163c263127040,0,-1115684864,1447931343,-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056964608,1447931343,601882624,1447930183c262733824,0,-989855744,2129039177,-1398800384,1447931343c256311296,0,-908066816,2129039177,-2071986176,1447930582c256376832,0,-993001472,2129039177,-1478492160,1447931343c257294336,0,-987758592,2129039177,-1587544064,1447931343c256245760,16,-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1348468736,1447931343,-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345323008,1447931343,-1884291072,1447930582c262537216,0,-853540864,2129039177,-1675624448,1447930163c71368704,0,-857735168,2129039177,-1938817024,1447930582c70189056,0,-1402994688,1447931343,-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1367343104,1447931343,-2036334592,1447930582c258605056,0,-282066944,1447930582,-2036334592,1447930582c1469513728,16,-1370488832,1447931343,2033188864,1447930181c260571136,16,-1373634560,1447931343,2033188864,1447930181c260505600,16,-1061158912,1447931343,601882624,1447930183c71434240,0,-350224384,1447930582,-1604321280,1447930163c6684672,1,-347078656,1447930582,-1659895808,1447930163c6684672,8519681,-342884352,1447930582,-1604321280,1447930163c6684672,65537,-1376780288,1447931343,-1675624448,1447930163c76283904,0,-290455552,1447930582,1071644672,1447930158c8192000,0,-1110441984,1447931343,-1604321280,1447930163c262668288,0,-782237696,2129039177,-1659895808,1447930163c258146304,0,425721856,1447931755,-440401920,1447931881c0,0,0,0,58916864,65929216c-738131968,1447931389,0,1898971136,16633,0c58916864,50855936,0,0,58916864,65929216c163643392,0,572522496,2129038335,-878706688,1447931966c1194328064,1447931715,-1812987904,1447931946,58916864,65601536c-738131968,1447931389,0,-510656512,16633,0c53477376,50987008,0,0,53477376,65732608c-738131968,1447931389,0,344981504,16634,0c48889856,51052544,0,0,48889856,65077248c-738131968,1447931389,0,1127219200,16634,0c27525120,51118080,0,0,27525120,983040c-738131968,1447931389,0,1567621120,16634,0c27525120,51183616,0,0,27525120,196608c-738131952,1447931389,0,2008023040,16634,0c48889856,51249152,0,0,48889856,65404928c-738131968,1447931389,0,-1504706560,7422202,0c237502464,2129034468,65536,65536,-29360128,1447931504c65536,1447886848,-747634688,1447930666,1010696192,1886599799c25441,980877312,-624924308,1447932032,-624951296,1447932032c-624951296,1447932032,65536,0,-619708416,1447932032c0,0,7405568,0,-192413696,2129034467c65536,65536,-638582784,1447932032,65536,65536c327680,0,0,0,1409286144,1936026985c-782217696,1447930666,1979711488,1447930659,0,0c0,0,0,0,0,0c4259840,0,65536,2129002496,-636485632,1447932032c0,0,0,0,65536,1010696192c-631227785,1447932032,-632291328,1447932032,7405568,0c237502464,2129034468,65536,65536,-29360128,1447931504c65536,0,-181927936,1447930666,1916403712,980892734c20594,1916403712,-606048442,1447932032,-606076928,1447932032c-606076928,1447932032,65536,0,-600834048,1447932032c0,0,7405568,0,-192413696,2129034467c65536,65536,-619708416,1447932032,65536,65536c327680,0,0,65536,1845493761,1010708258c-782222729,1447930666,1979711488,1447930659,0,0c0,0,0,0,0,0c4259840,0,65536,2129002496,-617611264,1447932032c0,0,0,0,65536,1987182592c-612359579,1447932032,-613416960,1447932032,7405568,0c237502464,2129034468,65536,65536,-29360128,1447931504c65536,0,-264241152,1447930666,1030946816,1835619362c29541,1377828864,-587174545,1447932032,-587202560,1447932032c-587202560,1447932032,65536,0,-581959680,1447932032c0,0,7405568,0,-192413696,2129034467c65536,65536,-600834048,1447932032,65536,65536c327680,0,0,0,1023410176,1852404514c-782209945,1447930666,1979711488,1447930659,0,0c0,0,0,0,0,0c4259840,0,65536,2129002496,-598736896,1447932032c0,0,0,0,65536,1047658496c-593463492,1447932032,-594542592,1447932032,7405568,0c237502464,2129034468,65536,65536,-29360128,1447931504c65536,0,-1693450240,1447930658,1768488960,1767121469c25965,544669696,-568299694,1447932032,-568328192,1447932032c-568328192,1447932032,65536,0,-563085312,1447932032c0,0,7405568,0,-192413696,2129034467c65536,65536,-581959680,1447932032,65536,0c393216,0,0,0,1040187392,1949988668c1964013600,1447930665,1979711488,1447930659,0,0c0,0,0,0,0,0c4259840,0,65536,2129002496,-579862528,1447932032c0,0,0,0,65536,-1328545792c-574573616,1447932032,-575668224,1447932032,7405568,0c237502464,2129034468,65536,65536,-29360128,1447931504c65536,0,1570242560,1447930665,549322752,-2133737520c48848,-1294991360,-549408560,1447932032,-549453824,1447932032c-549453824,1447932032,65536,0,-544210944,1447932032c0,0,7405568,0,-192413696,2129034467c65536,65536,-563085312,1447932032,65536,0c393216,0,0,65536,-805306367,-793587522c1964036286,1447930665,1979711488,1447930659,0,0c0,0,0,0,0,0c4259840,0,65536,2129002496,-560988160,1447932032c0,0,0,0,65536,-776667136c-555691903,1447932032,-556793856,1447932032,7405568,0c237502464,2129034468,65536,65536,-29360128,1447931504c65536,-792854528,1593889214,1447930665,-780075008,-793587582c53432,-803209216,-530526030,1447932032,-530579456,1447932032c-530579456,1447932032,65536,0,-525336576,1447932032c0,0,7405568,0,-192413696,2129034467c65536,65536,-544210944,1447932032,65536,0c393216,0,0,0,536870912,-1194281264c1964029904,1447930665,1979711488,1447930659,0,0c0,0,0,0,0,0c4259840,0,65536,2129002496,-542113792,1447932032c0,0,0,0,65536,-1076887552c-536824368,1447932032,-537919488,1447932032,7405568,0c237502464,2129034468,65536,65536,-29360128,1447931504c65536,-2100232192,1599124944,1447930665,-2117009408,-1194294575c53280,-796393472,-511651654,1447932032,-511705088,1447932032c-511705088,1447932032,65536,0,-506462208,1447932032c0,0,7405568,0,-192413696,2129034467c65536,65536,-525336576,1447932032,65536,0c458752,0,0,0,-805306368,-792801100c1978671282,1447930665,1979711488,1447930659,0,0c0,0,0,0,0,0c4259840,0,65536,2129002496,-523239424,1447932032c0,0,0,0,65536,-780140544c-517943165,1447932032,-519045120,1447932032,7405568,0c237502464,2129034468,65536,65536,-29360128,1447931504c65536,-1294991360,1613279440,1447930665,-2117009408,-1093616944c47568,-2133786624,-500121904,1447932032,-500170752,1447932032c-500170752,1447932032,65536,0,901775360,1447931929c0,0,4259840,0,65536,2129002496c-504365056,1447932032,0,0,0,0c65536,1999568896,894464570,1447931929,893386752,1447931929c875626496,0,0,0,0,0c86966272,0,0,0,86966272,64290816c2113994752,1447931647,0,-1140850688,16532,0c58916864,65536,0,0,58916864,65601536c2113994752,1447931647,0,1677721600,16545,0c58916864,131072,0,0,58916864,65929216c2113994752,1447931647,0,1778384896,16552,0c48889856,196608,0,0,48889856,65077248c2113994752,1447931647,0,1040187392,16558,0c58916864,262144,0,0,58916864,65929216c2113994752,1447931647,0,-1577058304,16562,0c48889856,327680,0,0,48889856,66191360c2113994752,1447931647,0,-1946157056,16565,0c55050240,393216,0,0,55050240,65994752c2113994752,1447931647,0,-738197504,16568,0c51970048,458752,0,0,51970048,65208320c2113994752,1447931647,0,-318767104,16571,0c55050240,524288,0,0,55050240,65994752c2113994752,1447931647,0,889192448,16575,0c48889856,589824,0,0,48889856,65404928c2113994752,1447931647,0,260046848,16577,0c27525120,655360,0,0,27525120,196608c2113994768,1447931647,0,-511705088,16577,0c55050240,720896,0,0,55050240,65994752c2113994752,1447931647,0,-2055208960,16579,0c56033280,786432,0,0,56033280,65142784c2113994752,1447931647,0,822083584,16581,0c48889856,851968,0,0,48889856,65404928c2113994752,1447931647,0,-1509949440,16582,0c48889856,917504,0,0,48889856,66191360c2113994752,1447931647,0,452984832,16584,0c58916864,983040,0,0,58916864,66060288c2113994752,1447931647,0,-595591168,16585,0c55377920,1048576,0,0,55377920,66584576c2113994752,1447931647,0,-2097152000,16587,0c48889856,1114112,0,0,48889856,65404928c2113994752,1447931647,0,-134217728,16588,0c58916864,1179648,0,0,58916864,65929216c2113994752,1447931647,0,-1182793728,16590,0c58916864,1245184,0,0,58916864,65601536c2113994752,1447931647,0,1031798784,16592,0c48889856,1310720,0,0,48889856,65404928c2113994752,1447931647,0,-134217728,16592,0c27525120,1376256,0,0,27525120,196608c2113994768,1447931647,0,1627389952,16593,0c55050240,1441792,0,0,55050240,66125824c2113994752,1447931647,0,855638016,16594,0c48889856,1507328,0,0,48889856,65404928c2113994752,1447931647,0,-310378496,16594,0c48889856,1572864,0,0,48889856,65077248c2113994752,1447931647,0,-1476395008,16595,0c54919168,1638400,0,0,54919168,65798144c2113994752,1447931647,0,2038431744,16596,0c58916864,1703936,0,0,58916864,65601536c2113994752,1447931647,0,1514143744,16597,0c43515904,1769472,0,0,43515904,65536000c2113994752,1447931647,0,4194304,16598,0c48889856,1835008,0,0,48889856,65077248c2113994752,1447931647,0,-1161822208,16598,0c58916864,1900544,0,0,58916864,66519040c2113994752,1447931647,0,-1686110208,16599,0c58916864,1966080,0,0,58916864,65601536c2113994752,1447931647,0,2084569088,16600,0c58916864,2031616,0,0,58916864,65601536c2113994752,1447931647,0,1560281088,16601,0c27525120,2097152,0,0,27525120,196608c2113994768,1447931647,0,-973078528,16601,0c55050240,2162688,0,0,55050240,65994752c2113994752,1447931647,0,-1744830464,16602,0c56033280,2228224,0,0,56033280,65142784c2113994752,1447931647,0,1841299456,16603,0c55050240,2293760,0,0,55050240,66125824c2113994752,1447931647,0,1069547520,16604,0c48889856,2359296,0,0,48889856,65077248c2113994752,1447931647,0,-96468992,16604,0c43515904,2424832,0,0,43515904,65536000c2113994752,1447931647,0,-1606418432,16605,0c55050240,2490368,0,0,55050240,65994752c2113994752,1447931647,0,1916796928,16606,0c51970048,2555904,0,0,51970048,65208320c2113994752,1447931647,0,947912704,16607,0c48889856,2621440,0,0,48889856,65077248c2113994752,1447931647,0,-218103808,16607,0c48103424,2686976,0,0,48103424,66256896c2113994752,1447931647,0,1430257664,16608,0c48889856,2752512,0,0,48889856,65404928c2113994752,1447931647,0,-1300234240,16608,0c54919168,2818048,0,0,54919168,65798144c2113994752,1447931647,0,457179136,16609,0c50200576,2883584,0,0,50200576,66912256c2113994752,1447931647,0,2063597568,16609,0c58916864,2949120,0,0,58916864,65929216c2113994752,1447931647,0,-346030080,16609,0c55050240,3014656,0,0,55050240,65994752c2113994752,1447931647,0,1415577600,16610,0c58916864,3080192,0,0,58916864,65667072c2113994752,1447931647,0,-994050048,16610,0c27525120,3145728,0,0,27525120,196608c2113994768,1447931647,0,-113246208,16610,0c58916864,3211264,0,0,58916864,66060288c2113994752,1447931647,0,1772093440,16611,0c55050240,3276800,0,0,55050240,66125824c2113994752,1447931647,0,-761266176,16611,0c55050240,3342336,0,0,55050240,65994752c2113994752,1447931647,0,1000341504,16612,0c45154304,3407872,0,0,45154304,65273856c2113994752,1447931647,0,-1849688064,16612,0c55050240,3473408,0,0,55050240,66125824c2113994752,1447931647,0,-88080384,16612,0c48889856,3538944,0,0,48889856,65077248c2113994752,1447931647,0,1476395008,16613,0c69664768,3604480,0,0,69664768,65863680c2113994752,1447931647,0,-589299712,16613,0c69664768,3670016,0,0,69664768,65863680c2113994752,1447931647,0,1639972864,16614,0c73990144,3735552,0,0,73990144,66846720c2113994752,1447931647,0,-287309824,16614,0c27525120,3801088,0,0,27525120,196608c2113994768,1447931647,0,593494016,16615,0c56033280,3866624,0,0,56033280,65339392c2113994752,1447931647,0,-1908408320,16615,0c55050240,3932160,0,0,55050240,65994752c2113994752,1447931647,0,-146800640,16615,0c84803584,3997696,0,0,84803584,66650112c2113994752,1447931647,0,-1728053248,16616,0c53477376,4063232,0,0,53477376,65732608c2113994752,1447931647,0,-16777216,16616,0c55050240,4128768,0,0,55050240,65994752c2113994752,1447931647,0,1744830464,16617,0c54919168,4194304,0,0,54919168,65798144c2113994752,1447931647,0,-792723456,16617,0c50200576,4259840,0,0,50200576,66912256c2113994752,1447931647,0,813694976,16618,0c58916864,4325376,0,0,58916864,65929216c2113994752,1447931647,0,-1595932672,16618,0c55050240,4390912,0,0,55050240,65994752c2113994752,1447931647,0,165675008,16619,0c45154304,4456448,0,0,45154304,65273856c2113994752,1447931647,0,1610612736,16619,0c55050240,4521984,0,0,55050240,65994752c2113994752,1447931647,0,-922746880,16619,0c27525120,4587520,0,0,27525120,196608c2113994768,1447931647,0,-41943040,16619,0c55050240,4653056,0,0,55050240,65994752c2113994752,1447931647,0,1719664640,16620,0c56033280,4718592,0,0,56033280,65142784c2113994752,1447931647,0,-782237696,16620,0c55050240,4784128,0,0,55050240,66125824c2113994752,1447931647,0,979369984,16621,0c48889856,4849664,0,0,48889856,65077248c2113994752,1447931647,0,-1751121920,16621,0c43515904,4915200,0,0,43515904,65536000c2113994752,1447931647,0,-358612992,16621,0c55050240,4980736,0,0,55050240,65994752c2113994752,1447931647,0,1402994688,16622,0c51970048,5046272,0,0,51970048,65208320c2113994752,1447931647,0,-1228931072,16622,0c48889856,5111808,0,0,48889856,65077248c2113994752,1447931647,0,335544320,16623,0c58916864,5177344,0,0,58916864,65929216c2113994752,1447931647,0,-2074083328,16623,0c58916864,5242880,0,0,58916864,65601536c2113994752,1447931647,0,-188743680,16623,0c50659328,5308416,0,0,50659328,67108864c2113994752,1447931647,0,716177408,16624,0c27525120,5373952,0,0,27525120,196608c2113994768,1447931647,0,1156579328,16624,0c55050240,5439488,0,0,55050240,65994752c2113994752,1447931647,0,2037383168,16624,0c58916864,5505024,0,0,58916864,66060288c2113994752,1447931647,0,-1314914304,16624,0c58916864,5570560,0,0,58916864,65601536c2113994752,1447931647,0,-372244480,16624,0c55050240,5636096,0,0,55050240,66125824c2113994752,1447931647,0,508559360,16625,0c48889856,5701632,0,0,48889856,65077248c2113994752,1447931647,0,1290797056,16625,0c48889856,5767168,0,0,48889856,65404928c2113994752,1447931647,0,2073034752,16625,0c48103424,5832704,0,0,48103424,66256896c2113994752,1447931647,0,-1452277760,16625,0c48889856,5898240,0,0,48889856,66191360c2113994752,1447931647,0,-670040064,16625,0c50659328,5963776,0,0,50659328,67108864c2113994752,1447931647,0,140509184,16626,0c27525120,6029312,0,0,27525120,196608c2113994768,1447931647,0,580911104,16626,0c58916864,6094848,0,0,58916864,65929216c2113994752,1447931647,0,1523580928,16626,0c48889856,6160384,0,0,48889856,65077248c2113994752,1447931647,0,-1989148672,16626,0c27525120,6225920,0,0,27525120,196608c2113994768,1447931647,0,-1548746752,16626,0c58916864,6291456,0,0,58916864,65601536c2113994752,1447931647,0,-606076928,16626,0c48889856,6356992,0,0,48889856,66191360c2113994752,1447931647,0,176160768,16627,0c58916864,6422528,0,0,58916864,66060288c2113994752,1447931647,0,1118830592,16627,0c55050240,6488064,0,0,55050240,65994752c2113994752,1447931647,0,1999634432,16627,0c54919168,6553600,0,0,54919168,65798144c2113994752,1447931647,0,-1416626176,16627,0c58916864,6619136,0,0,58916864,65929216c2113994752,1447931647,0,-473956352,16627,0c48889856,6684672,0,0,48889856,65404928c2113994752,1447931647,0,308281344,16628,0c58916864,6750208,0,0,58916864,65929216c2113994752,1447931647,0,1250951168,16628,0c58916864,6815744,0,0,58916864,65601536c2113994752,1447931647,0,-2101346304,16628,0c48889856,6881280,0,0,48889856,65404928c2113994752,1447931647,0,-1319108608,16628,0c27525120,6946816,0,0,27525120,196608c2113994768,1447931647,0,-878706688,16628,0c55050240,7012352,0,0,55050240,66125824c2113994752,1447931647,0,2097152,16629,0c48889856,7077888,0,0,48889856,65077248c2113994752,1447931647,0,784334848,16629,0c48889856,7143424,0,0,48889856,66191360c2113994752,1447931647,0,1566572544,16629,0c55050240,7208960,0,0,55050240,66453504c2113994752,1447931647,0,-1847590912,16629,0c55050240,7274496,0,0,55050240,65994752c2113994752,1447931647,0,-966787072,16629,0c56033280,7340032,0,0,56033280,65339392c2113994752,1447931647,0,-70254592,16629,0c58916864,7405568,0,0,58916864,65929216c2113994752,1447931647,0,872415232,16630,0c73990144,7471104,0,0,73990144,66846720c2113994752,1447931647,0,2056257536,16630,0c55050240,7536640,0,0,55050240,66453504c2113994752,1447931647,0,-1357905920,16630,0c27525120,7602176,0,0,27525120,196608c2113994768,1447931647,0,-917504000,16630,0c55050240,7667712,0,0,55050240,65994752c2113994752,1447931647,0,-36700160,16630,0c56033280,7733248,0,0,56033280,65142784c2113994752,1447931647,0,859832320,16631,0c50659328,7798784,0,0,50659328,67108864c2113994752,1447931647,0,1670381568,16631,0c43515904,7864320,0,0,43515904,65536000c2113994752,1447931647,0,-1928331264,16631,0c48889856,7929856,0,0,48889856,65077248c2113994752,1447931647,0,-1146093568,16631,0c48103424,7995392,0,0,48103424,66256896c2113994752,1447931647,0,-376438784,16631,0c48889856,8060928,0,0,48889856,65404928c2113994752,1447931647,0,405798912,16632,0c54919168,8126464,0,0,54919168,65798144c2113994752,1447931647,0,1284505600,16632,0c50200576,8192000,0,0,50200576,66912256c2113994752,1447931647,0,2087714816,16632,0c48889856,8257536,0,0,48889856,66191360c2113994752,1447931647,0,-1425014784,16632,0c48103424,8323072,0,0,48103424,66256896c2113994752,1447931647,0,-655360000,16632,0c51970048,8388608,0,0,51970048,65208320c2113994752,1447931647,0,176160768,16633,0c27525120,8454144,0,0,27525120,983040c2113994752,1447931647,0,616562688,16633,0c27525120,8519680,0,0,27525120,196608c2113994768,1447931647,0,1056964608,16633,0c55050240,8585216,0,0,55050240,65994752c2113994752,1447931647,0,1937768448,16633,0c56033280,8650752,0,0,56033280,65142784c2113994752,1447931647,0,-1460666368,16633,0c48889856,8716288,0,0,48889856,65404928c2113994752,1447931647,0,-678428672,16633,0c48889856,8781824,0,0,48889856,66191360c2113994752,1447931647,0,103809024,16634,0c58916864,8847360,0,0,58916864,66060288c2113994752,1447931647,0,1046478848,16634,0c48889856,8912896,0,0,48889856,65404928c2113994752,1447931647,0,1828716544,16634,0c55377920,8978432,0,0,55377920,66584576c2113994752,1447931647,0,-1580204032,16634,0c58916864,9043968,0,0,58916864,65601536c2113994752,1447931647,0,-637534208,16634,0c51970048,9109504,0,0,51970048,65208320c2113994752,1447931647,0,193986560,16635,0c48889856,9175040,0,0,48889856,65077248c2113994752,1447931647,0,976224256,16635,0c82247680,9240576,0,0,82247680,67043328c2113994752,1447931647,0,-2002780160,16635,0c84803584,9306112,0,0,84803584,66715648c2113994752,1447931647,0,-645922816,16635,0c58916864,9371648,0,0,58916864,65601536c2113994752,1447931647,0,296747008,16636,0c55050240,9437184,0,0,55050240,66453504c2113994752,1447931647,0,1177550848,16636,0c27525120,9502720,0,0,27525120,196608c2113994768,1447931647,0,1617952768,16636,0c45154304,9568256,0,0,45154304,65273856c2113994752,1447931647,0,-1954545664,16636,0c55050240,9633792,0,0,55050240,65994752c2113994752,1447931647,0,-1073741824,16636,0c48889856,9699328,0,0,48889856,66191360c2113994752,1447931647,0,-291504128,16636,0c55050240,9764864,0,0,55050240,66322432c2113994752,1447931647,0,589299712,16637,0c56033280,9830400,0,0,56033280,65339392c2113994752,1447931647,0,1485832192,16637,0c48889856,9895936,0,0,48889856,65077248c2113994752,1447931647,0,-2026897408,16637,0c55050240,9961472,0,0,55050240,66125824c2113994752,1447931647,0,-1146093568,16637,0c48889856,10027008,0,0,48889856,66191360c2113994752,1447931647,0,-363855872,16637,0c48103424,10092544,0,0,48103424,66256896c2113994752,1447931647,0,405798912,16638,0c51970048,10158080,0,0,51970048,65208320c2113994752,1447931647,0,1237319680,16638,0c48889856,10223616,0,0,48889856,65404928c2113994752,1447931647,0,2019557376,16638,0c58916864,10289152,0,0,58916864,65929216c2113994752,1447931647,0,-1332740096,16638,0c58916864,10354688,0,0,58916864,65929216c2113994752,1447931647,0,-390070272,16638,0c73990144,10420224,0,0,73990144,66846720c2113994752,1447931647,0,793772032,16639,0c48889856,10485760,0,0,48889856,65404928c2113994752,1447931647,0,1576009728,16639,0c27525120,10551296,0,0,27525120,196608c2113994768,1447931647,0,2016411648,16639,0c45154304,10616832,0,0,45154304,65273856c2113994752,1447931647,0,-1556086784,16639,0c48889856,10682368,0,0,48889856,65077248c2113994752,1447931647,0,-773849088,16639,0c55050240,10747904,0,0,55050240,66125824c2113994752,1447931647,0,53477376,16640,0c48889856,10813440,0,0,48889856,65077248c2113994752,1447931647,0,444596224,16640,0c58916864,10878976,0,0,58916864,65929216c2113994752,1447931647,0,915931136,16640,0c48103424,10944512,0,0,48103424,66256896c2113994752,1447931647,0,1300758528,16640,0c58916864,11010048,0,0,58916864,65601536c2113994752,1447931647,0,1772093440,16640,0c58916864,11075584,0,0,58916864,65601536c2113994752,1447931647,0,-2051538944,16640,0c27525120,11141120,0,0,27525120,196608c2113994768,1447931647,0,-1831337984,16640,0c58916864,11206656,0,0,58916864,66060288c2113994752,1447931647,0,-1360003072,16640,0c55050240,11272192,0,0,55050240,66125824c2113994752,1447931647,0,-919601152,16640,0c48889856,11337728,0,0,48889856,65077248c2113994752,1447931647,0,-528482304,16640,0c51970048,11403264,0,0,51970048,65208320c2113994752,1447931647,0,-112721920,16640,0c27525120,11468800,0,0,27525120,196608c2113994768,1447931647,0,107479040,16641,0c58916864,11534336,0,0,58916864,65929216c2113994752,1447931647,0,578813952,16641,0c48889856,11599872,0,0,48889856,65077248c2113994752,1447931647,0,969932800,16641,0c27525120,11665408,0,0,27525120,196608c2113994768,1447931647,0,1190133760,16641,0c58916864,11730944,0,0,58916864,66060288c2113994752,1447931647,0,1661468672,16641,0c55050240,11796480,0,0,55050240,65994752c2113994752,1447931647,0,2101870592,16641,0c54919168,11862016,0,0,54919168,65798144c2113994752,1447931647,0,-1753743360,16641,0c55050240,11927552,0,0,55050240,66322432c2113994752,1447931647,0,-1313341440,16641,0c55377920,11993088,0,0,55377920,66584576c2113994752,1447931647,0,-870318080,16641,0c48889856,12058624,0,0,48889856,65404928c2113994752,1447931647,0,-479199232,16641,0c58916864,12124160,0,0,58916864,65929216c2113994752,1447931647,0,-7864320,16641,0c58916864,12189696,0,0,58916864,65601536c2113994752,1447931647,0,463470592,16642,0c48889856,12255232,0,0,48889856,65404928c2113994752,1447931647,0,854589440,16642,0c27525120,12320768,0,0,27525120,196608c2113994768,1447931647,0,1074790400,16642,0c55050240,12386304,0,0,55050240,65994752c2113994752,1447931647,0,1515192320,16642,0c56033280,12451840,0,0,56033280,65142784c2113994752,1447931647,0,1963458560,16642,0c84803584,12517376,0,0,84803584,66715648c2113994752,1447931647,0,-1653080064,16642,0c48889856,12582912,0,0,48889856,65404928c2113994752,1447931647,0,-1261961216,16642,0c56033280,12648448,0,0,56033280,65339392c2113994752,1447931647,0,-813694976,16642,0c55050240,12713984,0,0,55050240,65994752c2113994752,1447931647,0,-373293056,16642,0c48889856,12779520,0,0,48889856,66191360c2113994752,1447931647,0,17825792,16643,0c48103424,12845056,0,0,48103424,66256896c2113994752,1447931647,0,402653184,16643,0c55050240,12910592,0,0,55050240,66322432c2113994752,1447931647,0,843055104,16643,0c58916864,12976128,0,0,58916864,66060288c2113994752,1447931647,0,1314390016,16643,0c58916864,13041664,0,0,58916864,65929216c2113994752,1447931647,0,1785724928,16643,0c55050240,13107200,0,0,55050240,65994752c2113994752,1447931647,0,-2068840448,16643,0c45154304,13172736,0,0,45154304,65273856c2113994752,1447931647,0,-1707606016,16643,0c55050240,13238272,0,0,55050240,65994752c2113994752,1447931647,0,-1267204096,16643,0c27525120,13303808,0,0,27525120,196608c2113994768,1447931647,0,-1047003136,16643,0c58916864,13369344,0,0,58916864,65601536c2113994752,1447931647,0,-575668224,16643,0c27525120,13434880,0,0,27525120,196608c2113994768,1447931647,0,-355467264,16643,0c56033280,13500416,0,0,56033280,65142784c2113994752,1447931647,0,92798976,16644,0c48889856,13565952,0,0,48889856,65404928c2113994752,1447931647,0,483917824,16644,0c48889856,13631488,0,0,48889856,66191360c2113994752,1447931647,0,875036672,16644,0c58916864,13697024,0,0,58916864,66060288c2113994752,1447931647,0,1346371584,16644,0c54919168,13762560,0,0,54919168,65798144c2113994752,1447931647,0,1785724928,16644,0c48889856,13828096,0,0,48889856,65077248c2113994752,1447931647,0,-2118123520,16644,0c48103424,13893632,0,0,48103424,66256896c2113994752,1447931647,0,-1733296128,16644,0c58916864,13959168,0,0,58916864,65929216c2113994752,1447931647,0,-1261961216,16644,0c55050240,14024704,0,0,55050240,65994752c2113994752,1447931647,0,-821559296,16644,0c45154304,14090240,0,0,45154304,65273856c2113994752,1447931647,0,-460324864,16644,0c55050240,14155776,0,0,55050240,65994752c2113994752,1447931647,0,-19922944,16644,0c27525120,14221312,0,0,27525120,196608c2113994768,1447931647,0,200278016,16645,0c56033280,14286848,0,0,56033280,65339392c2113994752,1447931647,0,648544256,16645,0c55050240,14352384,0,0,55050240,65994752c2113994752,1447931647,0,1088946176,16645,0c84803584,14417920,0,0,84803584,66650112c2113994752,1447931647,0,1767374848,16645,0c53477376,14483456,0,0,53477376,65732608c2113994752,1447931647,0,-2099773440,16645,0c55050240,14548992,0,0,55050240,65994752c2113994752,1447931647,0,-1659371520,16645,0c54919168,14614528,0,0,54919168,65798144c2113994752,1447931647,0,-1220018176,16645,0c50200576,14680064,0,0,50200576,66912256c2113994752,1447931647,0,-818413568,16645,0c58916864,14745600,0,0,58916864,65929216c2113994752,1447931647,0,-347078656,16645,0c55050240,14811136,0,0,55050240,65994752c2113994752,1447931647,0,93323264,16646,0c45154304,14876672,0,0,45154304,65273856c2113994752,1447931647,0,454557696,16646,0c55050240,14942208,0,0,55050240,65994752c2113994752,1447931647,0,894959616,16646,0c27525120,15007744,0,0,27525120,196608c2113994768,1447931647,0,1115160576,16646,0c55050240,15073280,0,0,55050240,65994752c2113994752,1447931647,0,1555562496,16646,0c56033280,15138816,0,0,56033280,65142784c2113994752,1447931647,0,2003828736,16646,0c84803584,15204352,0,0,84803584,66715648c2113994752,1447931647,0,-1612709888,16646,0c48889856,15269888,0,0,48889856,65404928c2113994752,1447931647,0,-1221591040,16646,0c45154304,15335424,0,0,45154304,65273856c2113994752,1447931647,0,-860356608,16646,0c55050240,15400960,0,0,55050240,65994752c2113994752,1447931647,0,-419954688,16646,0c27525120,15466496,0,0,27525120,196608c2113994768,1447931647,0,-199753728,16646,0c55050240,15532032,0,0,55050240,65994752c2113994752,1447931647,0,240648192,16647,0c56033280,15597568,0,0,56033280,65142784c2113994752,1447931647,0,688914432,16647,0c55050240,15663104,0,0,55050240,66125824c2113994752,1447931647,0,1129316352,16647,0c48889856,15728640,0,0,48889856,65077248c2113994752,1447931647,0,1520435200,16647,0c43515904,15794176,0,0,43515904,65536000c2113994752,1447931647,0,1868562432,16647,0c55050240,15859712,0,0,55050240,65994752c2113994752,1447931647,0,-1986002944,16647,0c51970048,15925248,0,0,51970048,65208320c2113994752,1447931647,0,-1570242560,16647,0c48889856,15990784,0,0,48889856,65077248c2113994752,1447931647,0,-1179123712,16647,0c58916864,16056320,0,0,58916864,65929216c2113994752,1447931647,0,-707788800,16647,0c58916864,16121856,0,0,58916864,65601536c2113994752,1447931647,0,-236453888,16647,0c50659328,16187392,0,0,50659328,67108864c2113994752,1447931647,0,168820736,16648,0c27525120,16252928,0,0,27525120,1114112c2113994752,1447931647,0,389021696,16648,0c27525120,16318464,0,0,27525120,196608c2113994768,1447931647,0,609222656,16648,0c79495168,16384000,0,0,79495168,63897600c2113994752,1447931647,0,1245184000,16648,0c56033280,16449536,0,0,56033280,65142784c2113994752,1447931647,0,1693450240,16648,0c56950784,16515072,0,0,56950784,66781184c2113994752,1447931647,0,-2145910784,16648,0c48889856,16580608,0,0,48889856,65404928c2113994752,1447931647,0,-1754791936,16648,0c69664768,16646144,0,0,69664768,65863680c2113994752,1447931647,0,-1197473792,16648,0c27525120,16711680,0,0,27525120,196608c2113994768,1447931647,0,-977272832,16648,0c56033280,16777216,0,0,56033280,65339392c2113994752,1447931647,0,-529006592,16648,0c48889856,16842752,0,0,48889856,65404928c2113994752,1447931647,0,-137887744,16648,0c58916864,16908288,0,0,58916864,65667072c2113994752,1447931647,0,333447168,16649,0c48889856,16973824,0,0,48889856,66191360c2113994752,1447931647,0,724566016,16649,0c48103424,17039360,0,0,48103424,66256896c2113994752,1447931647,0,1109393408,16649,0c51970048,17104896,0,0,51970048,65208320c2113994752,1447931647,0,1525153792,16649,0c55050240,17170432,0,0,55050240,66322432c2113994752,1447931647,0,1965555712,16649,0c82247680,17235968,0,0,82247680,67043328c2113994752,1447931647,0,-1671430144,16649,0c84803584,17301504,0,0,84803584,66715648c2113994752,1447931647,0,-993001472,16649,0c58916864,17367040,0,0,58916864,65601536c2113994752,1447931647,0,-521666560,16649,0c55050240,17432576,0,0,55050240,66453504c2113994752,1447931647,0,-81264640,16649,0c27525120,17498112,0,0,27525120,196608c2113994768,1447931647,0,138936320,16650,0c55050240,17563648,0,0,55050240,66125824c2113994752,1447931647,0,579338240,16650,0c48889856,17629184,0,0,48889856,65077248c2113994752,1447931647,0,970457088,16650,0c48889856,17694720,0,0,48889856,66191360c2113994752,1447931647,0,1361575936,16650,0c55050240,17760256,0,0,55050240,66453504c2113994752,1447931647,0,1801977856,16650,0c55050240,17825792,0,0,55050240,65994752c2113994752,1447931647,0,-2052587520,16650,0c56033280,17891328,0,0,56033280,65339392c2113994752,1447931647,0,-1604321280,16650,0c58916864,17956864,0,0,58916864,65929216c2113994752,1447931647,0,-1132986368,16650,0c73990144,18022400,0,0,73990144,66846720c2113994752,1447931647,0,-541065216,16650,0c55050240,18087936,0,0,55050240,66453504c2113994752,1447931647,0,-100663296,16650,0c27525120,18153472,0,0,27525120,196608c2113994768,1447931647,0,0,875626496,0c0,0,0,0,56033280,3866624c0,0,56033280,65339392,167837696,0c0,-1207959552,16522,0,55050240,3932160c0,0,55050240,65994752,167837696,0c0,2080374784,16538,0,84803584,3997696c0,0,84803584,66650112,167837696,0c0,1509949440,16551,0,53477376,4063232c0,0,53477376,65732608,167837696,0c0,-1174405120,16557,0,55050240,4128768c0,0,55050240,65994752,167837696,0c0,620756992,16562,0,54919168,4194304c0,0,54919168,65798144,167837696,0c0,1795162112,16565,0,50200576,4259840c0,0,50200576,66912256,167837696,0c0,1761607680,16568,0,58916864,4325376c0,0,58916864,65929216,167837696,0c0,-335544320,16571,0,55050240,4390912c0,0,55050240,65994752,167837696,0c0,872415232,16575,0,45154304,4456448c0,0,45154304,65273856,167837696,0c0,-226492416,16576,0,55050240,4521984c0,0,55050240,65994752,167837696,0c0,-1769996288,16578,0,27525120,4587520c0,0,27525120,196608,167837712,0c0,1753219072,16579,0,55050240,4653056c0,0,55050240,65994752,167837696,0c0,209715200,16581,0,56033280,4718592c0,0,56033280,65142784,167837696,0c0,-1207959552,16582,0,55050240,4784128c0,0,55050240,66125824,167837696,0c0,1543503872,16584,0,48889856,4849664c0,0,48889856,65077248,167837696,0c0,-788529152,16585,0,43515904,4915200c0,0,43515904,65536000,167837696,0c0,486539264,16587,0,55050240,4980736l0,0c55050240,65994752,167837696,0,0,-1056964608c16588,0,51970048,5046272,0,0c51970048,65208320,167837696,0,0,1300234240c16590,0,48889856,5111808,0,0c48889856,65077248,167837696,0,0,-1031798784c16591,0,58916864,5177344,0,0c58916864,65929216,167837696,0,0,-1040187392c16592,0,58916864,5242880,0,0c58916864,65601536,167837696,0,0,-1564475392c16593,0,50659328,5308416,0,0c50659328,67108864,167837696,0,0,1677721600c16594,0,27525120,5373952,0,0c27525120,196608,167837712,0,0,-855638016c16594,0,55050240,5439488,0,0c55050240,65994752,167837696,0,0,-1627389952c16595,0,58916864,5505024,0,0c58916864,66060288,167837696,0,0,2143289344c16596,0,58916864,5570560,0,0c58916864,65601536,167837696,0,0,1619001344c16597,0,55050240,5636096,0,0c55050240,66125824,167837696,0,0,847249408c16598,0,48889856,5701632,0,0c48889856,65077248,167837696,0,0,-318767104c16598,0,48889856,5767168,0,0c48889856,65404928,167837696,0,0,-1484783616c16599,0,48103424,5832704,0,0c48103424,66256896,167837696,0,0,1593835520c16600,0,48889856,5898240,0,0c48889856,66191360,167837696,0,0,427819008c16601,0,50659328,5963776,0,0c50659328,67108864,167837696,0,0,-624951296c16601,0,27525120,6029312,0,0c27525120,196608,167837712,0,0,1136656384c16602,0,58916864,6094848,0,0c58916864,65929216,167837696,0,0,612368384c16603,0,48889856,6160384,0,0c48889856,65077248,167837696,0,0,-553648128c16603,0,27525120,6225920,0,0c27525120,196608,167837712,0,0,1207959552c16604,0,58916864,6291456,0,0c58916864,65601536,167837696,0,0,683671552c16605,0,48889856,6356992,0,0c48889856,66191360,167837696,0,0,-482344960c16605,0,58916864,6422528,0,0c58916864,66060288,167837696,0,0,-1006632960c16606,0,55050240,6488064,0,0c55050240,65994752,167837696,0,0,-1778384896c16607,0,54919168,6553600,0,0c54919168,65798144,167837696,0,0,868220928c16608,0,58916864,6619136,0,0c58916864,65929216,167837696,0,0,-1541406720c16608,0,48889856,6684672,0,0c48889856,65404928,167837696,0,0,23068672c16609,0,58916864,6750208,0,0c58916864,65929216,167837696,0,0,1908408320c16609,0,58916864,6815744,0,0c58916864,65601536,167837696,0,0,-501219328c16609,0,48889856,6881280,0,0c48889856,65404928,167837696,0,0,1063256064c16610,0,27525120,6946816,0,0c27525120,196608,167837712,0,0,1944059904c16610,0,55050240,7012352,0,0c55050240,66125824,167837696,0,0,-589299712c16610,0,48889856,7077888,0,0c48889856,65077248,167837696,0,0,975175680c16611,0,48889856,7143424,0,0c48889856,66191360,167837696,0,0,-1755316224c16611,0,55050240,7208960,0,0c55050240,66453504,167837696,0,0,6291456c16612,0,55050240,7274496,0,0c55050240,65994752,167837696,0,0,1767899136c16612,0,56033280,7340032,0,0c56033280,65339392,167837696,0,0,-734003200c16612,0,58916864,7405568,0,0c58916864,65929216,167837696,0,0,1151336448c16613,0,73990144,7471104,0,0c73990144,66846720,167837696,0,0,-775946240c16613,0,55050240,7536640,0,0c55050240,66453504,167837696,0,0,985661440c16614,0,27525120,7602176,0,0c27525120,196608,167837712,0,0,1866465280c16614,0,55050240,7667712,0,0c55050240,65994752,167837696,0,0,-666894336c16614,0,56033280,7733248,0,0c56033280,65142784,167837696,0,0,1126170624c16615,0,50659328,7798784,0,0c50659328,67108864,167837696,0,0,-1547698176c16615,0,43515904,7864320,0,0c43515904,65536000,167837696,0,0,-155189248c16615,0,48889856,7929856,0,0c48889856,65077248,167837696,0,0,1409286144c16616,0,48103424,7995392,0,0c48103424,66256896,167837696,0,0,-1346371584c16616,0,48889856,8060928,0,0c48889856,65404928,167837696,0,0,218103808c16617,0,54919168,8126464,0,0c54919168,65798144,167837696,0,0,1975517184c16617,0,50200576,8192000,0,0c50200576,66912256,167837696,0,0,-713031680c16617,0,48889856,8257536,0,0c48889856,66191360,167837696,0,0,851443712c16618,0,48103424,8323072,0,0c48103424,66256896,167837696,0,0,-1904214016c16618,0,51970048,8388608,0,0c51970048,65208320,167837696,0,0,-241172480c16618,0,27525120,8454144,0,0c27525120,983040,167837696,0,0,639631360c16619,0,27525120,8519680,0,0c27525120,196608,167837712,0,0,1520435200c16619,0,55050240,8585216,0,0c55050240,65994752,167837696,0,0,-1012924416c16619,0,56033280,8650752,0,0c56033280,65142784,167837696,0,0,780140544c16620,0,48889856,8716288,0,0c48889856,65404928,167837696,0,0,-1950351360c16620,0,48889856,8781824,0,0c48889856,66191360,167837696,0,0,-385875968c16620,0,58916864,8847360,0,0c58916864,66060288,167837696,0,0,1499463680c16621,0,48889856,8912896,0,0c48889856,65404928,167837696,0,0,-1231028224c16621,0,55377920,8978432,0,0c55377920,66584576,167837696,0,0,541065216c16622,0,58916864,9043968,0,0c58916864,65601536,167837696,0,0,-1868562432c16622,0,51970048,9109504,0,0c51970048,65208320,167837696,0,0,-205520896c16622,0,48889856,9175040,0,0c48889856,65077248,167837696,0,0,1358954496c16623,0,82247680,9240576,0,0c82247680,67043328,167837696,0,0,-304087040c16623,0,84803584,9306112,0,0c84803584,66715648,167837696,0,0,1204813824c16624,0,58916864,9371648,0,0c58916864,65601536,167837696,0,0,-2147483648c16624,0,55050240,9437184,0,0c55050240,66453504,167837696,0,0,-1266679808c16624,0,27525120,9502720,0,0c27525120,196608,167837712,0,0,-826277888c16624,0,45154304,9568256,0,0c45154304,65273856,167837696,0,0,-103809024c16624,0,55050240,9633792,0,0c55050240,65994752,167837696,0,0,776994816c16625,0,48889856,9699328,0,0c48889856,66191360,167837696,0,0,1559232512c16625,0,55050240,9764864,0,0c55050240,66322432,167837696,0,0,-1854930944c16625,0,56033280,9830400,0,0c56033280,65339392,167837696,0,0,-958398464c16625,0,48889856,9895936,0,0c48889856,65077248,167837696,0,0,-176160768c16625,0,55050240,9961472,0,0c55050240,66125824,167837696,0,0,704643072c16626,0,48889856,10027008,0,0c48889856,66191360,167837696,0,0,1486880768c16626,0,48103424,10092544,0,0c48103424,66256896,167837696,0,0,-2038431744c16626,0,51970048,10158080,0,0c51970048,65208320,167837696,0,0,-1206910976c16626,0,48889856,10223616,0,0c48889856,65404928,167837696,0,0,-424673280c16626,0,58916864,10289152,0,0c58916864,65929216,167837696,0,0,517996544c16627,0,58916864,10354688,0,0c58916864,65929216,167837696,0,0,1460666368c16627,0,73990144,10420224,0,0c73990144,66846720,167837696,0,0,-1650458624c16627,0,48889856,10485760,0,0c48889856,65404928,167837696,0,0,-868220928c16627,0,27525120,10551296,0,0c27525120,196608,167837712,0,0,-427819008c16627,0,45154304,10616832,0,0c45154304,65273856,167837696,0,0,294649856c16628,0,48889856,10682368,0,0c48889856,65077248,167837696,0,0,1076887552c16628,0,55050240,10747904,0,0c55050240,66125824,167837696,0,0,1957691392c16628,0,48889856,10813440,0,0c48889856,65077248,167837696,0,0,-1555038208c16628,0,58916864,10878976,0,0c58916864,65929216,167837696,0,0,-612368384c16628,0,48103424,10944512,0,0c48103424,66256896,167837696,0,0,157286400c16629,0,58916864,11010048,0,0c58916864,65601536,167837696,0,0,1099956224c16629,0,58916864,11075584,0,0c58916864,65601536,167837696,0,0,2042626048c16629,0,27525120,11141120,0,0c27525120,196608,167837712,0,0,-1811939328c16629,0,58916864,11206656,0,0c58916864,66060288,167837696,0,0,-869269504c16629,0,55050240,11272192,0,0c55050240,66125824,167837696,0,0,11534336c16630,0,48889856,11337728,0,0c48889856,65077248,167837696,0,0,793772032c16630,0,51970048,11403264,0,0c51970048,65208320,167837696,0,0,1625292800c16630,0,27525120,11468800,0,0c27525120,196608,167837712,0,0,2065694720c16630,0,58916864,11534336,0,0c58916864,65929216,167837696,0,0,-1286602752c16630,0,48889856,11599872,0,0c48889856,65077248,167837696,0,0,-504365056c16630,0,27525120,11665408,0,0c27525120,196608,167837712,0,0,-63963136c16630,0,58916864,11730944,0,0c58916864,66060288,167837696,0,0,878706688c16631,0,55050240,11796480,0,0c55050240,65994752,167837696,0,0,1759510528c16631,0,54919168,11862016,0,0c54919168,65798144,167837696,0,0,-1656750080c16631,0,55050240,11927552,0,0c55050240,66322432,167837696,0,0,-775946240c16631,0,55377920,11993088,0,0c55377920,66584576,167837696,0,0,110100480c16632,0,48889856,12058624,0,0c48889856,65404928,167837696,0,0,892338176c16632,0,58916864,12124160,0,0c58916864,65929216,167837696,0,0,1835008000c16632,0,58916864,12189696,0,0c58916864,65601536,167837696,0,0,-1517289472c16632,0,48889856,12255232,0,0c48889856,65404928,167837696,0,0,-735051776c16632,0,27525120,12320768,0,0c27525120,196608,167837712,0,0,-294649856c16632,0,55050240,12386304,0,0c55050240,65994752,167837696,0,0,586153984c16633,0,56033280,12451840,0,0c56033280,65142784,167837696,0,0,1482686464c16633,0,84803584,12517376,0,0c84803584,66715648,167837696,0,0,-1455423488c16633,0,48889856,12582912,0,0c48889856,65404928,167837696,0,0,-673185792c16633,0,56033280,12648448,0,0c56033280,65339392,167837696,0,0,223346688c16634,0,55050240,12713984,0,0c55050240,65994752,167837696,0,0,1104150528c16634,0,48889856,12779520,0,0c48889856,66191360,167837696,0,0,1886388224c16634,0,48103424,12845056,0,0c48103424,66256896,167837696,0,0,-1638924288c16634,0,55050240,12910592,0,0c55050240,66322432,167837696,0,0,-758120448c16634,0,58916864,12976128,0,0c58916864,66060288,167837696,0,0,184549376c16635,0,58916864,13041664,0,0c58916864,65929216,167837696,0,0,1127219200c16635,0,55050240,13107200,0,0c55050240,65994752,167837696,0,0,2008023040c16635,0,45154304,13172736,0,0c45154304,65273856,167837696,0,0,-1564475392c16635,0,55050240,13238272,0,0c55050240,65994752,167837696,0,0,-683671552c16635,0,27525120,13303808,0,0c27525120,196608,167837712,0,0,-243269632c16635,0,58916864,13369344,0,0c58916864,65601536,167837696,0,0,699400192c16636,0,27525120,13434880,0,0c27525120,196608,167837712,0,0,1139802112c16636,0,56033280,13500416,0,0c56033280,65142784,167837696,0,0,2036334592c16636,0,48889856,13565952,0,0c48889856,65404928,167837696,0,0,-1476395008c16636,0,48889856,13631488,0,0c48889856,66191360,167837696,0,0,-694157312c16636,0,58916864,13697024,0,0c58916864,66060288,167837696,0,0,248512512c16637,0,54919168,13762560,0,0c54919168,65798144,167837696,0,0,1127219200c16637,0,48889856,13828096,0,0c48889856,65077248,167837696,0,0,1909456896c16637,0,48103424,13893632,0,0c48103424,66256896,167837696,0,0,-1615855616c16637,0,58916864,13959168,0,0c58916864,65929216,167837696,0,0,-673185792c16637,0,55050240,14024704,0,0c55050240,65994752,167837696,0,0,207618048c16638,0,45154304,14090240,0,0c45154304,65273856,167837696,0,0,930086912c16638,0,55050240,14155776,0,0c55050240,65994752,167837696,0,0,1810890752c16638,0,27525120,14221312,0,0c27525120,196608,167837712,0,0,-2043674624c16638,0,56033280,14286848,0,0c56033280,65339392,167837696,0,0,-1147142144c16638,0,55050240,14352384,0,0c55050240,65994752,167837696,0,0,-266338304c16638,0,84803584,14417920,0,0c84803584,66650112,167837696,0,0,1090519040c16639,0,53477376,14483456,0,0c53477376,65732608,167837696,0,0,1946157056c16639,0,55050240,14548992,0,0c55050240,65994752,167837696,0,0,-1468006400c16639,0,54919168,14614528,0,0c54919168,65798144,167837696,0,0,-589299712c16639,0,50200576,14680064,0,0c50200576,66912256,167837696,0,0,106954752c16640,0,58916864,14745600,0,0c58916864,65929216,167837696,0,0,578289664c16640,0,55050240,14811136,0,0c55050240,65994752,167837696,0,0,1018691584c16640,0,45154304,14876672,0,0c45154304,65273856,167837696,0,0,1379926016c16640,0,55050240,14942208,0,0c55050240,65994752,167837696,0,0,1820327936c16640,0,27525120,15007744,0,0c27525120,196608,167837712,0,0,2040528896c16640,0,55050240,15073280,0,0c55050240,65994752,167837696,0,0,-1814036480c16640,0,56033280,15138816,0,0c56033280,65142784,167837696,0,0,-1365770240c16640,0,84803584,15204352,0,0c84803584,66715648,167837696,0,0,-687341568c16640,0,48889856,15269888,0,0c48889856,65404928,167837696,0,0,-296222720c16640,0,45154304,15335424,0,0c45154304,65273856,167837696,0,0,65011712c16641,0,55050240,15400960,0,0c55050240,65994752,167837696,0,0,505413632c16641,0,27525120,15466496,0,0c27525120,196608,167837712,0,0,725614592c16641,0,55050240,15532032,0,0c55050240,65994752,167837696,0,0,1166016512c16641,0,56033280,15597568,0,0c56033280,65142784,167837696,0,0,1614282752c16641,0,55050240,15663104,0,0c55050240,66125824,167837696,0,0,2054684672c16641,0,48889856,15728640,0,0c48889856,65077248,167837696,0,0,-1849163776c16641,0,43515904,15794176,0,0c43515904,65536000,167837696,0,0,-1501036544c16641,0,55050240,15859712,0,0c55050240,65994752,167837696,0,0,-1060634624c16641,0,51970048,15925248,0,0c51970048,65208320,167837696,0,0,-644874240c16641,0,48889856,15990784,0,0c48889856,65077248,167837696,0,0,-253755392c16641,0,58916864,16056320,0,0c58916864,65929216,167837696,0,0,217579520c16642,0,58916864,16121856,0,0c58916864,65601536,167837696,0,0,688914432c16642,0,50659328,16187392,0,0c50659328,67108864,167837696,0,0,1094189056c16642,0,27525120,16252928,0,0c27525120,1114112,167837696,0,0,1314390016c16642,0,27525120,16318464,0,0c27525120,196608,167837712,0,0,1534590976c16642,0,79495168,16384000,0,0c79495168,63897600,167837696,0,0,-2124414976c16642,0,56033280,16449536,0,0c56033280,65142784,167837696,0,0,-1676148736c16642,0,56950784,16515072,0,0c56950784,66781184,167837696,0,0,-1220542464c16642,0,48889856,16580608,0,0c48889856,65404928,167837696,0,0,-829423616c16642,0,69664768,16646144,0,0c69664768,65863680,167837696,0,0,-272105472c16642,0,27525120,16711680,0,0c27525120,196608,167837712,0,0,-51904512c16642,0,56033280,16777216,0,0c56033280,65339392,167837696,0,0,396361728c16643,0,48889856,16842752,0,0c48889856,65404928,167837696,0,0,787480576c16643,0,58916864,16908288,0,0c58916864,65667072,167837696,0,0,1258815488c16643,0,48889856,16973824,0,0c48889856,66191360,167837696,0,0,1649934336c16643,0,48103424,17039360,0,0c48103424,66256896,167837696,0,0,2034761728c16643,0,51970048,17104896,0,0c51970048,65208320,167837696,0,0,-1844445184c16643,0,55050240,17170432,0,0c55050240,66322432,167837696,0,0,-1404043264c16643,0,82247680,17235968,0,0c82247680,67043328,167837696,0,0,-746061824c16643,0,84803584,17301504,0,0c84803584,66715648,167837696,0,0,-67633152c16643,0,58916864,17367040,0,0c58916864,65601536,167837696,0,0,403701760c16644,0,55050240,17432576,0,0c55050240,66453504,167837696,0,0,844103680c16644,0,27525120,17498112,0,0c27525120,196608,167837712,0,0,1064304640c16644,0,55050240,17563648,0,0c55050240,66125824,167837696,0,0,1504706560c16644,0,48889856,17629184,0,0c48889856,65077248,167837696,0,0,1895825408c16644,0,48889856,17694720,0,0c48889856,66191360,167837696,0,0,-2008023040c16644,0,55050240,17760256,0,0c55050240,66453504,167837696,0,0,-1567621120c16644,0,55050240,17825792,0,0c55050240,65994752,167837696,0,0,-1127219200c16644,0,56033280,17891328,0,0c56033280,65339392,167837696,0,0,-678952960c16644,0,58916864,17956864,0,0c58916864,65929216,167837696,0,0,-207618048c16644,0,73990144,18022400,0,0c73990144,66846720,167837696,0,0,384303104c16645,0,55050240,18087936,0,0c55050240,66453504,167837696,0,0,824705024c16645,0,27525120,18153472,0,0c27525120,196608,167837712,0,0,1044905984c16645,0,55050240,18219008,0,0c55050240,65994752,167837696,0,0,1485307904c16645,0,56033280,18284544,0,0c56033280,65142784,167837696,0,0,1933574144c16645,0,50659328,18350080,0,0c50659328,67108864,167837696,0,0,-1956118528c16645,0,43515904,18415616,0,0c43515904,65536000,167837696,0,0,-1607991296c16645,0,48889856,18481152,0,0c48889856,65077248,167837696,0,0,-1216872448c16645,0,48103424,18546688,0,0c48103424,66256896,167837696,0,0,-832045056c16645,0,48889856,18612224,0,0c48889856,65404928,167837696,0,0,-440926208c16645,0,54919168,18677760,0,0c54919168,65798144,167837696,0,0,-1572864c16645,0,50200576,18743296,0,0c50200576,66912256,167837696,0,0,400031744c16646,0,48889856,18808832,0,0c48889856,66191360,167837696,0,0,791150592c16646,0,48103424,18874368,0,0c48103424,66256896,167837696,0,0,1175977984c16646,0,51970048,18939904,0,0c51970048,65208320,167837696,0,0,1591738368c16646,0,27525120,19005440,0,0c27525120,196608,167837712,0,0,1811939328c16646,0,55050240,19070976,0,0c55050240,65994752,167837696,0,0,-2042626048c16646,0,48103424,19136512,0,0c48103424,66256896,167837696,0,0,-1657798656c16646,0,55050240,19202048,0,0c55050240,66125824,167837696,0,0,-1217396736c16646,0,48889856,19267584,0,0c48889856,65077248,167837696,0,0,-826277888c16646,0,76087296,19333120,0,0c76087296,65470464,167837696,0,0,-217579520c16646,0,48889856,19398656,0,0c48889856,65077248,167837696,0,0,173539328c16647,0,48889856,19464192,0,0c48889856,65404928,167837696,0,0,564658176c16647,0,48103424,19529728,0,0c48103424,66256896,167837696,0,0,949485568c16647,0,48889856,19595264,0,0c48889856,66191360,167837696,0,0,1340604416c16647,0,50659328,19660800,0,0c50659328,67108864,167837696,0,0,1745879040c16647,0,27525120,19726336,0,0c27525120,196608,167837712,0,0,1966080000c16647,0,51970048,19791872,0,0c51970048,65208320,167837696,0,0,-1913126912c16647,0,27525120,19857408,0,0c27525120,196608,167837712,0,0,-1692925952c16647,0,69664768,19922944,0,0c69664768,65863680,167837696,0,0,-1135607808c16647,0,55050240,19988480,0,0c55050240,66322432,167837696,0,0,-695205888c16647,0,58916864,20054016,0,0c58916864,65929216,167837696,0,0,-223870976c16647,0,58916864,20119552,0,0c58916864,65601536,167837696,0,0,247463936c16648,0,58916864,20185088,0,0c58916864,66519040,167837696,0,0,718798848c16648,0,58916864,20250624,0,0c58916864,65601536,167837696,0,0,1190133760c16648,0,58916864,20316160,0,0c58916864,66060288,167837696,0,0,1661468672c16648,0,48889856,20381696,0,0c48889856,65077248,167837696,0,0,2052587520c16648,0,54919168,20447232,0,0c54919168,65798144,167837696,0,0,-1803026432c16648,0,50200576,20512768,0,0c50200576,66912256,167837696,0,0,-1401421824c16648,0,58916864,20578304,0,0c58916864,65929216,167837696,0,0,-930086912c16648,0,55050240,20643840,0,0c55050240,65994752,167837696,0,0,-489684992c16648,0,69664768,20709376,0,0c69664768,65863680,167837696,0,0,67633152c16649,0,27525120,20774912,0,0c27525120,196608,167837712,0,0,287834112c16649,0,43515904,20840448,0,0c43515904,65536000,167837696,0,0,635961344c16649,0,48889856,20905984,0,0c48889856,65077248,167837696,0,0,1027080192c16649,0,56033280,20971520,0,0c56033280,65339392,167837696,0,0,1475346432c16649,0,48889856,21037056,0,0c48889856,65077248,167837696,0,0,1866465280c16649,0,58916864,21102592,0,0c58916864,65929216,167837696,0,0,-1957167104c16649,0,58916864,21168128,0,0c58916864,65601536,167837696,0,0,-1485832192c16649,0,58916864,21233664,0,0c58916864,65601536,167837696,0,0,-1014497280c16649,0,27525120,21299200,0,0c27525120,196608,167837712,0,0,-794296320c16649,0,55050240,21364736,0,0c55050240,65994752,167837696,0,0,-353894400c16649,0,56033280,21430272,0,0c56033280,65142784,167837696,0,0,94371840c16650,0,55050240,21495808,0,0c55050240,66125824,167837696,0,0,534773760c16650,0,48889856,21561344,0,0c48889856,65077248,167837696,0,0,925892608c16650,0,43515904,21626880,0,0c43515904,65536000,167837696,0,0,1274019840c16650,0,55050240,21692416,0,0c55050240,65994752,167837696,0,0,1714421760c16650,0,51970048,21757952,0,0c51970048,65208320,167837696,0,0,2130182144c16650,0,48889856,21823488,0,0c48889856,65077248,167837696,0,0,-1773666304c16650,0,48103424,21889024,0,0c48103424,66256896,167837696,0,0,-1388838912c16650,0,48889856,21954560,0,0c48889856,65404928,167837696,0,0,-997720064c16650,0,54919168,22020096,0,0c54919168,65798144,167837696,0,0,0c875626496,0,0,0,0,0c55050240,7667712,0,0,55050240,65994752c2113994752,1447931647,0,1073741824,16522,0c56033280,7733248,0,0,56033280,65142784c2113994752,1447931647,0,2080374784,16538,0c50659328,7798784,0,0,50659328,67108864c2113994752,1447931647,0,1207959552,16547,0c43515904,7864320,0,0,43515904,65536000c2113994752,1447931647,0,2013265920,16552,0c48889856,7929856,0,0,48889856,65077248c2113994752,1447931647,0,1275068416,16558,0c48103424,7995392,0,0,48103424,66256896c2113994752,1447931647,0,67108864,16562,0c48889856,8060928,0,0,48889856,65404928c2113994752,1447931647,0,-301989888,16564,0c54919168,8126464,0,0,54919168,65798144c2113994752,1447931647,0,872415232,16568,0c50200576,8192000,0,0,50200576,66912256c2113994752,1447931647,0,838860800,16571,0c48889856,8257536,0,0,48889856,66191360c2113994752,1447931647,0,469762048,16574,0c48103424,8323072,0,0,48103424,66256896c2113994752,1447931647,0,2097152000,16576,0c51970048,8388608,0,0,51970048,65208320c2113994752,1447931647,0,159383552,16578,0c27525120,8454144,0,0,27525120,983040c2113994752,1447931647,0,-612368384,16578,0c27525120,8519680,0,0,27525120,196608c2113994768,1447931647,0,-1384120320,16579,0c55050240,8585216,0,0,55050240,65994752c2113994752,1447931647,0,1367343104,16581,0c56033280,8650752,0,0,56033280,65142784c2113994752,1447931647,0,-50331648,16582,0c48889856,8716288,0,0,48889856,65404928c2113994752,1447931647,0,1912602624,16584,0c48889856,8781824,0,0,48889856,66191360c2113994752,1447931647,0,-419430400,16585,0c58916864,8847360,0,0,58916864,66060288c2113994752,1447931647,0,-1468006400,16587,0c48889856,8912896,0,0,48889856,65404928c2113994752,1447931647,0,494927872,16589,0c55377920,8978432,0,0,55377920,66584576c2113994752,1447931647,0,-1006632960,16590,0c58916864,9043968,0,0,58916864,65601536c2113994752,1447931647,0,1119879168,16592,0c51970048,9109504,0,0,51970048,65208320c2113994752,1447931647,0,150994944,16593,0c48889856,9175040,0,0,48889856,65077248c2113994752,1447931647,0,-1015021568,16593,0c82247680,9240576,0,0,82247680,67043328c2113994752,1447931647,0,-46137344,16594,0c84803584,9306112,0,0,84803584,66715648c2113994752,1447931647,0,1086324736,16596,0c58916864,9371648,0,0,58916864,65601536c2113994752,1447931647,0,562036736,16597,0c55050240,9437184,0,0,55050240,66453504c2113994752,1447931647,0,-209715200,16597,0c27525120,9502720,0,0,27525120,196608c2113994768,1447931647,0,1551892480,16598,0c45154304,9568256,0,0,45154304,65273856c2113994752,1447931647,0,146800640,16599,0c55050240,9633792,0,0,55050240,65994752c2113994752,1447931647,0,-624951296,16599,0c48889856,9699328,0,0,48889856,66191360c2113994752,1447931647,0,-1790967808,16600,0c55050240,9764864,0,0,55050240,66322432c2113994752,1447931647,0,1732247552,16601,0c56033280,9830400,0,0,56033280,65339392c2113994752,1447931647,0,1023410176,16602,0c48889856,9895936,0,0,48889856,65077248c2113994752,1447931647,0,-142606336,16602,0c55050240,9961472,0,0,55050240,66125824c2113994752,1447931647,0,-914358272,16603,0c48889856,10027008,0,0,48889856,66191360c2113994752,1447931647,0,-2080374784,16604,0c48103424,10092544,0,0,48103424,66256896c2113994752,1447931647,0,998244352,16605,0c51970048,10158080,0,0,51970048,65208320c2113994752,1447931647,0,29360128,16606,0c48889856,10223616,0,0,48889856,65404928c2113994752,1447931647,0,-1136656384,16606,0c58916864,10289152,0,0,58916864,65929216c2113994752,1447931647,0,-1660944384,16607,0c58916864,10354688,0,0,58916864,65929216c2113994752,1447931647,0,1054867456,16608,0c73990144,10420224,0,0,73990144,66846720c2113994752,1447931647,0,-872415232,16608,0c48889856,10485760,0,0,48889856,65404928c2113994752,1447931647,0,692060160,16609,0c27525120,10551296,0,0,27525120,196608c2113994768,1447931647,0,1572864000,16609,0c45154304,10616832,0,0,45154304,65273856c2113994752,1447931647,0,-1277165568,16609,0c48889856,10682368,0,0,48889856,65077248c2113994752,1447931647,0,287309824,16610,0c55050240,10747904,0,0,55050240,66125824c2113994752,1447931647,0,2048917504,16610,0c48889856,10813440,0,0,48889856,65077248c2113994752,1447931647,0,-681574400,16610,0c58916864,10878976,0,0,58916864,65929216c2113994752,1447931647,0,1203765248,16611,0c48103424,10944512,0,0,48103424,66256896c2113994752,1447931647,0,-1551892480,16611,0c58916864,11010048,0,0,58916864,65601536c2113994752,1447931647,0,333447168,16612,0c58916864,11075584,0,0,58916864,65601536c2113994752,1447931647,0,-2076180480,16612,0c27525120,11141120,0,0,27525120,196608c2113994768,1447931647,0,-1195376640,16612,0c58916864,11206656,0,0,58916864,66060288c2113994752,1447931647,0,689963008,16613,0c55050240,11272192,0,0,55050240,66125824c2113994752,1447931647,0,-1843396608,16613,0c48889856,11337728,0,0,48889856,65077248c2113994752,1447931647,0,-278921216,16613,0c51970048,11403264,0,0,51970048,65208320c2113994752,1447931647,0,1384120320,16614,0c27525120,11468800,0,0,27525120,196608c2113994768,1447931647,0,-2030043136,16614,0c58916864,11534336,0,0,58916864,65929216c2113994752,1447931647,0,-144703488,16614,0c48889856,11599872,0,0,48889856,65077248c2113994752,1447931647,0,1419771904,16615,0c27525120,11665408,0,0,27525120,196608c2113994768,1447931647,0,-1994391552,16615,0c58916864,11730944,0,0,58916864,66060288c2113994752,1447931647,0,-109051904,16615,0c55050240,11796480,0,0,55050240,65994752c2113994752,1447931647,0,1652555776,16616,0c54919168,11862016,0,0,54919168,65798144c2113994752,1447931647,0,-884998144,16616,0c55050240,11927552,0,0,55050240,66322432c2113994752,1447931647,0,876609536,16617,0c55377920,11993088,0,0,55377920,66584576c2113994752,1447931647,0,-1646264320,16617,0c48889856,12058624,0,0,48889856,65404928c2113994752,1447931647,0,-81788928,16617,0c58916864,12124160,0,0,58916864,65929216c2113994752,1447931647,0,1803550720,16618,0c58916864,12189696,0,0,58916864,65601536c2113994752,1447931647,0,-606076928,16618,0c48889856,12255232,0,0,48889856,65404928c2113994752,1447931647,0,958398464,16619,0c27525120,12320768,0,0,27525120,196608c2113994768,1447931647,0,1839202304,16619,0c55050240,12386304,0,0,55050240,65994752c2113994752,1447931647,0,-694157312,16619,0c56033280,12451840,0,0,56033280,65142784c2113994752,1447931647,0,1098907648,16620,0c84803584,12517376,0,0,84803584,66715648c2113994752,1447931647,0,-482344960,16620,0c48889856,12582912,0,0,48889856,65404928c2113994752,1447931647,0,1082130432,16621,0c56033280,12648448,0,0,56033280,65339392c2113994752,1447931647,0,-1419771904,16621,0c55050240,12713984,0,0,55050240,65994752c2113994752,1447931647,0,341835776,16622,0c48889856,12779520,0,0,48889856,66191360c2113994752,1447931647,0,1906311168,16622,0c48103424,12845056,0,0,48103424,66256896c2113994752,1447931647,0,-849346560,16622,0c55050240,12910592,0,0,55050240,66322432c2113994752,1447931647,0,912261120,16623,0c58916864,12976128,0,0,58916864,66060288c2113994752,1447931647,0,-1497366528,16623,0c58916864,13041664,0,0,58916864,65929216c2113994752,1447931647,0,193986560,16624,0c55050240,13107200,0,0,55050240,65994752c2113994752,1447931647,0,1074790400,16624,0c45154304,13172736,0,0,45154304,65273856c2113994752,1447931647,0,1797259264,16624,0c55050240,13238272,0,0,55050240,65994752c2113994752,1447931647,0,-1616904192,16624,0c27525120,13303808,0,0,27525120,196608c2113994768,1447931647,0,-1176502272,16624,0c58916864,13369344,0,0,58916864,65601536c2113994752,1447931647,0,-233832448,16624,0c27525120,13434880,0,0,27525120,196608c2113994768,1447931647,0,206569472,16625,0c56033280,13500416,0,0,56033280,65142784c2113994752,1447931647,0,1103101952,16625,0c48889856,13565952,0,0,48889856,65404928c2113994752,1447931647,0,1885339648,16625,0c48889856,13631488,0,0,48889856,66191360c2113994752,1447931647,0,-1627389952,16625,0c58916864,13697024,0,0,58916864,66060288c2113994752,1447931647,0,-684720128,16625,0c54919168,13762560,0,0,54919168,65798144c2113994752,1447931647,0,193986560,16626,0c48889856,13828096,0,0,48889856,65077248c2113994752,1447931647,0,976224256,16626,0c48103424,13893632,0,0,48103424,66256896c2113994752,1447931647,0,1745879040,16626,0c58916864,13959168,0,0,58916864,65929216c2113994752,1447931647,0,-1606418432,16626,0c55050240,14024704,0,0,55050240,65994752c2113994752,1447931647,0,-725614592,16626,0c45154304,14090240,0,0,45154304,65273856c2113994752,1447931647,0,-3145728,16626,0c55050240,14155776,0,0,55050240,65994752c2113994752,1447931647,0,877658112,16627,0c27525120,14221312,0,0,27525120,196608c2113994768,1447931647,0,1318060032,16627,0c56033280,14286848,0,0,56033280,65339392c2113994752,1447931647,0,-2080374784,16627,0c55050240,14352384,0,0,55050240,65994752c2113994752,1447931647,0,-1199570944,16627,0c84803584,14417920,0,0,84803584,66650112c2113994752,1447931647,0,157286400,16628,0c53477376,14483456,0,0,53477376,65732608c2113994752,1447931647,0,1012924416,16628,0c55050240,14548992,0,0,55050240,65994752c2113994752,1447931647,0,1893728256,16628,0c54919168,14614528,0,0,54919168,65798144c2113994752,1447931647,0,-1522532352,16628,0c50200576,14680064,0,0,50200576,66912256c2113994752,1447931647,0,-719323136,16628,0c58916864,14745600,0,0,58916864,65929216c2113994752,1447931647,0,223346688,16629,0c55050240,14811136,0,0,55050240,65994752c2113994752,1447931647,0,1104150528,16629,0c45154304,14876672,0,0,45154304,65273856c2113994752,1447931647,0,1826619392,16629,0c55050240,14942208,0,0,55050240,65994752c2113994752,1447931647,0,-1587544064,16629,0c27525120,15007744,0,0,27525120,196608c2113994768,1447931647,0,-1147142144,16629,0c55050240,15073280,0,0,55050240,65994752c2113994752,1447931647,0,-266338304,16629,0c56033280,15138816,0,0,56033280,65142784c2113994752,1447931647,0,630194176,16630,0c84803584,15204352,0,0,84803584,66715648c2113994752,1447931647,0,1987051520,16630,0c48889856,15269888,0,0,48889856,65404928c2113994752,1447931647,0,-1525678080,16630,0c45154304,15335424,0,0,45154304,65273856c2113994752,1447931647,0,-803209216,16630,0c55050240,15400960,0,0,55050240,65994752c2113994752,1447931647,0,77594624,16631,0c27525120,15466496,0,0,27525120,196608c2113994768,1447931647,0,517996544,16631,0c55050240,15532032,0,0,55050240,65994752c2113994752,1447931647,0,1398800384,16631,0c56033280,15597568,0,0,56033280,65142784c2113994752,1447931647,0,-1999634432,16631,0c55050240,15663104,0,0,55050240,66125824c2113994752,1447931647,0,-1118830592,16631,0c48889856,15728640,0,0,48889856,65077248c2113994752,1447931647,0,-336592896,16631,0c43515904,15794176,0,0,43515904,65536000c2113994752,1447931647,0,359661568,16632,0c55050240,15859712,0,0,55050240,65994752c2113994752,1447931647,0,1240465408,16632,0c51970048,15925248,0,0,51970048,65208320c2113994752,1447931647,0,2071986176,16632,0c48889856,15990784,0,0,48889856,65077248c2113994752,1447931647,0,-1440743424,16632,0c58916864,16056320,0,0,58916864,65929216c2113994752,1447931647,0,-498073600,16632,0c58916864,16121856,0,0,58916864,65601536c2113994752,1447931647,0,444596224,16633,0c50659328,16187392,0,0,50659328,67108864c2113994752,1447931647,0,1255145472,16633,0c27525120,16252928,0,0,27525120,1114112c2113994752,1447931647,0,1695547392,16633,0c27525120,16318464,0,0,27525120,196608c2113994768,1447931647,0,2135949312,16633,0c79495168,16384000,0,0,79495168,63897600c2113994752,1447931647,0,-887095296,16633,0c56033280,16449536,0,0,56033280,65142784c2113994752,1447931647,0,9437184,16634,0c56950784,16515072,0,0,56950784,66781184c2113994752,1447931647,0,920649728,16634,0c48889856,16580608,0,0,48889856,65404928c2113994752,1447931647,0,1702887424,16634,0c69664768,16646144,0,0,69664768,65863680c2113994752,1447931647,0,-1477443584,16634,0c27525120,16711680,0,0,27525120,196608c2113994768,1447931647,0,-1037041664,16634,0c56033280,16777216,0,0,56033280,65339392c2113994752,1447931647,0,-140509184,16634,0c48889856,16842752,0,0,48889856,65404928c2113994752,1447931647,0,641728512,16635,0c58916864,16908288,0,0,58916864,65667072c2113994752,1447931647,0,1584398336,16635,0c48889856,16973824,0,0,48889856,66191360c2113994752,1447931647,0,-1928331264,16635,0c48103424,17039360,0,0,48103424,66256896c2113994752,1447931647,0,-1158676480,16635,0c51970048,17104896,0,0,51970048,65208320c2113994752,1447931647,0,-327155712,16635,0c55050240,17170432,0,0,55050240,66322432c2113994752,1447931647,0,553648128,16636,0c82247680,17235968,0,0,82247680,67043328c2113994752,1447931647,0,1869611008,16636,0c84803584,17301504,0,0,84803584,66715648c2113994752,1447931647,0,-1068498944,16636,0c58916864,17367040,0,0,58916864,65601536c2113994752,1447931647,0,-125829120,16636,0c55050240,17432576,0,0,55050240,66453504c2113994752,1447931647,0,754974720,16637,0c27525120,17498112,0,0,27525120,196608c2113994768,1447931647,0,1195376640,16637,0c55050240,17563648,0,0,55050240,66125824c2113994752,1447931647,0,2076180480,16637,0c48889856,17629184,0,0,48889856,65077248c2113994752,1447931647,0,-1436549120,16637,0c48889856,17694720,0,0,48889856,66191360c2113994752,1447931647,0,-654311424,16637,0c55050240,17760256,0,0,55050240,66453504c2113994752,1447931647,0,226492416,16638,0c55050240,17825792,0,0,55050240,65994752c2113994752,1447931647,0,1107296256,16638,0c56033280,17891328,0,0,56033280,65339392c2113994752,1447931647,0,2003828736,16638,0c58916864,17956864,0,0,58916864,65929216c2113994752,1447931647,0,-1348468736,16638,0c73990144,18022400,0,0,73990144,66846720c2113994752,1447931647,0,-164626432,16638,0c55050240,18087936,0,0,55050240,66453504c2113994752,1447931647,0,716177408,16639,0c27525120,18153472,0,0,27525120,196608c2113994768,1447931647,0,1156579328,16639,0c55050240,18219008,0,0,55050240,65994752c2113994752,1447931647,0,2037383168,16639,0c56033280,18284544,0,0,56033280,65142784c2113994752,1447931647,0,-1361051648,16639,0c50659328,18350080,0,0,50659328,67108864c2113994752,1447931647,0,-550502400,16639,0c43515904,18415616,0,0,43515904,65536000c2113994752,1447931647,0,72876032,16640,0c48889856,18481152,0,0,48889856,65077248c2113994752,1447931647,0,463994880,16640,0c48103424,18546688,0,0,48103424,66256896c2113994752,1447931647,0,848822272,16640,0c48889856,18612224,0,0,48889856,65404928c2113994752,1447931647,0,1239941120,16640,0c54919168,18677760,0,0,54919168,65798144c2113994752,1447931647,0,1679294464,16640,0c50200576,18743296,0,0,50200576,66912256c2113994752,1447931647,0,2080899072,16640,0c48889856,18808832,0,0,48889856,66191360c2113994752,1447931647,0,-1822949376,16640,0c48103424,18874368,0,0,48103424,66256896c2113994752,1447931647,0,-1438121984,16640,0c51970048,18939904,0,0,51970048,65208320c2113994752,1447931647,0,-1022361600,16640,0c27525120,19005440,0,0,27525120,196608c2113994768,1447931647,0,-802160640,16640,0c55050240,19070976,0,0,55050240,65994752c2113994752,1447931647,0,-361758720,16640,0c48103424,19136512,0,0,48103424,66256896c2113994752,1447931647,0,23068672,16641,0c55050240,19202048,0,0,55050240,66125824c2113994752,1447931647,0,463470592,16641,0c48889856,19267584,0,0,48889856,65077248c2113994752,1447931647,0,854589440,16641,0c76087296,19333120,0,0,76087296,65470464c2113994752,1447931647,0,1463287808,16641,0c48889856,19398656,0,0,48889856,65077248c2113994752,1447931647,0,1854406656,16641,0c48889856,19464192,0,0,48889856,65404928c2113994752,1447931647,0,-2049441792,16641,0c48103424,19529728,0,0,48103424,66256896c2113994752,1447931647,0,-1664614400,16641,0c48889856,19595264,0,0,48889856,66191360c2113994752,1447931647,0,-1273495552,16641,0c50659328,19660800,0,0,50659328,67108864c2113994752,1447931647,0,-868220928,16641,0c27525120,19726336,0,0,27525120,196608c2113994768,1447931647,0,-648019968,16641,0c51970048,19791872,0,0,51970048,65208320c2113994752,1447931647,0,-232259584,16641,0c27525120,19857408,0,0,27525120,196608c2113994768,1447931647,0,-12058624,16641,0c69664768,19922944,0,0,69664768,65863680c2113994752,1447931647,0,545259520,16642,0c55050240,19988480,0,0,55050240,66322432c2113994752,1447931647,0,985661440,16642,0c58916864,20054016,0,0,58916864,65929216c2113994752,1447931647,0,1456996352,16642,0c58916864,20119552,0,0,58916864,65601536c2113994752,1447931647,0,1928331264,16642,0c58916864,20185088,0,0,58916864,66519040c2113994752,1447931647,0,-1895301120,16642,0c58916864,20250624,0,0,58916864,65601536c2113994752,1447931647,0,-1423966208,16642,0c58916864,20316160,0,0,58916864,66060288c2113994752,1447931647,0,-952631296,16642,0c48889856,20381696,0,0,48889856,65077248c2113994752,1447931647,0,-561512448,16642,0c54919168,20447232,0,0,54919168,65798144c2113994752,1447931647,0,-122159104,16642,0c50200576,20512768,0,0,50200576,66912256c2113994752,1447931647,0,279445504,16643,0c58916864,20578304,0,0,58916864,65929216c2113994752,1447931647,0,750780416,16643,0c55050240,20643840,0,0,55050240,65994752c2113994752,1447931647,0,1191182336,16643,0c69664768,20709376,0,0,69664768,65863680c2113994752,1447931647,0,1748500480,16643,0c27525120,20774912,0,0,27525120,196608c2113994768,1447931647,0,1968701440,16643,0c43515904,20840448,0,0,43515904,65536000c2113994752,1447931647,0,-1978138624,16643,0c48889856,20905984,0,0,48889856,65077248c2113994752,1447931647,0,-1587019776,16643,0c56033280,20971520,0,0,56033280,65339392c2113994752,1447931647,0,-1138753536,16643,0c48889856,21037056,0,0,48889856,65077248c2113994752,1447931647,0,-747634688,16643,0c58916864,21102592,0,0,58916864,65929216c2113994752,1447931647,0,-276299776,16643,0c58916864,21168128,0,0,58916864,65601536c2113994752,1447931647,0,195035136,16644,0c58916864,21233664,0,0,58916864,65601536c2113994752,1447931647,0,666370048,16644,0c27525120,21299200,0,0,27525120,196608c2113994768,1447931647,0,886571008,16644,0c55050240,21364736,0,0,55050240,65994752c2113994752,1447931647,0,1326972928,16644,0c56033280,21430272,0,0,56033280,65142784c2113994752,1447931647,0,1775239168,16644,0c55050240,21495808,0,0,55050240,66125824c2113994752,1447931647,0,-2079326208,16644,0c48889856,21561344,0,0,48889856,65077248c2113994752,1447931647,0,-1688207360,16644,0c43515904,21626880,0,0,43515904,65536000c2113994752,1447931647,0,-1340080128,16644,0c55050240,21692416,0,0,55050240,65994752c2113994752,1447931647,0,-899678208,16644,0" fillcolor="black" stroked="f" o:allowincell="f" style="position:absolute;left:1024;top:-388;width:13;height:13;mso-wrap-style:none;v-text-anchor:middle">
                  <v:fill o:detectmouseclick="t" type="solid" color2="white"/>
                  <v:stroke color="#3465a4" joinstyle="round" endcap="flat"/>
                  <w10:wrap type="none"/>
                </v:rect>
                <v:rect id="shape_0" ID="Shape 171805" coordsize="1703832,9144" path="l0,0l1703832,0l1703832,9144l0,9144" fillcolor="black" stroked="f" o:allowincell="f" style="position:absolute;left:1034;top:-388;width:2681;height:13;mso-wrap-style:none;v-text-anchor:middle">
                  <v:fill o:detectmouseclick="t" type="solid" color2="white"/>
                  <v:stroke color="#3465a4" joinstyle="round" endcap="flat"/>
                  <w10:wrap type="none"/>
                </v:rect>
                <v:rect id="shape_0" ID="Shape 171806" coordsize="9144,9144" path="l0,0l9144,0c9144,9144,0,9144,0,0c116,1447930163,4259840,0,327680,524293c599261184,0,65536,0,-196608,0c0,0,0,0,116,2129039157c2162688,0,327680,131077,65537,74680c3417016,13872,2162688,0,69206016,1447930764c0,0,3407872,1022604,4259840,0c192806912,353499,532414464,-2021675771,11044,0c0,0,1666514944,2129036678,131072,7274496c296747110,1447930166,2162688,0,65536,262144c1431175168,2113948748,0,0,2162688,0c65536,262144,1431175168,2113948748,4194304,0c2162688,0,65536,262144,1431175168,2113948748c0,0,2162688,0,65536,262144c1431175168,2113948748,2097152,0,2162688,0c967835648,1447930764,0,0,0,9144c2171832,0,0,524288,1376256,2031616c909246464,13360,8454144,0,-468844544,1447613548c532414464,-2021675771,-54492,65535,0,0c0,0,-1654652928,1447932087,1179648,65536c196608,3080192,-311295898,1,0,0c-311296000,1,-536870912,1,225574912,0c268435456,0,0,0,3211264,0c192806912,353499,532414464,-2021675771,521677604,2129039338c0,-603979776,3162305,0,3211264,0c468713472,2129039338,65536,65536,521666560,2129039338c0,0,3145728,0,8454144,0c-1122107392,1447613539,532414464,-2021675771,11044,0c0,0,0,0,-296747008,1447932087c-982515712,1447932087,0,0,0,0c0,0,-293601280,1447932087,-367001600,1447932087c0,0,0,0,0,0c6356992,0,-73531392,1447613548,532414464,-2021675771c-83875036,1447613548,0,0,-83886080,1447613548c0,0,-83886080,1447613548,0,0c-83886080,1447613548,0,0,6291456,0c3211264,0,-1195507712,1447613539,532414464,-2021675771c6630180,3211296,3211319,3145784,54,10000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65536,917504c6553600,6357106,6881399,6750318,4390958,7536757c7274612,109,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446758912,1447613548c532414464,-2021675771,11044,0,0,0c-1265631232,1447932088,-1266679808,1447932088,-1197473792,1447932088c-1198522368,1447932088,-292552704,1447932087,-293601280,1447932087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09193267,842279987,876099893c741354544,909586995,892088376,959591474,959800115,825635385c741619761,892742704,741749557,825044016,808859193,1664101432c741354544,741354544,741749041,959590706,825832240,845362997c909260337,808204344,926036780,741357622,808530737,908867383c926102837,909391660,862138424,808923444,824981041,842479667c909193772,943207986,908865580,909128249,741749040,926168113c925905721,811807798,858533932,943140916,824980023,909259312c875312176,943273266,808202292,842608995,959852600,858534449c959722293,859122745,875639858,741619252,842019373,892810801c741422903,875573553,1664101428,741354544,909522481,959721781c841757748,809054769,926299699,858860600,842477617,926037804c909718580,909718115,825701431,824979505,959919156,909193267c825371702,943075894,741354552,859125046,909257782,875835698c859058531,892809521,741881393,858861874,926430265,808204340c841756716,909260337,808204344,892679779,841758259,875639350c875637812,925970739,943075637,825307692,942946611,741880887c876163380,741617715,825385776,943075894,741354552,859125046c909257782,875835698,859058476,892809521,741881393,858861874c926430265,811808820,841756716,909260337,808204344,892679724c841758259,875639350,875651892,925970739,943075637,825307692c942946611,741880887,926494770,741487921,825371696,943075894c1664101432,943142457,875967795,875637816,859387700,875968304c808202284,959197228,1664365617,825700658,741487416,741354544c842281525,824981560,842413875,841758261,909194032,962803249c875706672,875967542,858992940,942420022,825505076,808203316c909389100,875837496,741618741,926168113,892547382,895694900c825504307,875967540,808594732,926298418,825702197,875900204c741488948,859125046,741354549,741368624,825044016,909391158c842609205,875637816,859387700,926429234,925970732,942945849c892679724,828585523,808859193,808660024,959524920,858598450c959590705,943274037,808202540,761475116,842084659,808465977c741420080,909325613,959461176,824980017,892482092,959723317c808202801,943075939,875901748,808203829,808202284,825373484c875967025,828583980,808989241,842086710,859124524,741947700c875705141,909390897,841821236,909193776,926364983,842345521c926365233,741617718,959590706,859386672,811808819,808856876c959920435,741750583,842412339,741683251,842214448,909259057c1664101428,926430772,926167857,825371698,858798386,942879545c892679724,908867123,909325621,825373996,892745270,841756726c809054769,858994995,741368632,825437232,842478900,741354552c875902008,741618737,825058096,825373233,959657776,875637810c825636660,959657267,842216748,875835700,757871670,825372722c926234422,824979767,875835441,811806764,808202284,757870636c926300466,808466228,875637816,859387700,926429234,943271267c892417330,741486903,926168113,808596281,808204088,808202284c811806764,757870636,909326642,942813488,875637808,859387700c926429234,909323564,825241655,741355574,926168113,808596281c811808568,808202284,808202284,912470060,959853875,808202809c859254060,858862389,824980025,909587508,875901745,859122744c875639858,741619252,842019373,892810801,1664169783,942880813c858797367,875637814,825636660,942945587,808202284,859319596c808859704,824979512,909587508,875901745,741368632,942484528c909654067,741357616,926168113,892547382,808204340,761475116c943207224,808988726,875835692,858863159,741880885,741354544c825831990,741750068,842228528,909259057,741354548,959525165c925906229,741486903,926168113,892547382,892090675,825504307c875967540,808594732,926298418,825702197,859190883,808988976c825373484,909718065,825373484,959525681,875639596,876099381c741618988,808464433,859202352,960050741,741354546,942813485c858994486,741618232,926168113,892547382,892090675,825504307c875967540,808594732,926298418,825702197,858796643,959525168c741749047,926168113,825242425,808202552,808202284,811806764c959197228,876033591,875836728,842084908,959655993,741749300c942682925,858863666,824980532,959919156,942682675,858612535c825503792,875704375,875835692,842217783,741816368,808465197c808923444,824980530,959919156,942682675,892415031,808726836c808597302,842084908,959655993,1664562993,909456182,741488953c875375664,942946611,909194292,875835692,858863159,741880885c875705141,909390897,841821236,909193776,926364983,825320241c741618736,741354544,859057200,859321909,741880371,959590706c926364464,878917175,892549427,875836211,842084908,926101561c741750583,959655989,876097847,875311148,825569844,909719090c842084908,926101561,1664497463,858796589,825831473,741486903c926168113,825242425,757870904,892614705,926103860,824979510c959919156,808530483,841821239,892612665,842347829,875835692c842217783,3618864,808923697,825371700,858798386,926232889c909192492,842216496,808989233,872427820,125843767,0c245366784,0,0,241631232,812384256,963391532c741618737,825844528,959198260,741618737,825830448,808203316c828583980,824981041,959919156,909193267,842279987,876099893c741354544,909586995,892088376,959591474,959800115,825635385c741619761,892742704,741749557,825044016,808859193,1664101432c741354544,741354544,741749041,959590706,825832240,845362997c909260337,808204344,926036780,741357622,808530737,908867383c926102837,909391660,862138424,808923444,824981041,842479667c909193772,943207986,908865580,909128249,741749040,926168113c925905721,811807798,858533932,943140916,824980023,909259312c875312176,943273266,808202292,842608995,959852600,858534449c959722293,859122745,875639858,741619252,842019373,892810801c741422903,875573553,1664101428,741354544,909522481,959721781c841757748,809054769,926299699,858860600,842477617,926037804c909718580,909718115,825701431,824979505,959919156,909193267c825371702,943075894,741354552,859125046,909257782,875835698c859058531,892809521,741881393,858861874,926430265,808204340c841756716,909260337,808204344,892679779,841758259,875639350c875637812,925970739,943075637,825307692,942946611,741880887c876163380,741617715,825385776,943075894,741354552,859125046c909257782,875835698,859058476,892809521,741881393,858861874c926430265,811808820,841756716,909260337,808204344,892679724c841758259,875639350,875651892,925970739,943075637,825307692c942946611,741880887,926494770,741487921,825371696,943075894c1664101432,943142457,875967795,875637816,859387700,875968304c808202284,959197228,1664365617,825700658,741487416,741354544c842281525,824981560,842413875,841758261,909194032,962803249c875706672,875967542,858992940,942420022,825505076,808203316c909389100,875837496,741618741,926168113,892547382,895694900c825504307,875967540,808594732,926298418,825702197,875900204c741488948,859125046,741354549,741368624,825044016,909391158c842609205,875637816,859387700,926429234,925970732,942945849c892679724,828585523,808859193,808660024,959524920,858598450c959590705,943274037,808202540,761475116,842084659,808465977c741420080,909325613,959461176,824980017,892482092,959723317c808202801,943075939,875901748,808203829,808202284,825373484c875967025,828583980,808989241,842086710,859124524,741947700c875705141,909390897,841821236,909193776,926364983,842345521c926365233,741617718,959590706,859386672,811808819,808856876c959920435,741750583,842412339,741683251,842214448,909259057c1664101428,926430772,926167857,825371698,858798386,942879545c892679724,908867123,909325621,825373996,892745270,841756726c809054769,858994995,741368632,825437232,842478900,741354552c875902008,741618737,825058096,825373233,959657776,875637810c825636660,959657267,842216748,875835700,757871670,825372722c926234422,824979767,875835441,811806764,808202284,757870636c926300466,808466228,875637816,859387700,926429234,943271267c892417330,741486903,926168113,808596281,808204088,808202284c811806764,757870636,909326642,942813488,875637808,859387700c926429234,909323564,825241655,741355574,926168113,808596281c811808568,808202284,808202284,912470060,959853875,808202809c859254060,858862389,824980025,909587508,875901745,859122744c875639858,741619252,842019373,892810801,1664169783,942880813c858797367,875637814,825636660,942945587,808202284,859319596c808859704,824979512,909587508,875901745,741368632,942484528c909654067,741357616,926168113,892547382,808204340,761475116c943207224,808988726,875835692,858863159,741880885,741354544c825831990,741750068,842228528,909259057,741354548,959525165c925906229,741486903,926168113,892547382,892090675,825504307c875967540,808594732,926298418,825702197,859190883,808988976c825373484,909718065,825373484,959525681,875639596,876099381c741618988,808464433,859202352,960050741,741354546,942813485c858994486,741618232,926168113,892547382,892090675,825504307c875967540,808594732,926298418,825702197,858796643,959525168c741749047,926168113,825242425,808202552,808202284,811806764c959197228,876033591,875836728,842084908,959655993,741749300c942682925,858863666,824980532,959919156,942682675,858612535c825503792,875704375,875835692,842217783,741816368,808465197c808923444,824980530,959919156,942682675,892415031,808726836c808597302,842084908,959655993,1664562993,909456182,741488953c875375664,942946611,909194292,875835692,858863159,741880885c875705141,909390897,841821236,909193776,926364983,825320241c741618736,741354544,859057200,859321909,741880371,959590706c926364464,878917175,892549427,875836211,842084908,926101561c741750583,959655989,876097847,875311148,825569844,909719090c842084908,926101561,1664497463,858796589,825831473,741486903c926168113,825242425,757870904,892614705,926103860,824979510c959919156,808530483,841821239,892612665,842347829,875835692c842217783,1664563248,875902008,741618737,875375664,892743986c875705912,875835692,858863159,741880885,875705141,909390897c841821236,909193776,926364983,825320241,741618736,741354544c741354544,841835312,875705398,842346801,875835692,842217783c741816368,825635373,875903280,824980530,959919156,942682675c741354551,741368624,741354544,841821232,960051253,842478136c875835692,842217783,1664563248,892678701,892482872,824980532c959919156,942682675,741354551,741354544,741368624,842214448c909259057,741354548,859125046,825830454,875574583,892679779c808465971,892548652,909127991,943207980,960049969,892810796c942748464,959657004,943012144,859125548,926234422,926037859c842085940,959459628,909193772,943207986,908865580,842086192c875574581,842084908,926101561,1664694071,858994221,960049971c824980528,959919156,892612659,841821237,859190064,959788083c875637810,859387700,842544432,892350764,959590709,1664101430c859125046,892873782,943077681,959523888,875967288,942945843c859189548,892547636,741620017,926101554,842086198,824979512c926103095,808988723,892429104,925906489,808858681,942684204c892614196,942421040,942945844,875836215,909521196,808792115c741881906,892876337,842084914,824979763,892481591,808595762c842556211,959853365,741946417,858862647,926233909,808987700c926234680,741748793,875968561,943077171,824979512,892548409c943011378,808987702,825832760,1664299833,875771441,842543927c892088369,875836471,808990521,892614700,808465721,942420278c909391920,959854901,959461676,926103857,892088887,892352311c909195318,808991075,825700920,824981561,926496312,959983927c925969457,808792120,825307192,859386156,892417590,741423415c825243441,926363702,824981049,926430775,909654325,926245689c842152247,741356084,875706679,858928951,925969457,942879285c808923186,892940588,875575346,741422649,909389873,859124536c824979762,959919156,809054515,808543028,926234676,808202294c892548652,842610998,757870636,875705908,892679992,875637810c825636660,942945587,842216803,875835700,757871670,825372722c926234422,925643063,808990006,892679724,824981299,842608690c811806764,808202284,959197228,876033591,875836728,842084908c959655993,1664496180,926364205,909260600,824979508,959919156c942682675,841821239,808464439,808596280,875835692,842217783c741816368,808923693,859320368,824979506,959919156,942682675c825058103,808923952,909521204,875637812,859387700,842544432c892548652,842610998,757870636,926299188,825833525,875637810c825636660,942945587,842216803,875835700,757871670,825372722c926234422,824979767,875835441,808202284,761475116,892744241c842085174,824980019,959919156,942682675,825044024,909522482c808991031,875637816,859387700,943206450,825306412,926168889c842610483,875835692,842217783,1664628784,959525165,842151224c741881395,926168113,808596281,757872696,892483890,808923701c875637812,859387700,926429234,959589676,825243187,741357618c926168113,808596281,761476920,926102834,959657269,875637810c859387700,926429234,909193772,943207986,908865580,909325621c842412588,1664365617,825439281,825571121,841758774,959656241c876034100,909519928,926299192,741420082,892809522,741355824c892756784,741749557,825374258,824980532,825307956,909194551c825371704,876163889,942946104,875769132,876099634,741487923c926168113,892351289,862138936,842084658,808203318,892679724c841758259,875639350,875637812,925970739,943075637,825307692c942946611,1664627767,825700401,909390902,824980023,959919156c892416051,825764920,808464953,741354544,876032307,741488953c808739632,926299955,741751090,841821232,825374008,842479154c875835692,808663351,741488693,926298413,875705909,741880884c926168113,825242425,946025270,808597809,908865584,909325621c825503020,809054258,741881395,926168113,892351289,757871160c926101553,909194288,824980534,959919156,943009843,943088434c876033329,858860596,859254833,842280236,892417329,741356338c926168113,892351289,757871160,875574833,842084915,824979512c959919156,909193267,943088435,876033329,892742708,741815093c875639597,959525941,824979768,959919156,943009843,858598450c858928944,943077170,875835692,808663351,1664235573,959853617c808859697,824981556,875375670,892549169,909389873,875835692c808663351,741488693,926169133,876164146,824981552,959919156c943009843,943088434,876033329,741420084,943208237,825372725c841756726,809054769,925972787,808594487,875901494,842611000c875835692,808663351,1664235573,959853874,842084656,909192240c892546348,825504563,741685557,926168113,892351289,757871160c959788593,943012152,824981552,959919156,909193267,808870707c825440562,909650994,892809269,925707314,959853113,825505589c842084908,959655993,741816113,959918637,926496313,824980025c959919156,943009843,875954224,824980019,959919156,875770163c825044019,859058230,942813490,875637808,859387700,855650608c34681443,0,515899392,2129038335,515899392,2129038335c875823104,825440567,741553203,808857901,825373492,741357618c926168113,825242425,845361974,925971510,909194805,959197228c876098610,842215476,842084908,959655993,741815601,926298413c875705909,741880884,926168113,825242425,845361974,909456438c842217528,959197228,858861875,943207477,842084908,959655993c741815601,808857901,825373492,741357618,926168113,825242425c845361974,926102582,875704882,959197228,943208502,875704884c842084908,959655993,741815601,808857901,825373492,741357618c926168113,825242425,845361974,926495542,942682169,959197228c892810036,943075633,842084908,959655993,741815601,808857901c825373492,741357618,926168113,825242425,486552374,2129038335c498073600,2129038335,497025024,2129038335,14745600,0c495976448,2129038335,495976448,2129038335,875823104,808663351c741553713,808859186,909194807,741354544,809054777,842281013c825371704,858798386,926232889,875637760,859387700,926234416c859386156,842151476,741356087,926168113,925905721,808203829c811806764,808202284,808202284,929247276,889204788,808204342c6369836,0,-1864368128,1447932088,487587840,2129038335c741736448,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l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2162688,0,-2069889024,1447930763,0,0c825819136,13364,4259840,0,327680,524293c0,0,9144,0,9144,9144c0,9144,0,0,116,0c2162688,0,65536,262144,1431175168,2113948748c959905792,909717811,2174001,0,65536,262144c1431175168,2113948748,2097152,0,135331840,0c-1276116992,1447932088,-1274413056,1447932088,-1274413056,1447932088c1703936,-1015021568,0,0,0,0c0,0,0,20971520,0,0c0,0,0,0,0,21037056c0,0,0,0,0,0c599261184,21102592,0,0,0,0c0,0,599261184,21168128,-348127232,1447932087c-345112576,1447932087,-345112576,1447932087,2621440,-1051328512c-1854930944,1447932088,-1853882368,1447932088,-1853882368,1447932088c655360,-2126118912,-1876951040,1447932088,-1875509248,1447932088c-1875509248,1447932088,1048576,-1051262976,-1675624448,1447931979c-1672609792,1447931979,-1672609792,1447931979,2621440,-1051656192c0,0,0,0,0,0c65536,22544384,0,0,0,0c0,0,0,21430272,0,0c0,0,0,0,0,21561344c1336934400,1447932088,1339949056,1447932088,1339949056,1447932088c2621440,-1052442624,0,0,0,0c0,0,131072,8716288,0,0c0,0,0,0,65536,8847360c0,0,0,0,0,0c0,25165824,0,0,0,0c0,0,0,25231360,0,0c0,0,0,0,1048576,29294608c0,0,0,0,0,0c-65536,25362687,0,0,0,0c0,0,131072,30867456,0,0c0,0,0,0,0,33488905c0,0,0,0,0,0c1697906688,29360292,0,0,0,0c0,0,-1697972224,29491291,0,0c0,0,0,0,131072,30801920c0,0,0,0,0,0c0,29425665,0,0,0,0c0,0,0,37683202,825491456,875967540c808594732,926298418,825702197,825374051,909588278,841757744c809054769,858994995,741354552,858797613,926496569,757872183c825438264,859189817,875637817,859387700,859189552,892548707c842610998,757870636,909652529,942879543,824980530,909587508c859124529,859122745,875639858,741619252,842019373,892810801c1664169783,808661042,926495025,824981041,959919156,942747699c741354545,741354544,48,0,0,0c0,0,0,0,0,0c0,0,0,0,66125824,0c547356672,2129038335,547356672,2129038335,0,0c0,0,0,0,0,0c0,0,0,0,0,0c0,0,0,0,0,0c0,0,0,0,0,0c0,0,0,0,0,0c0,0,0,0,0,0c-1925185536,1447930690,0,0,0,0c0,0,0,0,0,0c0,0,-1710227456,1447930545,0,0c0,0,0,0,0,0c0,0,0,0,0,0c0,0,0,0,0,0c0,0,0,0,0,0c0,0,0,0,0,0c0,0,0,0,0,0c0,0,0,0,0,0c0,0,0,0,0,0c0,0,0,0,0,0c0,0,0,0,0,0c0,0,0,0,0,0c0,0,0,0,0,0c0,0,0,0,0,0c0,0,0,0,0,0c0,0,0,0,0,0c0,0,0,0,0,0c0,0,0,0,0,0c0,0,0,0,0,0c0,0,21037056,0,482344960,2129038335c482344960,2129038335,1080819712,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488636416,2129038335,1568669696,1447932088,1684602880,1868767266c846360428,1752638013,577074281,1983659567,1920234298,543517551c1869377379,589446514,892744755,539112545,1852403562,1819898995c1914846565,1684960623,1852121122,1885430628,1818632765,790787169c7340094,0,2097152,0,55574528,1447930760c0,0,0,9144,2192483,0c182255616,12255232,93126656,0,825819136,13364c5336940,0,486539264,2129038335,486539264,2129038335c521666560,2129039338,0,0,1852424200,1819898995c2178405,0,-1761607680,1447932088,483393536,2129038335c5242880,0,15728640,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250609664,1447930760c0,0,0,9144,7435363,0c-2003828736,1447932088,-197132288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645922816,1447930760,0,0c3407872,9144,2192483,0,-191889408,1447930761c0,0,3473408,1022604,2192483,0c-260046848,1447930762,0,0,0,9144c7435363,0,-1891631104,1447932088,-1937768448,1447932088c1684602880,1868767266,846360428,1752638013,577074281,1983659567c1920234298,543517551,1869377379,589446514,892744755,539112545c1852403562,1819898995,1914846565,1684960623,1852121122,1885430628c1818632765,790787169,7340094,0,2097152,0c-897581056,1447930762,0,0,3473408,1022604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456130560,1447930761,0,0c3407872,914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2192483,0c1866465280,1447930761,0,0,980353024,1702126948c7435363,0,-1980760064,1447932088,-1905262592,1447932088c1684602880,1868767266,846360428,1752638013,577074281,1983659567c1920234298,543517551,1869377379,589446514,892744755,539112545c1852403562,1819898995,1914846565,1684960623,1852121122,1885430628c1818632765,790787169,7340094,0,2097152,0c2062548992,1447930760,0,0,980353024,1702126948c2192483,0,267386880,1447930761,0,0c980353024,1702126948,7435363,0,-1961885696,1447932088c-1992294400,1447932088,1684602880,1868767266,846360428,1752638013c577074281,1983659567,1920234298,543517551,1869377379,589446514c892744755,539112545,1852403562,1819898995,1914846565,1684960623c1852121122,1885430628,1818632765,790787169,7340094,0c2097152,0,-1034944512,1447930760,0,0c980353024,1702126948,7435363,0,1586495488,1447932088c-1961885696,1447932088,1684602880,1868767266,846360428,1752638013c577074281,1983659567,1920234298,543517551,1869377379,589446514c892744755,539112545,1852403562,1819898995,1914846565,1684960623c1852121122,1885430628,1818632765,790787169,7340094,0c2097152,0,1469054976,1447930761,0,0c0,9144,7435363,0,-1971322880,1447932088c-1980760064,1447932088,1684602880,1868767266,846360428,1752638013c577074281,1983659567,1920234298,543517551,1869377379,589446514c892744755,539112545,1852403562,1819898995,1914846565,1684960623c1852121122,1885430628,1818632765,790787169,7340094,0c2097152,0,682622976,1447930761,0,0c3407872,9144,10551296,0,-66060288,1447931471c491782144,2129038335,942735360,822097200,942878775,959197747c3421233,808202348,808923500,842217523,829173804,942878775c959197747,1815360561,825830448,1644180532,1801675116,1711302144c1524629504,2129038753,-1943011328,1447932088,721420288,1430471467c-1879029938,2129038282,0,0,2162688,0c483393536,2129038335,483393536,2129038335,10485760,0c2097152,0,-1506803712,1447930761,0,0c980353024,1702126948,2192483,0,1093664768,1447930763c0,0,0,9144,7435363,0c1604321280,1447932088,-1757413376,1447932088,1684602880,1868767266c846360428,1752638013,577074281,1983659567,1920234298,543517551c1869377379,589446514,892744755,539112545,1852403562,1819898995c1914846565,1684960623,1852121122,1885430628,1818632765,790787169c7340094,0,2097152,0,-1781530624,1447930761c0,0,980353024,1702126948,7435363,0c-1916796928,1447932088,-1891631104,1447932088,1684602880,1868767266c846360428,1752638013,577074281,1983659567,1920234298,543517551c1869377379,589446514,892744755,539112545,1852403562,1819898995c1914846565,1684960623,1852121122,1885430628,1818632765,790787169c7340094,0,2097152,0,-1181745152,1447930767c0,0,3407872,1022604,2162688,0c-1087373312,1447930761,0,0,980353024,1702126948c7435363,0,-1905262592,1447932088,-1928331264,1447932088c1684602880,1868767266,846360428,1752638013,577074281,1983659567c1920234298,543517551,1869377379,589446514,892744755,539112545c1852403562,1819898995,1914846565,1684960623,1852121122,1885430628c1818632765,790787169,7340094,0,2097152,0c-1246756864,1447930761,0,0,0,9144c2162688,0,-2026897408,1447930761,0,0c980353024,1702126948,7435363,0,-1992294400,1447932088c-1916796928,1447932088,1684602880,1868767266,846360428,1752638013c577074281,1983659567,1920234298,543517551,1869377379,589446514c892744755,539112545,1852403562,1819898995,1914846565,1684960623c1852121122,1885430628,1818632765,790787169,7340094,0c2097152,0,344981504,1447930762,0,0c0,9144,2162688,0,1183842304,1447930762c0,0,3407872,9144,2162688,0c-1810890752,1447930762,0,0,3473408,1022604c7435363,0,-1928331264,1447932088,1604321280,1447932088c1684602880,1868767266,846360428,1752638013,577074281,1983659567c1920234298,543517551,1869377379,589446514,892744755,539112545c1852403562,1819898995,1914846565,1684960623,1852121122,1885430628c1818632765,790787169,7340094,0,2097152,0c60817408,1447930762,0,0,3407872,9144c2162688,0,-1001390080,1447930763,0,0c909246464,13360,2192483,0,-1417674752,1447930762c0,0,3473408,1022604,2192483,0c65536,1048577,0,0,9144,9144c2162688,0,401604608,1447930763,0,0c3407872,12857,2192483,0,670040064,1447930763c0,0,980353024,1702126948,2192483,0c1724907520,1447930763,0,0,980353024,1702126948c2192483,0,-214958080,1447930763,0,0c980353024,1702126948,2192483,0,193527808,353499c532414464,-2021675771,11044,9144,7435363,0c-1757413376,1447932088,-1180696576,1447932088,1684602880,1868767266c846360428,1752638013,577074281,1983659567,1920234298,543517551c1869377379,589446514,892744755,539112545,1852403562,1819898995c1914846565,1684960623,1852121122,1885430628,1818632765,790787169c7340094,0,2097152,0,154140672,1447930763c0,0,980353024,1702126948,2192483,0c327680,131077,65537,74680,3417016,9144c2192483,0,1351614464,1447930764,0,0c980353024,1702126948,9532515,0,193527808,353499c532414464,-2021675771,11044,65536,0,0c0,-196608,65535,0,0,0c0,0,0,0,0,0c-2011889664,2129038874,-1842348032,1447932088,721420288,1430471467c-1879029938,2129038282,0,0,363855872,2130124870c-1844445184,1447932088,78708736,0,550502400,2129038335c550502400,2129038335,-1842348032,1447932088,-1842348032,1447932088c3407872,808202348,808923500,842217523,829173804,942878775c959197747,1815360561,825830448,1644180532,1801675116,1711302144c1936683008,1869182057,1650539118,1970040691,1815831924,980706917c875769905,1886352443,942878010,1769421624,979924068,825767474c1768253499,980707431,1832596273,1999466355,762339698,1819898995c1869494885,1983604078,2019914797,1851862388,1919903843,1684630842c6646884,1869376609,1668180343,1030515813,539125282,1819898995c65092965,0,482344960,2129038335,482344960,2129038335c1684602880,1752375869,63008865,0,482344960,2129038335c482344960,2129038335,1684602880,1752375869,1600483425,1226842672c1394752836,1701863784,825700640,573911096,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93540147,1952737655,909261416,1748709688,1751607653c858864244,1869835579,1634891565,1953705328,979725433,1701736302c1949136443,762607717,1751346785,1832546927,1818518633,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36765696,0,482344960,2129038335,482344960,2129038335c0,0,0,0,0,0c880803840,1447930762,0,0,0,0c0,0,0,0,0,0c0,0,-1710227456,1447930545,0,0c0,0,0,0,0,0c0,0,0,0,0,0c0,0,0,0,0,0c0,0,0,0,0,0c0,0,0,0,0,0c0,0,0,0,0,0c0,0,0,0,0,0c0,0,0,0,0,0c0,0,0,0,0,0c0,0,0,0,0,0c0,0,0,0,0,0c0,0,0,0,0,0c0,0,0,0,0,0c0,0,0,0,0,0c0,0,0,0,0,0c0,0,0,0,0,0c0,0,0,0,0,0c0,0,0,0,0,0c78643200,0,2097152,0,1710227456,1447930762c0,0,980353024,1702126948,2192483,0c-1882652672,1447612254,532414464,-2021675771,2108196,0c2162688,0,-1780482048,1447930763,0,0c980353024,1702126948,7435363,0,-1937768448,1447932088c-1865416704,1447932088,1684602880,1868767266,846360428,1752638013c577074281,1983659567,1920234298,543517551,1869377379,589446514c892744755,539112545,1852403562,1819898995,1914846565,1684960623c1852121122,1885430628,1818632765,790787169,7340094,0c2097152,0,-1636827136,1447930763,0,0c980353024,1702126948,10581091,0,938999808,2129039349c65536,0,0,0,0,0c948436992,2129039349,952107008,2129039349,958398464,2129039349c-1654652928,1447932087,3801088,2129002496,-325058560,1447932087c-324009984,1447932087,-324009984,1447932087,1518338048,1447932088c1519124480,1447932088,1519386624,1447932088,0,0c0,0,0,0,0,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 fillcolor="black" stroked="f" o:allowincell="f" style="position:absolute;left:3716;top:-388;width:13;height:13;mso-wrap-style:none;v-text-anchor:middle">
                  <v:fill o:detectmouseclick="t" type="solid" color2="white"/>
                  <v:stroke color="#3465a4" joinstyle="round" endcap="flat"/>
                  <w10:wrap type="none"/>
                </v:rect>
                <v:rect id="shape_0" ID="Shape 171807" coordsize="2874264,9144" path="l0,0l2874264,0l2874264,9144l0,9144" fillcolor="black" stroked="f" o:allowincell="f" style="position:absolute;left:3725;top:-388;width:4523;height:13;mso-wrap-style:none;v-text-anchor:middle">
                  <v:fill o:detectmouseclick="t" type="solid" color2="white"/>
                  <v:stroke color="#3465a4" joinstyle="round" endcap="flat"/>
                  <w10:wrap type="none"/>
                </v:rect>
                <v:rect id="shape_0" ID="Shape 171808" coordsize="9144,9144" path="l0,0l9144,0c9144,9144,0,9144,0,0c116,0,7405568,0,237502464,2129034468c65536,65536,-29360128,1447931504,65536,1634533376c-2028985748,1447930751,1768095744,1998612334,27706,1819607040c-1190118043,1447932032,-1190133760,1447932032,-1190133760,1447932032c65536,0,-1223688192,1447932032,0,0c2162688,0,-596115456,2129037775,65536,0c0,0,2162688,0,-268369920,1447930549c0,0,0,0,2162688,0c1181220864,2129039359,1106247680,1447931961,-1065353216,1447931961c3211264,0,-65536,1442906111,976748544,2129039426c-65536,-1,-1,-1,65535,65536c403767296,0,-285212672,1447930582,-1675624448,1447930163c8192000,65536,-412090368,1447930582,-1037041664,1447930582c6815744,131073,-421527552,1447930582,-1604321280,1447930163c6815744,65537,-314572800,1447930582,-307232768,1447930582c1469186048,16,-418349056,1447930582,-847249408,1447930582c6815744,1,-788529152,2129039177,2062548992,1447930582c256901120,16,-353370112,1447930582,-1659895808,1447930163c6029312,8650752,-792723456,2129039177,-279969792,1447930580c257490944,16,-233832448,1447930582,2033188864,1447930181c7471104,131073,-240091136,1447930582,2033188864,1447930181c7471104,65537,-236978176,1447930582,2033188864,1447930181c7471104,1,-1140850688,1447931343,-1675624448,1447930163c264699904,0,-1339031552,1447931343,-1659895808,1447930163c266076160,0,-1335885824,1447931343,-1675624448,1447930163c266076160,0,929071104,2129039157,-1604321280,1447930163c265945088,0,972029952,2129039157,-1659895808,1447930163c263979008,0,956301312,2129039157,-1604321280,1447930163c263979008,0,952107008,2129039157,-1604321280,1447930163c263979008,0,964689920,2129039157,-1604321280,1447930163c263979008,0,960528384,2129039157,-1604321280,1447930163c263979008,0,-1148190720,1447931343,-1675624448,1447930163c264503296,0,935329792,2129039157,-1675624448,1447930163c264372224,0,-1130364928,1447931343,-1604321280,1447930163c265617408,0,947912704,2129039157,-1604321280,1447930163c264634368,0,-1145012224,1447931343,1071644672,1447930158c264634368,0,985661440,2129039157,-1604321280,1447930163c264044544,0,903872512,2129039157,-1604321280,1447930163c265093120,0,866123776,2129039157,-1604321280,1447930163c265158656,0,989855744,2129039157,-1604321280,1447930163c264044544,0,908099584,2129039157,-1604321280,1447930163c265093120,0,870318080,2129039157,-1604321280,1447930163c265158656,0,998244352,2129039157,2033188864,1447930181c264044544,0,916455424,2129039157,2033188864,1447930181c265093120,0,878706688,2129039157,2033188864,1447930181c265158656,0,981499904,2129039157,-1604321280,1447930163c264044544,0,899678208,2129039157,-1604321280,1447930163c265093120,0,861929472,2129039157,-1604321280,1447930163c265158656,0,994050048,2129039157,2033188864,1447930181c264044544,0,912261120,2129039157,2033188864,1447930181c265093120,0,874545152,2129039157,2033188864,1447930181c265158656,0,1002438656,2129039157,296747008,1447930166c264110080,0,920649728,2129039157,296747008,1447930166c265224192,0,882900992,2129039157,296747008,1447930166c265289728,0,-1124073472,1447931343,-742391808,1447930388c266010624,0,-1136623616,1447931343,-1604321280,1447930163c264765440,0,975175680,2129039157,324009984,1447930158c264896512,0,887095296,2129039157,324009984,1447930158c264962048,0,849346560,2129039157,324009984,1447930158c265027584,0,939524096,2129039157,-1604321280,1447930163c265879552,0,-1156546560,1447931343,-1659895808,1447930163c265879552,0,-1152385024,1447931343,-1675624448,1447930163c265879552,0,979369984,2129039157,-1860173824,1447930582c264437760,0,895483904,2129039157,-1860173824,1447930582c265486336,0,857735168,2129039157,-1860173824,1447930582c265551872,0,-1127186432,1447931343,-1604321280,1447930163c265682944,0,-1342177280,1447931343,-1604321280,1447930163c264175616,0,924844032,2129039157,-1675624448,1447930163c264568832,0,931135488,2129039157,-1604321280,1447930163c264372224,0,968884224,2129039157,-1604321280,1447930163c263979008,0,943751168,2129039157,-1604321280,1447930163c264306688,0,-1164967936,1447931343,-1659895808,1447930163c264306688,0,-1160773632,1447931343,-1675624448,1447930163c264306688,0,977272832,2129039157,296747008,1447930166c264241152,0,891289600,2129039157,296747008,1447930166c265355264,0,853540864,2129039157,296747008,1447930166c265420800,0,-1133510656,1447931343,-1675624448,1447930163c264830976,0,-359661568,1447930582,-1675624448,1447930163c6619136,196608,-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65440,2129039177,-1659895808,1447930163c67371008,0,1591738368,2129039177,-1659895808,1447930163c67436544,0,1814036480,2129039394,-1659895808,1447930163c67567616,0,1587544064,2129039177,-1659895808,1447930163c67633152,0,1809842176,2129039394,-378535936,1447930581c66977792,0,1583382528,2129039177,-1659895808,1447930163c67043328,0,1579155456,2129039177,-1659895808,1447930163c67108864,0,1574961152,2129039177,-1675624448,1447930163c67502080,0,1570766848,2129039177,-1675624448,1447930163c66912256,0,1556086784,2129039177,2033188864,1447930181c66715648,0,1604354048,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93760,2129039177,2119172096,1447930582c66453504,0,1535115264,2129039177,-1604321280,1447930163c66781184,0,1530920960,2129039177,2083520512,1447930582c67174400,0,1795162112,2129039394,2033188864,1447930181c67174400,0,1790967808,2129039394,-1675624448,1447930163c67764224,0,1975549952,2129039394,-1675624448,1447930163c71499776,0,-1104150528,1447931343,-1659895808,1447930163c67960832,0,-1101004800,1447931343,-1659895808,1447930163c68026368,0,-1070596096,1447931343,-1675624448,1447930163c68550656,0,-1093664768,1447931343,-1675624448,1447930163c68157440,0,-1090486272,1447931343,-1675624448,1447930163c68222976,0,-1086324736,1447931343,-1659895808,1447930163c68288512,0,-1083179008,1447931343,-1659895808,1447930163c68354048,0,-1078984704,1447931343,-1659895808,1447930163c68419584,0,-1074790400,1447931343,-1659895808,1447930163c68485120,0,-1066369024,1447931343,-1604321280,1447930163c68616192,0,-1096810496,1447931343,-1659895808,1447930163c68091904,0,-1107296256,1447931343,-1659895808,1447930163c67895296,0,-784334848,2129039177,-279969792,1447930580c257228800,0,-1785724928,1447931343,-1398800384,1447931343c258670592,0,-1356824576,1447931343,-1659895808,1447930163c81264640,0,-1361051648,1447931343,-1659895808,1447930163c81199104,0,-1352663040,1447931343,-1604321280,1447930163c81330176,0,1526726656,2129039177,2134900736,1447930582c76939264,0,-400556032,1447930582,-1604321280,1447930163c6750208,1,-397377536,1447930582,-1659895808,1447930163c6750208,8519681,-393216000,1447930582,-1604321280,1447930163c6750208,65537,-780140544,2129039177,2033188864,1447930181c262602752,0,-687865856,2129039169,-742391808,1447930388c261554176,0,-294649856,1447930582,-1675624448,1447930163c8060928,0,-1364164608,1447931343,-1675624448,1447930163c257425408,16,-767557632,2129039177,-1604321280,1447930163c74186752,0,-769654784,2129039177,2033188864,1447930181c74252288,0,-389021696,1447930582,-1659895808,1447930163c5963776,8650753,-735051776,2129039177,-2121269248,1447930582c66322432,0,-737116160,2129039177,-1659895808,1447930163c65732608,0,-732954624,2129039177,-2142240768,1447930582c65601536,0,-1386217472,1447931343,2033188864,1447930181c65601536,0,1997537280,2129039394,-2071986176,1447930582c65863680,1,-740294656,2129039177,-1675624448,1447930163c66125824,0,-1383038976,1447931343,2033188864,1447930181c65863680,0,-744488960,2129039177,-1659895808,1447930163c65994752,0,-747634688,2129039177,-2105540608,1447930582c66256896,0,-765460480,2129039177,-2071986176,1447930582c65798144,1,-750780416,2129039177,-1675624448,1447930163c66060288,0,-1379893248,1447931343,2033188864,1447930181c65798144,0,-754974720,2129039177,-1659895808,1447930163c65929216,0,-758120448,2129039177,-2089811968,1447930582c65536000,0,-761266176,2129039177,-1604321280,1447930163c66191360,0,-763363328,2129039177,-1659895808,1447930163c65667072,0,-803176448,2129039177,2062548992,1447930582c257622016,16,-799014912,2129039177,2033188864,1447930181c257556480,16,-790626304,2129039177,-904921088,1447930158c257359872,16,-771751936,2129039177,-1675624448,1447930163c73990144,0,1995440128,2129039394,2033188864,1447930181c74317824,0,1008762880,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119879168,1447931343,-1675624448,1447930163c263127040,0,-1115684864,1447931343,-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056964608,1447931343,601882624,1447930183c262733824,0,-989855744,2129039177,-1398800384,1447931343c256311296,0,-908066816,2129039177,-2071986176,1447930582c256376832,0,-993001472,2129039177,-1478492160,1447931343c257294336,0,-987758592,2129039177,-1587544064,1447931343c256245760,16,-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1348468736,1447931343,-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345323008,1447931343,-1884291072,1447930582c262537216,0,-853540864,2129039177,-1675624448,1447930163c71368704,0,-857735168,2129039177,-1938817024,1447930582c70189056,0,-1402994688,1447931343,-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1367343104,1447931343,-2036334592,1447930582c258605056,0,-282066944,1447930582,-2036334592,1447930582c1469513728,16,-1370488832,1447931343,2033188864,1447930181c260571136,16,-1373634560,1447931343,2033188864,1447930181c260505600,16,-1061158912,1447931343,601882624,1447930183c71434240,0,-350224384,1447930582,-1604321280,1447930163c6684672,1,-347078656,1447930582,-1659895808,1447930163c6684672,8519681,-342884352,1447930582,-1604321280,1447930163c6684672,65537,-1376780288,1447931343,-1675624448,1447930163c76283904,0,-290455552,1447930582,1071644672,1447930158c8192000,0,-1110441984,1447931343,-1604321280,1447930163c262668288,0,-782237696,2129039177,-1659895808,1447930163c258146304,0,425721856,1447931755,-440401920,1447931881c0,0,0,0,58916864,65929216c-738131968,1447931389,0,1898971136,16633,0c58916864,50855936,0,0,58916864,65929216c163643392,0,572522496,2129038335,-878706688,1447931966c1194328064,1447931715,-1812987904,1447931946,58916864,65601536c-738131968,1447931389,0,-510656512,16633,0c53477376,50987008,0,0,53477376,65732608c-738131968,1447931389,0,344981504,16634,0c48889856,51052544,0,0,48889856,65077248c-738131968,1447931389,0,1127219200,16634,0c27525120,51118080,0,0,27525120,983040c-738131968,1447931389,0,1567621120,16634,0c27525120,51183616,0,0,27525120,196608c-738131952,1447931389,0,2008023040,16634,0c48889856,51249152,0,0,48889856,65404928c-738131968,1447931389,0,-1504706560,7422202,0c237502464,2129034468,65536,65536,-29360128,1447931504c65536,1447886848,-747634688,1447930666,1010696192,1886599799c25441,980877312,-624924308,1447932032,-624951296,1447932032c-624951296,1447932032,65536,0,-619708416,1447932032c0,0,7405568,0,-192413696,2129034467c65536,65536,-638582784,1447932032,65536,65536c327680,0,0,0,1409286144,1936026985c-782217696,1447930666,1979711488,1447930659,0,0c0,0,0,0,0,0c4259840,0,65536,2129002496,-636485632,1447932032c0,0,0,0,65536,1010696192c-631227785,1447932032,-632291328,1447932032,7405568,0c237502464,2129034468,65536,65536,-29360128,1447931504c65536,0,-181927936,1447930666,1916403712,980892734c20594,1916403712,-606048442,1447932032,-606076928,1447932032c-606076928,1447932032,65536,0,-600834048,1447932032c0,0,7405568,0,-192413696,2129034467c65536,65536,-619708416,1447932032,65536,65536c327680,0,0,65536,1845493761,1010708258c-782222729,1447930666,1979711488,1447930659,0,0c0,0,0,0,0,0c4259840,0,65536,2129002496,-617611264,1447932032c0,0,0,0,65536,1987182592c-612359579,1447932032,-613416960,1447932032,7405568,0c237502464,2129034468,65536,65536,-29360128,1447931504c65536,0,-264241152,1447930666,1030946816,1835619362c29541,1377828864,-587174545,1447932032,-587202560,1447932032c-587202560,1447932032,65536,0,-581959680,1447932032c0,0,7405568,0,-192413696,2129034467c65536,65536,-600834048,1447932032,65536,65536c327680,0,0,0,1023410176,1852404514c-782209945,1447930666,1979711488,1447930659,0,0c0,0,0,0,0,0c4259840,0,65536,2129002496,-598736896,1447932032c0,0,0,0,65536,1047658496c-593463492,1447932032,-594542592,1447932032,7405568,0c237502464,2129034468,65536,65536,-29360128,1447931504c65536,0,-1693450240,1447930658,1768488960,1767121469c25965,544669696,-568299694,1447932032,-568328192,1447932032c-568328192,1447932032,65536,0,-563085312,1447932032c0,0,7405568,0,-192413696,2129034467c65536,65536,-581959680,1447932032,65536,0c393216,0,0,0,1040187392,1949988668c1964013600,1447930665,1979711488,1447930659,0,0c0,0,0,0,0,0c4259840,0,65536,2129002496,-579862528,1447932032c0,0,0,0,65536,-1328545792c-574573616,1447932032,-575668224,1447932032,7405568,0c237502464,2129034468,65536,65536,-29360128,1447931504c65536,0,1570242560,1447930665,549322752,-2133737520c48848,-1294991360,-549408560,1447932032,-549453824,1447932032c-549453824,1447932032,65536,0,-544210944,1447932032c0,0,7405568,0,-192413696,2129034467c65536,65536,-563085312,1447932032,65536,0c393216,0,0,65536,-805306367,-793587522c1964036286,1447930665,1979711488,1447930659,0,0c0,0,0,0,0,0c4259840,0,65536,2129002496,-560988160,1447932032c0,0,0,0,65536,-776667136c-555691903,1447932032,-556793856,1447932032,7405568,0c237502464,2129034468,65536,65536,-29360128,1447931504c65536,-792854528,1593889214,1447930665,-780075008,-793587582c53432,-803209216,-530526030,1447932032,-530579456,1447932032c-530579456,1447932032,65536,0,-525336576,1447932032c0,0,7405568,0,-192413696,2129034467c65536,65536,-544210944,1447932032,65536,0c393216,0,0,0,536870912,-1194281264c1964029904,1447930665,1979711488,1447930659,0,0c0,0,0,0,0,0c4259840,0,65536,2129002496,-542113792,1447932032c0,0,0,0,65536,-1076887552c-536824368,1447932032,-537919488,1447932032,7405568,0c237502464,2129034468,65536,65536,-29360128,1447931504c65536,-2100232192,1599124944,1447930665,-2117009408,-1194294575c53280,-796393472,-511651654,1447932032,-511705088,1447932032c-511705088,1447932032,65536,0,-506462208,1447932032c0,0,7405568,0,-192413696,2129034467c65536,65536,-525336576,1447932032,65536,0c458752,0,0,0,-805306368,-792801100c1978671282,1447930665,1979711488,1447930659,0,0c0,0,0,0,0,0c4259840,0,65536,2129002496,-523239424,1447932032c0,0,0,0,65536,-780140544c-517943165,1447932032,-519045120,1447932032,7405568,0c237502464,2129034468,65536,65536,-29360128,1447931504c65536,-1294991360,1613279440,1447930665,-2117009408,-1093616944c47568,-2133786624,-500121904,1447932032,-500170752,1447932032c-500170752,1447932032,65536,0,901775360,1447931929c0,0,4259840,0,65536,2129002496c-504365056,1447932032,0,0,0,0c65536,1999568896,894464570,1447931929,893386752,1447931929c875626496,0,0,0,0,0c86966272,0,0,0,86966272,64290816c2113994752,1447931647,0,-1140850688,16532,0c58916864,65536,0,0,58916864,65601536c2113994752,1447931647,0,1677721600,16545,0c58916864,131072,0,0,58916864,65929216c2113994752,1447931647,0,1778384896,16552,0c48889856,196608,0,0,48889856,65077248c2113994752,1447931647,0,1040187392,16558,0c58916864,262144,0,0,58916864,65929216c2113994752,1447931647,0,-1577058304,16562,0c48889856,327680,0,0,48889856,66191360c2113994752,1447931647,0,-1946157056,16565,0c55050240,393216,0,0,55050240,65994752c2113994752,1447931647,0,-738197504,16568,0c51970048,458752,0,0,51970048,65208320c2113994752,1447931647,0,-318767104,16571,0c55050240,524288,0,0,55050240,65994752c2113994752,1447931647,0,889192448,16575,0c48889856,589824,0,0,48889856,65404928c2113994752,1447931647,0,260046848,16577,0c27525120,655360,0,0,27525120,196608c2113994768,1447931647,0,-511705088,16577,0c55050240,720896,0,0,55050240,65994752c2113994752,1447931647,0,-2055208960,16579,0c56033280,786432,0,0,56033280,65142784c2113994752,1447931647,0,822083584,16581,0c48889856,851968,0,0,48889856,65404928c2113994752,1447931647,0,-1509949440,16582,0c48889856,917504,0,0,48889856,66191360c2113994752,1447931647,0,452984832,16584,0c58916864,983040,0,0,58916864,66060288c2113994752,1447931647,0,-595591168,16585,0c55377920,1048576,0,0,55377920,66584576c2113994752,1447931647,0,-2097152000,16587,0c48889856,1114112,0,0,48889856,65404928c2113994752,1447931647,0,-134217728,16588,0c58916864,1179648,0,0,58916864,65929216c2113994752,1447931647,0,-1182793728,16590,0c58916864,1245184,0,0,58916864,65601536c2113994752,1447931647,0,1031798784,16592,0c48889856,1310720,0,0,48889856,65404928c2113994752,1447931647,0,-134217728,16592,0c27525120,1376256,0,0,27525120,196608c2113994768,1447931647,0,1627389952,16593,0c55050240,1441792,0,0,55050240,66125824c2113994752,1447931647,0,855638016,16594,0c48889856,1507328,0,0,48889856,65404928c2113994752,1447931647,0,-310378496,16594,0c48889856,1572864,0,0,48889856,65077248c2113994752,1447931647,0,-1476395008,16595,0c54919168,1638400,0,0,54919168,65798144c2113994752,1447931647,0,2038431744,16596,0c58916864,1703936,0,0,58916864,65601536c2113994752,1447931647,0,1514143744,16597,0c43515904,1769472,0,0,43515904,65536000c2113994752,1447931647,0,4194304,16598,0c48889856,1835008,0,0,48889856,65077248c2113994752,1447931647,0,-1161822208,16598,0c58916864,1900544,0,0,58916864,66519040c2113994752,1447931647,0,-1686110208,16599,0c58916864,1966080,0,0,58916864,65601536c2113994752,1447931647,0,2084569088,16600,0c58916864,2031616,0,0,58916864,65601536c2113994752,1447931647,0,1560281088,16601,0c27525120,2097152,0,0,27525120,196608c2113994768,1447931647,0,-973078528,16601,0c55050240,2162688,0,0,55050240,65994752c2113994752,1447931647,0,-1744830464,16602,0c56033280,2228224,0,0,56033280,65142784c2113994752,1447931647,0,1841299456,16603,0c55050240,2293760,0,0,55050240,66125824c2113994752,1447931647,0,1069547520,16604,0c48889856,2359296,0,0,48889856,65077248c2113994752,1447931647,0,-96468992,16604,0c43515904,2424832,0,0,43515904,65536000c2113994752,1447931647,0,-1606418432,16605,0c55050240,2490368,0,0,55050240,65994752c2113994752,1447931647,0,1916796928,16606,0c51970048,2555904,0,0,51970048,65208320c2113994752,1447931647,0,947912704,16607,0c48889856,2621440,0,0,48889856,65077248c2113994752,1447931647,0,-218103808,16607,0c48103424,2686976,0,0,48103424,66256896c2113994752,1447931647,0,1430257664,16608,0c48889856,2752512,0,0,48889856,65404928c2113994752,1447931647,0,-1300234240,16608,0c54919168,2818048,0,0,54919168,65798144c2113994752,1447931647,0,457179136,16609,0c50200576,2883584,0,0,50200576,66912256c2113994752,1447931647,0,2063597568,16609,0c58916864,2949120,0,0,58916864,65929216c2113994752,1447931647,0,-346030080,16609,0c55050240,3014656,0,0,55050240,65994752c2113994752,1447931647,0,1415577600,16610,0c58916864,3080192,0,0,58916864,65667072c2113994752,1447931647,0,-994050048,16610,0c27525120,3145728,0,0,27525120,196608c2113994768,1447931647,0,-113246208,16610,0c58916864,3211264,0,0,58916864,66060288c2113994752,1447931647,0,1772093440,16611,0c55050240,3276800,0,0,55050240,66125824c2113994752,1447931647,0,-761266176,16611,0c55050240,3342336,0,0,55050240,65994752c2113994752,1447931647,0,1000341504,16612,0c45154304,3407872,0,0,45154304,65273856c2113994752,1447931647,0,-1849688064,16612,0c55050240,3473408,0,0,55050240,66125824c2113994752,1447931647,0,-88080384,16612,0c48889856,3538944,0,0,48889856,65077248c2113994752,1447931647,0,1476395008,16613,0c69664768,3604480,0,0,69664768,65863680c2113994752,1447931647,0,-589299712,16613,0c69664768,3670016,0,0,69664768,65863680c2113994752,1447931647,0,1639972864,16614,0c73990144,3735552,0,0,73990144,66846720c2113994752,1447931647,0,-287309824,16614,0c27525120,3801088,0,0,27525120,196608c2113994768,1447931647,0,593494016,16615,0c56033280,3866624,0,0,56033280,65339392c2113994752,1447931647,0,-1908408320,16615,0c55050240,3932160,0,0,55050240,65994752c2113994752,1447931647,0,-146800640,16615,0c84803584,3997696,0,0,84803584,66650112c2113994752,1447931647,0,-1728053248,16616,0c53477376,4063232,0,0,53477376,65732608c2113994752,1447931647,0,-16777216,16616,0c55050240,4128768,0,0,55050240,65994752c2113994752,1447931647,0,1744830464,16617,0c54919168,4194304,0,0,54919168,65798144c2113994752,1447931647,0,-792723456,16617,0c50200576,4259840,0,0,50200576,66912256c2113994752,1447931647,0,813694976,16618,0c58916864,4325376,0,0,58916864,65929216c2113994752,1447931647,0,-1595932672,16618,0c55050240,4390912,0,0,55050240,65994752c2113994752,1447931647,0,165675008,16619,0c45154304,4456448,0,0,45154304,65273856c2113994752,1447931647,0,1610612736,16619,0c55050240,4521984,0,0,55050240,65994752c2113994752,1447931647,0,-922746880,16619,0c27525120,4587520,0,0,27525120,196608c2113994768,1447931647,0,-41943040,16619,0c55050240,4653056,0,0,55050240,65994752c2113994752,1447931647,0,1719664640,16620,0c56033280,4718592,0,0,56033280,65142784c2113994752,1447931647,0,-782237696,16620,0c55050240,4784128,0,0,55050240,66125824c2113994752,1447931647,0,979369984,16621,0c48889856,4849664,0,0,48889856,65077248c2113994752,1447931647,0,-1751121920,16621,0c43515904,4915200,0,0,43515904,65536000c2113994752,1447931647,0,-358612992,16621,0c55050240,4980736,0,0,55050240,65994752c2113994752,1447931647,0,1402994688,16622,0c51970048,5046272,0,0,51970048,65208320c2113994752,1447931647,0,-1228931072,16622,0c48889856,5111808,0,0,48889856,65077248c2113994752,1447931647,0,335544320,16623,0c58916864,5177344,0,0,58916864,65929216c2113994752,1447931647,0,-2074083328,16623,0c58916864,5242880,0,0,58916864,65601536c2113994752,1447931647,0,-188743680,16623,0c50659328,5308416,0,0,50659328,67108864c2113994752,1447931647,0,716177408,16624,0c27525120,5373952,0,0,27525120,196608c2113994768,1447931647,0,1156579328,16624,0c55050240,5439488,0,0,55050240,65994752c2113994752,1447931647,0,2037383168,16624,0c58916864,5505024,0,0,58916864,66060288c2113994752,1447931647,0,-1314914304,16624,0c58916864,5570560,0,0,58916864,65601536c2113994752,1447931647,0,-372244480,16624,0c55050240,5636096,0,0,55050240,66125824c2113994752,1447931647,0,508559360,16625,0c48889856,5701632,0,0,48889856,65077248c2113994752,1447931647,0,1290797056,16625,0c48889856,5767168,0,0,48889856,65404928c2113994752,1447931647,0,2073034752,16625,0c48103424,5832704,0,0,48103424,66256896c2113994752,1447931647,0,-1452277760,16625,0c48889856,5898240,0,0,48889856,66191360c2113994752,1447931647,0,-670040064,16625,0c50659328,5963776,0,0,50659328,67108864c2113994752,1447931647,0,140509184,16626,0c27525120,6029312,0,0,27525120,196608c2113994768,1447931647,0,580911104,16626,0c58916864,6094848,0,0,58916864,65929216c2113994752,1447931647,0,1523580928,16626,0c48889856,6160384,0,0,48889856,65077248c2113994752,1447931647,0,-1989148672,16626,0c27525120,6225920,0,0,27525120,196608c2113994768,1447931647,0,-1548746752,16626,0c58916864,6291456,0,0,58916864,65601536c2113994752,1447931647,0,-606076928,16626,0c48889856,6356992,0,0,48889856,66191360c2113994752,1447931647,0,176160768,16627,0c58916864,6422528,0,0,58916864,66060288c2113994752,1447931647,0,1118830592,16627,0c55050240,6488064,0,0,55050240,65994752c2113994752,1447931647,0,1999634432,16627,0c54919168,6553600,0,0,54919168,65798144c2113994752,1447931647,0,-1416626176,16627,0c58916864,6619136,0,0,58916864,65929216c2113994752,1447931647,0,-473956352,16627,0c48889856,6684672,0,0,48889856,65404928c2113994752,1447931647,0,308281344,16628,0c58916864,6750208,0,0,58916864,65929216c2113994752,1447931647,0,1250951168,16628,0c58916864,6815744,0,0,58916864,65601536c2113994752,1447931647,0,-2101346304,16628,0c48889856,6881280,0,0,48889856,65404928c2113994752,1447931647,0,-1319108608,16628,0c27525120,6946816,0,0,27525120,196608c2113994768,1447931647,0,-878706688,16628,0c55050240,7012352,0,0,55050240,66125824c2113994752,1447931647,0,2097152,16629,0c48889856,7077888,0,0,48889856,65077248c2113994752,1447931647,0,784334848,16629,0c48889856,7143424,0,0,48889856,66191360c2113994752,1447931647,0,1566572544,16629,0c55050240,7208960,0,0,55050240,66453504c2113994752,1447931647,0,-1847590912,16629,0c55050240,7274496,0,0,55050240,65994752c2113994752,1447931647,0,-966787072,16629,0c56033280,7340032,0,0,56033280,65339392c2113994752,1447931647,0,-70254592,16629,0c58916864,7405568,0,0,58916864,65929216c2113994752,1447931647,0,872415232,16630,0c73990144,7471104,0,0,73990144,66846720c2113994752,1447931647,0,2056257536,16630,0c55050240,7536640,0,0,55050240,66453504c2113994752,1447931647,0,-1357905920,16630,0c27525120,7602176,0,0,27525120,196608c2113994768,1447931647,0,-917504000,16630,0c55050240,7667712,0,0,55050240,65994752c2113994752,1447931647,0,-36700160,16630,0c56033280,7733248,0,0,56033280,65142784c2113994752,1447931647,0,859832320,16631,0c50659328,7798784,0,0,50659328,67108864c2113994752,1447931647,0,1670381568,16631,0c43515904,7864320,0,0,43515904,65536000c2113994752,1447931647,0,-1928331264,16631,0c48889856,7929856,0,0,48889856,65077248c2113994752,1447931647,0,-1146093568,16631,0c48103424,7995392,0,0,48103424,66256896c2113994752,1447931647,0,-376438784,16631,0c48889856,8060928,0,0,48889856,65404928c2113994752,1447931647,0,405798912,16632,0c54919168,8126464,0,0,54919168,65798144c2113994752,1447931647,0,1284505600,16632,0c50200576,8192000,0,0,50200576,66912256c2113994752,1447931647,0,2087714816,16632,0c48889856,8257536,0,0,48889856,66191360c2113994752,1447931647,0,-1425014784,16632,0c48103424,8323072,0,0,48103424,66256896c2113994752,1447931647,0,-655360000,16632,0c51970048,8388608,0,0,51970048,65208320c2113994752,1447931647,0,176160768,16633,0c27525120,8454144,0,0,27525120,983040c2113994752,1447931647,0,616562688,16633,0c27525120,8519680,0,0,27525120,196608c2113994768,1447931647,0,1056964608,16633,0c55050240,8585216,0,0,55050240,65994752c2113994752,1447931647,0,1937768448,16633,0c56033280,8650752,0,0,56033280,65142784c2113994752,1447931647,0,-1460666368,16633,0c48889856,8716288,0,0,48889856,65404928c2113994752,1447931647,0,-678428672,16633,0c48889856,8781824,0,0,48889856,66191360c2113994752,1447931647,0,103809024,16634,0c58916864,8847360,0,0,58916864,66060288c2113994752,1447931647,0,1046478848,16634,0c48889856,8912896,0,0,48889856,65404928c2113994752,1447931647,0,1828716544,16634,0c55377920,8978432,0,0,55377920,66584576c2113994752,1447931647,0,-1580204032,16634,0c58916864,9043968,0,0,58916864,65601536c2113994752,1447931647,0,-637534208,16634,0c51970048,9109504,0,0,51970048,65208320c2113994752,1447931647,0,193986560,16635,0c48889856,9175040,0,0,48889856,65077248c2113994752,1447931647,0,976224256,16635,0c82247680,9240576,0,0,82247680,67043328c2113994752,1447931647,0,-2002780160,16635,0c84803584,9306112,0,0,84803584,66715648c2113994752,1447931647,0,-645922816,16635,0c58916864,9371648,0,0,58916864,65601536c2113994752,1447931647,0,296747008,16636,0c55050240,9437184,0,0,55050240,66453504c2113994752,1447931647,0,1177550848,16636,0c27525120,9502720,0,0,27525120,196608c2113994768,1447931647,0,1617952768,16636,0c45154304,9568256,0,0,45154304,65273856c2113994752,1447931647,0,-1954545664,16636,0c55050240,9633792,0,0,55050240,65994752c2113994752,1447931647,0,-1073741824,16636,0c48889856,9699328,0,0,48889856,66191360c2113994752,1447931647,0,-291504128,16636,0c55050240,9764864,0,0,55050240,66322432c2113994752,1447931647,0,589299712,16637,0c56033280,9830400,0,0,56033280,65339392c2113994752,1447931647,0,1485832192,16637,0c48889856,9895936,0,0,48889856,65077248c2113994752,1447931647,0,-2026897408,16637,0c55050240,9961472,0,0,55050240,66125824c2113994752,1447931647,0,-1146093568,16637,0c48889856,10027008,0,0,48889856,66191360c2113994752,1447931647,0,-363855872,16637,0c48103424,10092544,0,0,48103424,66256896c2113994752,1447931647,0,405798912,16638,0c51970048,10158080,0,0,51970048,65208320c2113994752,1447931647,0,1237319680,16638,0c48889856,10223616,0,0,48889856,65404928c2113994752,1447931647,0,2019557376,16638,0c58916864,10289152,0,0,58916864,65929216c2113994752,1447931647,0,-1332740096,16638,0c58916864,10354688,0,0,58916864,65929216c2113994752,1447931647,0,-390070272,16638,0c73990144,10420224,0,0,73990144,66846720c2113994752,1447931647,0,793772032,16639,0c48889856,10485760,0,0,48889856,65404928c2113994752,1447931647,0,1576009728,16639,0c27525120,10551296,0,0,27525120,196608c2113994768,1447931647,0,2016411648,16639,0c45154304,10616832,0,0,45154304,65273856c2113994752,1447931647,0,-1556086784,16639,0c48889856,10682368,0,0,48889856,65077248c2113994752,1447931647,0,-773849088,16639,0c55050240,10747904,0,0,55050240,66125824c2113994752,1447931647,0,53477376,16640,0c48889856,10813440,0,0,48889856,65077248c2113994752,1447931647,0,444596224,16640,0c58916864,10878976,0,0,58916864,65929216c2113994752,1447931647,0,915931136,16640,0c48103424,10944512,0,0,48103424,66256896c2113994752,1447931647,0,1300758528,16640,0c58916864,11010048,0,0,58916864,65601536c2113994752,1447931647,0,1772093440,16640,0c58916864,11075584,0,0,58916864,65601536c2113994752,1447931647,0,-2051538944,16640,0c27525120,11141120,0,0,27525120,196608c2113994768,1447931647,0,-1831337984,16640,0c58916864,11206656,0,0,58916864,66060288c2113994752,1447931647,0,-1360003072,16640,0c55050240,11272192,0,0,55050240,66125824c2113994752,1447931647,0,-919601152,16640,0c48889856,11337728,0,0,48889856,65077248c2113994752,1447931647,0,-528482304,16640,0c51970048,11403264,0,0,51970048,65208320c2113994752,1447931647,0,-112721920,16640,0c27525120,11468800,0,0,27525120,196608c2113994768,1447931647,0,107479040,16641,0c58916864,11534336,0,0,58916864,65929216c2113994752,1447931647,0,578813952,16641,0c48889856,11599872,0,0,48889856,65077248c2113994752,1447931647,0,969932800,16641,0c27525120,11665408,0,0,27525120,196608c2113994768,1447931647,0,1190133760,16641,0c58916864,11730944,0,0,58916864,66060288c2113994752,1447931647,0,1661468672,16641,0c55050240,11796480,0,0,55050240,65994752c2113994752,1447931647,0,2101870592,16641,0c54919168,11862016,0,0,54919168,65798144c2113994752,1447931647,0,-1753743360,16641,0c55050240,11927552,0,0,55050240,66322432c2113994752,1447931647,0,-1313341440,16641,0c55377920,11993088,0,0,55377920,66584576c2113994752,1447931647,0,-870318080,16641,0c48889856,12058624,0,0,48889856,65404928c2113994752,1447931647,0,-479199232,16641,0c58916864,12124160,0,0,58916864,65929216c2113994752,1447931647,0,-7864320,16641,0c58916864,12189696,0,0,58916864,65601536c2113994752,1447931647,0,463470592,16642,0c48889856,12255232,0,0,48889856,65404928c2113994752,1447931647,0,854589440,16642,0c27525120,12320768,0,0,27525120,196608c2113994768,1447931647,0,1074790400,16642,0c55050240,12386304,0,0,55050240,65994752c2113994752,1447931647,0,1515192320,16642,0c56033280,12451840,0,0,56033280,65142784c2113994752,1447931647,0,1963458560,16642,0c84803584,12517376,0,0,84803584,66715648c2113994752,1447931647,0,-1653080064,16642,0c48889856,12582912,0,0,48889856,65404928c2113994752,1447931647,0,-1261961216,16642,0c56033280,12648448,0,0,56033280,65339392c2113994752,1447931647,0,-813694976,16642,0c55050240,12713984,0,0,55050240,65994752c2113994752,1447931647,0,-373293056,16642,0c48889856,12779520,0,0,48889856,66191360c2113994752,1447931647,0,17825792,16643,0c48103424,12845056,0,0,48103424,66256896c2113994752,1447931647,0,402653184,16643,0c55050240,12910592,0,0,55050240,66322432c2113994752,1447931647,0,843055104,16643,0c58916864,12976128,0,0,58916864,66060288c2113994752,1447931647,0,1314390016,16643,0c58916864,13041664,0,0,58916864,65929216c2113994752,1447931647,0,1785724928,16643,0c55050240,13107200,0,0,55050240,65994752c2113994752,1447931647,0,-2068840448,16643,0c45154304,13172736,0,0,45154304,65273856c2113994752,1447931647,0,-1707606016,16643,0c55050240,13238272,0,0,55050240,65994752c2113994752,1447931647,0,-1267204096,16643,0c27525120,13303808,0,0,27525120,196608c2113994768,1447931647,0,-1047003136,16643,0c58916864,13369344,0,0,58916864,65601536c2113994752,1447931647,0,-575668224,16643,0c27525120,13434880,0,0,27525120,196608c2113994768,1447931647,0,-355467264,16643,0c56033280,13500416,0,0,56033280,65142784c2113994752,1447931647,0,92798976,16644,0c48889856,13565952,0,0,48889856,65404928c2113994752,1447931647,0,483917824,16644,0c48889856,13631488,0,0,48889856,66191360c2113994752,1447931647,0,875036672,16644,0c58916864,13697024,0,0,58916864,66060288c2113994752,1447931647,0,1346371584,16644,0c54919168,13762560,0,0,54919168,65798144c2113994752,1447931647,0,1785724928,16644,0c48889856,13828096,0,0,48889856,65077248c2113994752,1447931647,0,-2118123520,16644,0c48103424,13893632,0,0,48103424,66256896c2113994752,1447931647,0,-1733296128,16644,0c58916864,13959168,0,0,58916864,65929216c2113994752,1447931647,0,-1261961216,16644,0c55050240,14024704,0,0,55050240,65994752c2113994752,1447931647,0,-821559296,16644,0c45154304,14090240,0,0,45154304,65273856c2113994752,1447931647,0,-460324864,16644,0c55050240,14155776,0,0,55050240,65994752c2113994752,1447931647,0,-19922944,16644,0c27525120,14221312,0,0,27525120,196608c2113994768,1447931647,0,200278016,16645,0c56033280,14286848,0,0,56033280,65339392c2113994752,1447931647,0,648544256,16645,0c55050240,14352384,0,0,55050240,65994752c2113994752,1447931647,0,1088946176,16645,0c84803584,14417920,0,0,84803584,66650112c2113994752,1447931647,0,1767374848,16645,0c53477376,14483456,0,0,53477376,65732608c2113994752,1447931647,0,-2099773440,16645,0c55050240,14548992,0,0,55050240,65994752c2113994752,1447931647,0,-1659371520,16645,0c54919168,14614528,0,0,54919168,65798144c2113994752,1447931647,0,-1220018176,16645,0c50200576,14680064,0,0,50200576,66912256c2113994752,1447931647,0,-818413568,16645,0c58916864,14745600,0,0,58916864,65929216c2113994752,1447931647,0,-347078656,16645,0c55050240,14811136,0,0,55050240,65994752c2113994752,1447931647,0,93323264,16646,0c45154304,14876672,0,0,45154304,65273856c2113994752,1447931647,0,454557696,16646,0c55050240,14942208,0,0,55050240,65994752c2113994752,1447931647,0,894959616,16646,0c27525120,15007744,0,0,27525120,196608c2113994768,1447931647,0,1115160576,16646,0c55050240,15073280,0,0,55050240,65994752c2113994752,1447931647,0,1555562496,16646,0c56033280,15138816,0,0,56033280,65142784c2113994752,1447931647,0,2003828736,16646,0c84803584,15204352,0,0,84803584,66715648c2113994752,1447931647,0,-1612709888,16646,0c48889856,15269888,0,0,48889856,65404928c2113994752,1447931647,0,-1221591040,16646,0c45154304,15335424,0,0,45154304,65273856c2113994752,1447931647,0,-860356608,16646,0c55050240,15400960,0,0,55050240,65994752c2113994752,1447931647,0,-419954688,16646,0c27525120,15466496,0,0,27525120,196608c2113994768,1447931647,0,-199753728,16646,0c55050240,15532032,0,0,55050240,65994752c2113994752,1447931647,0,240648192,16647,0c56033280,15597568,0,0,56033280,65142784c2113994752,1447931647,0,688914432,16647,0c55050240,15663104,0,0,55050240,66125824c2113994752,1447931647,0,1129316352,16647,0c48889856,15728640,0,0,48889856,65077248c2113994752,1447931647,0,1520435200,16647,0c43515904,15794176,0,0,43515904,65536000c2113994752,1447931647,0,1868562432,16647,0c55050240,15859712,0,0,55050240,65994752c2113994752,1447931647,0,-1986002944,16647,0c51970048,15925248,0,0,51970048,65208320c2113994752,1447931647,0,-1570242560,16647,0c48889856,15990784,0,0,48889856,65077248c2113994752,1447931647,0,-1179123712,16647,0c58916864,16056320,0,0,58916864,65929216c2113994752,1447931647,0,-707788800,16647,0c58916864,16121856,0,0,58916864,65601536c2113994752,1447931647,0,-236453888,16647,0c50659328,16187392,0,0,50659328,67108864c2113994752,1447931647,0,168820736,16648,0c27525120,16252928,0,0,27525120,1114112c2113994752,1447931647,0,389021696,16648,0c27525120,16318464,0,0,27525120,196608c2113994768,1447931647,0,609222656,16648,0c79495168,16384000,0,0,79495168,63897600c2113994752,1447931647,0,1245184000,16648,0c56033280,16449536,0,0,56033280,65142784c2113994752,1447931647,0,1693450240,16648,0c56950784,16515072,0,0,56950784,66781184c2113994752,1447931647,0,-2145910784,16648,0c48889856,16580608,0,0,48889856,65404928c2113994752,1447931647,0,-1754791936,16648,0c69664768,16646144,0,0,69664768,65863680c2113994752,1447931647,0,-1197473792,16648,0c27525120,16711680,0,0,27525120,196608c2113994768,1447931647,0,-977272832,16648,0c56033280,16777216,0,0,56033280,65339392c2113994752,1447931647,0,-529006592,16648,0c48889856,16842752,0,0,48889856,65404928c2113994752,1447931647,0,-137887744,16648,0c58916864,16908288,0,0,58916864,65667072c2113994752,1447931647,0,333447168,16649,0c48889856,16973824,0,0,48889856,66191360c2113994752,1447931647,0,724566016,16649,0c48103424,17039360,0,0,48103424,66256896c2113994752,1447931647,0,1109393408,16649,0c51970048,17104896,0,0,51970048,65208320c2113994752,1447931647,0,1525153792,16649,0c55050240,17170432,0,0,55050240,66322432c2113994752,1447931647,0,1965555712,16649,0c82247680,17235968,0,0,82247680,67043328c2113994752,1447931647,0,-1671430144,16649,0c84803584,17301504,0,0,84803584,66715648c2113994752,1447931647,0,-993001472,16649,0c58916864,17367040,0,0,58916864,65601536c2113994752,1447931647,0,-521666560,16649,0c55050240,17432576,0,0,55050240,66453504c2113994752,1447931647,0,-81264640,16649,0c27525120,17498112,0,0,27525120,196608c2113994768,1447931647,0,138936320,16650,0c55050240,17563648,0,0,55050240,66125824c2113994752,1447931647,0,579338240,16650,0c48889856,17629184,0,0,48889856,65077248c2113994752,1447931647,0,970457088,16650,0c48889856,17694720,0,0,48889856,66191360c2113994752,1447931647,0,1361575936,16650,0c55050240,17760256,0,0,55050240,66453504c2113994752,1447931647,0,1801977856,16650,0c55050240,17825792,0,0,55050240,65994752c2113994752,1447931647,0,-2052587520,16650,0c56033280,17891328,0,0,56033280,65339392c2113994752,1447931647,0,-1604321280,16650,0c58916864,17956864,0,0,58916864,65929216c2113994752,1447931647,0,-1132986368,16650,0c73990144,18022400,0,0,73990144,66846720c2113994752,1447931647,0,-541065216,16650,0c55050240,18087936,0,0,55050240,66453504c2113994752,1447931647,0,-100663296,16650,0c27525120,18153472,0,0,27525120,196608c2113994768,1447931647,0,0,875626496,0c0,0,0,0,56033280,3866624c0,0,56033280,65339392,167837696,0c0,-1207959552,16522,0,55050240,3932160c0,0,55050240,65994752,167837696,0c0,2080374784,16538,0,84803584,3997696c0,0,84803584,66650112,167837696,0c0,1509949440,16551,0,53477376,4063232c0,0,53477376,65732608,167837696,0c0,-1174405120,16557,0,55050240,4128768c0,0,55050240,65994752,167837696,0c0,620756992,16562,0,54919168,4194304c0,0,54919168,65798144,167837696,0c0,1795162112,16565,0,50200576,4259840c0,0,50200576,66912256,167837696,0c0,1761607680,16568,0,58916864,4325376c0,0,58916864,65929216,167837696,0c0,-335544320,16571,0,55050240,4390912c0,0,55050240,65994752,167837696,0c0,872415232,16575,0,45154304,4456448c0,0,45154304,65273856,167837696,0c0,-226492416,16576,0,55050240,4521984c0,0,55050240,65994752,167837696,0c0,-1769996288,16578,0,27525120,4587520c0,0,27525120,196608,167837712,0c0,1753219072,16579,0,55050240,4653056c0,0,55050240,65994752,167837696,0c0,209715200,16581,0,56033280,4718592c0,0,56033280,65142784,167837696,0c0,-1207959552,16582,0,55050240,4784128c0,0,55050240,66125824,167837696,0c0,1543503872,16584,0,48889856,4849664c0,0,48889856,65077248,167837696,0c0,-788529152,16585,0,43515904,4915200c0,0,43515904,65536000,167837696,0c0,486539264,16587,0,55050240,4980736l0,0c55050240,65994752,167837696,0,0,-1056964608c16588,0,51970048,5046272,0,0c51970048,65208320,167837696,0,0,1300234240c16590,0,48889856,5111808,0,0c48889856,65077248,167837696,0,0,-1031798784c16591,0,58916864,5177344,0,0c58916864,65929216,167837696,0,0,-1040187392c16592,0,58916864,5242880,0,0c58916864,65601536,167837696,0,0,-1564475392c16593,0,50659328,5308416,0,0c50659328,67108864,167837696,0,0,1677721600c16594,0,27525120,5373952,0,0c27525120,196608,167837712,0,0,-855638016c16594,0,55050240,5439488,0,0c55050240,65994752,167837696,0,0,-1627389952c16595,0,58916864,5505024,0,0c58916864,66060288,167837696,0,0,2143289344c16596,0,58916864,5570560,0,0c58916864,65601536,167837696,0,0,1619001344c16597,0,55050240,5636096,0,0c55050240,66125824,167837696,0,0,847249408c16598,0,48889856,5701632,0,0c48889856,65077248,167837696,0,0,-318767104c16598,0,48889856,5767168,0,0c48889856,65404928,167837696,0,0,-1484783616c16599,0,48103424,5832704,0,0c48103424,66256896,167837696,0,0,1593835520c16600,0,48889856,5898240,0,0c48889856,66191360,167837696,0,0,427819008c16601,0,50659328,5963776,0,0c50659328,67108864,167837696,0,0,-624951296c16601,0,27525120,6029312,0,0c27525120,196608,167837712,0,0,1136656384c16602,0,58916864,6094848,0,0c58916864,65929216,167837696,0,0,612368384c16603,0,48889856,6160384,0,0c48889856,65077248,167837696,0,0,-553648128c16603,0,27525120,6225920,0,0c27525120,196608,167837712,0,0,1207959552c16604,0,58916864,6291456,0,0c58916864,65601536,167837696,0,0,683671552c16605,0,48889856,6356992,0,0c48889856,66191360,167837696,0,0,-482344960c16605,0,58916864,6422528,0,0c58916864,66060288,167837696,0,0,-1006632960c16606,0,55050240,6488064,0,0c55050240,65994752,167837696,0,0,-1778384896c16607,0,54919168,6553600,0,0c54919168,65798144,167837696,0,0,868220928c16608,0,58916864,6619136,0,0c58916864,65929216,167837696,0,0,-1541406720c16608,0,48889856,6684672,0,0c48889856,65404928,167837696,0,0,23068672c16609,0,58916864,6750208,0,0c58916864,65929216,167837696,0,0,1908408320c16609,0,58916864,6815744,0,0c58916864,65601536,167837696,0,0,-501219328c16609,0,48889856,6881280,0,0c48889856,65404928,167837696,0,0,1063256064c16610,0,27525120,6946816,0,0c27525120,196608,167837712,0,0,1944059904c16610,0,55050240,7012352,0,0c55050240,66125824,167837696,0,0,-589299712c16610,0,48889856,7077888,0,0c48889856,65077248,167837696,0,0,975175680c16611,0,48889856,7143424,0,0c48889856,66191360,167837696,0,0,-1755316224c16611,0,55050240,7208960,0,0c55050240,66453504,167837696,0,0,6291456c16612,0,55050240,7274496,0,0c55050240,65994752,167837696,0,0,1767899136c16612,0,56033280,7340032,0,0c56033280,65339392,167837696,0,0,-734003200c16612,0,58916864,7405568,0,0c58916864,65929216,167837696,0,0,1151336448c16613,0,73990144,7471104,0,0c73990144,66846720,167837696,0,0,-775946240c16613,0,55050240,7536640,0,0c55050240,66453504,167837696,0,0,985661440c16614,0,27525120,7602176,0,0c27525120,196608,167837712,0,0,1866465280c16614,0,55050240,7667712,0,0c55050240,65994752,167837696,0,0,-666894336c16614,0,56033280,7733248,0,0c56033280,65142784,167837696,0,0,1126170624c16615,0,50659328,7798784,0,0c50659328,67108864,167837696,0,0,-1547698176c16615,0,43515904,7864320,0,0c43515904,65536000,167837696,0,0,-155189248c16615,0,48889856,7929856,0,0c48889856,65077248,167837696,0,0,1409286144c16616,0,48103424,7995392,0,0c48103424,66256896,167837696,0,0,-1346371584c16616,0,48889856,8060928,0,0c48889856,65404928,167837696,0,0,218103808c16617,0,54919168,8126464,0,0c54919168,65798144,167837696,0,0,1975517184c16617,0,50200576,8192000,0,0c50200576,66912256,167837696,0,0,-713031680c16617,0,48889856,8257536,0,0c48889856,66191360,167837696,0,0,851443712c16618,0,48103424,8323072,0,0c48103424,66256896,167837696,0,0,-1904214016c16618,0,51970048,8388608,0,0c51970048,65208320,167837696,0,0,-241172480c16618,0,27525120,8454144,0,0c27525120,983040,167837696,0,0,639631360c16619,0,27525120,8519680,0,0c27525120,196608,167837712,0,0,1520435200c16619,0,55050240,8585216,0,0c55050240,65994752,167837696,0,0,-1012924416c16619,0,56033280,8650752,0,0c56033280,65142784,167837696,0,0,780140544c16620,0,48889856,8716288,0,0c48889856,65404928,167837696,0,0,-1950351360c16620,0,48889856,8781824,0,0c48889856,66191360,167837696,0,0,-385875968c16620,0,58916864,8847360,0,0c58916864,66060288,167837696,0,0,1499463680c16621,0,48889856,8912896,0,0c48889856,65404928,167837696,0,0,-1231028224c16621,0,55377920,8978432,0,0c55377920,66584576,167837696,0,0,541065216c16622,0,58916864,9043968,0,0c58916864,65601536,167837696,0,0,-1868562432c16622,0,51970048,9109504,0,0c51970048,65208320,167837696,0,0,-205520896c16622,0,48889856,9175040,0,0c48889856,65077248,167837696,0,0,1358954496c16623,0,82247680,9240576,0,0c82247680,67043328,167837696,0,0,-304087040c16623,0,84803584,9306112,0,0c84803584,66715648,167837696,0,0,1204813824c16624,0,58916864,9371648,0,0c58916864,65601536,167837696,0,0,-2147483648c16624,0,55050240,9437184,0,0c55050240,66453504,167837696,0,0,-1266679808c16624,0,27525120,9502720,0,0c27525120,196608,167837712,0,0,-826277888c16624,0,45154304,9568256,0,0c45154304,65273856,167837696,0,0,-103809024c16624,0,55050240,9633792,0,0c55050240,65994752,167837696,0,0,776994816c16625,0,48889856,9699328,0,0c48889856,66191360,167837696,0,0,1559232512c16625,0,55050240,9764864,0,0c55050240,66322432,167837696,0,0,-1854930944c16625,0,56033280,9830400,0,0c56033280,65339392,167837696,0,0,-958398464c16625,0,48889856,9895936,0,0c48889856,65077248,167837696,0,0,-176160768c16625,0,55050240,9961472,0,0c55050240,66125824,167837696,0,0,704643072c16626,0,48889856,10027008,0,0c48889856,66191360,167837696,0,0,1486880768c16626,0,48103424,10092544,0,0c48103424,66256896,167837696,0,0,-2038431744c16626,0,51970048,10158080,0,0c51970048,65208320,167837696,0,0,-1206910976c16626,0,48889856,10223616,0,0c48889856,65404928,167837696,0,0,-424673280c16626,0,58916864,10289152,0,0c58916864,65929216,167837696,0,0,517996544c16627,0,58916864,10354688,0,0c58916864,65929216,167837696,0,0,1460666368c16627,0,73990144,10420224,0,0c73990144,66846720,167837696,0,0,-1650458624c16627,0,48889856,10485760,0,0c48889856,65404928,167837696,0,0,-868220928c16627,0,27525120,10551296,0,0c27525120,196608,167837712,0,0,-427819008c16627,0,45154304,10616832,0,0c45154304,65273856,167837696,0,0,294649856c16628,0,48889856,10682368,0,0c48889856,65077248,167837696,0,0,1076887552c16628,0,55050240,10747904,0,0c55050240,66125824,167837696,0,0,1957691392c16628,0,48889856,10813440,0,0c48889856,65077248,167837696,0,0,-1555038208c16628,0,58916864,10878976,0,0c58916864,65929216,167837696,0,0,-612368384c16628,0,48103424,10944512,0,0c48103424,66256896,167837696,0,0,157286400c16629,0,58916864,11010048,0,0c58916864,65601536,167837696,0,0,1099956224c16629,0,58916864,11075584,0,0c58916864,65601536,167837696,0,0,2042626048c16629,0,27525120,11141120,0,0c27525120,196608,167837712,0,0,-1811939328c16629,0,58916864,11206656,0,0c58916864,66060288,167837696,0,0,-869269504c16629,0,55050240,11272192,0,0c55050240,66125824,167837696,0,0,11534336c16630,0,48889856,11337728,0,0c48889856,65077248,167837696,0,0,793772032c16630,0,51970048,11403264,0,0c51970048,65208320,167837696,0,0,1625292800c16630,0,27525120,11468800,0,0c27525120,196608,167837712,0,0,2065694720c16630,0,58916864,11534336,0,0c58916864,65929216,167837696,0,0,-1286602752c16630,0,48889856,11599872,0,0c48889856,65077248,167837696,0,0,-504365056c16630,0,27525120,11665408,0,0c27525120,196608,167837712,0,0,-63963136c16630,0,58916864,11730944,0,0c58916864,66060288,167837696,0,0,878706688c16631,0,55050240,11796480,0,0c55050240,65994752,167837696,0,0,1759510528c16631,0,54919168,11862016,0,0c54919168,65798144,167837696,0,0,-1656750080c16631,0,55050240,11927552,0,0c55050240,66322432,167837696,0,0,-775946240c16631,0,55377920,11993088,0,0c55377920,66584576,167837696,0,0,110100480c16632,0,48889856,12058624,0,0c48889856,65404928,167837696,0,0,892338176c16632,0,58916864,12124160,0,0c58916864,65929216,167837696,0,0,1835008000c16632,0,58916864,12189696,0,0c58916864,65601536,167837696,0,0,-1517289472c16632,0,48889856,12255232,0,0c48889856,65404928,167837696,0,0,-735051776c16632,0,27525120,12320768,0,0c27525120,196608,167837712,0,0,-294649856c16632,0,55050240,12386304,0,0c55050240,65994752,167837696,0,0,586153984c16633,0,56033280,12451840,0,0c56033280,65142784,167837696,0,0,1482686464c16633,0,84803584,12517376,0,0c84803584,66715648,167837696,0,0,-1455423488c16633,0,48889856,12582912,0,0c48889856,65404928,167837696,0,0,-673185792c16633,0,56033280,12648448,0,0c56033280,65339392,167837696,0,0,223346688c16634,0,55050240,12713984,0,0c55050240,65994752,167837696,0,0,1104150528c16634,0,48889856,12779520,0,0c48889856,66191360,167837696,0,0,1886388224c16634,0,48103424,12845056,0,0c48103424,66256896,167837696,0,0,-1638924288c16634,0,55050240,12910592,0,0c55050240,66322432,167837696,0,0,-758120448c16634,0,58916864,12976128,0,0c58916864,66060288,167837696,0,0,184549376c16635,0,58916864,13041664,0,0c58916864,65929216,167837696,0,0,1127219200c16635,0,55050240,13107200,0,0c55050240,65994752,167837696,0,0,2008023040c16635,0,45154304,13172736,0,0c45154304,65273856,167837696,0,0,-1564475392c16635,0,55050240,13238272,0,0c55050240,65994752,167837696,0,0,-683671552c16635,0,27525120,13303808,0,0c27525120,196608,167837712,0,0,-243269632c16635,0,58916864,13369344,0,0c58916864,65601536,167837696,0,0,699400192c16636,0,27525120,13434880,0,0c27525120,196608,167837712,0,0,1139802112c16636,0,56033280,13500416,0,0c56033280,65142784,167837696,0,0,2036334592c16636,0,48889856,13565952,0,0c48889856,65404928,167837696,0,0,-1476395008c16636,0,48889856,13631488,0,0c48889856,66191360,167837696,0,0,-694157312c16636,0,58916864,13697024,0,0c58916864,66060288,167837696,0,0,248512512c16637,0,54919168,13762560,0,0c54919168,65798144,167837696,0,0,1127219200c16637,0,48889856,13828096,0,0c48889856,65077248,167837696,0,0,1909456896c16637,0,48103424,13893632,0,0c48103424,66256896,167837696,0,0,-1615855616c16637,0,58916864,13959168,0,0c58916864,65929216,167837696,0,0,-673185792c16637,0,55050240,14024704,0,0c55050240,65994752,167837696,0,0,207618048c16638,0,45154304,14090240,0,0c45154304,65273856,167837696,0,0,930086912c16638,0,55050240,14155776,0,0c55050240,65994752,167837696,0,0,1810890752c16638,0,27525120,14221312,0,0c27525120,196608,167837712,0,0,-2043674624c16638,0,56033280,14286848,0,0c56033280,65339392,167837696,0,0,-1147142144c16638,0,55050240,14352384,0,0c55050240,65994752,167837696,0,0,-266338304c16638,0,84803584,14417920,0,0c84803584,66650112,167837696,0,0,1090519040c16639,0,53477376,14483456,0,0c53477376,65732608,167837696,0,0,1946157056c16639,0,55050240,14548992,0,0c55050240,65994752,167837696,0,0,-1468006400c16639,0,54919168,14614528,0,0c54919168,65798144,167837696,0,0,-589299712c16639,0,50200576,14680064,0,0c50200576,66912256,167837696,0,0,106954752c16640,0,58916864,14745600,0,0c58916864,65929216,167837696,0,0,578289664c16640,0,55050240,14811136,0,0c55050240,65994752,167837696,0,0,1018691584c16640,0,45154304,14876672,0,0c45154304,65273856,167837696,0,0,1379926016c16640,0,55050240,14942208,0,0c55050240,65994752,167837696,0,0,1820327936c16640,0,27525120,15007744,0,0c27525120,196608,167837712,0,0,2040528896c16640,0,55050240,15073280,0,0c55050240,65994752,167837696,0,0,-1814036480c16640,0,56033280,15138816,0,0c56033280,65142784,167837696,0,0,-1365770240c16640,0,84803584,15204352,0,0c84803584,66715648,167837696,0,0,-687341568c16640,0,48889856,15269888,0,0c48889856,65404928,167837696,0,0,-296222720c16640,0,45154304,15335424,0,0c45154304,65273856,167837696,0,0,65011712c16641,0,55050240,15400960,0,0c55050240,65994752,167837696,0,0,505413632c16641,0,27525120,15466496,0,0c27525120,196608,167837712,0,0,725614592c16641,0,55050240,15532032,0,0c55050240,65994752,167837696,0,0,1166016512c16641,0,56033280,15597568,0,0c56033280,65142784,167837696,0,0,1614282752c16641,0,55050240,15663104,0,0c55050240,66125824,167837696,0,0,2054684672c16641,0,48889856,15728640,0,0c48889856,65077248,167837696,0,0,-1849163776c16641,0,43515904,15794176,0,0c43515904,65536000,167837696,0,0,-1501036544c16641,0,55050240,15859712,0,0c55050240,65994752,167837696,0,0,-1060634624c16641,0,51970048,15925248,0,0c51970048,65208320,167837696,0,0,-644874240c16641,0,48889856,15990784,0,0c48889856,65077248,167837696,0,0,-253755392c16641,0,58916864,16056320,0,0c58916864,65929216,167837696,0,0,217579520c16642,0,58916864,16121856,0,0c58916864,65601536,167837696,0,0,688914432c16642,0,50659328,16187392,0,0c50659328,67108864,167837696,0,0,1094189056c16642,0,27525120,16252928,0,0c27525120,1114112,167837696,0,0,1314390016c16642,0,27525120,16318464,0,0c27525120,196608,167837712,0,0,1534590976c16642,0,79495168,16384000,0,0c79495168,63897600,167837696,0,0,-2124414976c16642,0,56033280,16449536,0,0c56033280,65142784,167837696,0,0,-1676148736c16642,0,56950784,16515072,0,0c56950784,66781184,167837696,0,0,-1220542464c16642,0,48889856,16580608,0,0c48889856,65404928,167837696,0,0,-829423616c16642,0,69664768,16646144,0,0c69664768,65863680,167837696,0,0,-272105472c16642,0,27525120,16711680,0,0c27525120,196608,167837712,0,0,-51904512c16642,0,56033280,16777216,0,0c56033280,65339392,167837696,0,0,396361728c16643,0,48889856,16842752,0,0c48889856,65404928,167837696,0,0,787480576c16643,0,58916864,16908288,0,0c58916864,65667072,167837696,0,0,1258815488c16643,0,48889856,16973824,0,0c48889856,66191360,167837696,0,0,1649934336c16643,0,48103424,17039360,0,0c48103424,66256896,167837696,0,0,2034761728c16643,0,51970048,17104896,0,0c51970048,65208320,167837696,0,0,-1844445184c16643,0,55050240,17170432,0,0c55050240,66322432,167837696,0,0,-1404043264c16643,0,82247680,17235968,0,0c82247680,67043328,167837696,0,0,-746061824c16643,0,84803584,17301504,0,0c84803584,66715648,167837696,0,0,-67633152c16643,0,58916864,17367040,0,0c58916864,65601536,167837696,0,0,403701760c16644,0,55050240,17432576,0,0c55050240,66453504,167837696,0,0,844103680c16644,0,27525120,17498112,0,0c27525120,196608,167837712,0,0,1064304640c16644,0,55050240,17563648,0,0c55050240,66125824,167837696,0,0,1504706560c16644,0,48889856,17629184,0,0c48889856,65077248,167837696,0,0,1895825408c16644,0,48889856,17694720,0,0c48889856,66191360,167837696,0,0,-2008023040c16644,0,55050240,17760256,0,0c55050240,66453504,167837696,0,0,-1567621120c16644,0,55050240,17825792,0,0c55050240,65994752,167837696,0,0,-1127219200c16644,0,56033280,17891328,0,0c56033280,65339392,167837696,0,0,-678952960c16644,0,58916864,17956864,0,0c58916864,65929216,167837696,0,0,-207618048c16644,0,73990144,18022400,0,0c73990144,66846720,167837696,0,0,384303104c16645,0,55050240,18087936,0,0c55050240,66453504,167837696,0,0,824705024c16645,0,27525120,18153472,0,0c27525120,196608,167837712,0,0,1044905984c16645,0,55050240,18219008,0,0c55050240,65994752,167837696,0,0,1485307904c16645,0,56033280,18284544,0,0c56033280,65142784,167837696,0,0,1933574144c16645,0,50659328,18350080,0,0c50659328,67108864,167837696,0,0,-1956118528c16645,0,43515904,18415616,0,0c43515904,65536000,167837696,0,0,-1607991296c16645,0,48889856,18481152,0,0c48889856,65077248,167837696,0,0,-1216872448c16645,0,48103424,18546688,0,0c48103424,66256896,167837696,0,0,-832045056c16645,0,48889856,18612224,0,0c48889856,65404928,167837696,0,0,-440926208c16645,0,54919168,18677760,0,0c54919168,65798144,167837696,0,0,-1572864c16645,0,50200576,18743296,0,0c50200576,66912256,167837696,0,0,400031744c16646,0,48889856,18808832,0,0c48889856,66191360,167837696,0,0,791150592c16646,0,48103424,18874368,0,0c48103424,66256896,167837696,0,0,1175977984c16646,0,51970048,18939904,0,0c51970048,65208320,167837696,0,0,1591738368c16646,0,27525120,19005440,0,0c27525120,196608,167837712,0,0,1811939328c16646,0,55050240,19070976,0,0c55050240,65994752,167837696,0,0,-2042626048c16646,0,48103424,19136512,0,0c48103424,66256896,167837696,0,0,-1657798656c16646,0,55050240,19202048,0,0c55050240,66125824,167837696,0,0,-1217396736c16646,0,48889856,19267584,0,0c48889856,65077248,167837696,0,0,-826277888c16646,0,76087296,19333120,0,0c76087296,65470464,167837696,0,0,-217579520c16646,0,48889856,19398656,0,0c48889856,65077248,167837696,0,0,173539328c16647,0,48889856,19464192,0,0c48889856,65404928,167837696,0,0,564658176c16647,0,48103424,19529728,0,0c48103424,66256896,167837696,0,0,949485568c16647,0,48889856,19595264,0,0c48889856,66191360,167837696,0,0,1340604416c16647,0,50659328,19660800,0,0c50659328,67108864,167837696,0,0,1745879040c16647,0,27525120,19726336,0,0c27525120,196608,167837712,0,0,1966080000c16647,0,51970048,19791872,0,0c51970048,65208320,167837696,0,0,-1913126912c16647,0,27525120,19857408,0,0c27525120,196608,167837712,0,0,-1692925952c16647,0,69664768,19922944,0,0c69664768,65863680,167837696,0,0,-1135607808c16647,0,55050240,19988480,0,0c55050240,66322432,167837696,0,0,-695205888c16647,0,58916864,20054016,0,0c58916864,65929216,167837696,0,0,-223870976c16647,0,58916864,20119552,0,0c58916864,65601536,167837696,0,0,247463936c16648,0,58916864,20185088,0,0c58916864,66519040,167837696,0,0,718798848c16648,0,58916864,20250624,0,0c58916864,65601536,167837696,0,0,1190133760c16648,0,58916864,20316160,0,0c58916864,66060288,167837696,0,0,1661468672c16648,0,48889856,20381696,0,0c48889856,65077248,167837696,0,0,2052587520c16648,0,54919168,20447232,0,0c54919168,65798144,167837696,0,0,-1803026432c16648,0,50200576,20512768,0,0c50200576,66912256,167837696,0,0,-1401421824c16648,0,58916864,20578304,0,0c58916864,65929216,167837696,0,0,-930086912c16648,0,55050240,20643840,0,0c55050240,65994752,167837696,0,0,-489684992c16648,0,69664768,20709376,0,0c69664768,65863680,167837696,0,0,67633152c16649,0,27525120,20774912,0,0c27525120,196608,167837712,0,0,287834112c16649,0,43515904,20840448,0,0c43515904,65536000,167837696,0,0,635961344c16649,0,48889856,20905984,0,0c48889856,65077248,167837696,0,0,1027080192c16649,0,56033280,20971520,0,0c56033280,65339392,167837696,0,0,1475346432c16649,0,48889856,21037056,0,0c48889856,65077248,167837696,0,0,1866465280c16649,0,58916864,21102592,0,0c58916864,65929216,167837696,0,0,-1957167104c16649,0,58916864,21168128,0,0c58916864,65601536,167837696,0,0,-1485832192c16649,0,58916864,21233664,0,0c58916864,65601536,167837696,0,0,-1014497280c16649,0,27525120,21299200,0,0c27525120,196608,167837712,0,0,-794296320c16649,0,55050240,21364736,0,0c55050240,65994752,167837696,0,0,-353894400c16649,0,56033280,21430272,0,0c56033280,65142784,167837696,0,0,94371840c16650,0,55050240,21495808,0,0c55050240,66125824,167837696,0,0,534773760c16650,0,48889856,21561344,0,0c48889856,65077248,167837696,0,0,925892608c16650,0,43515904,21626880,0,0c43515904,65536000,167837696,0,0,1274019840c16650,0,55050240,21692416,0,0c55050240,65994752,167837696,0,0,1714421760c16650,0,51970048,21757952,0,0c51970048,65208320,167837696,0,0,2130182144c16650,0,48889856,21823488,0,0c48889856,65077248,167837696,0,0,-1773666304c16650,0,48103424,21889024,0,0c48103424,66256896,167837696,0,0,-1388838912c16650,0,48889856,21954560,0,0c48889856,65404928,167837696,0,0,-997720064c16650,0,54919168,22020096,0,0c54919168,65798144,167837696,0,0,0c875626496,0,0,0,0,0c55050240,7667712,0,0,55050240,65994752c2113994752,1447931647,0,1073741824,16522,0c56033280,7733248,0,0,56033280,65142784c2113994752,1447931647,0,2080374784,16538,0c50659328,7798784,0,0,50659328,67108864c2113994752,1447931647,0,1207959552,16547,0c43515904,7864320,0,0,43515904,65536000c2113994752,1447931647,0,2013265920,16552,0c48889856,7929856,0,0,48889856,65077248c2113994752,1447931647,0,1275068416,16558,0c48103424,7995392,0,0,48103424,66256896c2113994752,1447931647,0,67108864,16562,0c48889856,8060928,0,0,48889856,65404928c2113994752,1447931647,0,-301989888,16564,0c54919168,8126464,0,0,54919168,65798144c2113994752,1447931647,0,872415232,16568,0c50200576,8192000,0,0,50200576,66912256c2113994752,1447931647,0,838860800,16571,0c48889856,8257536,0,0,48889856,66191360c2113994752,1447931647,0,469762048,16574,0c48103424,8323072,0,0,48103424,66256896c2113994752,1447931647,0,2097152000,16576,0c51970048,8388608,0,0,51970048,65208320c2113994752,1447931647,0,159383552,16578,0c27525120,8454144,0,0,27525120,983040c2113994752,1447931647,0,-612368384,16578,0c27525120,8519680,0,0,27525120,196608c2113994768,1447931647,0,-1384120320,16579,0c55050240,8585216,0,0,55050240,65994752c2113994752,1447931647,0,1367343104,16581,0c56033280,8650752,0,0,56033280,65142784c2113994752,1447931647,0,-50331648,16582,0c48889856,8716288,0,0,48889856,65404928c2113994752,1447931647,0,1912602624,16584,0c48889856,8781824,0,0,48889856,66191360c2113994752,1447931647,0,-419430400,16585,0c58916864,8847360,0,0,58916864,66060288c2113994752,1447931647,0,-1468006400,16587,0c48889856,8912896,0,0,48889856,65404928c2113994752,1447931647,0,494927872,16589,0c55377920,8978432,0,0,55377920,66584576c2113994752,1447931647,0,-1006632960,16590,0c58916864,9043968,0,0,58916864,65601536c2113994752,1447931647,0,1119879168,16592,0c51970048,9109504,0,0,51970048,65208320c2113994752,1447931647,0,150994944,16593,0c48889856,9175040,0,0,48889856,65077248c2113994752,1447931647,0,-1015021568,16593,0c82247680,9240576,0,0,82247680,67043328c2113994752,1447931647,0,-46137344,16594,0c84803584,9306112,0,0,84803584,66715648c2113994752,1447931647,0,1086324736,16596,0c58916864,9371648,0,0,58916864,65601536c2113994752,1447931647,0,562036736,16597,0c55050240,9437184,0,0,55050240,66453504c2113994752,1447931647,0,-209715200,16597,0c27525120,9502720,0,0,27525120,196608c2113994768,1447931647,0,1551892480,16598,0c45154304,9568256,0,0,45154304,65273856c2113994752,1447931647,0,146800640,16599,0c55050240,9633792,0,0,55050240,65994752c2113994752,1447931647,0,-624951296,16599,0c48889856,9699328,0,0,48889856,66191360c2113994752,1447931647,0,-1790967808,16600,0c55050240,9764864,0,0,55050240,66322432c2113994752,1447931647,0,1732247552,16601,0c56033280,9830400,0,0,56033280,65339392c2113994752,1447931647,0,1023410176,16602,0c48889856,9895936,0,0,48889856,65077248c2113994752,1447931647,0,-142606336,16602,0c55050240,9961472,0,0,55050240,66125824c2113994752,1447931647,0,-914358272,16603,0c48889856,10027008,0,0,48889856,66191360c2113994752,1447931647,0,-2080374784,16604,0c48103424,10092544,0,0,48103424,66256896c2113994752,1447931647,0,998244352,16605,0c51970048,10158080,0,0,51970048,65208320c2113994752,1447931647,0,29360128,16606,0c48889856,10223616,0,0,48889856,65404928c2113994752,1447931647,0,-1136656384,16606,0c58916864,10289152,0,0,58916864,65929216c2113994752,1447931647,0,-1660944384,16607,0c58916864,10354688,0,0,58916864,65929216c2113994752,1447931647,0,1054867456,16608,0c73990144,10420224,0,0,73990144,66846720c2113994752,1447931647,0,-872415232,16608,0c48889856,10485760,0,0,48889856,65404928c2113994752,1447931647,0,692060160,16609,0c27525120,10551296,0,0,27525120,196608c2113994768,1447931647,0,1572864000,16609,0c45154304,10616832,0,0,45154304,65273856c2113994752,1447931647,0,-1277165568,16609,0c48889856,10682368,0,0,48889856,65077248c2113994752,1447931647,0,287309824,16610,0c55050240,10747904,0,0,55050240,66125824c2113994752,1447931647,0,2048917504,16610,0c48889856,10813440,0,0,48889856,65077248c2113994752,1447931647,0,-681574400,16610,0c58916864,10878976,0,0,58916864,65929216c2113994752,1447931647,0,1203765248,16611,0c48103424,10944512,0,0,48103424,66256896c2113994752,1447931647,0,-1551892480,16611,0c58916864,11010048,0,0,58916864,65601536c2113994752,1447931647,0,333447168,16612,0c58916864,11075584,0,0,58916864,65601536c2113994752,1447931647,0,-2076180480,16612,0c27525120,11141120,0,0,27525120,196608c2113994768,1447931647,0,-1195376640,16612,0c58916864,11206656,0,0,58916864,66060288c2113994752,1447931647,0,689963008,16613,0c55050240,11272192,0,0,55050240,66125824c2113994752,1447931647,0,-1843396608,16613,0c48889856,11337728,0,0,48889856,65077248c2113994752,1447931647,0,-278921216,16613,0c51970048,11403264,0,0,51970048,65208320c2113994752,1447931647,0,1384120320,16614,0c27525120,11468800,0,0,27525120,196608c2113994768,1447931647,0,-2030043136,16614,0c58916864,11534336,0,0,58916864,65929216c2113994752,1447931647,0,-144703488,16614,0c48889856,11599872,0,0,48889856,65077248c2113994752,1447931647,0,1419771904,16615,0c27525120,11665408,0,0,27525120,196608c2113994768,1447931647,0,-1994391552,16615,0c58916864,11730944,0,0,58916864,66060288c2113994752,1447931647,0,-109051904,16615,0c55050240,11796480,0,0,55050240,65994752c2113994752,1447931647,0,1652555776,16616,0c54919168,11862016,0,0,54919168,65798144c2113994752,1447931647,0,-884998144,16616,0c55050240,11927552,0,0,55050240,66322432c2113994752,1447931647,0,876609536,16617,0c55377920,11993088,0,0,55377920,66584576c2113994752,1447931647,0,-1646264320,16617,0c48889856,12058624,0,0,48889856,65404928c2113994752,1447931647,0,-81788928,16617,0c58916864,12124160,0,0,58916864,65929216c2113994752,1447931647,0,1803550720,16618,0c58916864,12189696,0,0,58916864,65601536c2113994752,1447931647,0,-606076928,16618,0c48889856,12255232,0,0,48889856,65404928c2113994752,1447931647,0,958398464,16619,0c27525120,12320768,0,0,27525120,196608c2113994768,1447931647,0,1839202304,16619,0c55050240,12386304,0,0,55050240,65994752c2113994752,1447931647,0,-694157312,16619,0c56033280,12451840,0,0,56033280,65142784c2113994752,1447931647,0,1098907648,16620,0c84803584,12517376,0,0,84803584,66715648c2113994752,1447931647,0,-482344960,16620,0c48889856,12582912,0,0,48889856,65404928c2113994752,1447931647,0,1082130432,16621,0c56033280,12648448,0,0,56033280,65339392c2113994752,1447931647,0,-1419771904,16621,0c55050240,12713984,0,0,55050240,65994752c2113994752,1447931647,0,341835776,16622,0c48889856,12779520,0,0,48889856,66191360c2113994752,1447931647,0,1906311168,16622,0c48103424,12845056,0,0,48103424,66256896c2113994752,1447931647,0,-849346560,16622,0c55050240,12910592,0,0,55050240,66322432c2113994752,1447931647,0,912261120,16623,0c58916864,12976128,0,0,58916864,66060288c2113994752,1447931647,0,-1497366528,16623,0c58916864,13041664,0,0,58916864,65929216c2113994752,1447931647,0,193986560,16624,0c55050240,13107200,0,0,55050240,65994752c2113994752,1447931647,0,1074790400,16624,0c45154304,13172736,0,0,45154304,65273856c2113994752,1447931647,0,1797259264,16624,0c55050240,13238272,0,0,55050240,65994752c2113994752,1447931647,0,-1616904192,16624,0c27525120,13303808,0,0,27525120,196608c2113994768,1447931647,0,-1176502272,16624,0c58916864,13369344,0,0,58916864,65601536c2113994752,1447931647,0,-233832448,16624,0c27525120,13434880,0,0,27525120,196608c2113994768,1447931647,0,206569472,16625,0c56033280,13500416,0,0,56033280,65142784c2113994752,1447931647,0,1103101952,16625,0c48889856,13565952,0,0,48889856,65404928c2113994752,1447931647,0,1885339648,16625,0c48889856,13631488,0,0,48889856,66191360c2113994752,1447931647,0,-1627389952,16625,0c58916864,13697024,0,0,58916864,66060288c2113994752,1447931647,0,-684720128,16625,0c54919168,13762560,0,0,54919168,65798144c2113994752,1447931647,0,193986560,16626,0c48889856,13828096,0,0,48889856,65077248c2113994752,1447931647,0,976224256,16626,0c48103424,13893632,0,0,48103424,66256896c2113994752,1447931647,0,1745879040,16626,0c58916864,13959168,0,0,58916864,65929216c2113994752,1447931647,0,-1606418432,16626,0c55050240,14024704,0,0,55050240,65994752c2113994752,1447931647,0,-725614592,16626,0c45154304,14090240,0,0,45154304,65273856c2113994752,1447931647,0,-3145728,16626,0c55050240,14155776,0,0,55050240,65994752c2113994752,1447931647,0,877658112,16627,0c27525120,14221312,0,0,27525120,196608c2113994768,1447931647,0,1318060032,16627,0c56033280,14286848,0,0,56033280,65339392c2113994752,1447931647,0,-2080374784,16627,0c55050240,14352384,0,0,55050240,65994752c2113994752,1447931647,0,-1199570944,16627,0c84803584,14417920,0,0,84803584,66650112c2113994752,1447931647,0,157286400,16628,0c53477376,14483456,0,0,53477376,65732608c2113994752,1447931647,0,1012924416,16628,0c55050240,14548992,0,0,55050240,65994752c2113994752,1447931647,0,1893728256,16628,0c54919168,14614528,0,0,54919168,65798144c2113994752,1447931647,0,-1522532352,16628,0c50200576,14680064,0,0,50200576,66912256c2113994752,1447931647,0,-719323136,16628,0c58916864,14745600,0,0,58916864,65929216c2113994752,1447931647,0,223346688,16629,0c55050240,14811136,0,0,55050240,65994752c2113994752,1447931647,0,1104150528,16629,0c45154304,14876672,0,0,45154304,65273856c2113994752,1447931647,0,1826619392,16629,0c55050240,14942208,0,0,55050240,65994752c2113994752,1447931647,0,-1587544064,16629,0c27525120,15007744,0,0,27525120,196608c2113994768,1447931647,0,-1147142144,16629,0c55050240,15073280,0,0,55050240,65994752c2113994752,1447931647,0,-266338304,16629,0c56033280,15138816,0,0,56033280,65142784c2113994752,1447931647,0,630194176,16630,0c84803584,15204352,0,0,84803584,66715648c2113994752,1447931647,0,1987051520,16630,0c48889856,15269888,0,0,48889856,65404928c2113994752,1447931647,0,-1525678080,16630,0c45154304,15335424,0,0,45154304,65273856c2113994752,1447931647,0,-803209216,16630,0c55050240,15400960,0,0,55050240,65994752c2113994752,1447931647,0,77594624,16631,0c27525120,15466496,0,0,27525120,196608c2113994768,1447931647,0,517996544,16631,0c55050240,15532032,0,0,55050240,65994752c2113994752,1447931647,0,1398800384,16631,0c56033280,15597568,0,0,56033280,65142784c2113994752,1447931647,0,-1999634432,16631,0c55050240,15663104,0,0,55050240,66125824c2113994752,1447931647,0,-1118830592,16631,0c48889856,15728640,0,0,48889856,65077248c2113994752,1447931647,0,-336592896,16631,0c43515904,15794176,0,0,43515904,65536000c2113994752,1447931647,0,359661568,16632,0c55050240,15859712,0,0,55050240,65994752c2113994752,1447931647,0,1240465408,16632,0c51970048,15925248,0,0,51970048,65208320c2113994752,1447931647,0,2071986176,16632,0c48889856,15990784,0,0,48889856,65077248c2113994752,1447931647,0,-1440743424,16632,0c58916864,16056320,0,0,58916864,65929216c2113994752,1447931647,0,-498073600,16632,0c58916864,16121856,0,0,58916864,65601536c2113994752,1447931647,0,444596224,16633,0c50659328,16187392,0,0,50659328,67108864c2113994752,1447931647,0,1255145472,16633,0c27525120,16252928,0,0,27525120,1114112c2113994752,1447931647,0,1695547392,16633,0c27525120,16318464,0,0,27525120,196608c2113994768,1447931647,0,2135949312,16633,0c79495168,16384000,0,0,79495168,63897600c2113994752,1447931647,0,-887095296,16633,0c56033280,16449536,0,0,56033280,65142784c2113994752,1447931647,0,9437184,16634,0c56950784,16515072,0,0,56950784,66781184c2113994752,1447931647,0,920649728,16634,0c48889856,16580608,0,0,48889856,65404928c2113994752,1447931647,0,1702887424,16634,0c69664768,16646144,0,0,69664768,65863680c2113994752,1447931647,0,-1477443584,16634,0c27525120,16711680,0,0,27525120,196608c2113994768,1447931647,0,-1037041664,16634,0c56033280,16777216,0,0,56033280,65339392c2113994752,1447931647,0,-140509184,16634,0c48889856,16842752,0,0,48889856,65404928c2113994752,1447931647,0,641728512,16635,0c58916864,16908288,0,0,58916864,65667072c2113994752,1447931647,0,1584398336,16635,0c48889856,16973824,0,0,48889856,66191360c2113994752,1447931647,0,-1928331264,16635,0c48103424,17039360,0,0,48103424,66256896c2113994752,1447931647,0,-1158676480,16635,0c51970048,17104896,0,0,51970048,65208320c2113994752,1447931647,0,-327155712,16635,0c55050240,17170432,0,0,55050240,66322432c2113994752,1447931647,0,553648128,16636,0c82247680,17235968,0,0,82247680,67043328c2113994752,1447931647,0,1869611008,16636,0c84803584,17301504,0,0,84803584,66715648c2113994752,1447931647,0,-1068498944,16636,0c58916864,17367040,0,0,58916864,65601536c2113994752,1447931647,0,-125829120,16636,0c55050240,17432576,0,0,55050240,66453504c2113994752,1447931647,0,754974720,16637,0c27525120,17498112,0,0,27525120,196608c2113994768,1447931647,0,1195376640,16637,0c55050240,17563648,0,0,55050240,66125824c2113994752,1447931647,0,2076180480,16637,0c48889856,17629184,0,0,48889856,65077248c2113994752,1447931647,0,-1436549120,16637,0c48889856,17694720,0,0,48889856,66191360c2113994752,1447931647,0,-654311424,16637,0c55050240,17760256,0,0,55050240,66453504c2113994752,1447931647,0,226492416,16638,0c55050240,17825792,0,0,55050240,65994752c2113994752,1447931647,0,1107296256,16638,0c56033280,17891328,0,0,56033280,65339392c2113994752,1447931647,0,2003828736,16638,0c58916864,17956864,0,0,58916864,65929216c2113994752,1447931647,0,-1348468736,16638,0c73990144,18022400,0,0,73990144,66846720c2113994752,1447931647,0,-164626432,16638,0c55050240,18087936,0,0,55050240,66453504c2113994752,1447931647,0,716177408,16639,0c27525120,18153472,0,0,27525120,196608c2113994768,1447931647,0,1156579328,16639,0c55050240,18219008,0,0,55050240,65994752c2113994752,1447931647,0,2037383168,16639,0c56033280,18284544,0,0,56033280,65142784c2113994752,1447931647,0,-1361051648,16639,0c50659328,18350080,0,0,50659328,67108864c2113994752,1447931647,0,-550502400,16639,0c43515904,18415616,0,0,43515904,65536000c2113994752,1447931647,0,72876032,16640,0c48889856,18481152,0,0,48889856,65077248c2113994752,1447931647,0,463994880,16640,0c48103424,18546688,0,0,48103424,66256896c2113994752,1447931647,0,848822272,16640,0c48889856,18612224,0,0,48889856,65404928c2113994752,1447931647,0,1239941120,16640,0c54919168,18677760,0,0,54919168,65798144c2113994752,1447931647,0,1679294464,16640,0c50200576,18743296,0,0,50200576,66912256c2113994752,1447931647,0,2080899072,16640,0c48889856,18808832,0,0,48889856,66191360c2113994752,1447931647,0,-1822949376,16640,0c48103424,18874368,0,0,48103424,66256896c2113994752,1447931647,0,-1438121984,16640,0c51970048,18939904,0,0,51970048,65208320c2113994752,1447931647,0,-1022361600,16640,0c27525120,19005440,0,0,27525120,196608c2113994768,1447931647,0,-802160640,16640,0c55050240,19070976,0,0,55050240,65994752c2113994752,1447931647,0,-361758720,16640,0c48103424,19136512,0,0,48103424,66256896c2113994752,1447931647,0,23068672,16641,0c55050240,19202048,0,0,55050240,66125824c2113994752,1447931647,0,463470592,16641,0c48889856,19267584,0,0,48889856,65077248c2113994752,1447931647,0,854589440,16641,0c76087296,19333120,0,0,76087296,65470464c2113994752,1447931647,0,1463287808,16641,0c48889856,19398656,0,0,48889856,65077248c2113994752,1447931647,0,1854406656,16641,0c48889856,19464192,0,0,48889856,65404928c2113994752,1447931647,0,-2049441792,16641,0c48103424,19529728,0,0,48103424,66256896c2113994752,1447931647,0,-1664614400,16641,0c48889856,19595264,0,0,48889856,66191360c2113994752,1447931647,0,-1273495552,16641,0c50659328,19660800,0,0,50659328,67108864c2113994752,1447931647,0,-868220928,16641,0c27525120,19726336,0,0,27525120,196608c2113994768,1447931647,0,-648019968,16641,0c51970048,19791872,0,0,51970048,65208320c2113994752,1447931647,0,-232259584,16641,0c27525120,19857408,0,0,27525120,196608c2113994768,1447931647,0,-12058624,16641,0c69664768,19922944,0,0,69664768,65863680c2113994752,1447931647,0,545259520,16642,0c55050240,19988480,0,0,55050240,66322432c2113994752,1447931647,0,985661440,16642,0c58916864,20054016,0,0,58916864,65929216c2113994752,1447931647,0,1456996352,16642,0c58916864,20119552,0,0,58916864,65601536c2113994752,1447931647,0,1928331264,16642,0c58916864,20185088,0,0,58916864,66519040c2113994752,1447931647,0,-1895301120,16642,0c58916864,20250624,0,0,58916864,65601536c2113994752,1447931647,0,-1423966208,16642,0c58916864,20316160,0,0,58916864,66060288c2113994752,1447931647,0,-952631296,16642,0c48889856,20381696,0,0,48889856,65077248c2113994752,1447931647,0,-561512448,16642,0c54919168,20447232,0,0,54919168,65798144c2113994752,1447931647,0,-122159104,16642,0c50200576,20512768,0,0,50200576,66912256c2113994752,1447931647,0,279445504,16643,0c58916864,20578304,0,0,58916864,65929216c2113994752,1447931647,0,750780416,16643,0c55050240,20643840,0,0,55050240,65994752c2113994752,1447931647,0,1191182336,16643,0c69664768,20709376,0,0,69664768,65863680c2113994752,1447931647,0,1748500480,16643,0c27525120,20774912,0,0,27525120,196608c2113994768,1447931647,0,1968701440,16643,0c43515904,20840448,0,0,43515904,65536000c2113994752,1447931647,0,-1978138624,16643,0c48889856,20905984,0,0,48889856,65077248c2113994752,1447931647,0,-1587019776,16643,0c56033280,20971520,0,0,56033280,65339392c2113994752,1447931647,0,-1138753536,16643,0c48889856,21037056,0,0,48889856,65077248c2113994752,1447931647,0,-747634688,16643,0c58916864,21102592,0,0,58916864,65929216c2113994752,1447931647,0,-276299776,16643,0c58916864,21168128,0,0,58916864,65601536c2113994752,1447931647,0,195035136,16644,0c58916864,21233664,0,0,58916864,65601536c2113994752,1447931647,0,666370048,16644,0c27525120,21299200,0,0,27525120,196608c2113994768,1447931647,0,886571008,16644,0c55050240,21364736,0,0,55050240,65994752c2113994752,1447931647,0,1326972928,16644,0c56033280,21430272,0,0,56033280,65142784c2113994752,1447931647,0,1775239168,16644,0c55050240,21495808,0,0,55050240,66125824c2113994752,1447931647,0,-2079326208,16644,0c48889856,21561344,0,0,48889856,65077248c2113994752,1447931647,0,-1688207360,16644,0c43515904,21626880,0,0,43515904,65536000c2113994752,1447931647,0,-1340080128,16644,0c55050240,21692416,0,0,55050240,65994752c2113994752,1447931647,0,-899678208,16644,0" fillcolor="black" stroked="f" o:allowincell="f" style="position:absolute;left:8250;top:-388;width:13;height:13;mso-wrap-style:none;v-text-anchor:middle">
                  <v:fill o:detectmouseclick="t" type="solid" color2="white"/>
                  <v:stroke color="#3465a4" joinstyle="round" endcap="flat"/>
                  <w10:wrap type="none"/>
                </v:rect>
                <v:rect id="shape_0" ID="Shape 171809" coordsize="1703832,9144" path="l0,0l1703832,0l1703832,9144l0,9144" fillcolor="black" stroked="f" o:allowincell="f" style="position:absolute;left:8260;top:-388;width:2681;height:13;mso-wrap-style:none;v-text-anchor:middle">
                  <v:fill o:detectmouseclick="t" type="solid" color2="white"/>
                  <v:stroke color="#3465a4" joinstyle="round" endcap="flat"/>
                  <w10:wrap type="none"/>
                </v:rect>
                <v:rect id="shape_0" ID="Shape 171810" coordsize="9144,9144" path="l0,0l9144,0c9144,9144,0,9144,0,0c116,1447930163,4259840,0,327680,524293c599261184,0,65536,0,-196608,0c0,0,0,0,116,2129039157c2162688,0,192806912,353499,532414464,-2021675771c11044,9144,2162688,0,69206016,1447930764c0,0,3407872,1022604,4259840,0c192806912,353499,532414464,-2021675771,11044,0c0,0,1666514944,2129036678,131072,7274496c296747110,1447930166,2162688,0,65536,262144c1431175168,2113948748,0,0,2162688,0c65536,262144,1431175168,2113948748,4194304,0c2162688,0,65536,262144,1431175168,2113948748c0,0,2162688,0,65536,262144c1431175168,2113948748,2097152,0,2162688,0c967835648,1447930764,0,0,0,9144c2171832,0,327680,131077,65537,74680c3417016,12337,8454144,0,-468844544,1447613548c532414464,-2021675771,-54492,65535,0,0c0,0,-1654652928,1447932087,1179648,65536c196608,3080192,-311295898,1,0,0c-311296000,1,-536870912,1,225574912,0c268435456,0,0,0,3211264,0c484442112,2129038335,484442112,2129038335,521666560,2129039338c0,0,3194888,0,3145728,0c192806912,353499,532414464,-2021675771,521677604,2129039338c0,-603979776,-803192639,1447930163,8454144,0c-1122107392,1447613539,532414464,-2021675771,11044,0c0,0,0,0,-296747008,1447932087c-982515712,1447932087,0,0,0,0c0,0,-293601280,1447932087,-367001600,1447932087c0,0,0,0,0,0c6356992,0,-73531392,1447613548,532414464,-2021675771c-83875036,1447613548,0,0,-83886080,1447613548c0,0,-83886080,1447613548,0,0c-83886080,1447613548,0,0,6291456,0c3211264,0,-460455936,1447613548,532414464,-2021675771c6630180,3211296,3211319,3211320,48,0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1195507712,1447613539c532414464,-2021675771,-1838142684,1447932088,0,0c-803209216,1447930163,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446758912,1447613548c532414464,-2021675771,11044,0,0,0c-1278214144,1447932088,-1279262720,1447932088,-268435456,1447932087c-269484032,1447932087,-1265631232,1447932088,-1266679808,1447932088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09193267,842279987,876099893c741354544,909586995,892088376,959591474,959800115,825635385c741619761,892742704,741749557,825044016,808859193,1664101432c741354544,741354544,741749041,959590706,825832240,845362997c909260337,808204344,842608940,959852600,858534449,959722293c859122745,875639858,741619252,842019373,892810801,1664169783c875573553,825830452,841757748,909260337,808204344,842610220c825243184,875637814,859387700,875968304,808202339,808727340c842479671,842019116,875574834,892482604,808728633,828583980c808989241,842086710,859124524,741947700,875705141,909390897c841821236,909193776,926364983,825306161,741618736,741368624c909192240,825570870,875837748,842084908,909324345,741881654c808530737,925643319,875837234,845362745,876033593,808530231c875835692,808663351,741750321,842412338,741881910,892742704c741749557,825374258,828585012,825307956,909194551,825371704c876163889,942946104,808202284,909193772,943207986,912470060c909325621,842412588,741618737,825439281,825571121,841758774c959656241,876034100,825502776,808662073,1664101428,842412338c741881910,892742704,741749557,825374258,824980532,825307956c909194551,825371704,876163889,942946104,808202339,909193772c943207986,908865580,909325621,842412588,1664365617,825439281c825571121,841758774,959656241,876034100,808594488,892417849c741354546,842412338,741881910,909730608,892549175,741880886c926168113,925905721,808203318,808202284,875641132,825385780c859320631,741354546,909586995,824979512,925905203,892742711c741815093,943076407,875782960,825243441,842083382,741815091c875902008,741618737,875375664,876099638,875836724,875835692c858863159,1664627765,875705141,909390897,841821236,909193776c926364983,892152881,842609716,892679724,808203571,811806764c757870636,875902513,959591734,824981554,959919156,942682675c825306167,875968823,892742712,1664496437,909523249,858535984c825243696,757871161,842084659,959984953,741420088,1664101424c825307949,808859954,824979504,859122988,808925238,741486905c842148913,876033333,741486905,909271856,892548152,741750068c741354544,842214448,909259057,1664101428,875837492,825307700c825371698,858798386,892547896,876098604,825373748,841757233c809054769,858994739,842345525,909522481,741357109,959590706c859386672,811808819,858533932,942946609,808204344,875639596c942815029,828583980,808989241,842086710,859124524,741947700c875705141,909390897,841821236,909193776,926364983,842345521c926365233,741617718,959590706,859386672,811808819,808856876c959920435,741750583,858798125,909261105,824981811,959919156c909193267,876096563,875639861,1664101428,842084653,925905202c741488947,926168113,892547382,892090675,825504307,875967540c808594732,926298418,825702197,808530220,808203316,808202339c808202284,959589676,926168886,741879856,926168113,808596281c761476920,892483641,825701681,875637810,859387700,926429234c808202284,808202284,808202339,959589676,825243187,741357618c926168113,808596281,757872440,808924723,808857904,875637808c859387700,926429234,808202339,808202284,808202284,892548707c842610998,757870636,859124535,842609457,875835692,858863159c741880885,875705141,909390897,841821236,909193776,926364983c942498609,892811315,741749552,926168113,892547382,808204340c757870636,943207224,808988726,875835692,858863159,1664627765c741354544,942880813,942683704,875637808,825636660,942945587c808202284,859319651,808859704,824979512,909587508,875901745c741354552,842411056,892612921,1664101430,825307699,741619250c875375664,892612662,909326645,875835692,858863159,741880885c875705141,909390897,841821236,909193776,926364983,909534001c942747699,842214448,959590705,842214454,825438513,842214457c842215729,942943280,912470060,959853875,808202809,842083628c859256376,875706419,875835692,858863159,741946165,875705141c909390897,841821236,909193776,926364983,808608561,825307187c909195065,875835692,808663351,741423153,741354544,1664101424c741354544,926299961,875903028,825371700,858798386,909259833c808660268,825766456,741618739,926168113,808596281,761476920c875573299,842020657,875637812,859387700,926429234,808660268c925971504,741618224,926168113,808596281,824981304,875639861c842479152,825371696,858798386,926363961,892548707,842610998c757870636,876163892,825504824,875637814,825636660,942945587c842216748,875835700,757871670,825372722,926234422,828584247c875835441,808202284,875311148,943076659,942814003,842084908c926101561,1664497463,859386676,875770677,825371700,858798386c909588279,858797356,942749497,741354548,892482612,959853105c825371702,858798386,909588279,808594787,959459635,842086193c875835692,808663351,741423153,876097837,859386933,741357111c926168113,825373497,757872432,875575602,892679477,875637810c859387700,926429234,875835648,808663351,125842993,0c249561088,0,0,244645888,812384256,963391532c741618737,825844528,959198260,741618737,825830448,808203316c828583980,824981041,959919156,909193267,842279987,876099893c741354544,909586995,892088376,959591474,959800115,825635385c741619761,892742704,741749557,825044016,808859193,1664101432c741354544,741354544,741749041,959590706,825832240,845362997c909260337,808204344,842608940,959852600,858534449,959722293c859122745,875639858,741619252,842019373,892810801,1664169783c875573553,825830452,841757748,909260337,808204344,842610220c825243184,875637814,859387700,875968304,808202339,808727340c842479671,842019116,875574834,892482604,808728633,828583980c808989241,842086710,859124524,741947700,875705141,909390897c841821236,909193776,926364983,825306161,741618736,741368624c909192240,825570870,875837748,842084908,909324345,741881654c808530737,925643319,875837234,845362745,876033593,808530231c875835692,808663351,741750321,842412338,741881910,892742704c741749557,825374258,828585012,825307956,909194551,825371704c876163889,942946104,808202284,909193772,943207986,912470060c909325621,842412588,741618737,825439281,825571121,841758774c959656241,876034100,825502776,808662073,1664101428,842412338c741881910,892742704,741749557,825374258,824980532,825307956c909194551,825371704,876163889,942946104,808202339,909193772c943207986,908865580,909325621,842412588,1664365617,825439281c825571121,841758774,959656241,876034100,808594488,892417849c741354546,842412338,741881910,909730608,892549175,741880886c926168113,925905721,808203318,808202284,875641132,825385780c859320631,741354546,909586995,824979512,925905203,892742711c741815093,943076407,875782960,825243441,842083382,741815091c875902008,741618737,875375664,876099638,875836724,875835692c858863159,1664627765,875705141,909390897,841821236,909193776c926364983,892152881,842609716,892679724,808203571,811806764c757870636,875902513,959591734,824981554,959919156,942682675c825306167,875968823,892742712,1664496437,909523249,858535984c825243696,757871161,842084659,959984953,741420088,1664101424c825307949,808859954,824979504,859122988,808925238,741486905c842148913,876033333,741486905,909271856,892548152,741750068c741354544,842214448,909259057,1664101428,875837492,825307700c825371698,858798386,892547896,876098604,825373748,841757233c809054769,858994739,842345525,909522481,741357109,959590706c859386672,811808819,858533932,942946609,808204344,875639596c942815029,828583980,808989241,842086710,859124524,741947700c875705141,909390897,841821236,909193776,926364983,842345521c926365233,741617718,959590706,859386672,811808819,808856876c959920435,741750583,858798125,909261105,824981811,959919156c909193267,876096563,875639861,1664101428,842084653,925905202c741488947,926168113,892547382,892090675,825504307,875967540c808594732,926298418,825702197,808530220,808203316,808202339c808202284,959589676,926168886,741879856,926168113,808596281c761476920,892483641,825701681,875637810,859387700,926429234c808202284,808202284,808202339,959589676,825243187,741357618c926168113,808596281,757872440,808924723,808857904,875637808c859387700,926429234,808202339,808202284,808202284,892548707c842610998,757870636,859124535,842609457,875835692,858863159c741880885,875705141,909390897,841821236,909193776,926364983c942498609,892811315,741749552,926168113,892547382,808204340c757870636,943207224,808988726,875835692,858863159,1664627765c741354544,942880813,942683704,875637808,825636660,942945587c808202284,859319651,808859704,824979512,909587508,875901745c741354552,842411056,892612921,1664101430,825307699,741619250c875375664,892612662,909326645,875835692,858863159,741880885c875705141,909390897,841821236,909193776,926364983,909534001c942747699,842214448,959590705,842214454,825438513,842214457c842215729,942943280,912470060,959853875,808202809,842083628c859256376,875706419,875835692,858863159,741946165,875705141c909390897,841821236,909193776,926364983,808608561,825307187c909195065,875835692,808663351,741423153,741354544,1664101424c741354544,926299961,875903028,825371700,858798386,909259833c808660268,825766456,741618739,926168113,808596281,761476920c875573299,842020657,875637812,859387700,926429234,808660268c925971504,741618224,926168113,808596281,824981304,875639861c842479152,825371696,858798386,926363961,892548707,842610998c757870636,876163892,825504824,875637814,825636660,942945587c842216748,875835700,757871670,825372722,926234422,828584247c875835441,808202284,875311148,943076659,942814003,842084908c926101561,1664497463,859386676,875770677,825371700,858798386c909588279,858797356,942749497,741354548,892482612,959853105c825371702,858798386,909588279,808594787,959459635,842086193c875835692,808663351,741423153,876097837,859386933,741357111c926168113,825373497,757872432,875575602,892679477,875637810c859387700,926429234,892614755,875835700,757870636,909193780c842414133,875637812,825636660,942945587,842216748,875835700c757871670,825372722,926234422,828584247,875835441,808202284c808202284,761475116,842282546,892416308,875637810,859387700c926429234,909258028,892940337,741618228,926168113,808596281c808204088,811806764,808202284,757870636,959984946,926038073c875637810,859387700,926429234,892480867,842348597,741618741c926168113,808596281,808204088,808202284,811806764,858533932c842084658,808203318,825306412,808793401,842086199,875835692c858863159,1664693045,875705141,909390897,841821236,909193776c926364983,825044017,825766712,943075892,875637812,859387700c943206450,808202284,808988003,959459891,741749042,926168113c825242425,841757494,909260337,808204344,925906476,892678705c841757744,809054769,926365491,908944185,858993459,875575609c875835692,808663351,741684532,858796589,875770678,741488949c926168113,892351289,824980024,825570608,741751090,892756784c741749557,959526200,741357622,859322673,909325366,824981556c842281782,959526195,808594484,926299955,808989233,909586732c808662835,1664102456,909718833,876164912,942420022,909391920c875574580,909391916,859256884,824980532,808662582,942813237c909192248,842151224,825438769,808923436,825374002,1664299058c859124280,875641142,876031033,892678961,741619509,943206456c809056053,942746678,926102582,808990774,892940588,909260083c741750837,892874808,859386169,909206323,859255859,808530488c876033324,926495796,942420024,892941620,825634864,942684204c959788596,959199542,959527216,842479411,926364972,943076656c962803249,842543160,943272247,909652268,825702201,741423416c808990513,808988725,824979761,909521721,959919409,925969457c808857904,909719351,909586732,959788856,1664693816,959919925c842281522,959917104,926364722,741421874,842348337,808597555c824979511,942814521,909718576,808528945,859321908,825373493c875835692,825440567,1664364601,942944305,808859445,908865580c959853875,808202809,909389100,926430258,741487925,926168113c892547382,895694900,825504307,875967540,808594732,926298418c825702197,892745516,908865592,926102837,808595756,808202809c808202339,808202284,909588780,892875831,841757748,809054769c842283315,841835318,926431031,808728114,875835692,842217783c741816368,808923693,859320368,824979506,959919156,942682675c841821239,808464439,808596280,875835692,842217783,1664563248c858796333,825503799,741619254,926168113,892351289,908866104c959853875,808202809,875834668,943011638,741486905,926168113c892547382,895694900,825504307,875967540,808594732,926298418c825702197,808530220,808203316,808202284,842083683,825374775c875835700,875835692,842217783,741881904,926036269,842412601c741356087,926168113,808596281,757872696,876099122,892613939c875637814,859387700,926429234,909258083,876098617,741487408c926168113,808596281,757872440,892744241,842085174,824980019c959919156,942682675,825044024,909522482,808991031,875637816c859387700,943206450,892480867,892679987,741488947,926168113c808596281,841758520,909260337,808204344,892679724,841758259c875639350,875651892,925970739,943075637,825307692,942946611c741880887,876099126,741488438,825371697,825242935,1664101424c859125046,909257782,875835698,859058476,892809521,741881393c858861874,926430265,757872692,942814259,892548152,875637810c859387700,842544432,825373539,875967025,908865580,909325621c842412588,741618737,825439281,825571121,841758774,959656241c876034100,808543032,875966775,842479156,875835692,808663351c741881137,842608952,741355568,825437232,960050231,1664101426c926101556,959592246,741354550,892875309,909259058,824980023c959919156,943009843,825044018,909457206,875836466,875637816c859387700,859189552,959527011,808464434,892679724,757872179c808595764,909324345,875637816,859387700,842544432,808529196c875575091,875968049,875835692,808663351,1664235573,892418102c741618743,808530737,757871415,892416564,858928433,875637808c859387700,842544432,909192492,842216496,808989233,875835692c808663351,1664300593,892418102,741618743,859125046,858598455c875902001,825768241,875835692,808663351,741488693,925905709c926036786,824981558,959919156,943009843,875651890,942750006c942944310,741749036,942748717,808531251,824981044,959919156c943009843,942484530,875706164,942683193,875835692,808663351c1664235573,892418102,741618743,925707313,808794168,808857906c842084908,959655993,741816113,842412082,959984693,824980025c959919156,943009843,892494642,825243958,741356081,757872177c858993971,959787316,875637813,859387700,842544432,909192492c959985973,942684213,875835692,808663351,1664300593,959590454c741486899,808793656,741487927,842610477,926234934,841756980c809054769,925972787,841821239,909719863,842610489,875835692c808663351,3160117,825440567,741553203,808857901,825373492c741357618,926168113,825242425,845361974,925971510,909194805c959197184,876098610,842215476,842084908,30486585,0c511705088,2129038335,511705088,2129038335,825229312,845361974c909456438,842217528,959197228,858861875,943207477,842084908c959655993,741815601,808857901,825373492,741357618,926168113c825242425,845361974,926102582,875704882,959197228,943208502c875704884,842084908,959655993,741815601,808857901,825373492c741357618,926168113,825242425,845361974,926495542,942682169c959197228,892810036,943075633,842084908,959655993,741815601c808857901,825373492,741357618,926168113,825242425,805319478c825373440,741357618,16856113,0,498073600,2129038335c498073600,2129038335,497025024,2129038335,14745600,0c495976448,2129038335,495976448,2129038335,875823104,808663351c741553713,808859186,909194807,741354544,809054777,842281013c825371704,858798386,926232889,875637760,859387700,926234416c859386156,842151476,741356087,926168113,925905721,808203829c811806764,808202284,808202284,929247276,889204788,808204342c6369836,0,-1864368128,1447932088,487587840,2129038335c741736448,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l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2162688,0,-2069889024,1447930763,0,0c825819136,13364,4259840,0,327680,524293c0,0,9144,0,9144,9144c0,9144,0,0,116,0c2162688,0,65536,262144,1431175168,2113948748c959905792,909717811,2174001,0,65536,262144c1431175168,2113948748,2097152,0,135331840,0c-1276116992,1447932088,-1274413056,1447932088,-1274413056,1447932088c1703936,-1015021568,0,0,0,0c0,0,0,20971520,0,0c0,0,0,0,0,21037056c0,0,0,0,0,0c599261184,21102592,0,0,0,0c0,0,599261184,21168128,-348127232,1447932087c-345112576,1447932087,-345112576,1447932087,2621440,-1051328512c1518338048,1447932088,1519386624,1447932088,1519386624,1447932088c655360,-2126118912,-1876951040,1447932088,-1875509248,1447932088c-1875509248,1447932088,1048576,-1051262976,-1675624448,1447931979c-1672609792,1447931979,-1672609792,1447931979,2621440,-1051656192c0,0,0,0,0,0c65536,22544384,0,0,0,0c0,0,0,21430272,0,0c0,0,0,0,0,21561344c1336934400,1447932088,1339949056,1447932088,1339949056,1447932088c2621440,-1052442624,0,0,0,0c0,0,131072,8716288,0,0c0,0,0,0,65536,8847360c0,0,0,0,0,0c0,25165824,0,0,0,0c0,0,0,25231360,0,0c0,0,0,0,1048576,29294608c0,0,0,0,0,0c-65536,25362687,0,0,0,0c0,0,131072,30867456,0,0c0,0,0,0,0,33488905c0,0,0,0,0,0c1697906688,29360292,0,0,0,0c0,0,-1697972224,29491291,0,0c0,0,0,0,131072,30801920c0,0,0,0,0,0c0,29425665,0,0,0,0c0,0,0,37683202,825491456,875967540c808594732,926298418,825702197,825374051,909588278,841757744c809054769,858994995,741354552,858797613,926496569,757872183c825438264,859189817,875637817,859387700,859189552,892548707c842610998,757870636,909652529,942879543,824980530,909587508c859124529,859122745,875639858,741619252,842019373,892810801c1664169783,808661042,926495025,824981041,959919156,942747699c741354545,741354544,48,0,0,0c0,0,0,0,0,0c0,0,0,0,66125824,0c547356672,2129038335,547356672,2129038335,0,0c0,0,0,0,0,0c0,0,0,0,0,0c0,0,0,0,0,0c0,0,0,0,0,0c0,0,0,0,0,0c0,0,0,0,0,0c-1925185536,1447930690,0,0,0,0c0,0,0,0,0,0c0,0,-1710227456,1447930545,0,0c0,0,0,0,0,0c0,0,0,0,0,0c0,0,0,0,0,0c0,0,0,0,0,0c0,0,0,0,0,0c0,0,0,0,0,0c0,0,0,0,0,0c0,0,0,0,0,0c0,0,0,0,0,0c0,0,0,0,0,0c0,0,0,0,0,0c0,0,0,0,0,0c0,0,0,0,0,0c0,0,0,0,0,0c0,0,0,0,0,0c0,0,0,0,0,0c0,0,0,0,0,0c0,0,0,0,0,0c0,0,21037056,0,482344960,2129038335c482344960,2129038335,1080819712,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488636416,2129038335,1568669696,1447932088,1684602880,1868767266c846360428,1752638013,577074281,1983659567,1920234298,543517551c1869377379,589446514,892744755,539112545,1852403562,1819898995c1914846565,1684960623,1852121122,1885430628,1818632765,790787169c7340094,0,2097152,0,55574528,1447930760c0,0,0,9144,2192483,0c327680,131077,65537,74680,3417016,9144c2191212,0,182255616,12255232,93126656,0c825819136,13364,3211264,0,468713472,2129039338c65536,65536,521666560,2129039338,0,0c3145728,0,15794176,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250609664,1447930760c0,0,0,9144,7435363,0c-2003828736,1447932088,-197132288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645922816,1447930760,0,0c3407872,9144,2192483,0,-191889408,1447930761c0,0,3473408,1022604,2192483,0c-260046848,1447930762,0,0,0,9144c7435363,0,-1891631104,1447932088,-1937768448,1447932088c1684602880,1868767266,846360428,1752638013,577074281,1983659567c1920234298,543517551,1869377379,589446514,892744755,539112545c1852403562,1819898995,1914846565,1684960623,1852121122,1885430628c1818632765,790787169,7340094,0,2097152,0c-897581056,1447930762,0,0,3473408,1022604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456130560,1447930761,0,0c3407872,914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2192483,0c1866465280,1447930761,0,0,980353024,1702126948c7435363,0,-1980760064,1447932088,-1905262592,1447932088c1684602880,1868767266,846360428,1752638013,577074281,1983659567c1920234298,543517551,1869377379,589446514,892744755,539112545c1852403562,1819898995,1914846565,1684960623,1852121122,1885430628c1818632765,790787169,7340094,0,2097152,0c2062548992,1447930760,0,0,980353024,1702126948c2192483,0,267386880,1447930761,0,0c980353024,1702126948,7435363,0,-1961885696,1447932088c-1992294400,1447932088,1684602880,1868767266,846360428,1752638013c577074281,1983659567,1920234298,543517551,1869377379,589446514c892744755,539112545,1852403562,1819898995,1914846565,1684960623c1852121122,1885430628,1818632765,790787169,7340094,0c2097152,0,-1034944512,1447930760,0,0c980353024,1702126948,7435363,0,1586495488,1447932088c-1961885696,1447932088,1684602880,1868767266,846360428,1752638013c577074281,1983659567,1920234298,543517551,1869377379,589446514c892744755,539112545,1852403562,1819898995,1914846565,1684960623c1852121122,1885430628,1818632765,790787169,7340094,0c2097152,0,1469054976,1447930761,0,0c0,9144,7435363,0,-1971322880,1447932088c-1980760064,1447932088,1684602880,1868767266,846360428,1752638013c577074281,1983659567,1920234298,543517551,1869377379,589446514c892744755,539112545,1852403562,1819898995,1914846565,1684960623c1852121122,1885430628,1818632765,790787169,7340094,0c2097152,0,682622976,1447930761,0,0c3407872,9144,10551296,0,-66060288,1447931471c491782144,2129038335,942735360,822098224,942878775,959197747c3421233,808202348,808923500,842217523,829173804,942878775c959197747,1815360561,825830448,1644180532,1801675116,1711302144c1524629504,2129038753,-1943011328,1447932088,721420288,1430471467c-1879029938,2129038282,0,0,2162688,0c483393536,2129038335,483393536,2129038335,10485760,0c2097152,0,-1506803712,1447930761,0,0c980353024,1702126948,2192483,0,1093664768,1447930763c0,0,0,9144,7435363,0c1604321280,1447932088,-1757413376,1447932088,1684602880,1868767266c846360428,1752638013,577074281,1983659567,1920234298,543517551c1869377379,589446514,892744755,539112545,1852403562,1819898995c1914846565,1684960623,1852121122,1885430628,1818632765,790787169c7340094,0,2097152,0,-1781530624,1447930761c0,0,980353024,1702126948,7435363,0c-1916796928,1447932088,-1891631104,1447932088,1684602880,1868767266c846360428,1752638013,577074281,1983659567,1920234298,543517551c1869377379,589446514,892744755,539112545,1852403562,1819898995c1914846565,1684960623,1852121122,1885430628,1818632765,790787169c7340094,0,2097152,0,-1181745152,1447930767c0,0,3407872,1022604,2162688,0c-1087373312,1447930761,0,0,980353024,1702126948c7435363,0,-1905262592,1447932088,-1928331264,1447932088c1684602880,1868767266,846360428,1752638013,577074281,1983659567c1920234298,543517551,1869377379,589446514,892744755,539112545c1852403562,1819898995,1914846565,1684960623,1852121122,1885430628c1818632765,790787169,7340094,0,2097152,0c-1246756864,1447930761,0,0,0,9144c2162688,0,-2026897408,1447930761,0,0c980353024,1702126948,7435363,0,-1992294400,1447932088c-1916796928,1447932088,1684602880,1868767266,846360428,1752638013c577074281,1983659567,1920234298,543517551,1869377379,589446514c892744755,539112545,1852403562,1819898995,1914846565,1684960623c1852121122,1885430628,1818632765,790787169,7340094,0c2097152,0,344981504,1447930762,0,0c0,9144,2162688,0,1183842304,1447930762c0,0,3407872,9144,2162688,0c-1810890752,1447930762,0,0,3473408,1022604c7435363,0,-1928331264,1447932088,1604321280,1447932088c1684602880,1868767266,846360428,1752638013,577074281,1983659567c1920234298,543517551,1869377379,589446514,892744755,539112545c1852403562,1819898995,1914846565,1684960623,1852121122,1885430628c1818632765,790787169,7340094,0,2097152,0c60817408,1447930762,0,0,3407872,9144c2162688,0,-1001390080,1447930763,0,0c909246464,13360,2192483,0,-1417674752,1447930762c0,0,3473408,1022604,2192483,0c65536,1048577,0,0,9144,9144c2162688,0,401604608,1447930763,0,0c3407872,12857,2192483,0,670040064,1447930763c0,0,980353024,1702126948,2192483,0c1724907520,1447930763,0,0,980353024,1702126948c2192483,0,-214958080,1447930763,0,0c980353024,1702126948,2192483,0,-435159040,1447930764c0,0,980353024,1702126948,7435363,0c-1190133760,1447932088,488636416,2129038335,1684602880,1868767266c846360428,1752638013,577074281,1983659567,1920234298,543517551c1869377379,589446514,892744755,539112545,1852403562,1819898995c1914846565,1684960623,1852121122,1885430628,1818632765,790787169c7340094,0,2097152,0,154140672,1447930763c0,0,980353024,1702126948,2192483,0c65536,458752,1752367104,1600483425,3407920,14384c2162688,0,1351614464,1447930764,0,0c980353024,1702126948,2192483,0,1864368128,1447930764c0,0,980353024,1702126948,2192483,0c-1370488832,1447930764,0,0,980353024,1702126948c9532515,0,193527808,353499,532414464,-2021675771c11044,65536,0,0,0,-196608c65535,0,0,0,0,0c0,0,0,0,-2011889664,2129038874c-1838153728,1447932088,721420288,1430471467,-1879029938,2129038282c0,0,363855872,2130124870,-1840250880,1447932088c74514432,0,549453824,2129038335,549453824,2129038335c-1838153728,1447932088,-1838153728,1447932088,3407872,808202348c808923500,842217523,829173804,942878775,959197747,1815360561c825830448,1644180532,1801675116,1711302144,1936683008,1869182057c1650539118,1970040691,1815831924,980706917,808858168,1886352443c942878010,1769421624,979924068,825767474,1768253499,980707431c1832596273,1999466355,762339698,1819898995,1869494885,1983604078c2019914797,1851862388,1919903843,1684630842,6646884,2129038335c482344960,2129038335,1684602880,1752375869,60911713,0c482344960,2129038335,482344960,2129038335,1684602880,1752375869c58814561,0,482344960,2129038335,482344960,2129038335c1684602880,1752375869,1600483425,1226842672,1394752836,1701863784c825700640,574173240,1869570848,1769170034,574449018,858797873c741487416,875835705,1634738210,574449780,808202348,808923500c842217523,829173804,942878775,959197747,1815360561,825830448c539112500,1819044198,1869377379,1646411122,1801675116,1953701922c1701539698,1713519972,980361250,1869376609,1668180343,1030515813c539125282,1819898995,1881292133,1953067887,980316009,1869832801c1702131052,1717922875,842545780,1950036022,758804591,993540147c1952737655,909261416,1748709688,1751607653,858864244,1869835579c1634891565,1953705328,979725433,1701736302,1949136443,762607717c1751346785,1832546927,1818518633,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32571392,0c482344960,2129038335,482344960,2129038335,0,0c0,0,-1710227456,1447930545,0,0c0,0,0,0,0,0c0,0,0,0,0,0c0,0,0,0,0,0c0,0,0,0,0,0c0,0,0,0,0,0c0,0,0,0,0,0c0,0,0,0,0,0c0,0,0,0,0,0c0,0,0,0,0,0c0,0,0,0,0,0c0,0,0,0,0,0c0,0,0,0,0,0c0,0,0,0,0,0c0,0,0,0,0,0c0,0,0,0,0,0c0,0,0,0,0,0c0,0,0,0,0,0c0,0,0,0,0,0c74448896,0,2097152,0,1710227456,1447930762c0,0,980353024,1702126948,2192483,0c0,524288,1376256,2031616,825819136,13364c2162688,0,-1780482048,1447930763,0,0c980353024,1702126948,7435363,0,-1937768448,1447932088c-1180696576,1447932088,1684602880,1868767266,846360428,1752638013c577074281,1983659567,1920234298,543517551,1869377379,589446514c892744755,539112545,1852403562,1819898995,1914846565,1684960623c1852121122,1885430628,1818632765,790787169,7340094,0c2097152,0,-1636827136,1447930763,0,0c980353024,1702126948,10581091,0,938999808,2129039349c65536,0,0,0,0,0c948436992,2129039349,952107008,2129039349,958398464,2129039349c-1654652928,1447932087,3801088,65536,-1760559104,1447932088c-1759510528,1447932088,-1759510528,1447932088,1520435200,1447932088c1521221632,1447932088,1521483776,1447932088,0,0c0,0,0,0,0,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 fillcolor="black" stroked="f" o:allowincell="f" style="position:absolute;left:10942;top:-388;width:13;height:13;mso-wrap-style:none;v-text-anchor:middle">
                  <v:fill o:detectmouseclick="t" type="solid" color2="white"/>
                  <v:stroke color="#3465a4" joinstyle="round" endcap="flat"/>
                  <w10:wrap type="none"/>
                </v:rect>
                <v:rect id="shape_0" ID="Shape 171811" coordsize="9144,1636776" path="l0,0l9144,0l9144,1636776l0,1636776c0,0,116,2129039157,2162688,0c327680,131077,65537,65537,9144,9144c2162688,0,69206016,1447930764,0,0c3407872,1022604,4259840,0,192806912,353499c532414464,-2021675771,11044,0,0,0c1666514944,2129036678,131072,7274496,296747110,1447930166c2162688,0,65536,262144,1431175168,2113948748c0,0,2162688,0,65536,262144c1431175168,2113948748,4194304,0,2162688,0c65536,262144,1431175168,2113948748,0,0c2162688,0,65536,262144,1431175168,2113948748c2097152,0,2162688,0,967835648,1447930764c0,0,0,9144,2171832,0c182255616,12255232,93126656,0,3407872,12337c8454144,0,-468844544,1447613548,532414464,-2021675771c-54492,65535,0,0,0,0c-1654652928,1447932087,1179648,65536,196608,3080192c-311295898,1,0,0,-311296000,1c-536870912,1,225574912,0,268435456,0c0,0,3211264,0,484442112,2129038335c-1518338048,1447930573,521666560,2129039338,0,0c3194888,0,3145728,0,192806912,353499c532414464,-2021675771,521677604,2129039338,0,-603979776c-803192639,1447930163,8454144,0,-1122107392,1447613539c532414464,-2021675771,11044,0,0,0c0,0,-296747008,1447932087,-982515712,1447932087c0,0,0,0,0,0c-293601280,1447932087,-367001600,1447932087,0,0c0,0,0,0,6356992,0c-73531392,1447613548,532414464,-2021675771,-83875036,1447613548c0,0,-83886080,1447613548,0,0c-83886080,1447613548,0,0,-83886080,1447613548c0,0,6291456,0,3211264,0c-460455936,1447613548,532414464,-2021675771,-1836045532,1447932088c0,0,-803209216,1447930163,6356992,0c-1286733824,1447613539,532414464,-2021675771,2030119716,1447930181c0,0,0,0,0,0c976748544,2129039426,-308281344,1447932087,-300417024,1447932087c-300417024,1447932087,1541406720,2129039177,6356992,0c-439484416,1447613548,532414464,-2021675771,11044,0c0,0,435683328,2129037776,439353344,2129037776c50397184,0,442512696,2129037776,-2031091712,1447930181c-1845493760,1447932107,-290455552,1447932087,8454144,0c-421658624,1447613548,532414464,-2021675771,11044,0c0,0,0,0,-264241152,1447932087c-261095424,1447932087,0,0,0,0c0,0,-258998272,1447932087,-255852544,1447932087c0,0,0,0,0,0c3211264,0,-1276248064,1447613539,532414464,-2021675771c521677604,2129039338,0,1610612736,-803159911,1447930163c2162688,0,607125504,2129037779,-633339904,1447930455c-2036334592,1447930582,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1447931904,10485760,0c6356992,0,-462487552,1447613548,532414464,-2021675771c76580,65537,12092,0,0,0c0,0,976748544,2129039426,-277872640,1447932087c-270008320,1447932087,-270008320,1447932087,-1037041664,1447930582c6356992,0,-446758912,1447613548,532414464,-2021675771c11044,0,0,0,0,0c0,0,-1278214144,1447932088,-1279262720,1447932088c0,0,0,0,-253755392,1447932087c2162688,0,65536,262144,1431175168,2113948748c6684672,1,2175010,0,65536,262144c1431175168,2113948748,-342884352,1447930582,3211264,0c65536,262144,1431175168,2113948748,1071644672,1447930158c8192000,0,3174992,0,403767296,0c-285212672,1447930582,-1675624448,1447930163,8192000,65536c-412090368,1447930582,-1037041664,1447930582,6815744,131073c-421515230,1447930582,-1604321280,1447930163,6815744,65537c-314541981,1447930582,-307232768,1447930582,1469186048,16c-418351046,1447930582,-847249408,1447930582,6815744,1c-788502160,2129039177,2062548992,1447930582,256901120,16c-353341595,1447930582,-1659895808,1447930163,6029312,8650752c-792695741,2129039177,-279969792,1447930580,257490944,16c-233805460,1447930582,2033188864,1447930181,7471104,131073c-240105873,1447930582,2033188864,1447930181,7471104,65537c-236962754,1447930582,2033188864,1447930181,7471104,1c-1818222019,1447930582,-1675624448,1447930163,264699904,0c-1849672145,1447930582,-1659895808,1447930163,266076160,0c-1846517444,1447930582,-1675624448,1447930163,266076160,0c929050428,2129039157,-1604321280,1447930163,265945088,0c972045374,2129039157,-1659895808,1447930163,263979008,0c956326714,2129039157,-1604321280,1447930163,263979008,0c952136294,2129039157,-1604321280,1447930163,263979008,0c964703029,2129039157,-1604321280,1447930163,263979008,0c960507956,2129039157,-1604321280,1447930163,263979008,0c-1825545924,1447930582,-1675624448,1447930163,264503296,0c935344737,2129039157,-1675624448,1447930163,264372224,0c-1807715526,1447930582,-1604321280,1447930163,265617408,0c947928428,2129039157,-1604321280,1447930163,264634368,0c-1822409108,1447930582,1071644672,1447930158,264634368,0c985676862,2129039157,-1604321280,1447930163,264044544,0c903902323,2129039157,-1604321280,1447930163,265093120,0c866148668,2129039157,-1604321280,1447930163,265158656,0c989881958,2129039157,-1604321280,1447930163,264044544,0c908087924,2129039157,-1604321280,1447930163,265093120,0c870347891,2129039157,-1604321280,1447930163,265158656,0c998274874,2129039157,2033188864,1447930181,264044544,0c916484688,2129039157,2033188864,1447930181,265093120,0c878735162,2129039157,2033188864,1447930181,265158656,0c981479472,2129039157,-1604321280,1447930163,264044544,0c899686973,2129039157,-1604321280,1447930163,265093120,0c861947764,2129039157,-1604321280,1447930163,265158656,0c994062196,2129039157,2033188864,1447930181,264044544,0c912288070,2129039157,2033188864,1447930181,265093120,0c874524720,2129039157,2033188864,1447930181,265158656,0c1002446958,2129039157,296747008,1447930166,264110080,0c920665710,2129039157,296747008,1447930166,265224192,0c882925884,2129039157,296747008,1447930166,265289728,0c-1801432468,1447930582,-742391808,1447930388,266010624,0c-1814010267,1447930582,-1604321280,1447930163,264765440,0c975206500,2129039157,324009984,1447930158,264896512,0c887125820,2129039157,324009984,1447930158,264962048,0c849375351,2129039157,324009984,1447930158,265027584,0c939553648,2129039157,-1604321280,1447930163,265879552,0c-1833950659,1447930582,-1659895808,1447930163,265879552,0c-1829750175,1447930582,-1675624448,1447930163,265879552,0c979382320,2129039157,-1860173824,1447930582,264437760,0c895511919,2129039157,-1860173824,1447930582,265486336,0c857747260,2129039157,-1860173824,1447930582,265551872,0c-1804583316,1447930582,-1604321280,1447930163,265682944,0c-1868550366,1447930582,-1604321280,1447930163,264175616,0c924852797,2129039157,-1675624448,1447930163,264568832,0c931165999,2129039157,-1604321280,1447930163,264372224,0c968912492,2129039157,-1604321280,1447930163,263979008,0c943726694,2129039157,-1604321280,1447930163,264306688,0c-1842322327,1447930582,-1659895808,1447930163,264306688,0c-1838125790,1447930582,-1675624448,1447930163,264306688,0c977287795,2129039157,296747008,1447930166,264241152,0c891320122,2129039157,296747008,1447930166,265355264,0c853569651,2129039157,296747008,1447930166,265420800,0c-1810877900,1447930582,-1675624448,1447930163,264830976,0c-359630747,1447930582,-1675624448,1447930163,6619136,196608c2040544318,1447930582,2033188864,1447930181,80740352,0c2036364403,1447930582,2033188864,1447930181,80674816,0c2044752754,1447930582,-742391808,1447930388,80805888,0c-778014093,2129039177,2033188864,1447930181,260964352,0c-268420511,1447930582,-307232768,1447930582,1469710336,16c1562403132,2129039177,-1675624448,1447930163,67698688,0c1560309875,2129039177,2062548992,1447930582,66715648,0c1600153888,2129039177,-1675624448,1447930163,67305472,0c1566581309,2129039177,2052063232,1447930582,258539520,0c1551901232,2129039177,2033188864,1447930181,66715648,0c1595941490,2129039177,-1659895808,1447930163,67371008,0c1591758969,2129039177,-1659895808,1447930163,67436544,0c1814067004,2129039394,-1659895808,1447930163,67567616,0c1587568956,2129039177,-1659895808,1447930163,67633152,0c1809850928,2129039394,-378535936,1447930581,66977792,0c1583365496,2129039177,-1659895808,1447930163,67043328,0c1579180335,2129039177,-1659895808,1447930163,67108864,0c1574969917,2129039177,-1675624448,1447930163,67502080,0c1570785140,2129039177,-1675624448,1447930163,66912256,0c1556111975,2129039177,2033188864,1447930181,66715648,0c1604349811,2129039177,-1659895808,1447930163,66519040,0c1528852026,2129039177,-1659895808,1447930163,67239936,0c1818260048,2129039394,-1604321280,1447930163,66519040,0c1606449252,2129039177,-1604321280,1447930163,66519040,0c1610621488,2129039177,-1604321280,1447930163,66519040,0c1547714095,2129039177,2083520512,1447930582,66584576,0c1801469487,2129039394,2033188864,1447930181,66584576,0c1805660018,2129039394,-1604321280,1447930163,66846720,0c1544582000,2129039177,2101346304,1447930582,66650112,0c1541437498,2129039177,2033188864,1447930181,66650112,0c1538292000,2129039177,2119172096,1447930582,66453504,0c1535129890,2129039177,-1604321280,1447930163,66781184,0c1530948978,2129039177,2083520512,1447930582,67174400,0c1795178018,2129039394,2033188864,1447930181,67174400,0c1790983230,2129039394,-1675624448,1447930163,67764224,0c1975547424,2129039394,-1675624448,1447930163,71499776,0c-784307898,2129039177,-279969792,1447930580,257228800,0c-2016383892,1447930582,-1659895808,1447930163,81264640,0c-2020576400,1447930582,-1659895808,1447930163,81199104,0c-2012205278,1447930582,-1604321280,1447930163,81330176,0c1526741601,2129039177,2134900736,1447930582,76939264,0c-400527514,1447930582,-1604321280,1447930163,6750208,1c-397380752,1447930582,-1659895808,1447930163,6750208,8519681c-393187209,1447930582,-1604321280,1447930163,6750208,65537c-780119178,2129039177,2033188864,1447930181,262602752,0c-687850434,2129039169,-742391808,1447930388,261554176,0c-294636747,1447930582,-1675624448,1447930163,8060928,0c-2023737807,1447930582,-1675624448,1447930163,257425408,16c-767542210,2129039177,-1604321280,1447930163,74186752,0c-769629892,2129039177,2033188864,1447930181,74252288,0c-389006751,1447930582,-1659895808,1447930163,5963776,8650753c-735024031,2129039177,-2121269248,1447930582,66322432,0c-737121172,2129039177,-1659895808,1447930163,65732608,0c-732938705,2129039177,-2142240768,1447930582,65601536,0c-2129628358,1447930582,2033188864,1447930181,65601536,0c1997552702,2129039394,-2071986176,1447930582,65863680,1c-740268443,2129039177,-1675624448,1447930163,66125824,0c-2059373458,1447930582,2033188864,1447930181,65863680,0c-744459462,2129039177,-1659895808,1447930163,65994752,0c-747619725,2129039177,-2105540608,1447930582,66256896,0c-765439888,2129039177,-2071986176,1447930582,65798144,1c-750765471,2129039177,-1675624448,1447930163,66060288,0c-2056243664,1447930582,2033188864,1447930181,65798144,0c-754943645,2129039177,-1659895808,1447930163,65929216,0c-758090894,2129039177,-2089811968,1447930582,65536000,0c-761236660,2129039177,-1604321280,1447930163,66191360,0c-763337623,2129039177,-1659895808,1447930163,65667072,0c-803196880,2129039177,2062548992,1447930582,257622016,16c-798987206,2129039177,2033188864,1447930181,257556480,16c-790598598,2129039177,-904921088,1447930158,257359872,16c-771735963,2129039177,-1675624448,1447930163,73990144,0c1995467881,2129039394,2033188864,1447930181,74317824,0c1008751220,2129039157,-1675624448,1447930163,263258112,0c1012951328,2129039157,-2004877312,1447930582,262995968,0c-1383055771,1447930582,-1675624448,1447930163,6488064,0c-264225730,1447930582,-1675624448,1447930163,6750208,196608c847279932,2129039157,-1604321280,1447930163,263716864,0c843085856,2129039157,-1659895808,1447930163,263585792,0c809530488,2129039157,-1659895808,1447930163,263520256,0c-1797247198,1447930582,-1675624448,1447930163,263127040,0c-1793035664,1447930582,-1675624448,1447930163,263192576,0c801140794,2129039157,-1675624448,1447930163,262930432,0c796932705,2129039157,-1675624448,1447930163,262864896,0c805318460,2129039157,-1675624448,1447930163,262799360,0c838876706,2129039157,-1675624448,1447930163,263061504,0c834681459,2129039157,-1604321280,1447930163,263716864,0c830498405,2129039157,-1659895808,1447930163,263520256,0c826308708,2129039157,-1782579200,1447930582,263651328,0c822092349,2129039157,-1659895808,1447930163,263520256,0c817917806,2129039157,-1746927616,1447930582,263782400,0c813720687,2129039157,-1659895808,1447930163,263585792,0c-1730134416,1447930582,601882624,1447930183,262733824,0c-276808078,1447930582,-1604321280,1447930163,1469579264,0c-773840323,2129039177,-1675624448,1447930163,74121216,0c-261083088,1447930582,-1604321280,1447930163,5832704,65536c-257934274,1447930582,-1604321280,1447930163,5832704,1048576c-253730500,1447930582,-1604321280,1447930163,5832704,131072c-250594719,1447930582,-1604321280,1447930163,5832704,983040c-385848223,1447930582,-1659895808,1447930163,5963776,8716289c-786404244,2129039177,-1659895808,1447930163,75038720,0c1991261743,2129039394,-1675624448,1447930163,68681728,0c-819956934,2129039177,-1659895808,1447930163,69271552,0c-805290946,2129039177,-1659895808,1447930163,68747264,0c-815765915,2129039177,-1659895808,1447930163,69140480,0c-817859474,2129039177,-1659895808,1447930163,69206016,0c1988129594,2129039394,-1604321280,1447930163,68943872,0c-809485709,2129039177,-1659895808,1447930163,68812800,0c-813674384,2129039177,-1659895808,1447930163,68878336,0c-794805663,2129039177,-1659895808,1447930163,75104256,0c-775937488,2129039177,-1675624448,1447930163,74055680,0c-2008007303,1447930582,-1659895808,1447930163,81395712,0c-272599949,1447930582,-307232768,1447930582,1469644800,16c-382700429,1447930582,-865075200,1447930582,6619136,1c-368032156,1447930582,-1675624448,1447930163,6619136,65537c-363843536,1447930582,-1675624448,1447930163,6619136,131072c1983934060,2129039394,-1604321280,1447930163,71303168,0c-824152468,2129039177,-1604321280,1447930163,71172096,0c-828359618,2129039177,-1604321280,1447930163,71237632,0c-832541588,2129039177,-1966080000,1447930582,70975488,0c-836737710,2129039177,-1955594240,1447930582,70909952,0c-840932247,2129039177,-1675624448,1447930163,71041024,0c1979726910,2129039394,-1675624448,1447930163,71106560,0c-845121732,2129039177,-1675624448,1447930163,70123520,0c-849317769,2129039177,-1675624448,1447930163,70778880,0c-246399624,1447930582,-1675624448,1447930163,1469841408,0c-243244740,1447930582,-1037041664,1447930582,1469841408,65536c-878693581,2129039177,2033188864,1447930181,71630848,0c-1892651163,1447930582,-1884291072,1447930582,262537216,0c-853525442,2129039177,-1675624448,1447930163,71368704,0c-857707412,2129039177,-1938817024,1447930582,70189056,0c-2043665872,1447930582,-1604321280,1447930163,262471680,0c1518353783,2129039177,-1920991232,1447930582,70844416,0c1514155836,2129039177,-1659895808,1447930163,70254592,0c1509977146,2129039177,-1659895808,1447930163,70451200,0c-861903259,2129039177,-1659895808,1447930163,70582272,0c-866096864,2129039177,-1659895808,1447930163,70713344,0c-870309315,2129039177,-1659895808,1447930163,70057984,0c-874482832,2129039177,-1659895808,1447930163,70647808,0c-338675085,1447930582,-330301440,1447930582,1468792832,0c1505784634,2129039177,-1659895808,1447930163,70320128,0c1501573687,2129039177,-1659895808,1447930163,70385664,0c1497397349,2129039177,-1903165440,1447930582,70516736,0c1493187646,2129039177,-1675624448,1447930163,71565312,0c-371166093,1447930582,-865075200,1447930582,6619136,0c1522561906,2129039177,-1983905792,1447930582,76218368,0c1993372275,2129039394,2033188864,1447930181,260898816,0c-356500895,1447930582,-1659895808,1447930163,6029312,8585216c-2039455428,1447930582,-2036334592,1447930582,258605056,0c-282038157,1447930582,-2036334592,1447930582,1469513728,16c-2046793440,1447930582,2033188864,1447930181,260571136,16c-2049957315,1447930582,2033188864,1447930181,260505600,16c-1734335952,1447930582,601882624,1447930183,71434240,0c-350215566,1447930582,-1604321280,1447930163,6684672,1c-347058055,1447930582,-1659895808,1447930163,6684672,8519681c-342853828,1447930582,-1604321280,1447930163,6684672,65537c-2053086916,1447930582,-1675624448,1447930163,76283904,0c-290447326,1447930582,1071644672,1447930158,8192000,0c-1737481667,1447930582,-1604321280,1447930163,262668288,0c-782222751,2129039177,-1659895808,1447930163,258146304,0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718068,539111476c874659193,808923957,790769720,979450942,544503909,574453859c808464441,2036539426,808591933,909325108,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281506,808728121,1031348258c943011362,808857905,1010708258,2019900001,2019762292,809050685c539111472,574454115,3223609,0,-566231040,2129038680c175112192,1447932088,-999292928,1447932087,-998768640,1447932087c-998768640,1447932087,2162688,0,198180864,1447932088c0,0,171966464,1447932088,23134208,0c1918369792,2129039354,0,0,0,0c0,0,0,0,0,0c0,0,-1663041536,1447932087,169869312,1447932088c0,0,0,0,0,0c0,1382809600,26213,0,0,0c0,0,0,0,0,0c0,0,0,0,0,0c0,0,0,0,0,0c0,0,0,0,0,0c0,0,0,0,0,0c0,0,-1058013184,2129034572,1723858944,1447930444c0,0,0,0,0,0c0,0,0,0,0,0c0,589824,73837,0,2068840448,1447930767c0,0,37814272,0,976748544,2129039426c0,0,1237319680,2129039359,-1310720000,1447930467c0,0,202899456,1447932088,2084831232,2129039157c65536,1023410176,77858,1849319681,18031,0c0,0,0,0,0,0c0,0,0,0,0,0c0,0,0,0,0,0c0,0,-162529280,1447930468,0,0c0,0,0,0,0,0c0,0,0,0,0,0c0,0,0,0,0,0c0,0,0,0,0,0c0,0,0,0,0,0c0,0,0,0,0,0c0,0,0,0,0,0c0,0,0,0,0,0c0,0,0,0,0,0c0,0,0,0,0,0c0,0,0,0,0,0c0,0,0,0,0,0c0,0,0,0,0,0c0,0,0,0,0,0c0,0,-349700096,2129039334,235929600,1447932088c0,0,8804,1631338031,1845519930,1717916276c26912,0,17891328,0,1619001344,1447930497c976748544,2129039426,327680,196608,131072,0c0,65536,0,0,0,0c0,65536,0,0,15728640,0c4980736,942682933,976762421,2129039426,976748544,2129039426c976748544,2129039426,976748544,2129039426,67698688,958545273c12336,0,0,0,1919418368,1699181683c976776559,2129039426,976748544,2129039426,976748544,2129039426c976748544,2129039426,67043328,979450942,28531,0c0,0,1919418368,1818326560,807412285,-53200c-1,1933246463,0,1819017216,15422,0c131072,0,1766195200,1043295340,2174780,0c1181220864,2129039359,-383778816,1447932087,-1663041536,1447932087c2162688,0,-956301312,1447932087,482344960,2129038335c1684602880,807550328,3223330,0,0,0c0,0,0,0,16711680,0c0,788529152,2162688,0,257949696,1447932088c485490688,2129038335,792461312,980643959,2192247,0c0,327680,0,0,304611328,213012487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16,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48,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68,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c66191360,0,-763363328,2129039177,-1659895808,1447930163c65667072,0,-803209216,2129039177,2062548992,1447930582c257622016,16,-799014912,2129039177,2033188864,1447930181c257556480,16,-790626304,2129039177,-904921088,1447930158c257359872,16,-771751936,2129039177,-1675624448,1447930163c73990144,0,1995440128,2129039394,2033188864,1447930181c74317824,0,1008730112,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797259264,1447930582,-1675624448,1447930163c263127040,0,-1793064960,1447930582,-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730150400,1447930582,601882624,1447930183c262733824,0,-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2008023040,1447930582,-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52,1447930582,1071644672,1447930158c8192000,0,-1737490432,1447930582,-1604321280,1447930163c262668288,0,-782237696,2129039177,-1659895808,1447930163c258146304,0,0,0,0,0c0,0,0,0,0,0c0,0,0,0,0,0c0,0,0,0,0,0c0,0,0,0,0,0c0,0,0,0,0,0c0,0,0,0,0,0c0,0,0,0,0,0c0,0,0,0,0,0c0,0,0,0,0,0c0,0,0,0,0,0c0,0,0,0,0,0c0,0,0,0,0,0c0,0,0,0,0,0c0,0,0,0,0,0c0,0,0,0,0,0c0,0,0,0,0,0c0,0,0,0,0,0c0,0,0,0,0,0c0,0,0,0,0,0c0,0,0,0,0,0c0,0,0,0,0,0c0,0,0,0,0,0c0,0,0,0,0,0c0,0,0,0,0,0c0,0,0,0,0,0c0,0,0,0,0,0c0,0,0,0,0,0c0,0,0,0,0,0c0,0,0,0,0,0c0,0,0,0,405864448,0c589299712,2129038335,589299712,2129038335,667942912,1447932088c667942912,1447932088,812384256,859189548,909588278,808202339c909193516,842084908,959655993,741815601,842412338,741881910c842228528,808990263,825438508,741816112,859125046,892742711c741815093,875835705,875641132,825385780,943075894,741354552c808597814,909193270,875835692,808663351,741619255,1664101424c925905971,741488440,842149937,741617718,959787572,741356600c959523888,909129778,741486905,875771187,895695161,825504307c875967540,808594732,926298418,825702197,808530220,808203316c808202284,909521251,875640118,741618745,959590706,909521712c824981559,925905203,842476594,959722551,959589430,926168886c741355825,926168113,825242425,845362742,909260337,808204344c892679724,841758259,875639350,875637812,925970739,943075637c825307692,942946611,1664627767,741354544,842412338,741881910c892742704,741749557,825374258,828585012,825307956,909194551c825371704,876163889,942946104,959525932,875574068,841756716c909260337,808204344,892679779,841758259,875639350,875637812c925970739,943075637,825307692,942946611,741880887,1664101424c842412338,741881910,892742704,741749557,825374258,824980532c825307956,909194551,825371704,876163889,942946104,959459939c842346807,841756716,909260337,808204344,926300460,909456184c824981556,959919156,909586483,741368628,741354544,875835705c925970988,842217521,828583980,892482104,909194805,842150188c858928437,859384882,909521457,808203829,808727340,842479671c858927404,946026291,825505076,808203316,909389100,875837496c741618741,926168113,892547382,892090420,825504307,875967540c808594732,926298418,825702197,875900259,741488948,859125046c741354549,741354544,825058096,909391158,842609205,875637816c859387700,926429234,925970732,942945849,892679724,824981043c808859193,808660024,959524920,858612530,959590705,943274037c808202540,757870636,842084659,808465977,1664166960,909325613c959461176,824980017,892482092,959723317,808202801,943075884c875901748,808203829,808202339,825373484,875967025,875311148c875836472,842084658,842084908,942878777,1664430899,825569581c942879544,741880880,926168113,892351289,892089143,909521202c808858934,842084908,959655993,741880627,1664101424,876163379c741881912,825437232,842478900,741354552,942815537,825833008c892546098,960050227,842216803,875835700,757871670,825372722c926234422,892088631,926298418,875574839,842084908,959655993c741880627,908930096,926495536,909588281,808988003,842608947c741946166,926168113,825242425,942420790,825505076,808203316c825306412,808530482,842609463,875835692,858863159,1664693045c875705141,909390897,841821236,909193776,926364983,825306161c741618736,741354544,741368624,841821232,876033593,942682167c875835692,842217783,741816368,842545453,926232885,824980017c959919156,942682675,741368631,741354544,741354544,841835312c808858425,808989233,875835692,842217783,741816368,926298925c909193264,824979504,959919156,942682675,741354551,741368624c741354544,859188272,960050741,1664101426,892548909,959656243c875637810,825636660,942945587,842216748,875835700,757871670c825372722,926234422,757870903,926430008,909324341,875835692c858863159,1664627765,741354544,942880813,942683704,875637808c825636660,942945587,808202284,859319651,808859704,824979512c909587508,875901745,741354552,942484528,909654067,741357616c926168113,892547382,811808820,908865580,875641138,808203829c825373484,875967025,761475116,875574836,859387189,875637814c825636660,942945587,842216748,875835700,757871670,825372722c926234422,757870903,909326385,892679216,824980019,959919156c942682675,741368632,942484528,808596272,909193785,875835692c808663351,741553713,909456182,741488953,825058096,926300210c842543923,875637812,825636660,959657267,842216748,875835700c757871670,825372722,926234422,841756983,825242416,825702705c875637814,859387700,825766192,808202339,808202284,808202284c909588835,892875831,841757748,809054769,842283315,858598454c942815280,875836209,875835692,842217783,741816368,808465197c808923444,824980530,959919156,942682675,858612535,825503792c875704375,875835692,842217783,741816368,825505073,926298164c841756722,809054769,925972787,859188279,960050741,1664101426c959657005,875837492,824981041,909587508,875901745,859122744c875639858,741619252,842019373,892810801,741422903,875573553c1664101428,741354544,909456180,842216248,825371704,858798386c909588279,959657004,858993971,841757748,809054769,926365491c808805174,825702707,808203320,842282028,909259061,841758265c809054769,926365491,841821238,808530736,825700665,875637810c859387700,825766192,942746979,959722804,808859443,875835692c842217783,741814321,809054765,892679476,824980021,959919156c942682675,876096567,875639861,1664101428,825373741,909653302c824980530,909587508,875901745,859122744,875639858,741619252c842019373,892810801,741422903,875573553,1664101428,741354544c741354544,875967021,825308210,824980021,959919156,942682675c841835319,959459638,875705397,875835692,842217783,741816368c741354544,1664101424,741354544,943010349,842545465,824980023c959919156,942682675,841821239,892876085,875836722,875835692c842217783,3618864,132145971,0,262144000,0c0,259325952,812384256,963391532,741618737,825846832c824980532,926298934,812398135,859189548,909588278,808202339c909193516,842084908,959655993,741815601,842412338,741881910c842228528,808990263,825438508,741816112,859125046,892742711c741815093,875835705,875641132,825385780,943075894,741354552c808597814,909193270,875835692,808663351,741619255,1664101424c925905971,741488440,842149937,741617718,959787572,741356600c959523888,909129778,741486905,875771187,895695161,825504307c875967540,808594732,926298418,825702197,808530220,808203316c808202284,909521251,875640118,741618745,959590706,909521712c824981559,925905203,842476594,959722551,959589430,926168886c741355825,926168113,825242425,845362742,909260337,808204344c892679724,841758259,875639350,875637812,925970739,943075637c825307692,942946611,1664627767,741354544,842412338,741881910c892742704,741749557,825374258,828585012,825307956,909194551c825371704,876163889,942946104,959525932,875574068,841756716c909260337,808204344,892679779,841758259,875639350,875637812c925970739,943075637,825307692,942946611,741880887,1664101424c842412338,741881910,892742704,741749557,825374258,824980532c825307956,909194551,825371704,876163889,942946104,959459939c842346807,841756716,909260337,808204344,926300460,909456184c824981556,959919156,909586483,741368628,741354544,875835705c925970988,842217521,828583980,892482104,909194805,842150188c858928437,859384882,909521457,808203829,808727340,842479671c858927404,946026291,825505076,808203316,909389100,875837496c741618741,926168113,892547382,892090420,825504307,875967540c808594732,926298418,825702197,875900259,741488948,859125046c741354549,741354544,825058096,909391158,842609205,875637816c859387700,926429234,925970732,942945849,892679724,824981043c808859193,808660024,959524920,858612530,959590705,943274037c808202540,757870636,842084659,808465977,1664166960,909325613c959461176,824980017,892482092,959723317,808202801,943075884c875901748,808203829,808202339,825373484,875967025,875311148c875836472,842084658,842084908,942878777,1664430899,825569581c942879544,741880880,926168113,892351289,892089143,909521202c808858934,842084908,959655993,741880627,1664101424,876163379c741881912,825437232,842478900,741354552,942815537,825833008c892546098,960050227,842216803,875835700,757871670,825372722c926234422,892088631,926298418,875574839,842084908,959655993c741880627,908930096,926495536,909588281,808988003,842608947c741946166,926168113,825242425,942420790,825505076,808203316c825306412,808530482,842609463,875835692,858863159,1664693045c875705141,909390897,841821236,909193776,926364983,825306161c741618736,741354544,741368624,841821232,876033593,942682167c875835692,842217783,741816368,842545453,926232885,824980017c959919156,942682675,741368631,741354544,741354544,841835312c808858425,808989233,875835692,842217783,741816368,926298925c909193264,824979504,959919156,942682675,741354551,741368624c741354544,859188272,960050741,1664101426,892548909,959656243c875637810,825636660,942945587,842216748,875835700,757871670c825372722,926234422,757870903,926430008,909324341,875835692c858863159,1664627765,741354544,942880813,942683704,875637808c825636660,942945587,808202284,859319651,808859704,824979512c909587508,875901745,741354552,942484528,909654067,741357616c926168113,892547382,811808820,908865580,875641138,808203829c825373484,875967025,761475116,875574836,859387189,875637814c825636660,942945587,842216748,875835700,757871670,825372722c926234422,757870903,909326385,892679216,824980019,959919156c942682675,741368632,942484528,808596272,909193785,875835692c808663351,741553713,909456182,741488953,825058096,926300210c842543923,875637812,825636660,959657267,842216748,875835700c757871670,825372722,926234422,841756983,825242416,825702705c875637814,859387700,825766192,808202339,808202284,808202284c909588835,892875831,841757748,809054769,842283315,858598454c942815280,875836209,875835692,842217783,741816368,808465197c808923444,824980530,959919156,942682675,858612535,825503792c875704375,875835692,842217783,741816368,825505073,926298164c841756722,809054769,925972787,859188279,960050741,1664101426c959657005,875837492,824981041,909587508,875901745,859122744c875639858,741619252,842019373,892810801,741422903,875573553c1664101428,741354544,909456180,842216248,825371704,858798386c909588279,959657004,858993971,841757748,809054769,926365491c808805174,825702707,808203320,842282028,909259061,841758265c809054769,926365491,841821238,808530736,825700665,875637810c859387700,825766192,942746979,959722804,808859443,875835692c842217783,741814321,809054765,892679476,824980021,959919156c942682675,876096567,875639861,1664101428,825373741,909653302c824980530,909587508,875901745,859122744,875639858,741619252c842019373,892810801,741422903,875573553,1664101428,741354544c741354544,875967021,825308210,824980021,959919156,942682675c841835319,959459638,875705397,875835692,842217783,741816368c741354544,1664101424,741354544,943010349,842545465,824980023c959919156,942682675,841821239,892876085,875836722,875835692c842217783,1664563248,741354544,741354544,1664101424,825307699c741619250,825044016,842413874,909129780,875637812,825636660c959657267,842216748,875835700,757871670,825372722,926234422c895693111,926298418,875574839,842084908,959655993,741880627c909192240,825634865,909326130,808987948,959787315,741421369c926168113,825242425,845361974,909260337,808204344,925906476c892678705,841757744,809054769,926365491,908930105,858993459c875575609,875835692,808663351,1664431412,858796589,875770678c741488949,926168113,892351289,824980024,825570608,741751090c892742704,741749557,959526200,1664104502,859322673,909325366c824981556,842281782,959526195,808594484,926299955,808989233c909586732,808662835,741355576,909718833,876164912,942420022c909391920,875574580,909391971,859256884,824980532,808662582c942813237,909192248,842151224,825438769,808923436,825374002c741552178,859124280,875641142,876031033,892678961,1664366389c943206456,809056053,942746678,926102582,808990774,892940588c909260083,741750837,892874808,859386169,909192243,859255859c808530488,876033324,926495796,946024504,892941620,825634864c942684204,959788596,959199542,959527216,842479411,926364972c943076656,959198769,842543160,943272247,909652268,825702201c1664170296,808990513,808988725,824979761,909521721,959919409c925969457,808857904,909719351,909586732,959788856,741946936c959919925,842281522,959917104,926364722,1664168754,842348337c808597555,824979511,942814521,909718576,808528945,859321908c825373493,875835692,825440567,741617721,942944305,808859445c912470060,959853875,808202809,909389100,926430258,741487925c926168113,892547382,892090420,825504307,875967540,808594732c926298418,825702197,892745571,908865592,926102837,808595756c808202809,808202284,808202339,909588780,892875831,841757748c809054769,842283315,841821238,926431031,808728114,875835692c842217783,1664563248,808923693,859320368,824979506,959919156c942682675,841821239,808464439,808596280,875835692,842217783c741816368,858796333,825503799,741619254,926168113,892351289c912470584,959853875,808202809,875834668,943011638,741486905c926168113,892547382,892090420,825504307,875967540,808594732c926298418,825702197,808530275,808203316,808202284,808202284c808202339,842083628,825374775,875835700,875835692,842217783c741881904,926036269,842412601,741356087,926168113,808596281c811808824,808202284,757870636,926102834,959657269,875637810c859387700,926429234,909193827,943207986,908865580,909325621c842412588,741618737,825439281,825571121,841758774,959656241c876034100,909534008,926299192,741420082,892809522,741355824c892742704,741749557,825374258,828585012,825307956,909194551c825371704,876163889,942946104,875769132,876099634,741487923c926168113,892351289,858534456,842084658,808203318,892679779c841758259,875639350,875637812,925970739,943075637,825307692c942946611,741880887,825700401,909390902,824980023,959919156c892416051,825779000,808464953,741354544,876032307,741488953c808725552,926299955,741751090,841835312,825374008,842479154c875835692,808663351,741488693,926298413,875705909,741880884c926168113,825242425,942420790,808597809,908865584,909325621c825503075,809054258,741881395,926168113,892351289,757871160c926101553,909194288,824980534,959919156,943009843,943074354c876033329,858860596,859254833,842280291,892417329,741356338c926168113,892351289,757871160,875574833,842084915,824979512c959919156,909193267,943074355,876033329,892742708,1664561973c875639597,959525941,824979768,959919156,943009843,858598450c858928944,943077170,875835692,808663351,741488693,959853617c808859697,824981556,875389750,892549169,909389873,875835692c808663351,741488693,926169133,876164146,824981552,959919156c943009843,943074354,876033329,1664166964,943208237,825372725c841756726,809054769,925972787,808594487,875901494,842611000c875835692,808663351,741488693,959853874,842084656,909192240c892546403,825504563,741685557,926168113,892351289,757871160c959788593,943012152,824981552,959919156,909193267,808856627c825440562,909650994,892809269,925721394,959853113,825505589c842084908,959655993,741816113,959918637,926496313,824980025c959919156,943009843,892480560,809055287,741618745,761476657c942879538,909391152,875637808,859387700,842544432,858796588c943206707,741619256,926168113,825242425,925643064,825308980c824980528,925905203,841835315,808529972,859256885,875835692c808663351,741488693,858992690,943208497,824980534,959919156c942747699,876031025,808530231,892742708,1664561973,909324845c926037561,824980533,959919156,943009843,808594482,942748467c875968568,875835692,808663351,741423153,825701431,741617713c825058097,842543416,825242162,875637817,859387700,842544432c909192492,842413367,942945332,875835692,808663351,741553713c909391410,809056569,1664101428,876097837,842479161,741684273c926168113,892351289,757871160,959788593,943012152,824981552c959919156,909193267,909257779,909586486,741357105,825058096c892744760,875837233,875637812,859387700,842544432,909192492c842413367,942945332,875835692,808663351,741553713,808859186c909194807,3157040,875823104,808663351,741553713,808859186c909194807,738208816,11612729,0,492830720,2129038335c492830720,2129038335,859373568,926234416,859386156,842151476c741356087,926168113,925905721,808203829,811806764,808202284c808202284,929247276,889204788,808204342,6369836,0c-1864368128,1447932088,487587840,2129038335,741736448,859125046c841835318,808858425,741880369,926168113,892416825,908866608c909325621,757870636,875836977,825701937,824981558,959919156c12339,942760757,405811765,0,23068672,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49504,859386413,37826614,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 fillcolor="black" stroked="f" o:allowincell="f" style="position:absolute;left:-110;top:-379;width:13;height:2576;mso-wrap-style:none;v-text-anchor:middle">
                  <v:fill o:detectmouseclick="t" type="solid" color2="white"/>
                  <v:stroke color="#3465a4" joinstyle="round" endcap="flat"/>
                  <w10:wrap type="none"/>
                </v:rect>
                <v:rect id="shape_0" ID="Shape 171812" coordsize="9144,1636776" path="l0,0l9144,0l9144,1636776l0,1636776c0,0,116,0,7405568,0c237502464,2129034468,65536,65536,-29360128,1447931504c65536,1634533376,-2028985748,1447930751,1768095744,1998612334c27706,1819607040,-1190118043,1447932032,-1190133760,1447932032c-1190133760,1447932032,65536,0,-1223688192,1447932032c0,0,2162688,0,-596115456,2129037775c65536,0,0,0,2162688,0c-268369920,1447930549,0,0,0,0c2162688,0,1181220864,2129039359,1106247680,1447931961c-1065353216,1447931961,3211264,0,-65536,1442906111c976748544,2129039426,-65536,-1,-1,-1c65535,65536,403767296,0,-285212672,1447930582c-1675624448,1447930163,8192000,65536,-412090368,1447930582c-1037041664,1447930582,6815744,131073,-421527552,1447930582c-1604321280,1447930163,6815744,65537,-314572800,1447930582c-307232768,1447930582,1469186048,16,-418349056,1447930582c-847249408,1447930582,6815744,1,-788529152,2129039177c2062548992,1447930582,256901120,16,-353370112,1447930582c-1659895808,1447930163,6029312,8650752,-792723456,2129039177c-279969792,1447930580,257490944,16,-233832448,1447930582c2033188864,1447930181,7471104,131073,-240091136,1447930582c2033188864,1447930181,7471104,65537,-236978176,1447930582c2033188864,1447930181,7471104,1,-1140850688,1447931343c-1675624448,1447930163,264699904,0,-1339031552,1447931343c-1659895808,1447930163,266076160,0,-1335885824,1447931343c-1675624448,1447930163,266076160,0,929071104,2129039157c-1604321280,1447930163,265945088,0,972029952,2129039157c-1659895808,1447930163,263979008,0,956301312,2129039157c-1604321280,1447930163,263979008,0,952107008,2129039157c-1604321280,1447930163,263979008,0,964689920,2129039157c-1604321280,1447930163,263979008,0,960528384,2129039157c-1604321280,1447930163,263979008,0,-1148190720,1447931343c-1675624448,1447930163,264503296,0,935329792,2129039157c-1675624448,1447930163,264372224,0,-1130364928,1447931343c-1604321280,1447930163,265617408,0,947912704,2129039157c-1604321280,1447930163,264634368,0,-1145012224,1447931343c1071644672,1447930158,264634368,0,985661440,2129039157c-1604321280,1447930163,264044544,0,903872512,2129039157c-1604321280,1447930163,265093120,0,866123776,2129039157c-1604321280,1447930163,265158656,0,989855744,2129039157c-1604321280,1447930163,264044544,0,908099584,2129039157c-1604321280,1447930163,265093120,0,870318080,2129039157c-1604321280,1447930163,265158656,0,998244352,2129039157c2033188864,1447930181,264044544,0,916455424,2129039157c2033188864,1447930181,265093120,0,878706688,2129039157c2033188864,1447930181,265158656,0,981499904,2129039157c-1604321280,1447930163,264044544,0,899678208,2129039157c-1604321280,1447930163,265093120,0,861929472,2129039157c-1604321280,1447930163,265158656,0,994050048,2129039157c2033188864,1447930181,264044544,0,912261120,2129039157c2033188864,1447930181,265093120,0,874545152,2129039157c2033188864,1447930181,265158656,0,1002438656,2129039157c296747008,1447930166,264110080,0,920649728,2129039157c296747008,1447930166,265224192,0,882900992,2129039157c296747008,1447930166,265289728,0,-1124073472,1447931343c-742391808,1447930388,266010624,0,-1136623616,1447931343c-1604321280,1447930163,264765440,0,975175680,2129039157c324009984,1447930158,264896512,0,887095296,2129039157c324009984,1447930158,264962048,0,849346560,2129039157c324009984,1447930158,265027584,0,939524096,2129039157c-1604321280,1447930163,265879552,0,-1156546560,1447931343c-1659895808,1447930163,265879552,0,-1152385024,1447931343c-1675624448,1447930163,265879552,0,979369984,2129039157c-1860173824,1447930582,264437760,0,895483904,2129039157c-1860173824,1447930582,265486336,0,857735168,2129039157c-1860173824,1447930582,265551872,0,-1127186432,1447931343c-1604321280,1447930163,265682944,0,-1342177280,1447931343c-1604321280,1447930163,264175616,0,924844032,2129039157c-1675624448,1447930163,264568832,0,931135488,2129039157c-1604321280,1447930163,264372224,0,968884224,2129039157c-1604321280,1447930163,263979008,0,943751168,2129039157c-1604321280,1447930163,264306688,0,-1164967936,1447931343c-1659895808,1447930163,264306688,0,-1160773632,1447931343c-1675624448,1447930163,264306688,0,977272832,2129039157c296747008,1447930166,264241152,0,891289600,2129039157c296747008,1447930166,265355264,0,853540864,2129039157c296747008,1447930166,265420800,0,-1133510656,1447931343c-1675624448,1447930163,264830976,0,-359661568,1447930582c-1675624448,1447930163,6619136,196608,-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65440,2129039177c-1659895808,1447930163,67371008,0,1591738368,2129039177c-1659895808,1447930163,67436544,0,1814036480,2129039394c-1659895808,1447930163,67567616,0,1587544064,2129039177c-1659895808,1447930163,67633152,0,1809842176,2129039394c-378535936,1447930581,66977792,0,1583382528,2129039177c-1659895808,1447930163,67043328,0,1579155456,2129039177c-1659895808,1447930163,67108864,0,1574961152,2129039177c-1675624448,1447930163,67502080,0,1570766848,2129039177c-1675624448,1447930163,66912256,0,1556086784,2129039177c2033188864,1447930181,66715648,0,1604354048,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93760,2129039177c2119172096,1447930582,66453504,0,1535115264,2129039177c-1604321280,1447930163,66781184,0,1530920960,2129039177c2083520512,1447930582,67174400,0,1795162112,2129039394c2033188864,1447930181,67174400,0,1790967808,2129039394c-1675624448,1447930163,67764224,0,1975549952,2129039394c-1675624448,1447930163,71499776,0,-1104150528,1447931343c-1659895808,1447930163,67960832,0,-1101004800,1447931343c-1659895808,1447930163,68026368,0,-1070596096,1447931343c-1675624448,1447930163,68550656,0,-1093664768,1447931343c-1675624448,1447930163,68157440,0,-1090486272,1447931343c-1675624448,1447930163,68222976,0,-1086324736,1447931343c-1659895808,1447930163,68288512,0,-1083179008,1447931343c-1659895808,1447930163,68354048,0,-1078984704,1447931343c-1659895808,1447930163,68419584,0,-1074790400,1447931343c-1659895808,1447930163,68485120,0,-1066369024,1447931343c-1604321280,1447930163,68616192,0,-1096810496,1447931343c-1659895808,1447930163,68091904,0,-1107296256,1447931343c-1659895808,1447930163,67895296,0,-784334848,2129039177c-279969792,1447930580,257228800,0,-1785724928,1447931343c-1398800384,1447931343,258670592,0,-1356824576,1447931343c-1659895808,1447930163,81264640,0,-1361051648,1447931343c-1659895808,1447930163,81199104,0,-1352663040,1447931343c-1604321280,1447930163,81330176,0,1526726656,2129039177c2134900736,1447930582,76939264,0,-400556032,1447930582c-1604321280,1447930163,6750208,1,-397377536,1447930582c-1659895808,1447930163,6750208,8519681,-393216000,1447930582c-1604321280,1447930163,6750208,65537,-780140544,2129039177c2033188864,1447930181,262602752,0,-687865856,2129039169c-742391808,1447930388,261554176,0,-294649856,1447930582c-1675624448,1447930163,8060928,0,-1364164608,1447931343c-1675624448,1447930163,257425408,16,-767557632,2129039177c-1604321280,1447930163,74186752,0,-769654784,2129039177c2033188864,1447930181,74252288,0,-389021696,1447930582c-1659895808,1447930163,5963776,8650753,-735051776,2129039177c-2121269248,1447930582,66322432,0,-737116160,2129039177c-1659895808,1447930163,65732608,0,-732954624,2129039177c-2142240768,1447930582,65601536,0,-1386217472,1447931343c2033188864,1447930181,65601536,0,1997537280,2129039394c-2071986176,1447930582,65863680,1,-740294656,2129039177c-1675624448,1447930163,66125824,0,-1383038976,1447931343c2033188864,1447930181,65863680,0,-744488960,2129039177c-1659895808,1447930163,65994752,0,-747634688,2129039177c-2105540608,1447930582,66256896,0,-765460480,2129039177c-2071986176,1447930582,65798144,1,-750780416,2129039177c-1675624448,1447930163,66060288,0,-1379893248,1447931343c2033188864,1447930181,65798144,0,-754974720,2129039177c-1659895808,1447930163,65929216,0,-758120448,2129039177c-2089811968,1447930582,65536000,0,-761266176,2129039177c-1604321280,1447930163,66191360,0,-763363328,2129039177c-1659895808,1447930163,65667072,0,-803176448,2129039177c2062548992,1447930582,257622016,16,-799014912,2129039177c2033188864,1447930181,257556480,16,-790626304,2129039177c-904921088,1447930158,257359872,16,-771751936,2129039177c-1675624448,1447930163,73990144,0,1995440128,2129039394c2033188864,1447930181,74317824,0,1008762880,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119879168,1447931343c-1675624448,1447930163,263127040,0,-1115684864,1447931343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056964608,1447931343c601882624,1447930183,262733824,0,-989855744,2129039177c-1398800384,1447931343,256311296,0,-908066816,2129039177c-2071986176,1447930582,256376832,0,-993001472,2129039177c-1478492160,1447931343,257294336,0,-987758592,2129039177c-1587544064,1447931343,256245760,16,-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1348468736,1447931343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345323008,1447931343c-1884291072,1447930582,262537216,0,-853540864,2129039177c-1675624448,1447930163,71368704,0,-857735168,2129039177c-1938817024,1447930582,70189056,0,-1402994688,1447931343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1367343104,1447931343c-2036334592,1447930582,258605056,0,-282066944,1447930582c-2036334592,1447930582,1469513728,16,-1370488832,1447931343c2033188864,1447930181,260571136,16,-1373634560,1447931343c2033188864,1447930181,260505600,16,-1061158912,1447931343c601882624,1447930183,71434240,0,-350224384,1447930582c-1604321280,1447930163,6684672,1,-347078656,1447930582c-1659895808,1447930163,6684672,8519681,-342884352,1447930582c-1604321280,1447930163,6684672,65537,-1376780288,1447931343c-1675624448,1447930163,76283904,0,-290455552,1447930582c1071644672,1447930158,8192000,0,-1110441984,1447931343c-1604321280,1447930163,262668288,0,-782237696,2129039177c-1659895808,1447930163,258146304,0,425721856,1447931755c-440401920,1447931881,0,0,0,0c58916864,65929216,-738131968,1447931389,0,1898971136c16633,0,58916864,50855936,0,0c58916864,65929216,163643392,0,572522496,2129038335c-878706688,1447931966,1194328064,1447931715,-1812987904,1447931946c58916864,65601536,-738131968,1447931389,0,-510656512c16633,0,53477376,50987008,0,0c53477376,65732608,-738131968,1447931389,0,344981504c16634,0,48889856,51052544,0,0c48889856,65077248,-738131968,1447931389,0,1127219200c16634,0,27525120,51118080,0,0c27525120,983040,-738131968,1447931389,0,1567621120c16634,0,27525120,51183616,0,0c27525120,196608,-738131952,1447931389,0,2008023040c16634,0,48889856,51249152,0,0c48889856,65404928,-738131968,1447931389,0,-1504706560c7422202,0,237502464,2129034468,65536,65536c-29360128,1447931504,65536,1447886848,-747634688,1447930666c1010696192,1886599799,25441,980877312,-624924308,1447932032c-624951296,1447932032,-624951296,1447932032,65536,0c-619708416,1447932032,0,0,7405568,0c-192413696,2129034467,65536,65536,-638582784,1447932032c65536,65536,327680,0,0,0c1409286144,1936026985,-782217696,1447930666,1979711488,1447930659c0,0,0,0,0,0c0,0,4259840,0,65536,2129002496c-636485632,1447932032,0,0,0,0c65536,1010696192,-631227785,1447932032,-632291328,1447932032c7405568,0,237502464,2129034468,65536,65536c-29360128,1447931504,65536,0,-181927936,1447930666c1916403712,980892734,20594,1916403712,-606048442,1447932032c-606076928,1447932032,-606076928,1447932032,65536,0c-600834048,1447932032,0,0,7405568,0c-192413696,2129034467,65536,65536,-619708416,1447932032c65536,65536,327680,0,0,65536c1845493761,1010708258,-782222729,1447930666,1979711488,1447930659c0,0,0,0,0,0c0,0,4259840,0,65536,2129002496c-617611264,1447932032,0,0,0,0c65536,1987182592,-612359579,1447932032,-613416960,1447932032c7405568,0,237502464,2129034468,65536,65536c-29360128,1447931504,65536,0,-264241152,1447930666c1030946816,1835619362,29541,1377828864,-587174545,1447932032c-587202560,1447932032,-587202560,1447932032,65536,0c-581959680,1447932032,0,0,7405568,0c-192413696,2129034467,65536,65536,-600834048,1447932032c65536,65536,327680,0,0,0c1023410176,1852404514,-782209945,1447930666,1979711488,1447930659c0,0,0,0,0,0c0,0,4259840,0,65536,2129002496c-598736896,1447932032,0,0,0,0c65536,1047658496,-593463492,1447932032,-594542592,1447932032c7405568,0,237502464,2129034468,65536,65536c-29360128,1447931504,65536,0,-1693450240,1447930658c1768488960,1767121469,25965,544669696,-568299694,1447932032c-568328192,1447932032,-568328192,1447932032,65536,0c-563085312,1447932032,0,0,7405568,0c-192413696,2129034467,65536,65536,-581959680,1447932032c65536,0,393216,0,0,0c1040187392,1949988668,1964013600,1447930665,1979711488,1447930659c0,0,0,0,0,0c0,0,4259840,0,65536,2129002496c-579862528,1447932032,0,0,0,0c65536,-1328545792,-574573616,1447932032,-575668224,1447932032c7405568,0,237502464,2129034468,65536,65536c-29360128,1447931504,65536,0,1570242560,1447930665c549322752,-2133737520,48848,-1294991360,-549408560,1447932032c-549453824,1447932032,-549453824,1447932032,65536,0c-544210944,1447932032,0,0,7405568,0c-192413696,2129034467,65536,65536,-563085312,1447932032c65536,0,393216,0,0,65536c-805306367,-793587522,1964036286,1447930665,1979711488,1447930659c0,0,0,0,0,0c0,0,4259840,0,65536,2129002496c-560988160,1447932032,0,0,0,0c65536,-776667136,-555691903,1447932032,-556793856,1447932032c7405568,0,237502464,2129034468,65536,65536c-29360128,1447931504,65536,-792854528,1593889214,1447930665c-780075008,-793587582,53432,-803209216,-530526030,1447932032c-530579456,1447932032,-530579456,1447932032,65536,0c-525336576,1447932032,0,0,7405568,0c-192413696,2129034467,65536,65536,-544210944,1447932032c65536,0,393216,0,0,0c536870912,-1194281264,1964029904,1447930665,1979711488,1447930659c0,0,0,0,0,0c0,0,4259840,0,65536,2129002496c-542113792,1447932032,0,0,0,0c65536,-1076887552,-536824368,1447932032,-537919488,1447932032c7405568,0,237502464,2129034468,65536,65536c-29360128,1447931504,65536,-2100232192,1599124944,1447930665c-2117009408,-1194294575,53280,-796393472,-511651654,1447932032c-511705088,1447932032,-511705088,1447932032,65536,0c-506462208,1447932032,0,0,7405568,0c-192413696,2129034467,65536,65536,-525336576,1447932032c65536,0,458752,0,0,0c-805306368,-792801100,1978671282,1447930665,1979711488,1447930659c0,0,0,0,0,0c0,0,4259840,0,65536,2129002496c-523239424,1447932032,0,0,0,0c65536,-780140544,-517943165,1447932032,-519045120,1447932032c7405568,0,237502464,2129034468,65536,65536c-29360128,1447931504,65536,-1294991360,1613279440,1447930665c-2117009408,-1093616944,47568,-2133786624,-500121904,1447932032c-500170752,1447932032,-500170752,1447932032,65536,0c901775360,1447931929,0,0,4259840,0c65536,2129002496,-504365056,1447932032,0,0c0,0,65536,1999568896,894464570,1447931929c893386752,1447931929,875626496,0,0,0c0,0,86966272,0,0,0c86966272,64290816,2113994752,1447931647,0,-1140850688c16532,0,58916864,65536,0,0c58916864,65601536,2113994752,1447931647,0,1677721600c16545,0,58916864,131072,0,0c58916864,65929216,2113994752,1447931647,0,1778384896c16552,0,48889856,196608,0,0c48889856,65077248,2113994752,1447931647,0,1040187392c16558,0,58916864,262144,0,0c58916864,65929216,2113994752,1447931647,0,-1577058304c16562,0,48889856,327680,0,0c48889856,66191360,2113994752,1447931647,0,-1946157056c16565,0,55050240,393216,0,0c55050240,65994752,2113994752,1447931647,0,-738197504c16568,0,51970048,458752,0,0c51970048,65208320,2113994752,1447931647,0,-318767104c16571,0,55050240,524288,0,0c55050240,65994752,2113994752,1447931647,0,889192448c16575,0,48889856,589824,0,0c48889856,65404928,2113994752,1447931647,0,260046848c16577,0,27525120,655360,0,0c27525120,196608,2113994768,1447931647,0,-511705088c16577,0,55050240,720896,0,0c55050240,65994752,2113994752,1447931647,0,-2055208960c16579,0,56033280,786432,0,0c56033280,65142784,2113994752,1447931647,0,822083584c16581,0,48889856,851968,0,0c48889856,65404928,2113994752,1447931647,0,-1509949440c16582,0,48889856,917504,0,0c48889856,66191360,2113994752,1447931647,0,452984832c16584,0,58916864,983040,0,0c58916864,66060288,2113994752,1447931647,0,-595591168c16585,0,55377920,1048576,0,0c55377920,66584576,2113994752,1447931647,0,-2097152000c16587,0,48889856,1114112,0,0c48889856,65404928,2113994752,1447931647,0,-134217728c16588,0,58916864,1179648,0,0c58916864,65929216,2113994752,1447931647,0,-1182793728c16590,0,58916864,1245184,0,0c58916864,65601536,2113994752,1447931647,0,1031798784c16592,0,48889856,1310720,0,0c48889856,65404928,2113994752,1447931647,0,-134217728c16592,0,27525120,1376256,0,0c27525120,196608,2113994768,1447931647,0,1627389952c16593,0,55050240,1441792,0,0c55050240,66125824,2113994752,1447931647,0,855638016c16594,0,48889856,1507328,0,0c48889856,65404928,2113994752,1447931647,0,-310378496c16594,0,48889856,1572864,0,0c48889856,65077248,2113994752,1447931647,0,-1476395008c16595,0,54919168,1638400,0,0c54919168,65798144,2113994752,1447931647,0,2038431744c16596,0,58916864,1703936,0,0c58916864,65601536,2113994752,1447931647,0,1514143744c16597,0,43515904,1769472,0,0c43515904,65536000,2113994752,1447931647,0,4194304c16598,0,48889856,1835008,0,0c48889856,65077248,2113994752,1447931647,0,-1161822208c16598,0,58916864,1900544,0,0c58916864,66519040,2113994752,1447931647,0,-1686110208c16599,0,58916864,1966080,0,0c58916864,65601536,2113994752,1447931647,0,2084569088c16600,0,58916864,2031616,0,0c58916864,65601536,2113994752,1447931647,0,1560281088c16601,0,27525120,2097152,0,0c27525120,196608,2113994768,1447931647,0,-973078528c16601,0,55050240,2162688,0,0c55050240,65994752,2113994752,1447931647,0,-1744830464c16602,0,56033280,2228224,0,0c56033280,65142784,2113994752,1447931647,0,1841299456c16603,0,55050240,2293760,0,0c55050240,66125824,2113994752,1447931647,0,1069547520c16604,0,48889856,2359296,0,0c48889856,65077248,2113994752,1447931647,0,-96468992c16604,0,43515904,2424832,0,0c43515904,65536000,2113994752,1447931647,0,-1606418432c16605,0,55050240,2490368,0,0c55050240,65994752,2113994752,1447931647,0,1916796928c16606,0,51970048,2555904,0,0c51970048,65208320,2113994752,1447931647,0,947912704c16607,0,48889856,2621440,0,0c48889856,65077248,2113994752,1447931647,0,-218103808c16607,0,48103424,2686976,0,0c48103424,66256896,2113994752,1447931647,0,1430257664c16608,0,48889856,2752512,0,0c48889856,65404928,2113994752,1447931647,0,-1300234240c16608,0,54919168,2818048,0,0c54919168,65798144,2113994752,1447931647,0,457179136c16609,0,50200576,2883584,0,0c50200576,66912256,2113994752,1447931647,0,2063597568c16609,0,58916864,2949120,0,0c58916864,65929216,2113994752,1447931647,0,-346030080c16609,0,55050240,3014656,0,0c55050240,65994752,2113994752,1447931647,0,1415577600c16610,0,58916864,3080192,0,0c58916864,65667072,2113994752,1447931647,0,-994050048c16610,0,27525120,3145728,0,0c27525120,196608,2113994768,1447931647,0,-113246208c16610,0,58916864,3211264,0,0c58916864,66060288,2113994752,1447931647,0,1772093440c16611,0,55050240,3276800,0,0c55050240,66125824,2113994752,1447931647,0,-761266176c16611,0,55050240,3342336,0,0c55050240,65994752,2113994752,1447931647,0,1000341504c16612,0,45154304,3407872,0,0c45154304,65273856,2113994752,1447931647,0,-1849688064c16612,0,55050240,3473408,0,0c55050240,66125824,2113994752,1447931647,0,-88080384c16612,0,48889856,3538944,0,0c48889856,65077248,2113994752,1447931647,0,1476395008c16613,0,69664768,3604480,0,0c69664768,65863680,2113994752,1447931647,0,-589299712c16613,0,69664768,3670016,0,0c69664768,65863680,2113994752,1447931647,0,1639972864c16614,0,73990144,3735552,0,0c73990144,66846720,2113994752,1447931647,0,-287309824c16614,0,27525120,3801088,0,0c27525120,196608,2113994768,1447931647,0,593494016c16615,0,56033280,3866624,0,0c56033280,65339392,2113994752,1447931647,0,-1908408320c16615,0,55050240,3932160,0,0c55050240,65994752,2113994752,1447931647,0,-146800640c16615,0,84803584,3997696,0,0c84803584,66650112,2113994752,1447931647,0,-1728053248c16616,0,53477376,4063232,0,0c53477376,65732608,2113994752,1447931647,0,-16777216c16616,0,55050240,4128768,0,0c55050240,65994752,2113994752,1447931647,0,1744830464c16617,0,54919168,4194304,0,0c54919168,65798144,2113994752,1447931647,0,-792723456c16617,0,50200576,4259840,0,0c50200576,66912256,2113994752,1447931647,0,813694976c16618,0,58916864,4325376,0,0c58916864,65929216,2113994752,1447931647,0,-1595932672c16618,0,55050240,4390912,0,0c55050240,65994752,2113994752,1447931647,0,165675008c16619,0,45154304,4456448,0,0c45154304,65273856,2113994752,1447931647,0,1610612736c16619,0,55050240,4521984,0,0c55050240,65994752,2113994752,1447931647,0,-922746880c16619,0,27525120,4587520,0,0c27525120,196608,2113994768,1447931647,0,-41943040c16619,0,55050240,4653056,0,0c55050240,65994752,2113994752,1447931647,0,1719664640c16620,0,56033280,4718592,0,0c56033280,65142784,2113994752,1447931647,0,-782237696c16620,0,55050240,4784128,0,0c55050240,66125824,2113994752,1447931647,0,979369984c16621,0,48889856,4849664,0,0c48889856,65077248,2113994752,1447931647,0,-1751121920c16621,0,43515904,4915200,0,0c43515904,65536000,2113994752,1447931647,0,-358612992c16621,0,55050240,4980736,0,0c55050240,65994752,2113994752,1447931647,0,1402994688c16622,0,51970048,5046272,0,0c51970048,65208320,2113994752,1447931647,0,-1228931072c16622,0,48889856,5111808,0,0c48889856,65077248,2113994752,1447931647,0,335544320c16623,0,58916864,5177344,0,0c58916864,65929216,2113994752,1447931647,0,-2074083328c16623,0,58916864,5242880,0,0c58916864,65601536,2113994752,1447931647,0,-188743680c16623,0,50659328,5308416,0,0c50659328,67108864,2113994752,1447931647,0,716177408c16624,0,27525120,5373952,0,0c27525120,196608,2113994768,1447931647,0,1156579328c16624,0,55050240,5439488,0,0c55050240,65994752,2113994752,1447931647,0,2037383168c16624,0,58916864,5505024,0,0c58916864,66060288,2113994752,1447931647,0,-1314914304c16624,0,58916864,5570560,0,0c58916864,65601536,2113994752,1447931647,0,-372244480c16624,0,55050240,5636096,0,0c55050240,66125824,2113994752,1447931647,0,508559360c16625,0,48889856,5701632,0,0c48889856,65077248,2113994752,1447931647,0,1290797056c16625,0,48889856,5767168,0,0c48889856,65404928,2113994752,1447931647,0,2073034752c16625,0,48103424,5832704,0,0c48103424,66256896,2113994752,1447931647,0,-1452277760c16625,0,48889856,5898240,0,0c48889856,66191360,2113994752,1447931647,0,-670040064c16625,0,50659328,5963776,0,0c50659328,67108864,2113994752,1447931647,0,140509184c16626,0,27525120,6029312,0,0c27525120,196608,2113994768,1447931647,0,580911104c16626,0,58916864,6094848,0,0c58916864,65929216,2113994752,1447931647,0,1523580928c16626,0,48889856,6160384,0,0c48889856,65077248,2113994752,1447931647,0,-1989148672c16626,0,27525120,6225920,0,0c27525120,196608,2113994768,1447931647,0,-1548746752c16626,0,58916864,6291456,0,0c58916864,65601536,2113994752,1447931647,0,-606076928c16626,0,48889856,6356992,0,0c48889856,66191360,2113994752,1447931647,0,176160768c16627,0,58916864,6422528,0,0c58916864,66060288,2113994752,1447931647,0,1118830592c16627,0,55050240,6488064,0,0c55050240,65994752,2113994752,1447931647,0,1999634432c16627,0,54919168,6553600,0,0c54919168,65798144,2113994752,1447931647,0,-1416626176c16627,0,58916864,6619136,0,0c58916864,65929216,2113994752,1447931647,0,-473956352c16627,0,48889856,6684672,0,0c48889856,65404928,2113994752,1447931647,0,308281344c16628,0,58916864,6750208,0,0c58916864,65929216,2113994752,1447931647,0,1250951168c16628,0,58916864,6815744,0,0c58916864,65601536,2113994752,1447931647,0,-2101346304c16628,0,48889856,6881280,0,0c48889856,65404928,2113994752,1447931647,0,-1319108608c16628,0,27525120,6946816,0,0c27525120,196608,2113994768,1447931647,0,-878706688c16628,0,55050240,7012352,0,0c55050240,66125824,2113994752,1447931647,0,2097152c16629,0,48889856,7077888,0,0c48889856,65077248,2113994752,1447931647,0,784334848c16629,0,48889856,7143424,0,0c48889856,66191360,2113994752,1447931647,0,1566572544c16629,0,55050240,7208960,0,0c55050240,66453504,2113994752,1447931647,0,-1847590912c16629,0,55050240,7274496,0,0c55050240,65994752,2113994752,1447931647,0,-966787072c16629,0,56033280,7340032,0,0c56033280,65339392,2113994752,1447931647,0,-70254592c16629,0,58916864,7405568,0,0c58916864,65929216,2113994752,1447931647,0,872415232c16630,0,73990144,7471104,0,0c73990144,66846720,2113994752,1447931647,0,2056257536c16630,0,55050240,7536640,0,0c55050240,66453504,2113994752,1447931647,0,-1357905920c16630,0,27525120,7602176,0,0c27525120,196608,2113994768,1447931647,0,-917504000c16630,0,55050240,7667712,0,0c55050240,65994752,2113994752,1447931647,0,-36700160c16630,0,56033280,7733248,0,0c56033280,65142784,2113994752,1447931647,0,859832320c16631,0,50659328,7798784,0,0c50659328,67108864,2113994752,1447931647,0,1670381568c16631,0,43515904,7864320,0,0c43515904,65536000,2113994752,1447931647,0,-1928331264c16631,0,48889856,7929856,0,0c48889856,65077248,2113994752,1447931647,0,-1146093568c16631,0,48103424,7995392,0,0c48103424,66256896,2113994752,1447931647,0,-376438784c16631,0,48889856,8060928,0,0c48889856,65404928,2113994752,1447931647,0,405798912c16632,0,54919168,8126464,0,0c54919168,65798144,2113994752,1447931647,0,1284505600c16632,0,50200576,8192000,0,0c50200576,66912256,2113994752,1447931647,0,2087714816c16632,0,48889856,8257536,0,0c48889856,66191360,2113994752,1447931647,0,-1425014784c16632,0,48103424,8323072,0,0c48103424,66256896,2113994752,1447931647,0,-655360000c16632,0,51970048,8388608,0,0c51970048,65208320,2113994752,1447931647,0,176160768c16633,0,27525120,8454144,0,0c27525120,983040,2113994752,1447931647,0,616562688c16633,0,27525120,8519680,0,0c27525120,196608,2113994768,1447931647,0,1056964608c16633,0,55050240,8585216,0,0c55050240,65994752,2113994752,1447931647,0,1937768448c16633,0,56033280,8650752,0,0c56033280,65142784,2113994752,1447931647,0,-1460666368c16633,0,48889856,8716288,0,0c48889856,65404928,2113994752,1447931647,0,-678428672c16633,0,48889856,8781824,0,0c48889856,66191360,2113994752,1447931647,0,103809024c16634,0,58916864,8847360,0,0c58916864,66060288,2113994752,1447931647,0,1046478848c16634,0,48889856,8912896,0,0c48889856,65404928,2113994752,1447931647,0,1828716544c16634,0,55377920,8978432,0,0c55377920,66584576,2113994752,1447931647,0,-1580204032c16634,0,58916864,9043968,0,0c58916864,65601536,2113994752,1447931647,0,-637534208c16634,0,51970048,9109504,0,0c51970048,65208320,2113994752,1447931647,0,193986560c16635,0,48889856,9175040,0,0c48889856,65077248,2113994752,1447931647,0,976224256c16635,0,82247680,9240576,0,0c82247680,67043328,2113994752,1447931647,0,-2002780160c16635,0,84803584,9306112,0,0c84803584,66715648,2113994752,1447931647,0,-645922816c16635,0,58916864,9371648,0,0c58916864,65601536,2113994752,1447931647,0,296747008c16636,0,55050240,9437184,0,0c55050240,66453504,2113994752,1447931647,0,1177550848c16636,0,27525120,9502720,0,0c27525120,196608,2113994768,1447931647,0,1617952768c16636,0,45154304,9568256,0,0c45154304,65273856,2113994752,1447931647,0,-1954545664c16636,0,55050240,9633792,0,0c55050240,65994752,2113994752,1447931647,0,-1073741824c16636,0,48889856,9699328,0,0c48889856,66191360,2113994752,1447931647,0,-291504128c16636,0,55050240,9764864,0,0c55050240,66322432,2113994752,1447931647,0,589299712c16637,0,56033280,9830400,0,0c56033280,65339392,2113994752,1447931647,0,1485832192c16637,0,48889856,9895936,0,0c48889856,65077248,2113994752,1447931647,0,-2026897408c16637,0,55050240,9961472,0,0c55050240,66125824,2113994752,1447931647,0,-1146093568c16637,0,48889856,10027008,0,0c48889856,66191360,2113994752,1447931647,0,-363855872c16637,0,48103424,10092544,0,0c48103424,66256896,2113994752,1447931647,0,405798912c16638,0,51970048,10158080,0,0c51970048,65208320,2113994752,1447931647,0,1237319680c16638,0,48889856,10223616,0,0c48889856,65404928,2113994752,1447931647,0,2019557376c16638,0,58916864,10289152,0,0c58916864,65929216,2113994752,1447931647,0,-1332740096c16638,0,58916864,10354688,0,0c58916864,65929216,2113994752,1447931647,0,-390070272c16638,0,73990144,10420224,0,0c73990144,66846720,2113994752,1447931647,0,793772032c16639,0,48889856,10485760,0,0c48889856,65404928,2113994752,1447931647,0,1576009728c16639,0,27525120,10551296,0,0c27525120,196608,2113994768,1447931647,0,2016411648c16639,0,45154304,10616832,0,0c45154304,65273856,2113994752,1447931647,0,-1556086784c16639,0,48889856,10682368,0,0c48889856,65077248,2113994752,1447931647,0,-773849088c16639,0,55050240,10747904,0,0c55050240,66125824,2113994752,1447931647,0,53477376c16640,0,48889856,10813440,0,0c48889856,65077248,2113994752,1447931647,0,444596224c16640,0,58916864,10878976,0,0c58916864,65929216,2113994752,1447931647,0,915931136c16640,0,48103424,10944512,0,0c48103424,66256896,2113994752,1447931647,0,1300758528c16640,0,58916864,11010048,0,0c58916864,65601536,2113994752,1447931647,0,1772093440c16640,0,58916864,11075584,0,0c58916864,65601536,2113994752,1447931647,0,-2051538944c16640,0,27525120,11141120,0,0c27525120,196608,2113994768,1447931647,0,-1831337984c16640,0,58916864,11206656,0,0c58916864,66060288,2113994752,1447931647,0,-1360003072c16640,0,55050240,11272192,0,0c55050240,66125824,2113994752,1447931647,0,-919601152c16640,0,48889856,11337728,0,0c48889856,65077248,2113994752,1447931647,0,-528482304c16640,0,51970048,11403264,0,0c51970048,65208320,2113994752,1447931647,0,-112721920c16640,0,27525120,11468800,0,0c27525120,196608,2113994768,1447931647,0,107479040c16641,0,58916864,11534336,0,0c58916864,65929216,2113994752,1447931647,0,578813952c16641,0,48889856,11599872,0,0c48889856,65077248,2113994752,1447931647,0,969932800c16641,0,27525120,11665408,0,0c27525120,196608,2113994768,1447931647,0,1190133760c16641,0,58916864,11730944,0,0c58916864,66060288,2113994752,1447931647,0,1661468672c16641,0,55050240,11796480,0,0c55050240,65994752,2113994752,1447931647,0,2101870592c16641,0,54919168,11862016,0,0c54919168,65798144,2113994752,1447931647,0,-1753743360c16641,0,55050240,11927552,0,0c55050240,66322432,2113994752,1447931647,0,-1313341440c16641,0,55377920,11993088,0,0c55377920,66584576,2113994752,1447931647,0,-870318080c16641,0,48889856,12058624,0,0c48889856,65404928,2113994752,1447931647,0,-479199232c16641,0,58916864,12124160,0,0c58916864,65929216,2113994752,1447931647,0,-7864320c16641,0,58916864,12189696,0,0c58916864,65601536,2113994752,1447931647,0,463470592c16642,0,48889856,12255232,0,0c48889856,65404928,2113994752,1447931647,0,854589440c16642,0,27525120,12320768,0,0c27525120,196608,2113994768,1447931647,0,1074790400c16642,0,55050240,12386304,0,0c55050240,65994752,2113994752,1447931647,0,1515192320c16642,0,56033280,12451840,0,0c56033280,65142784,2113994752,1447931647,0,1963458560c16642,0,84803584,12517376,0,0c84803584,66715648,2113994752,1447931647,0,-1653080064c16642,0,48889856,12582912,0,0c48889856,65404928,2113994752,1447931647,0,-1261961216c16642,0,56033280,12648448,0,0c56033280,65339392,2113994752,1447931647,0,-813694976c16642,0,55050240,12713984,0,0c55050240,65994752,2113994752,1447931647,0,-373293056c16642,0,48889856,12779520,0,0c48889856,66191360,2113994752,1447931647,0,17825792c16643,0,48103424,12845056,0,0c48103424,66256896,2113994752,1447931647,0,402653184c16643,0,55050240,12910592,0,0c55050240,66322432,2113994752,1447931647,0,843055104c16643,0,58916864,12976128,0,0c58916864,66060288,2113994752,1447931647,0,1314390016c16643,0,58916864,13041664,0,0c58916864,65929216,2113994752,1447931647,0,1785724928c16643,0,55050240,13107200,0,0c55050240,65994752,2113994752,1447931647,0,-2068840448c16643,0,45154304,13172736,0,0c45154304,65273856,2113994752,1447931647,0,-1707606016c16643,0,55050240,13238272,0,0c55050240,65994752,2113994752,1447931647,0,-1267204096c16643,0,27525120,13303808,0,0c27525120,196608,2113994768,1447931647,0,-1047003136c16643,0,58916864,13369344,0,0c58916864,65601536,2113994752,1447931647,0,-575668224c16643,0,27525120,13434880,0,0c27525120,196608,2113994768,1447931647,0,-355467264c16643,0,56033280,13500416,0,0c56033280,65142784,2113994752,1447931647,0,92798976c16644,0,48889856,13565952,0,0c48889856,65404928,2113994752,1447931647,0,483917824c16644,0,48889856,13631488,0,0c48889856,66191360,2113994752,1447931647,0,875036672c16644,0,58916864,13697024,0,0c58916864,66060288,2113994752,1447931647,0,1346371584c16644,0,54919168,13762560,0,0c54919168,65798144,2113994752,1447931647,0,1785724928c16644,0,48889856,13828096,0,0c48889856,65077248,2113994752,1447931647,0,-2118123520c16644,0,48103424,13893632,0,0c48103424,66256896,2113994752,1447931647,0,-1733296128c16644,0,58916864,13959168,0,0c58916864,65929216,2113994752,1447931647,0,-1261961216c16644,0,55050240,14024704,0,0c55050240,65994752,2113994752,1447931647,0,-821559296c16644,0,45154304,14090240,0,0c45154304,65273856,2113994752,1447931647,0,-460324864c16644,0,55050240,14155776,0,0c55050240,65994752,2113994752,1447931647,0,-19922944c16644,0,27525120,14221312,0,0c27525120,196608,2113994768,1447931647,0,200278016c16645,0,56033280,14286848,0,0c56033280,65339392,2113994752,1447931647,0,648544256c16645,0,55050240,14352384,0,0c55050240,65994752,2113994752,1447931647,0,1088946176c16645,0,84803584,14417920,0,0c84803584,66650112,2113994752,1447931647,0,1767374848c16645,0,53477376,14483456,0,0c53477376,65732608,2113994752,1447931647,0,-2099773440c16645,0,55050240,14548992,0,0c55050240,65994752,2113994752,1447931647,0,-1659371520c16645,0,54919168,14614528,0,0c54919168,65798144,2113994752,1447931647,0,-1220018176c16645,0,50200576,14680064,0,0c50200576,66912256,2113994752,1447931647,0,-818413568c16645,0,58916864,14745600,0,0c58916864,65929216,2113994752,1447931647,0,-347078656c16645,0,55050240,14811136,0,0c55050240,65994752,2113994752,1447931647,0,93323264c16646,0,45154304,14876672,0,0c45154304,65273856,2113994752,1447931647,0,454557696c16646,0,55050240,14942208,0,0c55050240,65994752,2113994752,1447931647,0,894959616c16646,0,27525120,15007744,0,0c27525120,196608,2113994768,1447931647,0,1115160576c16646,0,55050240,15073280,0,0c55050240,65994752,2113994752,1447931647,0,1555562496c16646,0,56033280,15138816,0,0c56033280,65142784,2113994752,1447931647,0,2003828736c16646,0,84803584,15204352,0,0c84803584,66715648,2113994752,1447931647,0,-1612709888c16646,0,48889856,15269888,0,0c48889856,65404928,2113994752,1447931647,0,-1221591040c16646,0,45154304,15335424,0,0c45154304,65273856,2113994752,1447931647,0,-860356608c16646,0,55050240,15400960,0,0c55050240,65994752,2113994752,1447931647,0,-419954688c16646,0,27525120,15466496,0,0c27525120,196608,2113994768,1447931647,0,-199753728c16646,0,55050240,15532032,0,0c55050240,65994752,2113994752,1447931647,0,240648192c16647,0,56033280,15597568,0,0c56033280,65142784,2113994752,1447931647,0,688914432c16647,0,55050240,15663104,0,0c55050240,66125824,2113994752,1447931647,0,1129316352c16647,0,48889856,15728640,0,0c48889856,65077248,2113994752,1447931647,0,1520435200c16647,0,43515904,15794176,0,0c43515904,65536000,2113994752,1447931647,0,1868562432c16647,0,55050240,15859712,0,0c55050240,65994752,2113994752,1447931647,0,-1986002944c16647,0,51970048,15925248,0,0c51970048,65208320,2113994752,1447931647,0,-1570242560c16647,0,48889856,15990784,0,0c48889856,65077248,2113994752,1447931647,0,-1179123712c16647,0,58916864,16056320,0,0c58916864,65929216,2113994752,1447931647,0,-707788800c16647,0,58916864,16121856,0,0c58916864,65601536,2113994752,1447931647,0,-236453888c16647,0,50659328,16187392,0,0c50659328,67108864,2113994752,1447931647,0,168820736c16648,0,27525120,16252928,0,0c27525120,1114112,2113994752,1447931647,0,389021696c16648,0,27525120,16318464,0,0c27525120,196608,2113994768,1447931647,0,609222656c16648,0,79495168,16384000,0,0c79495168,63897600,2113994752,1447931647,0,1245184000c16648,0,56033280,16449536,0,0c56033280,65142784,2113994752,1447931647,0,1693450240c16648,0,56950784,16515072,0,0c56950784,66781184,2113994752,1447931647,0,-2145910784c16648,0,48889856,16580608,0,0c48889856,65404928,2113994752,1447931647,0,-1754791936c16648,0,69664768,16646144,0,0c69664768,65863680,2113994752,1447931647,0,-1197473792c16648,0,27525120,16711680,0,0c27525120,196608,2113994768,1447931647,0,-977272832c16648,0,56033280,16777216,0,0c56033280,65339392,2113994752,1447931647,0,-529006592c16648,0,48889856,16842752,0,0c48889856,65404928,2113994752,1447931647,0,-137887744c16648,0,58916864,16908288,0,0c58916864,65667072,2113994752,1447931647,0,333447168c16649,0,48889856,16973824,0,0c48889856,66191360,2113994752,1447931647,0,724566016c16649,0,48103424,17039360,0,0c48103424,66256896,2113994752,1447931647,0,1109393408c16649,0,51970048,17104896,0,0c51970048,65208320,2113994752,1447931647,0,1525153792c16649,0,55050240,17170432,0,0c55050240,66322432,2113994752,1447931647,0,1965555712c16649,0,82247680,17235968,0,0c82247680,67043328,2113994752,1447931647,0,-1671430144c16649,0,84803584,17301504,0,0c84803584,66715648,2113994752,1447931647,0,-993001472c16649,0,58916864,17367040,0,0c58916864,65601536,2113994752,1447931647,0,-521666560c16649,0,55050240,17432576,0,0c55050240,66453504,2113994752,1447931647,0,-81264640c16649,0,27525120,17498112,0,0c27525120,196608,2113994768,1447931647,0,138936320c16650,0,55050240,17563648,0,0c55050240,66125824,2113994752,1447931647,0,579338240c16650,0,48889856,17629184,0,0c48889856,65077248,2113994752,1447931647,0,970457088c16650,0,48889856,17694720,0,0c48889856,66191360,2113994752,1447931647,0,1361575936c16650,0,55050240,17760256,0,0c55050240,66453504,2113994752,1447931647,0,1801977856c16650,0,55050240,17825792,0,0c55050240,65994752,2113994752,1447931647,0,-2052587520c16650,0,56033280,17891328,0,0c56033280,65339392,2113994752,1447931647,0,-1604321280c16650,0,58916864,17956864,0,0c58916864,65929216,2113994752,1447931647,0,-1132986368c16650,0,73990144,18022400,0,0c73990144,66846720,2113994752,1447931647,0,-541065216c16650,0,55050240,18087936,0,0c55050240,66453504,2113994752,1447931647,0,-100663296c16650,0,27525120,18153472,0,0c27525120,196608,2113994768,1447931647,0,0c875626496,0,0,0,0,0c56033280,3866624,0,0,56033280,65339392c167837696,0,0,-1207959552,16522,0c55050240,3932160,0,0,55050240,65994752c167837696,0,0,2080374784,16538,0c84803584,3997696,0,0,84803584,66650112c167837696,0,0,1509949440,16551,0c53477376,4063232,0,0,53477376,65732608c167837696,0,0,-1174405120,16557,0c55050240,4128768,0,0,55050240,65994752c167837696,0,0,620756992,16562,0c54919168,4194304,0,0,54919168,65798144c167837696,0,0,1795162112,16565,0c50200576,4259840,0,0,50200576,66912256c167837696,0,0,1761607680,16568,0c58916864,4325376,0,0,58916864,65929216c167837696,0,0,-335544320,16571,0c55050240,4390912,0,0,55050240,65994752c167837696,0,0,872415232,16575,0c45154304,4456448,0,0,45154304,65273856c167837696,0,0,-226492416,16576,0c55050240,4521984,0,0,55050240,65994752c167837696,0,0,-1769996288,16578,0c27525120,4587520,0,0,27525120,196608c167837712,0,0,1753219072,16579,0c55050240,4653056,0,0,55050240,65994752c167837696,0,0,209715200,16581,0c56033280,4718592,0,0,56033280,65142784c167837696,0,0,-1207959552,16582,0c55050240,4784128,0,0,55050240,66125824c167837696,0,0,1543503872,16584,0c48889856,4849664,0,0,48889856,65077248c167837696,0,0,-788529152,16585,0c43515904,4915200,0,0,43515904,65536000c167837696,0,0,486539264,16587,0c55050240,4980736,0,0,55050240,65994752" fillcolor="black" stroked="f" o:allowincell="f" style="position:absolute;left:1024;top:-379;width:13;height:2576;mso-wrap-style:none;v-text-anchor:middle">
                  <v:fill o:detectmouseclick="t" type="solid" color2="white"/>
                  <v:stroke color="#3465a4" joinstyle="round" endcap="flat"/>
                  <w10:wrap type="none"/>
                </v:rect>
                <v:rect id="shape_0" ID="Shape 171813" coordsize="9144,1636776" path="l0,0l9144,0l9144,1636776l0,1636776c0,0,116,0,2162688,0c65536,262144,1431175168,2113948748,959905792,909717811c2174001,0,65536,262144,1431175168,2113948748c2097152,0,135331840,0,1522532352,1447932088c1524236288,1447932088,1524236288,1447932088,1703936,-1015021568c0,0,0,0,0,0c0,20971520,0,0,0,0c0,0,0,21037056,0,0c0,0,0,0,599261184,21102592c0,0,0,0,0,0c-106430464,21168152,-352321536,1447932087,-349306880,1447932087c-349306880,1447932087,2621440,-1051328512,-1854930944,1447932088c-1853882368,1447932088,-1853882368,1447932088,655360,-2126118912c-1876951040,1447932088,-1875509248,1447932088,-1875509248,1447932088c1048576,-1051262976,-1283457024,1447932088,-1280442368,1447932088c-1280442368,1447932088,2621440,-1051656192,0,0c0,0,0,0,65536,22544384c0,0,0,0,0,0c0,21430272,0,0,0,0c0,0,0,21561344,-1064304640,1447932032c-1061289984,1447932032,-1061289984,1447932032,2621440,-1052442624c0,0,0,0,0,0c131072,8716288,0,0,0,0c0,0,65536,8847360,0,0c0,0,0,0,0,25165824c0,0,0,0,0,0c0,25231360,0,0,0,0c0,0,1048576,29294608,0,0c0,0,0,0,-65536,25362687c0,0,0,0,0,0c131072,30867456,0,0,0,0c0,0,0,33488905,0,0c0,0,0,0,1697906688,29360292c0,0,0,0,0,0c-1697972224,29491291,0,0,0,0c0,0,131072,30801920,0,0c0,0,0,0,0,29425665c0,0,0,0,0,0c0,37683202,825491456,875967540,808594732,926298418c825702197,825374051,909588278,841757744,809054769,858994995c741354552,858797613,926496569,757872183,825438264,859189817c875637817,859387700,859189552,892548707,842610998,757870636c909652529,942879543,824980530,909587508,859124529,859122745c875639858,741619252,842019373,892810801,1664169783,808661042c926495025,824981041,959919156,942747699,741354545,741354544c48,0,0,0,0,0c0,0,0,0,0,0c0,0,66125824,0,547356672,2129038335c547356672,2129038335,0,0,0,0c0,0,0,0,0,0c0,0,0,0,0,0c0,0,0,0,0,0c0,0,0,0,0,0c0,0,0,0,0,0c0,0,0,0,-1925185536,1447930690c0,0,0,0,0,0c0,0,0,0,0,0c-1710227456,1447930545,0,0,0,0c0,0,0,0,0,0c0,0,0,0,0,0c0,0,0,0,0,0c0,0,0,0,0,0c0,0,0,0,0,0c0,0,0,0,0,0c0,0,0,0,0,0c0,0,0,0,0,0c0,0,0,0,0,0c0,0,0,0,0,0c0,0,0,0,0,0c0,0,0,0,0,0c0,0,0,0,0,0c0,0,0,0,0,0c0,0,0,0,0,0c0,0,0,0,0,0c0,0,0,0,0,0c0,0,0,0,0,0c21037056,0,482344960,2129038335,482344960,2129038335c1080819712,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35278624,0,26279936,0,1772421120,1447611371c532414464,-2021675771,1684613924,1752375869,1600483425,1226842672c1394752836,1701863784,825700640,573584695,1869570848,1769170034c574449018,926167351,959199542,573846577,1952542752,1814183272c1815096368,926167351,808204598,875640684,741946935,875835705c959197292,573846577,1818846752,1819239276,574452335,1667329122c1931485803,1802465908,574448741,1864376934,1819042106,1852405615c1819043171,577118781,2037674784,574449004,1769172848,1852795252c1935827258,1953852527,1701591909,758805606,993013809,980447092c859386925,1769421623,979924068,875704625,1768253499,980707431c1832596273,1999466355,762339698,1819898995,1869494885,1983604078c2019914797,1851862388,1919903843,1684630842,577072228,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0c2162688,0,972029952,1447930760,0,0c0,614185,7435363,0,488636416,2129038335c1568669696,1447932088,1684602880,1868767266,846360428,1752638013c577074281,1983659567,1920234298,543517551,1869377379,589446514c892744755,539112545,1852403562,1819898995,1914846565,1684960623c1852121122,1885430628,1818632765,790787169,7340094,0c2097152,0,55574528,1447930760,0,0c0,9144,2192483,0,182255616,12255232c93126656,0,926285824,13879,2162688,0c193265664,353499,532414464,-2021675771,11044,1636776c3211264,0,5439488,6357096,6619248,3211296c3211319,3211320,51,329649755,0,0c15794176,0,-1159397376,1447613539,532414464,-2021675771c925969188,822096437,942878775,959197747,3421233,808202348c808923500,842217523,829173804,942878775,959197747,1815360561c825830448,1644180532,1801675116,1711302144,1936683008,1869182057c1650539118,1970040691,1815831924,980706917,875769905,1886352443c959720762,2000369459,1752458345,943075898,1701329713,1952999273c993210682,762278765,1885434487,2037674797,1849320812,996503151c1702112630,1630368888,1869112174,1768766066,1701602404,0c0,0,0,0,0,0c0,0,0,0,0,0c26279936,0,1405419520,1447613539,532414464,-2021675771c1684613924,1752375869,1600483425,1226842672,1394752836,1701863784c825700640,573715767,1869570848,1769170034,574449018,858797873c741487416,875835705,1634738210,574449780,808202348,808923500c842217523,829173804,942878775,959197747,1815360561,825830448c539112500,1819044198,1869377379,1646411122,1801675116,1953701922c1701539698,1713519972,980361250,1869376609,1668180343,1030515813c539125282,1819898995,1881292133,1953067887,980316009,1869832801c1702131052,1717922875,808532596,1950037043,758804591,926103860c1684633403,842688628,993081398,1734960488,825914472,1936538419c1920413039,1932357729,1701607796,1852796474,762723173,1954047348c1668178221,980578152,1684302189,1042441580,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2162688,0c727711744,1447930760,0,0,0,614185c7435363,0,1507852288,1447932088,-2003828736,1447932088c1684602880,1868767266,846360428,1752638013,577074281,1983659567c1920234298,543517551,1869377379,589446514,892744755,539112545c1852403562,1819898995,1914846565,1684960623,1852121122,1885430628c1818632765,790787169,7340094,0,8388608,0c1150615552,1447613539,532414464,-2021675771,925969188,838874165c842282808,959198262,3421233,808202348,926429804,875967028c845951020,842282808,959198262,1815360561,825830448,1644180532c1801675116,1711302144,0,0,0,0c0,0,0,0,0,0c2162688,0,-250609664,1447930760,0,0c0,9144,7435363,0,-2003828736,1447932088c-1971322880,1447932088,1684602880,1868767266,846360428,1752638013c577074281,1983659567,1920234298,543517551,1869377379,589446514c892744755,539112545,1852403562,1819898995,1914846565,1684960623c1852121122,1885430628,1818632765,790787169,7340094,0c2097152,0,1629487104,1447930760,0,0c0,614185,2192483,0,-1292894208,1447930760c0,0,0,9144,2192483,0c-645922816,1447930760,0,0,3407872,9144c2192483,0,-191889408,1447930761,0,0c3473408,1022604,2192483,0,-260046848,1447930762c0,0,0,9144,7435363,0c-1891631104,1447932088,-1937768448,1447932088,1684602880,1868767266c846360428,1752638013,577074281,1983659567,1920234298,543517551c1869377379,589446514,892744755,539112545,1852403562,1819898995c1914846565,1684960623,1852121122,1885430628,1818632765,790787169c7340094,0,2097152,0,-897581056,1447930762c0,0,3473408,1022604,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909377598,892742712,741749557,859125046c99691574,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42932030c757872178,842018865,89207348,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41815607c69286193,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43208192,825831989,757871157c119617847,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05322341,925642796c12905272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26299136,892679724c89208371,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11806764,2175020,0c-456130560,1447930761,0,0,3407872,9144c2192483,0,449839104,1447930760,0,0c980353024,1702126948,7435363,0,1568669696,1447932088c1586495488,1447932088,1684602880,1868767266,846360428,1752638013c577074281,1983659567,1920234298,543517551,1869377379,589446514c892744755,539112545,1852403562,1819898995,1914846565,1684960623c1852121122,1885430628,1818632765,790787169,7340094,0c2097152,0,-1699741696,1447930760,0,0c3407872,9144,2192483,0,1866465280,1447930761c0,0,980353024,1702126948,7435363,0c-1980760064,1447932088,-1905262592,1447932088,1684602880,1868767266c846360428,1752638013,577074281,1983659567,1920234298,543517551c1869377379,589446514,892744755,539112545,1852403562,1819898995c1914846565,1684960623,1852121122,1885430628,1818632765,790787169c7340094,0,2097152,0,2062548992,1447930760c0,0,980353024,1702126948,2192483,0c267386880,1447930761,0,0,980353024,1702126948c7435363,0,-1961885696,1447932088,-1992294400,1447932088c1684602880,1868767266,846360428,1752638013,577074281,1983659567c1920234298,543517551,1869377379,589446514,892744755,539112545c1852403562,1819898995,1914846565,1684960623,1852121122,1885430628c1818632765,790787169,7340094,0,2097152,0c-1034944512,1447930760,0,0,980353024,1702126948c7435363,0,1586495488,1447932088,-1961885696,1447932088c1684602880,1868767266,846360428,1752638013,577074281,1983659567c1920234298,543517551,1869377379,589446514,892744755,539112545c1852403562,1819898995,1914846565,1684960623,1852121122,1885430628c1818632765,790787169,7340094,0,2097152,0c1469054976,1447930761,0,0,0,9144c7435363,0,-1971322880,1447932088,-1980760064,1447932088c1684602880,1868767266,846360428,1752638013,577074281,1983659567c1920234298,543517551,1869377379,589446514,892744755,539112545c1852403562,1819898995,1914846565,1684960623,1852121122,1885430628c1818632765,790787169,7340094,0,2097152,0c682622976,1447930761,0,0,3407872,9144c10551296,0,491782144,2129038335,491782144,2129038335c1703936000,2129039367,0,0,-1905262592,2129038282c-1384120320,2129038282,0,0,65536,65536c-1340276736,2129039314,-1367343104,2129039314,1524629504,2129038753c-1943011328,1447932088,721420288,1430471467,-1879029938,2129038282c0,0,377487360,2130124870,0,0c0,0,10485760,0,2097152,0c-1506803712,1447930761,0,0,980353024,1702126948c2192483,0,1093664768,1447930763,0,0c0,9144,7435363,0,1604321280,1447932088c-1757413376,1447932088,1684602880,1868767266,846360428,1752638013c577074281,1983659567,1920234298,543517551,1869377379,589446514c892744755,539112545,1852403562,1819898995,1914846565,1684960623c1852121122,1885430628,1818632765,790787169,7340094,0c2097152,0,-1781530624,1447930761,0,0c980353024,1702126948,7435363,0,-1916796928,1447932088c-1891631104,1447932088,1684602880,1868767266,846360428,1752638013c577074281,1983659567,1920234298,543517551,1869377379,589446514c892744755,539112545,1852403562,1819898995,1914846565,1684960623c1852121122,1885430628,1818632765,790787169,7340094,0c2097152,0,-1181745152,1447930767,0,0c3407872,1022604,2162688,0,-1087373312,1447930761c0,0,980353024,1702126948,7435363,0c-1905262592,1447932088,-1928331264,1447932088,1684602880,1868767266c846360428,1752638013,577074281,1983659567,1920234298,543517551c1869377379,589446514,892744755,539112545,1852403562,1819898995c1914846565,1684960623,1852121122,1885430628,1818632765,790787169c7340094,0,2097152,0,-1246756864,1447930761c0,0,0,9144,2162688,0c-2026897408,1447930761,0,0,980353024,1702126948c7435363,0,-1992294400,1447932088,-1916796928,1447932088c1684602880,1868767266,846360428,1752638013,577074281,1983659567c1920234298,543517551,1869377379,589446514,892744755,539112545c1852403562,1819898995,1914846565,1684960623,1852121122,1885430628c1818632765,790787169,7340094,0,2097152,0c344981504,1447930762,0,0,0,9144c2162688,0,1183842304,1447930762,0,0c3407872,9144,2162688,0,-1810890752,1447930762c0,0,3473408,1022604,7435363,0c-1928331264,1447932088,1604321280,1447932088,1684602880,1868767266c846360428,1752638013,577074281,1983659567,1920234298,543517551c1869377379,589446514,892744755,539112545,1852403562,1819898995c1914846565,1684960623,1852121122,1885430628,1818632765,790787169c7340094,0,2097152,0,60817408,1447930762c0,0,3407872,9144,2162688,0c-1001390080,1447930763,0,0,909246464,13360c2192483,0,-1417674752,1447930762,0,0c3473408,1022604,2192483,0,65536,1048577c0,0,9144,1636776,2162688,0c401604608,1447930763,0,0,3407872,12857c2192483,0,670040064,1447930763,0,0c980353024,1702126948,2192483,0,1724907520,1447930763c0,0,980353024,1702126948,2192483,0c-214958080,1447930763,0,0,980353024,1702126948c2192483,0,-435159040,1447930764,0,0c980353024,1702126948,7435363,0,-1190133760,1447932088c488636416,2129038335,1684602880,1868767266,846360428,1752638013c577074281,1983659567,1920234298,543517551,1869377379,589446514c892744755,539112545,1852403562,1819898995,1914846565,1684960623c1852121122,1885430628,1818632765,790787169,7340094,0c2097152,0,154140672,1447930763,0,0c980353024,1702126948,2192483,0,327680,131077c65537,65537,9144,1636776,2162688,0c1351614464,1447930764,0,0,980353024,1702126948c2192483,0,1864368128,1447930764,0,0c980353024,1702126948,2192483,0,-1370488832,1447930764c0,0,980353024,1702126948,2192483,0c-631242752,1447930764,0,0,980353024,1702126948c2192483,0,96468992,1447930765,0,0c980353024,1702126948,2192483,0,531628032,1447930765c0,0,980353024,1702126948,9532515,0c193527808,353499,532414464,-2021675771,11044,65536c0,0,0,65536,0,0c0,-108003328,65535,0,0,65536c0,0,1852112896,1885430628,1818632765,790787169c-1836056514,1447932088,70320128,0,548405248,2129038335c548405248,2129038335,-1833959424,1447932088,68222976,0c548405248,2129038335,548405248,2129038335,-1831862272,1447932088c-1831862272,1447932088,1768226816,980707431,1832596273,1999466355c762339698,1819898995,1869494885,1983604078,2019914797,1851862388c1919903843,1684630842,6646884,2129038335,482344960,2129038335c1684602880,1752375869,60911713,0,482344960,2129038335c482344960,2129038335,1684602880,1752375869,58814561,0c482344960,2129038335,482344960,2129038335,1684602880,1752375869c1600483425,1226842672,1394752836,1701863784,825700640,574173240c1869570848,1769170034,574449018,858797873,741487416,875835705c1634738210,574449780,808202348,808923500,842217523,829173804c942878775,959197747,1815360561,825830448,539112500,1819044198c1869377379,1646411122,1801675116,1953701922,1701539698,1713519972c980361250,1869376609,1668180343,1030515813,539125282,1819898995c1881292133,1953067887,980316009,1869832801,1702131052,1717922875c842545780,1950036022,758804591,993540147,1952737655,909261416c1748709688,1751607653,858864244,1869835579,1634891565,1953705328c979725433,1701736302,1949136443,762607717,1751346785,1832546927c1818518633,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32571392,0,482344960,2129038335c482344960,2129038335,0,0,0,0c-1710227456,1447930545,0,0,0,0c0,0,0,0,0,0c0,0,0,0,0,0c0,0,0,0,0,0c0,0,0,0,0,0c0,0,0,0,0,0c0,0,0,0,0,0c0,0,0,0,0,0c0,0,0,0,0,0c0,0,0,0,0,0c0,0,0,0,0,0c0,0,0,0,0,0c0,0,0,0,0,0c0,0,0,0,0,0c0,0,0,0,0,0c0,0,0,0,0,0c0,0,0,0,0,0c0,0,0,0,0,0c0,0,0,0,68157440,0c2097152,0,1710227456,1447930762,0,0c980353024,1702126948,2192483,0,-513212416,1447612247c532414464,-2021675771,2108196,0,2162688,0c-1780482048,1447930763,0,0,980353024,1702126948c7435363,0,-1937768448,1447932088,-1180696576,1447932088c1684602880,1868767266,846360428,1752638013,577074281,1983659567c1920234298,543517551,1869377379,589446514,892744755,539112545c1852403562,1819898995,1914846565,1684960623,1852121122,1885430628c1818632765,790787169,7340094,0,2097152,0c-1636827136,1447930763,0,0,980353024,1702126948c10581091,0,938999808,2129039349,65536,0c0,0,0,0,948436992,2129039349c952107008,2129039349,958398464,2129039349,1171259392,1447931699c3801088,2129002496,-325058560,1447932087,-324009984,1447932087c-324009984,1447932087,1518338048,1447932088,1519124480,1447932088c1519386624,1447932088,0,0,0,0c0,0,0,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738213477,741368624,892742704,741749557c9969439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631322174c1717989178,574453792,75576370,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 fillcolor="black" stroked="f" o:allowincell="f" style="position:absolute;left:3716;top:-379;width:13;height:2576;mso-wrap-style:none;v-text-anchor:middle">
                  <v:fill o:detectmouseclick="t" type="solid" color2="white"/>
                  <v:stroke color="#3465a4" joinstyle="round" endcap="flat"/>
                  <w10:wrap type="none"/>
                </v:rect>
                <v:rect id="shape_0" ID="Shape 171814" coordsize="9144,1636776" path="l0,0l9144,0l9144,1636776l0,1636776c0,0,116,1447930163,4259840,0c327680,524293,65536,0,65536,0c65536,0,-108003328,0,65536,0c116,2129039157,2162688,0,182255616,12255232c93126656,0,926285824,13879,2162688,0c69206016,1447930764,0,0,3407872,1022604c42598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2162688,0,967835648,1447930764,0,0c0,9144,2171832,0,192806912,353499c532414464,-2021675771,11044,1636776,8454144,0c-468844544,1447613548,532414464,-2021675771,-54492,65535c0,0,0,0,-1654652928,1447932087c1179648,65536,196608,3080192,-311295898,1c0,0,-311296000,1,-536870912,1c225574912,0,268435456,0,0,0c3211264,0,484442112,2129038335,-1518338048,1447930573c521666560,2129039338,0,0,3194888,0c3145728,0,192806912,353499,532414464,-2021675771c521677604,2129039338,0,-603979776,-803192639,1447930163c8454144,0,-1122107392,1447613539,532414464,-2021675771c11044,0,0,0,0,0c-296747008,1447932087,-982515712,1447932087,0,0c0,0,0,0,-293601280,1447932087c-367001600,1447932087,0,0,0,0c0,0,6356992,0,-73531392,1447613548c532414464,-2021675771,-83875036,1447613548,0,0c-83886080,1447613548,0,0,-83886080,1447613548c0,0,-83886080,1447613548,0,0c6291456,0,3211264,0,1371406336,1447613539c532414464,-2021675771,6630180,3211296,3211319,3211320c52,10000,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1276248064,1447613539,532414464,-2021675771,-1829754076,1447932088c0,0,-803209216,1447930163,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446758912,1447613548,532414464,-2021675771,11044,0c0,0,0,0,0,0c-292552704,1447932087,-293601280,1447932087,0,0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405864448,0,589299712,2129038335c589299712,2129038335,667942912,1447932088,667942912,1447932088c812384256,859189548,909588278,808202339,909193516,875835692c808663351,741553713,959787572,741356600,842228528,808990263c875705644,741554482,859125046,741354550,859125046,1664101430c859125046,741354550,942682413,858992688,808204338,892679724c808203827,909193571,842084908,959655993,741815601,842412338c741881910,942746672,892678706,741749046,892482097,842215989c825440611,892745266,741354550,842412601,842544440,858860596c741947192,842412338,741881910,959865648,808857650,824981041c959919156,909586483,741354548,875768880,926431024,808528946c808858162,842294068,876099893,741354544,942815537,825833008c892546098,960050227,842216748,875835700,757871670,825372722c926234422,828584247,875835441,808202284,824979500,892745270c876164145,825371700,858798386,943142454,825438563,741488432c876032567,741751092,926300466,825308980,875637808,859387700c909521200,909193772,943207986,912470060,909325621,842412588c741618737,825439281,825571121,841758774,959656241,876034100c741354552,825385776,943075894,741354552,859125046,909257782c875835698,859058476,892809521,741881393,858861874,926430265c878917684,859060529,808203312,909193772,943207986,908865580c909325621,842412588,1664365617,825439281,825571121,841758774c959656241,876034100,741354552,825371696,943075894,1664101432c859125046,909257782,875835698,859058476,892809521,741881393c858861874,926430265,841758772,825702704,808202805,909193827c943207986,959197228,859322166,942945845,875835692,808663351c741619255,1664101424,825830448,841757748,942749489,808202803c842608940,959852600,858534449,959722293,859136825,875639858c741619252,842019373,892810801,741422903,875573553,909192244c926365235,876096566,875639861,1664101428,943076397,892613688c824980532,909587508,875901745,859122744,875639858,741619252c842019373,892810801,741422903,875836717,908866105,892548405c808202339,808202284,909192492,892744757,942815538,875835692c842217783,1664563248,959918385,741880886,859125046,959523894c942683702,942682924,842608944,825437484,892940849,741882168c741368625,858598448,959590705,808464438,757870892,943076149c825831479,1664166962,892678706,825832503,741354546,876099122c892613939,741354550,1664101424,825307699,741619250,942943280c842282036,741486897,959590706,859321136,757871923,942748977c808989491,824981556,959919156,926232627,842359603,909522481c741357109,959590706,859386672,808204339,858533932,942946609c808204344,875639651,942815029,824979500,808989241,842086710c859124524,741947700,875705141,909390897,841821236,909193776c926364983,842359601,926365233,741617718,959590706,859386672c808204339,808856876,959920435,741750583,858798125,909261105c824981811,959919156,909193267,876110643,875639861,741354548c842084653,925905202,741488947,926168113,892547382,892090675c825504307,875967540,808594732,926298418,825702197,808530275c808203316,808202284,808202284,959589731,926168886,741879856c926168113,808596281,757872440,892483641,825701681,875637810c859387700,926429234,808202284,808202339,808202284,959589676c825243187,741357618,926168113,808596281,761476920,808924723c808857904,875637808,859387700,926429234,808202284,808202284c808202339,892548652,842610998,757870636,859124535,842609457c875835692,858863159,1664627765,875705141,909390897,841821236c909193776,926364983,942484529,892811315,741749552,926168113c892547382,808204340,761475116,943207224,808988726,875835692c858863159,741880885,741354544,942880813,942683704,875637808c825636660,942945587,808202339,859319596,808859704,824979512c909587508,875901745,741354552,842425136,892612921,741354550c825307699,741619250,858860592,808726839,909325110,875835692c858863159,1664693045,875705141,909390897,841821236,909193776c926364983,909519921,942747699,842214448,959590705,842214454c825438513,842214457,842215729,842359600,808464684,908865584c959853875,808202809,842083628,859256376,875706419,875835692c858863159,1664693045,875705141,909390897,841821236,909193776c926364983,808594481,825307187,909195065,875835692,808663351c741423153,1664101424,741354544,741354544,926299961,875903028c825371700,858798386,909259833,808660323,825766456,741618739c926168113,808596281,757872440,875573299,842020657,875637812c859387700,926429234,808660268,925971504,741618224,926168113c808596281,828585784,875639861,842479152,825371696,858798386c926363961,892548652,842610998,757870636,876163892,825504824c875637814,825636660,942945587,842216803,875835700,757871670c825372722,926234422,824979767,875835441,808202284,878915628c943076659,942814003,842084908,926101561,741750583,859386676c875770677,825371700,858798386,909588279,858797356,942749497c1664101428,892482612,959853105,825371702,858798386,909588279c808594732,959459635,842086193,875835692,808663351,741423153c876097837,859386933,741357111,926168113,825373497,805320496c808202284,808202284,811806764,808202284,808202284,872427564c841757750,805319217,127939584,0,249561088,0c0,247660544,812384256,963391532,741618737,825846832c824980532,926298934,812398135,859189548,909588278,808202339c909193516,875835692,808663351,741553713,959787572,741356600c842228528,808990263,875705644,741554482,859125046,741354550c859125046,1664101430,859125046,741354550,942682413,858992688c808204338,892679724,808203827,909193571,842084908,959655993c741815601,842412338,741881910,942746672,892678706,741749046c892482097,842215989,825440611,892745266,741354550,842412601c842544440,858860596,741947192,842412338,741881910,959865648c808857650,824981041,959919156,909586483,741354548,875768880c926431024,808528946,808858162,842294068,876099893,741354544c942815537,825833008,892546098,960050227,842216748,875835700c757871670,825372722,926234422,828584247,875835441,808202284c824979500,892745270,876164145,825371700,858798386,943142454c825438563,741488432,876032567,741751092,926300466,825308980c875637808,859387700,909521200,909193772,943207986,912470060c909325621,842412588,741618737,825439281,825571121,841758774c959656241,876034100,741354552,825385776,943075894,741354552c859125046,909257782,875835698,859058476,892809521,741881393c858861874,926430265,878917684,859060529,808203312,909193772c943207986,908865580,909325621,842412588,1664365617,825439281c825571121,841758774,959656241,876034100,741354552,825371696c943075894,1664101432,859125046,909257782,875835698,859058476c892809521,741881393,858861874,926430265,841758772,825702704c808202805,909193827,943207986,959197228,859322166,942945845c875835692,808663351,741619255,1664101424,825830448,841757748c942749489,808202803,842608940,959852600,858534449,959722293c859136825,875639858,741619252,842019373,892810801,741422903c875573553,909192244,926365235,876096566,875639861,1664101428c943076397,892613688,824980532,909587508,875901745,859122744c875639858,741619252,842019373,892810801,741422903,875836717c908866105,892548405,808202339,808202284,909192492,892744757c942815538,875835692,842217783,1664563248,959918385,741880886c859125046,959523894,942683702,942682924,842608944,825437484c892940849,741882168,741368625,858598448,959590705,808464438c757870892,943076149,825831479,1664166962,892678706,825832503c741354546,876099122,892613939,741354550,1664101424,825307699c741619250,942943280,842282036,741486897,959590706,859321136c757871923,942748977,808989491,824981556,959919156,926232627c842359603,909522481,741357109,959590706,859386672,808204339c858533932,942946609,808204344,875639651,942815029,824979500c808989241,842086710,859124524,741947700,875705141,909390897c841821236,909193776,926364983,842359601,926365233,741617718c959590706,859386672,808204339,808856876,959920435,741750583c858798125,909261105,824981811,959919156,909193267,876110643c875639861,741354548,842084653,925905202,741488947,926168113c892547382,892090675,825504307,875967540,808594732,926298418c825702197,808530275,808203316,808202284,808202284,959589731c926168886,741879856,926168113,808596281,757872440,892483641c825701681,875637810,859387700,926429234,808202284,808202339c808202284,959589676,825243187,741357618,926168113,808596281c761476920,808924723,808857904,875637808,859387700,926429234c808202284,808202284,808202339,892548652,842610998,757870636c859124535,842609457,875835692,858863159,1664627765,875705141c909390897,841821236,909193776,926364983,942484529,892811315c741749552,926168113,892547382,808204340,761475116,943207224c808988726,875835692,858863159,741880885,741354544,942880813c942683704,875637808,825636660,942945587,808202339,859319596c808859704,824979512,909587508,875901745,741354552,842425136c892612921,741354550,825307699,741619250,858860592,808726839c909325110,875835692,858863159,1664693045,875705141,909390897c841821236,909193776,926364983,909519921,942747699,842214448c959590705,842214454,825438513,842214457,842215729,842359600c808464684,908865584,959853875,808202809,842083628,859256376c875706419,875835692,858863159,1664693045,875705141,909390897c841821236,909193776,926364983,808594481,825307187,909195065c875835692,808663351,741423153,1664101424,741354544,741354544c926299961,875903028,825371700,858798386,909259833,808660323c825766456,741618739,926168113,808596281,757872440,875573299c842020657,875637812,859387700,926429234,808660268,925971504c741618224,926168113,808596281,828585784,875639861,842479152c825371696,858798386,926363961,892548652,842610998,757870636c876163892,825504824,875637814,825636660,942945587,842216803c875835700,757871670,825372722,926234422,824979767,875835441c808202284,878915628,943076659,942814003,842084908,926101561c741750583,859386676,875770677,825371700,858798386,909588279c858797356,942749497,1664101428,892482612,959853105,825371702c858798386,909588279,808594732,959459635,842086193,875835692c808663351,741423153,876097837,859386933,741357111,926168113c825373497,761476912,875575602,892679477,875637810,859387700c926429234,892614700,875835700,757870636,909193780,842414133c875637812,825636660,942945587,842216803,875835700,757871670c825372722,926234422,824979767,875835441,808202284,811806764c757870636,842282546,892416308,875637810,859387700,926429234c909258028,892940337,741618228,926168113,808596281,811808568c808202284,808202284,761475116,959984946,926038073,875637810c859387700,926429234,892480812,842348597,741618741,926168113c808596281,808204088,811806764,808202284,858533932,842084658c808203318,842083683,875705911,875966520,875835692,858863159c741946165,875705141,909390897,841821236,909193776,926364983c825044017,926495288,925905973,875637814,859387700,943206450c808202339,808987948,959459891,741749042,926168113,825242425c841757494,909260337,808204344,925906531,892678705,841757744c809054769,926365491,908930105,858993459,875575609,875835692c808663351,741684532,858796589,875770678,741488949,926168113c892351289,828584504,825570608,741751090,892742704,741749557c959526200,741357622,859322673,909325366,824981556,842281782c959526195,808608564,926299955,808989233,909586732,808662835c741355576,909718833,876164912,942420022,909391920,875574580c909391916,859256884,824980532,808662582,942813237,909206328c842151224,825438769,808923436,825374002,741552178,859124280c875641142,876031033,892678961,741619509,943206456,809056053c942746678,926102582,808990774,892940643,909260083,741750837c892874808,859386169,909192243,859255859,808530488,876033324c926495796,942420024,892941620,825634864,942684204,959788596c962804022,959527216,842479411,926364972,943076656,959198769c842543160,943272247,909652268,825702201,741423416,808990513c808988725,824979761,909521721,959919409,925983537,808857904c909719351,909586732,959788856,741946936,959919925,842281522c959917104,926364722,741421874,842348337,808597555,824979511c942814521,909718576,808543025,859321908,825373493,875835692c825440567,741617721,942944305,808859445,908865580,959853875c808202809,909389155,926430258,741487925,926168113,892547382c892090420,825504307,875967540,808594732,926298418,825702197c892745516,908865592,926102837,808595811,808202809,808202284c808202284,909588835,892875831,841757748,809054769,842283315c841821238,926431031,808728114,875835692,842217783,741816368c808923693,859320368,824979506,959919156,942682675,841835319c808464439,808596280,875835692,842217783,741816368,858796333c825503799,741619254,926168113,892351289,908866104,959853875c808202809,875834723,943011638,741486905,926168113,892547382c892090420,825504307,875967540,808594732,926298418,825702197c808530220,808203316,808202339,808202284,808202284,959589731c842347826,741617719,926168113,808596281,757872440,909326642c942813488,875637808,859387700,926429234,808202284,808202339c892480812,892679987,741488947,926168113,808596281,841758520c909260337,808204344,892679779,841758259,875639350,875637812c925970739,943075637,825307692,942946611,741880887,876099126c741488438,825385777,825242935,741354544,859125046,909257782c875835698,859058476,892809521,741881393,858861874,926430265c761477172,942814259,892548152,875637810,859387700,842544432c825373484,875967025,908865580,909325621,842412588,1664365617c825439281,825571121,841758774,959656241,876034100,808528952c875966775,842479156,875835692,808663351,741881137,842608952c741355568,825451312,960050231,741354546,926101556,959592246c741354550,892875309,909259058,824980023,959919156,943009843c825058098,909457206,875836466,875637816,859387700,859189552c959526956,808464434,892679724,757872179,808595764,909324345c875637816,859387700,842544432,808529251,875575091,875968049c875835692,808663351,741488693,892418102,741618743,808530737c757871415,892416564,858928433,875637808,859387700,842544432c909192547,842216496,808989233,875835692,808663351,741553713c892418102,741618743,859125046,858598455,875902001,825768241c875835692,808663351,1664235573,925905709,926036786,824981558c959919156,943009843,875637810,942750006,942944310,741749036c942748717,808531251,824981044,959919156,943009843,942498610c875706164,942683193,875835692,808663351,741488693,892418102c741618743,925707313,808794168,808857906,842084908,959655993c1664562993,842412082,959984693,824980025,959919156,943009843c892480562,825243958,741356081,757872177,858993971,959787316c875637813,859387700,842544432,909192547,959985973,942684213c875835692,808663351,741553713,959590454,741486899,808793656c741487927,842610477,926234934,841756980,809054769,925972787c841835319,909719863,842610489,875835692,808663351,741357621c876033330,876163129,909192244,858926380,892352563,741357108c926168113,892351289,845361720,825439024,909654072,875637812c859387700,825766192,926168876,875573553,825438508,741553968c808727085,943009841,824980279,959919156,943009843,943128626c942945075,808990976,28389944,0,509607936,2129038335c509607936,2129038335,960036864,825831724,875575609,3749688c808663351,741423104,25244727,0,506462208,2129038335c506462208,2129038335,859373568,842544432,909192492,842413367c942945332,875835692,808663351,741553713,909391410,809056569c1664101428,876097837,842479161,741684273,926168113,892351289c757871160,959788593,943012152,824981552,959919156,909193267c909257779,909586486,741357105,825058096,892744760,875837233c875637812,859387700,842544432,909192492,842413367,942945332c875835692,808663351,741553713,808859186,909194807,3157040c875823104,808663351,741553713,808859186,909194807,738208816c11612729,0,492830720,2129038335,492830720,2129038335c859373568,926234416,859386156,842151476,741356087,926168113c925905721,808203829,811806764,808202284,808202284,929247276c889204788,808204342,6369836,0,-1864368128,1447932088c487587840,2129038335,741736448,859125046,841835318,808858425c741880369,926168113,892416825,908866608,909325621,757870636c875836977,825701937,824981558,959919156,12339,942760757c405811765,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 fillcolor="black" stroked="f" o:allowincell="f" style="position:absolute;left:8250;top:-379;width:13;height:2576;mso-wrap-style:none;v-text-anchor:middle">
                  <v:fill o:detectmouseclick="t" type="solid" color2="white"/>
                  <v:stroke color="#3465a4" joinstyle="round" endcap="flat"/>
                  <w10:wrap type="none"/>
                </v:rect>
                <v:rect id="shape_0" ID="Shape 171815" coordsize="9144,1636776" path="l0,0l9144,0l9144,1636776l0,1636776c0,0,116,2129039157,2162688,0c65536,458752,1752367104,1600483425,926285872,13879c2162688,0,69206016,1447930764,0,0c3407872,1022604,4259840,0,192806912,353499c532414464,-2021675771,11044,0,0,0c1666514944,2129036678,131072,7274496,296747110,1447930166c2162688,0,65536,262144,1431175168,2113948748c0,0,2162688,0,65536,262144c1431175168,2113948748,4194304,0,2162688,0c65536,262144,1431175168,2113948748,0,0c2162688,0,65536,262144,1431175168,2113948748c2097152,0,2162688,0,967835648,1447930764c0,0,0,9144,2171832,0c327680,131077,65537,65537,9144,1636776c8454144,0,-468844544,1447613548,532414464,-2021675771c-54492,65535,0,0,0,0c-1654652928,1447932087,1179648,65536,196608,3080192c-311295898,1,0,0,-311296000,1c-536870912,1,225574912,0,268435456,0c0,0,3211264,0,484442112,2129038335c-1518338048,1447930573,521666560,2129039338,0,0c3194888,0,3145728,0,192806912,353499c532414464,-2021675771,521677604,2129039338,0,-603979776c-803192639,1447930163,8454144,0,-1122107392,1447613539c532414464,-2021675771,11044,0,0,0c0,0,-296747008,1447932087,-982515712,1447932087c0,0,0,0,0,0c-293601280,1447932087,-367001600,1447932087,0,0c0,0,0,0,6356992,0c-73531392,1447613548,532414464,-2021675771,-83875036,1447613548c0,0,-83886080,1447613548,0,0c-83886080,1447613548,0,0,-83886080,1447613548c0,0,6291456,0,3211264,0c-460455936,1447613548,532414464,-2021675771,-1827656924,1447932088c0,0,-803209216,1447930163,6356992,0c-1286733824,1447613539,532414464,-2021675771,2030119716,1447930181c0,0,0,0,0,0c976748544,2129039426,-308281344,1447932087,-300417024,1447932087c-300417024,1447932087,1541406720,2129039177,6356992,0c-439484416,1447613548,532414464,-2021675771,11044,0c0,0,435683328,2129037776,439353344,2129037776c50397184,0,442512696,2129037776,-2031091712,1447930181c-1845493760,1447932107,-290455552,1447932087,8454144,0c-421658624,1447613548,532414464,-2021675771,11044,0c0,0,0,0,-264241152,1447932087c-261095424,1447932087,0,0,0,0c0,0,-258998272,1447932087,-255852544,1447932087c0,0,0,0,0,0c3211264,0,-435290112,1447613548,532414464,-2021675771c521677604,2129039338,0,1610612736,-803159911,1447930163c2162688,0,607125504,2129037779,-633339904,1447930455c-2036334592,1447930582,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1447931904,10485760,0c6356992,0,-462487552,1447613548,532414464,-2021675771c76580,65537,12092,0,0,0c0,0,976748544,2129039426,-277872640,1447932087c-270008320,1447932087,-270008320,1447932087,-1037041664,1447930582c6356992,0,-446758912,1447613548,532414464,-2021675771c11044,0,0,0,0,0c0,0,-1197473792,1447932088,-1198522368,1447932088c0,0,0,0,-253755392,1447932087c2162688,0,65536,262144,1431175168,2113948748c6684672,1,2175010,0,65536,262144c1431175168,2113948748,-342884352,1447930582,3211264,0c65536,262144,1431175168,2113948748,1071644672,1447930158c8192000,0,3174992,0,403767296,0c-285212672,1447930582,-1675624448,1447930163,8192000,65536c-412090368,1447930582,-1037041664,1447930582,6815744,131073c-421515230,1447930582,-1604321280,1447930163,6815744,65537c-314541981,1447930582,-307232768,1447930582,1469186048,16c-418351046,1447930582,-847249408,1447930582,6815744,1c-788502160,2129039177,2062548992,1447930582,256901120,16c-353341595,1447930582,-1659895808,1447930163,6029312,8650752c-792695741,2129039177,-279969792,1447930580,257490944,16c-233805460,1447930582,2033188864,1447930181,7471104,131073c-240105873,1447930582,2033188864,1447930181,7471104,65537c-236962754,1447930582,2033188864,1447930181,7471104,1c-1818222019,1447930582,-1675624448,1447930163,264699904,0c-1849672145,1447930582,-1659895808,1447930163,266076160,0c-1846517444,1447930582,-1675624448,1447930163,266076160,0c929050428,2129039157,-1604321280,1447930163,265945088,0c972045374,2129039157,-1659895808,1447930163,263979008,0c956326714,2129039157,-1604321280,1447930163,263979008,0c952136294,2129039157,-1604321280,1447930163,263979008,0c964703029,2129039157,-1604321280,1447930163,263979008,0c960507956,2129039157,-1604321280,1447930163,263979008,0c-1825545924,1447930582,-1675624448,1447930163,264503296,0c935344737,2129039157,-1675624448,1447930163,264372224,0c-1807715526,1447930582,-1604321280,1447930163,265617408,0c947928428,2129039157,-1604321280,1447930163,264634368,0c-1822409108,1447930582,1071644672,1447930158,264634368,0c985676862,2129039157,-1604321280,1447930163,264044544,0c903902323,2129039157,-1604321280,1447930163,265093120,0c866148668,2129039157,-1604321280,1447930163,265158656,0c989881958,2129039157,-1604321280,1447930163,264044544,0c908087924,2129039157,-1604321280,1447930163,265093120,0c870347891,2129039157,-1604321280,1447930163,265158656,0c998274874,2129039157,2033188864,1447930181,264044544,0c916484688,2129039157,2033188864,1447930181,265093120,0c878735162,2129039157,2033188864,1447930181,265158656,0c981479472,2129039157,-1604321280,1447930163,264044544,0c899686973,2129039157,-1604321280,1447930163,265093120,0c861947764,2129039157,-1604321280,1447930163,265158656,0c994062196,2129039157,2033188864,1447930181,264044544,0c912288070,2129039157,2033188864,1447930181,265093120,0c874524720,2129039157,2033188864,1447930181,265158656,0c1002446958,2129039157,296747008,1447930166,264110080,0c920665710,2129039157,296747008,1447930166,265224192,0c882925884,2129039157,296747008,1447930166,265289728,0c-1801432468,1447930582,-742391808,1447930388,266010624,0c-1814010267,1447930582,-1604321280,1447930163,264765440,0c975206500,2129039157,324009984,1447930158,264896512,0c887125820,2129039157,324009984,1447930158,264962048,0c849375351,2129039157,324009984,1447930158,265027584,0c939553648,2129039157,-1604321280,1447930163,265879552,0c-1833950659,1447930582,-1659895808,1447930163,265879552,0c-1829750175,1447930582,-1675624448,1447930163,265879552,0c979382320,2129039157,-1860173824,1447930582,264437760,0c895511919,2129039157,-1860173824,1447930582,265486336,0c857747260,2129039157,-1860173824,1447930582,265551872,0c-1804583316,1447930582,-1604321280,1447930163,265682944,0c-1868550366,1447930582,-1604321280,1447930163,264175616,0c924852797,2129039157,-1675624448,1447930163,264568832,0c931165999,2129039157,-1604321280,1447930163,264372224,0c968912492,2129039157,-1604321280,1447930163,263979008,0c943726694,2129039157,-1604321280,1447930163,264306688,0c-1842322327,1447930582,-1659895808,1447930163,264306688,0c-1838125790,1447930582,-1675624448,1447930163,264306688,0c977287795,2129039157,296747008,1447930166,264241152,0c891320122,2129039157,296747008,1447930166,265355264,0c853569651,2129039157,296747008,1447930166,265420800,0c-1810877900,1447930582,-1675624448,1447930163,264830976,0c-359630747,1447930582,-1675624448,1447930163,6619136,196608c2040544318,1447930582,2033188864,1447930181,80740352,0c2036364403,1447930582,2033188864,1447930181,80674816,0c2044752754,1447930582,-742391808,1447930388,80805888,0c-778014093,2129039177,2033188864,1447930181,260964352,0c-268420511,1447930582,-307232768,1447930582,1469710336,16c1562403132,2129039177,-1675624448,1447930163,67698688,0c1560309875,2129039177,2062548992,1447930582,66715648,0c1600153888,2129039177,-1675624448,1447930163,67305472,0c1566581309,2129039177,2052063232,1447930582,258539520,0c1551901232,2129039177,2033188864,1447930181,66715648,0c1595941490,2129039177,-1659895808,1447930163,67371008,0c1591758969,2129039177,-1659895808,1447930163,67436544,0c1814067004,2129039394,-1659895808,1447930163,67567616,0c1587568956,2129039177,-1659895808,1447930163,67633152,0c1809850928,2129039394,-378535936,1447930581,66977792,0c1583365496,2129039177,-1659895808,1447930163,67043328,0c1579180335,2129039177,-1659895808,1447930163,67108864,0c1574969917,2129039177,-1675624448,1447930163,67502080,0c1570785140,2129039177,-1675624448,1447930163,66912256,0c1556111975,2129039177,2033188864,1447930181,66715648,0c1604349811,2129039177,-1659895808,1447930163,66519040,0c1528852026,2129039177,-1659895808,1447930163,67239936,0c1818260048,2129039394,-1604321280,1447930163,66519040,0c1606449252,2129039177,-1604321280,1447930163,66519040,0c1610621488,2129039177,-1604321280,1447930163,66519040,0c1547714095,2129039177,2083520512,1447930582,66584576,0c1801469487,2129039394,2033188864,1447930181,66584576,0c1805660018,2129039394,-1604321280,1447930163,66846720,0c1544582000,2129039177,2101346304,1447930582,66650112,0c1541437498,2129039177,2033188864,1447930181,66650112,0c1538292000,2129039177,2119172096,1447930582,66453504,0c1535129890,2129039177,-1604321280,1447930163,66781184,0c1530948978,2129039177,2083520512,1447930582,67174400,0c1795178018,2129039394,2033188864,1447930181,67174400,0c1790983230,2129039394,-1675624448,1447930163,67764224,0c1975547424,2129039394,-1675624448,1447930163,71499776,0c-784307898,2129039177,-279969792,1447930580,257228800,0c-2016383892,1447930582,-1659895808,1447930163,81264640,0c-2020576400,1447930582,-1659895808,1447930163,81199104,0c-2012205278,1447930582,-1604321280,1447930163,81330176,0c1526741601,2129039177,2134900736,1447930582,76939264,0c-400527514,1447930582,-1604321280,1447930163,6750208,1c-397380752,1447930582,-1659895808,1447930163,6750208,8519681c-393187209,1447930582,-1604321280,1447930163,6750208,65537c-780119178,2129039177,2033188864,1447930181,262602752,0c-687850434,2129039169,-742391808,1447930388,261554176,0c-294636747,1447930582,-1675624448,1447930163,8060928,0c-2023737807,1447930582,-1675624448,1447930163,257425408,16c-767542210,2129039177,-1604321280,1447930163,74186752,0c-769629892,2129039177,2033188864,1447930181,74252288,0c-389006751,1447930582,-1659895808,1447930163,5963776,8650753c-735024031,2129039177,-2121269248,1447930582,66322432,0c-737121172,2129039177,-1659895808,1447930163,65732608,0c-732938705,2129039177,-2142240768,1447930582,65601536,0c-2129628358,1447930582,2033188864,1447930181,65601536,0c1997552702,2129039394,-2071986176,1447930582,65863680,1c-740268443,2129039177,-1675624448,1447930163,66125824,0c-2059373458,1447930582,2033188864,1447930181,65863680,0c-744459462,2129039177,-1659895808,1447930163,65994752,0c-747619725,2129039177,-2105540608,1447930582,66256896,0c-765439888,2129039177,-2071986176,1447930582,65798144,1c-750765471,2129039177,-1675624448,1447930163,66060288,0c-2056243664,1447930582,2033188864,1447930181,65798144,0c-754943645,2129039177,-1659895808,1447930163,65929216,0c-758090894,2129039177,-2089811968,1447930582,65536000,0c-761236660,2129039177,-1604321280,1447930163,66191360,0c-763337623,2129039177,-1659895808,1447930163,65667072,0c-803196880,2129039177,2062548992,1447930582,257622016,16c-798987206,2129039177,2033188864,1447930181,257556480,16c-790598598,2129039177,-904921088,1447930158,257359872,16c-771735963,2129039177,-1675624448,1447930163,73990144,0c1995467881,2129039394,2033188864,1447930181,74317824,0c1008751220,2129039157,-1675624448,1447930163,263258112,0c1012951328,2129039157,-2004877312,1447930582,262995968,0c-1383055771,1447930582,-1675624448,1447930163,6488064,0c-264225730,1447930582,-1675624448,1447930163,6750208,196608c847279932,2129039157,-1604321280,1447930163,263716864,0c843085856,2129039157,-1659895808,1447930163,263585792,0c809530488,2129039157,-1659895808,1447930163,263520256,0c-1797247198,1447930582,-1675624448,1447930163,263127040,0c-1793035664,1447930582,-1675624448,1447930163,263192576,0c801140794,2129039157,-1675624448,1447930163,262930432,0c796932705,2129039157,-1675624448,1447930163,262864896,0c805318460,2129039157,-1675624448,1447930163,262799360,0c838876706,2129039157,-1675624448,1447930163,263061504,0c834681459,2129039157,-1604321280,1447930163,263716864,0c830498405,2129039157,-1659895808,1447930163,263520256,0c826308708,2129039157,-1782579200,1447930582,263651328,0c822092349,2129039157,-1659895808,1447930163,263520256,0c817917806,2129039157,-1746927616,1447930582,263782400,0c813720687,2129039157,-1659895808,1447930163,263585792,0c-1730134416,1447930582,601882624,1447930183,262733824,0c-276808078,1447930582,-1604321280,1447930163,1469579264,0c-773840323,2129039177,-1675624448,1447930163,74121216,0c-261083088,1447930582,-1604321280,1447930163,5832704,65536c-257934274,1447930582,-1604321280,1447930163,5832704,1048576c-253730500,1447930582,-1604321280,1447930163,5832704,131072c-250594719,1447930582,-1604321280,1447930163,5832704,983040c-385848223,1447930582,-1659895808,1447930163,5963776,8716289c-786404244,2129039177,-1659895808,1447930163,75038720,0c1991261743,2129039394,-1675624448,1447930163,68681728,0c-819956934,2129039177,-1659895808,1447930163,69271552,0c-805290946,2129039177,-1659895808,1447930163,68747264,0c-815765915,2129039177,-1659895808,1447930163,69140480,0c-817859474,2129039177,-1659895808,1447930163,69206016,0c1988129594,2129039394,-1604321280,1447930163,68943872,0c-809485709,2129039177,-1659895808,1447930163,68812800,0c-813674384,2129039177,-1659895808,1447930163,68878336,0c-794805663,2129039177,-1659895808,1447930163,75104256,0c-775937488,2129039177,-1675624448,1447930163,74055680,0c-2008007303,1447930582,-1659895808,1447930163,81395712,0c-272599949,1447930582,-307232768,1447930582,1469644800,16c-382700429,1447930582,-865075200,1447930582,6619136,1c-368032156,1447930582,-1675624448,1447930163,6619136,65537c-363843536,1447930582,-1675624448,1447930163,6619136,131072c1983934060,2129039394,-1604321280,1447930163,71303168,0c-824152468,2129039177,-1604321280,1447930163,71172096,0c-828359618,2129039177,-1604321280,1447930163,71237632,0c-832541588,2129039177,-1966080000,1447930582,70975488,0c-836737710,2129039177,-1955594240,1447930582,70909952,0c-840932247,2129039177,-1675624448,1447930163,71041024,0c1979726910,2129039394,-1675624448,1447930163,71106560,0c-845121732,2129039177,-1675624448,1447930163,70123520,0c-849317769,2129039177,-1675624448,1447930163,70778880,0c-246399624,1447930582,-1675624448,1447930163,1469841408,0c-243244740,1447930582,-1037041664,1447930582,1469841408,65536c-878693581,2129039177,2033188864,1447930181,71630848,0c-1892651163,1447930582,-1884291072,1447930582,262537216,0c-853525442,2129039177,-1675624448,1447930163,71368704,0c-857707412,2129039177,-1938817024,1447930582,70189056,0c-2043665872,1447930582,-1604321280,1447930163,262471680,0c1518353783,2129039177,-1920991232,1447930582,70844416,0c1514155836,2129039177,-1659895808,1447930163,70254592,0c1509977146,2129039177,-1659895808,1447930163,70451200,0c-861903259,2129039177,-1659895808,1447930163,70582272,0c-866096864,2129039177,-1659895808,1447930163,70713344,0c-870309315,2129039177,-1659895808,1447930163,70057984,0c-874482832,2129039177,-1659895808,1447930163,70647808,0c-338675085,1447930582,-330301440,1447930582,1468792832,0c1505784634,2129039177,-1659895808,1447930163,70320128,0c1501573687,2129039177,-1659895808,1447930163,70385664,0c1497397349,2129039177,-1903165440,1447930582,70516736,0c1493187646,2129039177,-1675624448,1447930163,71565312,0c-371166093,1447930582,-865075200,1447930582,6619136,0c1522561906,2129039177,-1983905792,1447930582,76218368,0c1993372275,2129039394,2033188864,1447930181,260898816,0c-356500895,1447930582,-1659895808,1447930163,6029312,8585216c-2039455428,1447930582,-2036334592,1447930582,258605056,0c-282038157,1447930582,-2036334592,1447930582,1469513728,16c-2046793440,1447930582,2033188864,1447930181,260571136,16c-2049957315,1447930582,2033188864,1447930181,260505600,16c-1734335952,1447930582,601882624,1447930183,71434240,0c-350215566,1447930582,-1604321280,1447930163,6684672,1c-347058055,1447930582,-1659895808,1447930163,6684672,8519681c-342853828,1447930582,-1604321280,1447930163,6684672,65537c-2053086916,1447930582,-1675624448,1447930163,76283904,0c-290447326,1447930582,1071644672,1447930158,8192000,0c-1737481667,1447930582,-1604321280,1447930163,262668288,0c-782222751,2129039177,-1659895808,1447930163,258146304,0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718068,539111476c874659193,808923957,790769720,979450942,544503909,574453859c808464441,2036539426,808591933,909325108,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281506,808728121,1031348258c943011362,808857905,1010708258,2019900001,2019762292,809050685c539111472,574454115,3223609,0,-566231040,2129038680c175112192,1447932088,-999292928,1447932087,-998768640,1447932087c-998768640,1447932087,2162688,0,198180864,1447932088c0,0,171966464,1447932088,23134208,0c1918369792,2129039354,0,0,0,0c0,0,0,0,0,0c0,0,-1663041536,1447932087,169869312,1447932088c0,0,0,0,0,0c0,1382809600,26213,0,0,0c0,0,0,0,0,0c0,0,0,0,0,0c0,0,0,0,0,0c0,0,0,0,0,0c0,0,0,0,0,0c0,0,-1058013184,2129034572,1723858944,1447930444c0,0,0,0,0,0c0,0,0,0,0,0c0,589824,73837,0,2068840448,1447930767c0,0,37814272,0,976748544,2129039426c0,0,1237319680,2129039359,-1310720000,1447930467c0,0,202899456,1447932088,2084831232,2129039157c65536,1023410176,77858,1849319681,18031,0c0,0,0,0,0,0c0,0,0,0,0,0c0,0,0,0,0,0c0,0,-162529280,1447930468,0,0c0,0,0,0,0,0c0,0,0,0,0,0c0,0,0,0,0,0c0,0,0,0,0,0c0,0,0,0,0,0c0,0,0,0,0,0c0,0,0,0,0,0c0,0,0,0,0,0c0,0,0,0,0,0c0,0,0,0,0,0c0,0,0,0,0,0c0,0,0,0,0,0c0,0,0,0,0,0c0,0,0,0,0,0c0,0,-349700096,2129039334,235929600,1447932088c0,0,8804,1631338031,1845519930,1717916276c26912,0,17891328,0,1619001344,1447930497c976748544,2129039426,327680,196608,131072,0c0,65536,0,0,0,0c0,65536,0,0,15728640,0c4980736,942682933,976762421,2129039426,976748544,2129039426c976748544,2129039426,976748544,2129039426,67698688,958545273c12336,0,0,0,1919418368,1699181683c976776559,2129039426,976748544,2129039426,976748544,2129039426c976748544,2129039426,67043328,979450942,28531,0c0,0,1919418368,1818326560,807412285,-53200c-1,1933246463,0,1819017216,15422,0c131072,0,1766195200,1043295340,2174780,0c1181220864,2129039359,-383778816,1447932087,-1663041536,1447932087c2162688,0,-956301312,1447932087,482344960,2129038335c1684602880,807550328,3223330,0,0,0c0,0,0,0,16711680,0c0,788529152,2162688,0,257949696,1447932088c485490688,2129038335,792461312,980643959,2192247,0c0,327680,0,0,304611328,213012487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16,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48,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68,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c66191360,0,-763363328,2129039177,-1659895808,1447930163c65667072,0,-803209216,2129039177,2062548992,1447930582c257622016,16,-799014912,2129039177,2033188864,1447930181c257556480,16,-790626304,2129039177,-904921088,1447930158c257359872,16,-771751936,2129039177,-1675624448,1447930163c73990144,0,1995440128,2129039394,2033188864,1447930181c74317824,0,1008730112,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797259264,1447930582,-1675624448,1447930163c263127040,0,-1793064960,1447930582,-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730150400,1447930582,601882624,1447930183c262733824,0,-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2008023040,1447930582,-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52,1447930582,1071644672,1447930158c8192000,0,-1737490432,1447930582,-1604321280,1447930163c262668288,0,-782237696,2129039177,-1659895808,1447930163c258146304,0,0,0,0,0c0,0,0,0,0,0c0,0,0,0,0,0c0,0,0,0,0,0c0,0,0,0,0,0c0,0,0,0,0,0c0,0,0,0,0,0c0,0,0,0,0,0c0,0,0,0,0,0c0,0,0,0,0,0c0,0,0,0,0,0c0,0,0,0,0,0c0,0,0,0,0,0c0,0,0,0,0,0c0,0,0,0,0,0c0,0,0,0,0,0c0,0,0,0,0,0c0,0,0,0,0,0c0,0,0,0,0,0c0,0,0,0,0,0c0,0,0,0,0,0c0,0,0,0,0,0c0,0,0,0,0,0c0,0,0,0,0,0c0,0,0,0,0,0c0,0,0,0,0,0c0,0,0,0,0,0c0,0,0,0,0,0c0,0,0,0,0,0c0,0,0,0,0,0c0,0,0,0,405864448,0c589299712,2129038335,589299712,2129038335,667942912,1447932088c667942912,1447932088,812384256,859189548,909588278,808202339c909193516,842084908,959655993,741815601,842412338,741881910c892756784,741749557,926430516,824980021,858928439,808531766c909192244,942944304,892482611,909261100,943011890,824980023c959920179,909193827,943207986,908865580,909128249,741749040c926168113,925905721,808203318,862138412,943140916,824980023c909259312,875312176,943273266,808202292,842608940,959852600c858534449,959722293,859136825,875639858,741619252,842019373c892810801,741422903,875573553,741354548,1664101424,909522481c959721781,841757748,809054769,926299699,858860600,842477617c926037804,909718580,909718060,825701431,824979505,959919156c909193267,825385782,943075894,741354552,859125046,909257782c875835698,859058476,892809521,741881393,858861874,926430265c811808820,841756716,909260337,808204344,892679724,841758259c875639350,875651892,925970739,943075637,825307692,942946611c741880887,876163380,741617715,825371696,943075894,1664101432c859125046,909257782,875835698,859058476,892809521,741881393c858861874,926430265,808204340,845361196,909260337,808204344c892679724,841758259,875639350,875637812,925970739,943075637c825307692,942946611,1664627767,926494770,741487921,825371696c943075894,741354552,943142457,875967795,875637816,859387700c875968304,808202339,959197228,741618737,825700658,741487416c842228528,808990263,825438508,741816112,859125046,892742711c741815093,875835705,859189548,909588278,892614755,875835700c757870636,943207988,875902004,875637812,825636660,942945587c842216748,875835700,757871670,825372722,926234422,761475383c959722549,892742706,741684021,741354544,1664101424,892743981c842348084,741880377,926168113,808596281,824981304,909719345c908867636,909325621,909717804,741879862,808988723,1664235825c825307949,943012146,824981561,808202284,825437484,909718065c741355568,892166961,926430771,842086704,841756972,926233906c842086708,841756716,859060278,909456437,811806764,858533932c842084658,808203318,876098604,825373748,841757233,809054769c858994739,825058101,859320629,875575347,875637816,859387700c859256112,825373996,892745270,841756726,809054769,858994995c741354552,825451312,943207481,741354552,892612915,741880375c959523888,909129778,741486905,875771187,895695161,825504307c875967540,808594732,926298418,825702197,825373996,909588278c841757744,809054769,858994995,741354552,858797613,926496569c761476663,825438264,859189817,875637817,859387700,859189552c892614700,875835700,757870636,842150193,859254833,824980025c909587508,859124529,859136825,875639858,741619252,842019373c892810801,741422903,875573553,741354548,1664101424,741354544c909718061,808924215,824981552,959919156,942682675,959261751c825569848,842086197,875835692,842217783,1664563248,741354544c741354544,1664101424,859386413,842084406,824979512,959919156c942682675,858598455,808466230,808465969,875835692,842217783c741816368,1664101424,741354544,741354544,909456182,741488953c925721392,825439539,741488947,926168113,892547382,892090420c825504307,875967540,808594732,926298418,825702197,859319596c808793912,824981043,909587508,875901745,741368632,942484528c909654067,741357616,926168113,892547382,808204340,761475116c943207224,808988726,875835692,858863159,741880885,741354544c942880813,942683704,875637808,825636660,942945587,808202339c959591980,909456433,858533932,842084658,808203318,909389155c892679216,741749561,926168113,892547382,892090420,825504307c875967540,808594732,926298418,825702197,942746924,892745522c875706678,875835692,842217783,1664628784,741354544,858798125c842608690,824981041,959919156,909193267,859188275,960050741c1664101426,942813485,858994486,741618232,926168113,892547382c892090675,825504307,875967540,808594732,926298418,825702197c858796588,959525168,741749047,926168113,825242425,811807032c808202284,808202284,962801708,876033591,875836728,842084908c959655993,741749300,942682925,858863666,824980532,959919156c942682675,858598455,825503792,875704375,875835692,842217783c1664563248,808465197,808923444,824980530,959919156,942682675c892415031,808726836,808597302,842084908,959655993,741816113c909456182,741488953,875389744,942946611,909194292,875835692c858863159,741880885,875705141,909390897,841821236,909193776c926364983,825306161,741618736,741368624,859057200,859321909c741880371,959590706,926364464,875312695,892549427,875836211c842084908,926101561,1664497463,959655989,876097847,875311148c825569844,909719090,842084908,926101561,741750583,858796589c825831473,741486903,926168113,825242425,761475384,892614705c926103860,824979510,959919156,808530483,841821239,892612665c842347829,875835692,842217783,741816368,875902008,741618737c875389744,892743986,875705912,875835692,858863159,741880885c875705141,909390897,841821236,909193776,926364983,825306161c741618736,805306416,808202284,808202284,811806764,808202240c126890028,0,249561088,0,0,244973568c812384256,963391532,741618737,825846832,824980532,926298934c812398135,859189548,909588278,808202339,909193516,842084908c959655993,741815601,842412338,741881910,892756784,741749557c926430516,824980021,858928439,808531766,909192244,942944304c892482611,909261100,943011890,824980023,959920179,909193827c943207986,908865580,909128249,741749040,926168113,925905721c808203318,862138412,943140916,824980023,909259312,875312176c943273266,808202292,842608940,959852600,858534449,959722293c859136825,875639858,741619252,842019373,892810801,741422903c875573553,741354548,1664101424,909522481,959721781,841757748c809054769,926299699,858860600,842477617,926037804,909718580c909718060,825701431,824979505,959919156,909193267,825385782c943075894,741354552,859125046,909257782,875835698,859058476c892809521,741881393,858861874,926430265,811808820,841756716c909260337,808204344,892679724,841758259,875639350,875651892c925970739,943075637,825307692,942946611,741880887,876163380c741617715,825371696,943075894,1664101432,859125046,909257782c875835698,859058476,892809521,741881393,858861874,926430265c808204340,845361196,909260337,808204344,892679724,841758259c875639350,875637812,925970739,943075637,825307692,942946611c1664627767,926494770,741487921,825371696,943075894,741354552c943142457,875967795,875637816,859387700,875968304,808202339c959197228,741618737,825700658,741487416,842228528,808990263c825438508,741816112,859125046,892742711,741815093,875835705c859189548,909588278,892614755,875835700,757870636,943207988c875902004,875637812,825636660,942945587,842216748,875835700c757871670,825372722,926234422,761475383,959722549,892742706c741684021,741354544,1664101424,892743981,842348084,741880377c926168113,808596281,824981304,909719345,908867636,909325621c909717804,741879862,808988723,1664235825,825307949,943012146c824981561,808202284,825437484,909718065,741355568,892166961c926430771,842086704,841756972,926233906,842086708,841756716c859060278,909456437,811806764,858533932,842084658,808203318c876098604,825373748,841757233,809054769,858994739,825058101c859320629,875575347,875637816,859387700,859256112,825373996c892745270,841756726,809054769,858994995,741354552,825451312c943207481,741354552,892612915,741880375,959523888,909129778c741486905,875771187,895695161,825504307,875967540,808594732c926298418,825702197,825373996,909588278,841757744,809054769c858994995,741354552,858797613,926496569,761476663,825438264c859189817,875637817,859387700,859189552,892614700,875835700c757870636,842150193,859254833,824980025,909587508,859124529c859136825,875639858,741619252,842019373,892810801,741422903c875573553,741354548,1664101424,741354544,909718061,808924215c824981552,959919156,942682675,959261751,825569848,842086197c875835692,842217783,1664563248,741354544,741354544,1664101424c859386413,842084406,824979512,959919156,942682675,858598455c808466230,808465969,875835692,842217783,741816368,1664101424c741354544,741354544,909456182,741488953,925721392,825439539c741488947,926168113,892547382,892090420,825504307,875967540c808594732,926298418,825702197,859319596,808793912,824981043c909587508,875901745,741368632,942484528,909654067,741357616c926168113,892547382,808204340,761475116,943207224,808988726c875835692,858863159,741880885,741354544,942880813,942683704c875637808,825636660,942945587,808202339,959591980,909456433c858533932,842084658,808203318,909389155,892679216,741749561c926168113,892547382,892090420,825504307,875967540,808594732c926298418,825702197,942746924,892745522,875706678,875835692c842217783,1664628784,741354544,858798125,842608690,824981041c959919156,909193267,859188275,960050741,1664101426,942813485c858994486,741618232,926168113,892547382,892090675,825504307c875967540,808594732,926298418,825702197,858796588,959525168c741749047,926168113,825242425,811807032,808202284,808202284c962801708,876033591,875836728,842084908,959655993,741749300c942682925,858863666,824980532,959919156,942682675,858598455c825503792,875704375,875835692,842217783,1664563248,808465197c808923444,824980530,959919156,942682675,892415031,808726836c808597302,842084908,959655993,741816113,909456182,741488953c875389744,942946611,909194292,875835692,858863159,741880885c875705141,909390897,841821236,909193776,926364983,825306161c741618736,741368624,859057200,859321909,741880371,959590706c926364464,875312695,892549427,875836211,842084908,926101561c1664497463,959655989,876097847,875311148,825569844,909719090c842084908,926101561,741750583,858796589,825831473,741486903c926168113,825242425,761475384,892614705,926103860,824979510c959919156,808530483,841821239,892612665,842347829,875835692c842217783,741816368,875902008,741618737,875389744,892743986c875705912,875835692,858863159,741880885,875705141,909390897c841821236,909193776,926364983,825306161,741618736,741368624c741354544,841821232,875705398,842346801,875835692,842217783c1664563248,825635373,875903280,824980530,959919156,942682675c741354551,741354544,741368624,841821232,960051253,842478136c875835692,842217783,741816368,892678701,892482872,824980532c959919156,942682675,741368631,741354544,741354544,842228528c909259057,741354548,892548141,825243954,824980017,909587508c875901745,859122744,875639858,741619252,842019373,892810801c1664169783,909193781,808859447,825371700,858798386,942879545c824979500,909127990,859255345,942484534,892416816,825309497c875835692,808663351,1664300593,842412338,741881910,808856624c892481847,741617717,959590706,926364464,757872951,858993462c809056563,875637812,859387700,892679216,808594787,858994227c842609972,875835692,808663351,741488693,892678193,909718065c908865580,909325621,825571372,808990265,943272291,859059763c741880886,875771441,825570098,841757753,909587248,942813495c925969456,859255606,808466480,959787308,959918134,741357108c876097592,808793142,876110644,926430262,741618739,859190833c842020144,824981560,842348598,858927410,925969457,842347056c858796593,892483628,825833011,925645108,892547380,876033333c942684259,959919416,824981040,859059768,943207991,959523888c842347317,909653302,942684204,959527221,824980275,926167862c825374771,926231600,959722548,1664104503,959788088,909127733c808987697,892744760,741946937,825831481,926364473,926231602c909455415,741749048,942684217,959526706,942746680,926366006c825833521,943141219,942683440,741421360,909326641,926232886c824979769,909193271,959919920,925969462,892811318,959854649c926364972,875704889,925642802,926167609,825438775,892809571c842543922,741357360,842348849,959721528,824979766,943076400c842216755,875637809,859387700,875575601,875573548,909587768c1664101424,909456182,741488953,875375664,942944822,842347831c875835692,858863159,741880885,875705141,909390897,841821236c909193776,926364983,909599537,741357621,859125046,842083383c741488944,741354544,741368624,926493744,942946102,741618741c959590706,876163888,757872178,943142706,875967031,875637808c859387700,926429234,926035299,942682160,741356083,926168113c808596281,757872440,808466226,842217520,875637808,859387700c926429234,808529196,875575091,875968049,875835692,808663351c1664235573,909456182,741488953,875375664,892810804,842086712c875835692,858863159,741880885,875705141,909390897,841821236c909193776,926364983,825320241,741618736,741354544,741354544c741368624,825044016,876034353,959918903,875637810,859387700c943206450,825306412,842348601,943076146,875835692,842217783c1664628784,741354544,741354544,859124269,859125047,824980025c959919156,942682675,825385783,943075894,741354552,859125046c909257782,875835698,859058476,892809521,741881393,858861874c926430265,912472116,909391926,824980023,925970988,808529973c908865580,909325621,842412588,1664365617,825439281,825571121c841758774,959656241,876034100,858598456,943206964,842347316c875835692,808663351,741488693,825307699,741619250,892756784c741749557,825374258,824980532,825307956,909194551,825371704c876163889,942946104,925905196,875836977,741488438,926168113c825242425,946026549,808597809,808202288,925971244,842610996c875311148,909587248,909718071,761475116,842348594,926298673c875637810,859387700,842544432,909192492,842413367,942945332c875835692,808663351,741553713,842608952,741355568,859125046c875389750,959459889,943076144,875835692,808663351,741488693c858796333,825503799,741619254,926168113,892351289,908866104c926232888,824980532,925905203,875389747,825569586,808661557c875835692,808663351,741488693,808857901,825373492,741357618c926168113,825242425,908866358,926232888,908866612,926102837c825437539,825505076,741423161,926168113,892351289,757871160c842477619,909586995,875637816,859387700,842544432,909390124c909652281,741880880,761476657,859320628,875573557,875637814c859387700,842544432,876096812,959722039,741879860,926168113c892351289,908866104,926232888,824980532,943140195,842020152c741357105,959590706,825832240,841758519,892483120,960051252c875637810,859387700,842544432,909455916,825307193,824979506c858612534,875770677,892941617,875835692,808663351,741488693c892743981,892942393,741879864,926168113,825242425,908866358c859386416,942420529,925906230,761475637,909261111,876033337c825371697,858798386,926363961,926035244,959854905,741488951c926168113,892351289,841756728,959723317,875837744,1664495916c858993197,875900984,824979510,959919156,943009843,808594482c942748467,875968568,875835692,808663351,741423153,825701431c741617713,808530737,761475895,825242674,926430512,875637811c859387700,842544432,858796588,943206707,741619256,926168113c825242425,925643064,825308980,908866608,926102837,825438976c909654072,875637812,859387700,825766192,926168876,875573553c825438508,741553968,808727085,943009841,822096695,959919156c29438003,0,510656512,2129038335,510656512,2129038335c509607936,2129038335,509607936,2129038335,960036864,825831724c875575609,3749688,808663351,741423104,25244727,0c506462208,2129038335,506462208,2129038335,859373568,842544432c909192492,842413367,942945332,875835692,808663351,741553713c909391410,809056569,1664101428,876097837,842479161,741684273c926168113,892351289,757871160,959788593,943012152,824981552c959919156,909193267,909257779,909586486,741357105,825058096c892744760,875837233,875637812,859387700,842544432,909192492c842413367,942945332,875835692,808663351,741553713,808859186c909194807,3157040,875823104,808663351,741553713,808859186c909194807,738208816,11612729,0,492830720,2129038335c492830720,2129038335,859373568,926234416,859386156,842151476c741356087,926168113,925905721,808203829,811806764,808202284c808202284,929247276,889204788,808204342,6369836,0c-1864368128,1447932088,487587840,2129038335,741736448,859125046c841835318,808858425,741880369,926168113,892416825,908866608c909325621,757870636,875836977,825701937,824981558,959919156c12339,942760757,405811765,0,23068672,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49504,859386413,37826614,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 fillcolor="black" stroked="f" o:allowincell="f" style="position:absolute;left:10942;top:-379;width:13;height:2576;mso-wrap-style:none;v-text-anchor:middle">
                  <v:fill o:detectmouseclick="t" type="solid" color2="white"/>
                  <v:stroke color="#3465a4" joinstyle="round" endcap="flat"/>
                  <w10:wrap type="none"/>
                </v:rect>
                <v:rect id="shape_0" ID="Shape 171816" coordsize="9144,9144" path="l0,0l9144,0c9144,9144,0,9144,0,0c116,0,7405568,0,237502464,2129034468c65536,65536,-29360128,1447931504,65536,1634533376c-2028985748,1447930751,1768095744,1998612334,27706,1819607040c-1190118043,1447932032,-1190133760,1447932032,-1190133760,1447932032c65536,0,-1223688192,1447932032,0,0c2162688,0,-596115456,2129037775,65536,0c0,0,2162688,0,-268369920,1447930549c0,0,0,0,2162688,0c1181220864,2129039359,1106247680,1447931961,-1065353216,1447931961c3211264,0,-65536,1442906111,976748544,2129039426c-65536,-1,-1,-1,65535,65536c403767296,0,-285212672,1447930582,-1675624448,1447930163c8192000,65536,-412090368,1447930582,-1037041664,1447930582c6815744,131073,-421527552,1447930582,-1604321280,1447930163c6815744,65537,-314572800,1447930582,-307232768,1447930582c1469186048,16,-418349056,1447930582,-847249408,1447930582c6815744,1,-788529152,2129039177,2062548992,1447930582c256901120,16,-353370112,1447930582,-1659895808,1447930163c6029312,8650752,-792723456,2129039177,-279969792,1447930580c257490944,16,-233832448,1447930582,2033188864,1447930181c7471104,131073,-240091136,1447930582,2033188864,1447930181c7471104,65537,-236978176,1447930582,2033188864,1447930181c7471104,1,-1140850688,1447931343,-1675624448,1447930163c264699904,0,-1339031552,1447931343,-1659895808,1447930163c266076160,0,-1335885824,1447931343,-1675624448,1447930163c266076160,0,929071104,2129039157,-1604321280,1447930163c265945088,0,972029952,2129039157,-1659895808,1447930163c263979008,0,956301312,2129039157,-1604321280,1447930163c263979008,0,952107008,2129039157,-1604321280,1447930163c263979008,0,964689920,2129039157,-1604321280,1447930163c263979008,0,960528384,2129039157,-1604321280,1447930163c263979008,0,-1148190720,1447931343,-1675624448,1447930163c264503296,0,935329792,2129039157,-1675624448,1447930163c264372224,0,-1130364928,1447931343,-1604321280,1447930163c265617408,0,947912704,2129039157,-1604321280,1447930163c264634368,0,-1145012224,1447931343,1071644672,1447930158c264634368,0,985661440,2129039157,-1604321280,1447930163c264044544,0,903872512,2129039157,-1604321280,1447930163c265093120,0,866123776,2129039157,-1604321280,1447930163c265158656,0,989855744,2129039157,-1604321280,1447930163c264044544,0,908099584,2129039157,-1604321280,1447930163c265093120,0,870318080,2129039157,-1604321280,1447930163c265158656,0,998244352,2129039157,2033188864,1447930181c264044544,0,916455424,2129039157,2033188864,1447930181c265093120,0,878706688,2129039157,2033188864,1447930181c265158656,0,981499904,2129039157,-1604321280,1447930163c264044544,0,899678208,2129039157,-1604321280,1447930163c265093120,0,861929472,2129039157,-1604321280,1447930163c265158656,0,994050048,2129039157,2033188864,1447930181c264044544,0,912261120,2129039157,2033188864,1447930181c265093120,0,874545152,2129039157,2033188864,1447930181c265158656,0,1002438656,2129039157,296747008,1447930166c264110080,0,920649728,2129039157,296747008,1447930166c265224192,0,882900992,2129039157,296747008,1447930166c265289728,0,-1124073472,1447931343,-742391808,1447930388c266010624,0,-1136623616,1447931343,-1604321280,1447930163c264765440,0,975175680,2129039157,324009984,1447930158c264896512,0,887095296,2129039157,324009984,1447930158c264962048,0,849346560,2129039157,324009984,1447930158c265027584,0,939524096,2129039157,-1604321280,1447930163c265879552,0,-1156546560,1447931343,-1659895808,1447930163c265879552,0,-1152385024,1447931343,-1675624448,1447930163c265879552,0,979369984,2129039157,-1860173824,1447930582c264437760,0,895483904,2129039157,-1860173824,1447930582c265486336,0,857735168,2129039157,-1860173824,1447930582c265551872,0,-1127186432,1447931343,-1604321280,1447930163c265682944,0,-1342177280,1447931343,-1604321280,1447930163c264175616,0,924844032,2129039157,-1675624448,1447930163c264568832,0,931135488,2129039157,-1604321280,1447930163c264372224,0,968884224,2129039157,-1604321280,1447930163c263979008,0,943751168,2129039157,-1604321280,1447930163c264306688,0,-1164967936,1447931343,-1659895808,1447930163c264306688,0,-1160773632,1447931343,-1675624448,1447930163c264306688,0,977272832,2129039157,296747008,1447930166c264241152,0,891289600,2129039157,296747008,1447930166c265355264,0,853540864,2129039157,296747008,1447930166c265420800,0,-1133510656,1447931343,-1675624448,1447930163c264830976,0,-359661568,1447930582,-1675624448,1447930163c6619136,196608,-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65440,2129039177,-1659895808,1447930163c67371008,0,1591738368,2129039177,-1659895808,1447930163c67436544,0,1814036480,2129039394,-1659895808,1447930163c67567616,0,1587544064,2129039177,-1659895808,1447930163c67633152,0,1809842176,2129039394,-378535936,1447930581c66977792,0,1583382528,2129039177,-1659895808,1447930163c67043328,0,1579155456,2129039177,-1659895808,1447930163c67108864,0,1574961152,2129039177,-1675624448,1447930163c67502080,0,1570766848,2129039177,-1675624448,1447930163c66912256,0,1556086784,2129039177,2033188864,1447930181c66715648,0,1604354048,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93760,2129039177,2119172096,1447930582c66453504,0,1535115264,2129039177,-1604321280,1447930163c66781184,0,1530920960,2129039177,2083520512,1447930582c67174400,0,1795162112,2129039394,2033188864,1447930181c67174400,0,1790967808,2129039394,-1675624448,1447930163c67764224,0,1975549952,2129039394,-1675624448,1447930163c71499776,0,-1104150528,1447931343,-1659895808,1447930163c67960832,0,-1101004800,1447931343,-1659895808,1447930163c68026368,0,-1070596096,1447931343,-1675624448,1447930163c68550656,0,-1093664768,1447931343,-1675624448,1447930163c68157440,0,-1090486272,1447931343,-1675624448,1447930163c68222976,0,-1086324736,1447931343,-1659895808,1447930163c68288512,0,-1083179008,1447931343,-1659895808,1447930163c68354048,0,-1078984704,1447931343,-1659895808,1447930163c68419584,0,-1074790400,1447931343,-1659895808,1447930163c68485120,0,-1066369024,1447931343,-1604321280,1447930163c68616192,0,-1096810496,1447931343,-1659895808,1447930163c68091904,0,-1107296256,1447931343,-1659895808,1447930163c67895296,0,-784334848,2129039177,-279969792,1447930580c257228800,0,-1785724928,1447931343,-1398800384,1447931343c258670592,0,-1356824576,1447931343,-1659895808,1447930163c81264640,0,-1361051648,1447931343,-1659895808,1447930163c81199104,0,-1352663040,1447931343,-1604321280,1447930163c81330176,0,1526726656,2129039177,2134900736,1447930582c76939264,0,-400556032,1447930582,-1604321280,1447930163c6750208,1,-397377536,1447930582,-1659895808,1447930163c6750208,8519681,-393216000,1447930582,-1604321280,1447930163c6750208,65537,-780140544,2129039177,2033188864,1447930181c262602752,0,-687865856,2129039169,-742391808,1447930388c261554176,0,-294649856,1447930582,-1675624448,1447930163c8060928,0,-1364164608,1447931343,-1675624448,1447930163c257425408,16,-767557632,2129039177,-1604321280,1447930163c74186752,0,-769654784,2129039177,2033188864,1447930181c74252288,0,-389021696,1447930582,-1659895808,1447930163c5963776,8650753,-735051776,2129039177,-2121269248,1447930582c66322432,0,-737116160,2129039177,-1659895808,1447930163c65732608,0,-732954624,2129039177,-2142240768,1447930582c65601536,0,-1386217472,1447931343,2033188864,1447930181c65601536,0,1997537280,2129039394,-2071986176,1447930582c65863680,1,-740294656,2129039177,-1675624448,1447930163c66125824,0,-1383038976,1447931343,2033188864,1447930181c65863680,0,-744488960,2129039177,-1659895808,1447930163c65994752,0,-747634688,2129039177,-2105540608,1447930582c66256896,0,-765460480,2129039177,-2071986176,1447930582c65798144,1,-750780416,2129039177,-1675624448,1447930163c66060288,0,-1379893248,1447931343,2033188864,1447930181c65798144,0,-754974720,2129039177,-1659895808,1447930163c65929216,0,-758120448,2129039177,-2089811968,1447930582c65536000,0,-761266176,2129039177,-1604321280,1447930163c66191360,0,-763363328,2129039177,-1659895808,1447930163c65667072,0,-803176448,2129039177,2062548992,1447930582c257622016,16,-799014912,2129039177,2033188864,1447930181c257556480,16,-790626304,2129039177,-904921088,1447930158c257359872,16,-771751936,2129039177,-1675624448,1447930163c73990144,0,1995440128,2129039394,2033188864,1447930181c74317824,0,1008762880,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119879168,1447931343,-1675624448,1447930163c263127040,0,-1115684864,1447931343,-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056964608,1447931343,601882624,1447930183c262733824,0,-989855744,2129039177,-1398800384,1447931343c256311296,0,-908066816,2129039177,-2071986176,1447930582c256376832,0,-993001472,2129039177,-1478492160,1447931343c257294336,0,-987758592,2129039177,-1587544064,1447931343c256245760,16,-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1348468736,1447931343,-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345323008,1447931343,-1884291072,1447930582c262537216,0,-853540864,2129039177,-1675624448,1447930163c71368704,0,-857735168,2129039177,-1938817024,1447930582c70189056,0,-1402994688,1447931343,-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1367343104,1447931343,-2036334592,1447930582c258605056,0,-282066944,1447930582,-2036334592,1447930582c1469513728,16,-1370488832,1447931343,2033188864,1447930181c260571136,16,-1373634560,1447931343,2033188864,1447930181c260505600,16,-1061158912,1447931343,601882624,1447930183c71434240,0,-350224384,1447930582,-1604321280,1447930163c6684672,1,-347078656,1447930582,-1659895808,1447930163c6684672,8519681,-342884352,1447930582,-1604321280,1447930163c6684672,65537,-1376780288,1447931343,-1675624448,1447930163c76283904,0,-290455552,1447930582,1071644672,1447930158c8192000,0,-1110441984,1447931343,-1604321280,1447930163c262668288,0,-782237696,2129039177,-1659895808,1447930163c258146304,0,425721856,1447931755,-440401920,1447931881c0,0,0,0,58916864,65929216c-738131968,1447931389,0,1898971136,16633,0c58916864,50855936,0,0,58916864,65929216c163643392,0,572522496,2129038335,-878706688,1447931966c1194328064,1447931715,-1812987904,1447931946,58916864,65601536c-738131968,1447931389,0,-510656512,16633,0c53477376,50987008,0,0,53477376,65732608c-738131968,1447931389,0,344981504,16634,0c48889856,51052544,0,0,48889856,65077248c-738131968,1447931389,0,1127219200,16634,0c27525120,51118080,0,0,27525120,983040c-738131968,1447931389,0,1567621120,16634,0c27525120,51183616,0,0,27525120,196608c-738131952,1447931389,0,2008023040,16634,0c48889856,51249152,0,0,48889856,65404928c-738131968,1447931389,0,-1504706560,7422202,0c237502464,2129034468,65536,65536,-29360128,1447931504c65536,1447886848,-747634688,1447930666,1010696192,1886599799c25441,980877312,-624924308,1447932032,-624951296,1447932032c-624951296,1447932032,65536,0,-619708416,1447932032c0,0,7405568,0,-192413696,2129034467c65536,65536,-638582784,1447932032,65536,65536c327680,0,0,0,1409286144,1936026985c-782217696,1447930666,1979711488,1447930659,0,0c0,0,0,0,0,0c4259840,0,65536,2129002496,-636485632,1447932032c0,0,0,0,65536,1010696192c-631227785,1447932032,-632291328,1447932032,7405568,0c237502464,2129034468,65536,65536,-29360128,1447931504c65536,0,-181927936,1447930666,1916403712,980892734c20594,1916403712,-606048442,1447932032,-606076928,1447932032c-606076928,1447932032,65536,0,-600834048,1447932032c0,0,7405568,0,-192413696,2129034467c65536,65536,-619708416,1447932032,65536,65536c327680,0,0,65536,1845493761,1010708258c-782222729,1447930666,1979711488,1447930659,0,0c0,0,0,0,0,0c4259840,0,65536,2129002496,-617611264,1447932032c0,0,0,0,65536,1987182592c-612359579,1447932032,-613416960,1447932032,7405568,0c237502464,2129034468,65536,65536,-29360128,1447931504c65536,0,-264241152,1447930666,1030946816,1835619362c29541,1377828864,-587174545,1447932032,-587202560,1447932032c-587202560,1447932032,65536,0,-581959680,1447932032c0,0,7405568,0,-192413696,2129034467c65536,65536,-600834048,1447932032,65536,65536c327680,0,0,0,1023410176,1852404514c-782209945,1447930666,1979711488,1447930659,0,0c0,0,0,0,0,0c4259840,0,65536,2129002496,-598736896,1447932032c0,0,0,0,65536,1047658496c-593463492,1447932032,-594542592,1447932032,7405568,0c237502464,2129034468,65536,65536,-29360128,1447931504c65536,0,-1693450240,1447930658,1768488960,1767121469c25965,544669696,-568299694,1447932032,-568328192,1447932032c-568328192,1447932032,65536,0,-563085312,1447932032c0,0,7405568,0,-192413696,2129034467c65536,65536,-581959680,1447932032,65536,0c393216,0,0,0,1040187392,1949988668c1964013600,1447930665,1979711488,1447930659,0,0c0,0,0,0,0,0c4259840,0,65536,2129002496,-579862528,1447932032c0,0,0,0,65536,-1328545792c-574573616,1447932032,-575668224,1447932032,7405568,0c237502464,2129034468,65536,65536,-29360128,1447931504c65536,0,1570242560,1447930665,549322752,-2133737520c48848,-1294991360,-549408560,1447932032,-549453824,1447932032c-549453824,1447932032,65536,0,-544210944,1447932032c0,0,7405568,0,-192413696,2129034467c65536,65536,-563085312,1447932032,65536,0c393216,0,0,65536,-805306367,-793587522c1964036286,1447930665,1979711488,1447930659,0,0c0,0,0,0,0,0c4259840,0,65536,2129002496,-560988160,1447932032c0,0,0,0,65536,-776667136c-555691903,1447932032,-556793856,1447932032,7405568,0c237502464,2129034468,65536,65536,-29360128,1447931504c65536,-792854528,1593889214,1447930665,-780075008,-793587582c53432,-803209216,-530526030,1447932032,-530579456,1447932032c-530579456,1447932032,65536,0,-525336576,1447932032c0,0,7405568,0,-192413696,2129034467c65536,65536,-544210944,1447932032,65536,0c393216,0,0,0,536870912,-1194281264c1964029904,1447930665,1979711488,1447930659,0,0c0,0,0,0,0,0c4259840,0,65536,2129002496,-542113792,1447932032c0,0,0,0,65536,-1076887552c-536824368,1447932032,-537919488,1447932032,7405568,0c237502464,2129034468,65536,65536,-29360128,1447931504c65536,-2100232192,1599124944,1447930665,-2117009408,-1194294575c53280,-796393472,-511651654,1447932032,-511705088,1447932032c-511705088,1447932032,65536,0,-506462208,1447932032c0,0,7405568,0,-192413696,2129034467c65536,65536,-525336576,1447932032,65536,0c458752,0,0,0,-805306368,-792801100c1978671282,1447930665,1979711488,1447930659,0,0c0,0,0,0,0,0c4259840,0,65536,2129002496,-523239424,1447932032c0,0,0,0,65536,-780140544c-517943165,1447932032,-519045120,1447932032,7405568,0c237502464,2129034468,65536,65536,-29360128,1447931504c65536,-1294991360,1613279440,1447930665,-2117009408,-1093616944c47568,-2133786624,-500121904,1447932032,-500170752,1447932032c-500170752,1447932032,65536,0,901775360,1447931929c0,0,4259840,0,65536,2129002496c-504365056,1447932032,0,0,0,0c65536,1999568896,894464570,1447931929,893386752,1447931929c875626496,0,0,0,0,0c86966272,0,0,0,86966272,64290816c2113994752,1447931647,0,-1140850688,16532,0c58916864,65536,0,0,58916864,65601536c2113994752,1447931647,0,1677721600,16545,0c58916864,131072,0,0,58916864,65929216c2113994752,1447931647,0,1778384896,16552,0c48889856,196608,0,0,48889856,65077248c2113994752,1447931647,0,1040187392,16558,0c58916864,262144,0,0,58916864,65929216c2113994752,1447931647,0,-1577058304,16562,0c48889856,327680,0,0,48889856,66191360c2113994752,1447931647,0,-1946157056,16565,0c55050240,393216,0,0,55050240,65994752c2113994752,1447931647,0,-738197504,16568,0c51970048,458752,0,0,51970048,65208320c2113994752,1447931647,0,-318767104,16571,0c55050240,524288,0,0,55050240,65994752c2113994752,1447931647,0,889192448,16575,0c48889856,589824,0,0,48889856,65404928c2113994752,1447931647,0,260046848,16577,0c27525120,655360,0,0,27525120,196608c2113994768,1447931647,0,-511705088,16577,0c55050240,720896,0,0,55050240,65994752c2113994752,1447931647,0,-2055208960,16579,0c56033280,786432,0,0,56033280,65142784c2113994752,1447931647,0,822083584,16581,0c48889856,851968,0,0,48889856,65404928c2113994752,1447931647,0,-1509949440,16582,0c48889856,917504,0,0,48889856,66191360c2113994752,1447931647,0,452984832,16584,0c58916864,983040,0,0,58916864,66060288c2113994752,1447931647,0,-595591168,16585,0c55377920,1048576,0,0,55377920,66584576c2113994752,1447931647,0,-2097152000,16587,0c48889856,1114112,0,0,48889856,65404928c2113994752,1447931647,0,-134217728,16588,0c58916864,1179648,0,0,58916864,65929216c2113994752,1447931647,0,-1182793728,16590,0c58916864,1245184,0,0,58916864,65601536c2113994752,1447931647,0,1031798784,16592,0c48889856,1310720,0,0,48889856,65404928c2113994752,1447931647,0,-134217728,16592,0c27525120,1376256,0,0,27525120,196608c2113994768,1447931647,0,1627389952,16593,0c55050240,1441792,0,0,55050240,66125824c2113994752,1447931647,0,855638016,16594,0c48889856,1507328,0,0,48889856,65404928c2113994752,1447931647,0,-310378496,16594,0c48889856,1572864,0,0,48889856,65077248c2113994752,1447931647,0,-1476395008,16595,0c54919168,1638400,0,0,54919168,65798144c2113994752,1447931647,0,2038431744,16596,0c58916864,1703936,0,0,58916864,65601536c2113994752,1447931647,0,1514143744,16597,0c43515904,1769472,0,0,43515904,65536000c2113994752,1447931647,0,4194304,16598,0c48889856,1835008,0,0,48889856,65077248c2113994752,1447931647,0,-1161822208,16598,0c58916864,1900544,0,0,58916864,66519040c2113994752,1447931647,0,-1686110208,16599,0c58916864,1966080,0,0,58916864,65601536c2113994752,1447931647,0,2084569088,16600,0c58916864,2031616,0,0,58916864,65601536c2113994752,1447931647,0,1560281088,16601,0c27525120,2097152,0,0,27525120,196608c2113994768,1447931647,0,-973078528,16601,0c55050240,2162688,0,0,55050240,65994752c2113994752,1447931647,0,-1744830464,16602,0c56033280,2228224,0,0,56033280,65142784c2113994752,1447931647,0,1841299456,16603,0c55050240,2293760,0,0,55050240,66125824c2113994752,1447931647,0,1069547520,16604,0c48889856,2359296,0,0,48889856,65077248c2113994752,1447931647,0,-96468992,16604,0c43515904,2424832,0,0,43515904,65536000c2113994752,1447931647,0,-1606418432,16605,0c55050240,2490368,0,0,55050240,65994752c2113994752,1447931647,0,1916796928,16606,0c51970048,2555904,0,0,51970048,65208320c2113994752,1447931647,0,947912704,16607,0c48889856,2621440,0,0,48889856,65077248c2113994752,1447931647,0,-218103808,16607,0c48103424,2686976,0,0,48103424,66256896c2113994752,1447931647,0,1430257664,16608,0c48889856,2752512,0,0,48889856,65404928c2113994752,1447931647,0,-1300234240,16608,0c54919168,2818048,0,0,54919168,65798144c2113994752,1447931647,0,457179136,16609,0c50200576,2883584,0,0,50200576,66912256c2113994752,1447931647,0,2063597568,16609,0c58916864,2949120,0,0,58916864,65929216c2113994752,1447931647,0,-346030080,16609,0c55050240,3014656,0,0,55050240,65994752c2113994752,1447931647,0,1415577600,16610,0c58916864,3080192,0,0,58916864,65667072c2113994752,1447931647,0,-994050048,16610,0c27525120,3145728,0,0,27525120,196608c2113994768,1447931647,0,-113246208,16610,0c58916864,3211264,0,0,58916864,66060288c2113994752,1447931647,0,1772093440,16611,0c55050240,3276800,0,0,55050240,66125824c2113994752,1447931647,0,-761266176,16611,0c55050240,3342336,0,0,55050240,65994752c2113994752,1447931647,0,1000341504,16612,0c45154304,3407872,0,0,45154304,65273856c2113994752,1447931647,0,-1849688064,16612,0c55050240,3473408,0,0,55050240,66125824c2113994752,1447931647,0,-88080384,16612,0c48889856,3538944,0,0,48889856,65077248c2113994752,1447931647,0,1476395008,16613,0c69664768,3604480,0,0,69664768,65863680c2113994752,1447931647,0,-589299712,16613,0c69664768,3670016,0,0,69664768,65863680c2113994752,1447931647,0,1639972864,16614,0c73990144,3735552,0,0,73990144,66846720c2113994752,1447931647,0,-287309824,16614,0c27525120,3801088,0,0,27525120,196608c2113994768,1447931647,0,593494016,16615,0c56033280,3866624,0,0,56033280,65339392c2113994752,1447931647,0,-1908408320,16615,0c55050240,3932160,0,0,55050240,65994752c2113994752,1447931647,0,-146800640,16615,0c84803584,3997696,0,0,84803584,66650112c2113994752,1447931647,0,-1728053248,16616,0c53477376,4063232,0,0,53477376,65732608c2113994752,1447931647,0,-16777216,16616,0c55050240,4128768,0,0,55050240,65994752c2113994752,1447931647,0,1744830464,16617,0c54919168,4194304,0,0,54919168,65798144c2113994752,1447931647,0,-792723456,16617,0c50200576,4259840,0,0,50200576,66912256c2113994752,1447931647,0,813694976,16618,0c58916864,4325376,0,0,58916864,65929216c2113994752,1447931647,0,-1595932672,16618,0c55050240,4390912,0,0,55050240,65994752c2113994752,1447931647,0,165675008,16619,0c45154304,4456448,0,0,45154304,65273856c2113994752,1447931647,0,1610612736,16619,0c55050240,4521984,0,0,55050240,65994752c2113994752,1447931647,0,-922746880,16619,0c27525120,4587520,0,0,27525120,196608c2113994768,1447931647,0,-41943040,16619,0c55050240,4653056,0,0,55050240,65994752c2113994752,1447931647,0,1719664640,16620,0c56033280,4718592,0,0,56033280,65142784c2113994752,1447931647,0,-782237696,16620,0c55050240,4784128,0,0,55050240,66125824c2113994752,1447931647,0,979369984,16621,0c48889856,4849664,0,0,48889856,65077248c2113994752,1447931647,0,-1751121920,16621,0c43515904,4915200,0,0,43515904,65536000c2113994752,1447931647,0,-358612992,16621,0c55050240,4980736,0,0,55050240,65994752c2113994752,1447931647,0,1402994688,16622,0c51970048,5046272,0,0,51970048,65208320c2113994752,1447931647,0,-1228931072,16622,0c48889856,5111808,0,0,48889856,65077248c2113994752,1447931647,0,335544320,16623,0c58916864,5177344,0,0,58916864,65929216c2113994752,1447931647,0,-2074083328,16623,0c58916864,5242880,0,0,58916864,65601536c2113994752,1447931647,0,-188743680,16623,0c50659328,5308416,0,0,50659328,67108864c2113994752,1447931647,0,716177408,16624,0c27525120,5373952,0,0,27525120,196608c2113994768,1447931647,0,1156579328,16624,0c55050240,5439488,0,0,55050240,65994752c2113994752,1447931647,0,2037383168,16624,0c58916864,5505024,0,0,58916864,66060288c2113994752,1447931647,0,-1314914304,16624,0c58916864,5570560,0,0,58916864,65601536c2113994752,1447931647,0,-372244480,16624,0c55050240,5636096,0,0,55050240,66125824c2113994752,1447931647,0,508559360,16625,0c48889856,5701632,0,0,48889856,65077248c2113994752,1447931647,0,1290797056,16625,0c48889856,5767168,0,0,48889856,65404928c2113994752,1447931647,0,2073034752,16625,0c48103424,5832704,0,0,48103424,66256896c2113994752,1447931647,0,-1452277760,16625,0c48889856,5898240,0,0,48889856,66191360c2113994752,1447931647,0,-670040064,16625,0c50659328,5963776,0,0,50659328,67108864c2113994752,1447931647,0,140509184,16626,0c27525120,6029312,0,0,27525120,196608c2113994768,1447931647,0,580911104,16626,0c58916864,6094848,0,0,58916864,65929216c2113994752,1447931647,0,1523580928,16626,0c48889856,6160384,0,0,48889856,65077248c2113994752,1447931647,0,-1989148672,16626,0c27525120,6225920,0,0,27525120,196608c2113994768,1447931647,0,-1548746752,16626,0c58916864,6291456,0,0,58916864,65601536c2113994752,1447931647,0,-606076928,16626,0c48889856,6356992,0,0,48889856,66191360c2113994752,1447931647,0,176160768,16627,0c58916864,6422528,0,0,58916864,66060288c2113994752,1447931647,0,1118830592,16627,0c55050240,6488064,0,0,55050240,65994752c2113994752,1447931647,0,1999634432,16627,0c54919168,6553600,0,0,54919168,65798144c2113994752,1447931647,0,-1416626176,16627,0c58916864,6619136,0,0,58916864,65929216c2113994752,1447931647,0,-473956352,16627,0c48889856,6684672,0,0,48889856,65404928c2113994752,1447931647,0,308281344,16628,0c58916864,6750208,0,0,58916864,65929216c2113994752,1447931647,0,1250951168,16628,0c58916864,6815744,0,0,58916864,65601536c2113994752,1447931647,0,-2101346304,16628,0c48889856,6881280,0,0,48889856,65404928c2113994752,1447931647,0,-1319108608,16628,0c27525120,6946816,0,0,27525120,196608c2113994768,1447931647,0,-878706688,16628,0c55050240,7012352,0,0,55050240,66125824c2113994752,1447931647,0,2097152,16629,0c48889856,7077888,0,0,48889856,65077248c2113994752,1447931647,0,784334848,16629,0c48889856,7143424,0,0,48889856,66191360c2113994752,1447931647,0,1566572544,16629,0c55050240,7208960,0,0,55050240,66453504c2113994752,1447931647,0,-1847590912,16629,0c55050240,7274496,0,0,55050240,65994752c2113994752,1447931647,0,-966787072,16629,0c56033280,7340032,0,0,56033280,65339392c2113994752,1447931647,0,-70254592,16629,0c58916864,7405568,0,0,58916864,65929216c2113994752,1447931647,0,872415232,16630,0c73990144,7471104,0,0,73990144,66846720c2113994752,1447931647,0,2056257536,16630,0c55050240,7536640,0,0,55050240,66453504c2113994752,1447931647,0,-1357905920,16630,0c27525120,7602176,0,0,27525120,196608c2113994768,1447931647,0,-917504000,16630,0c55050240,7667712,0,0,55050240,65994752c2113994752,1447931647,0,-36700160,16630,0c56033280,7733248,0,0,56033280,65142784c2113994752,1447931647,0,859832320,16631,0c50659328,7798784,0,0,50659328,67108864c2113994752,1447931647,0,1670381568,16631,0c43515904,7864320,0,0,43515904,65536000c2113994752,1447931647,0,-1928331264,16631,0c48889856,7929856,0,0,48889856,65077248c2113994752,1447931647,0,-1146093568,16631,0c48103424,7995392,0,0,48103424,66256896c2113994752,1447931647,0,-376438784,16631,0c48889856,8060928,0,0,48889856,65404928c2113994752,1447931647,0,405798912,16632,0c54919168,8126464,0,0,54919168,65798144c2113994752,1447931647,0,1284505600,16632,0c50200576,8192000,0,0,50200576,66912256c2113994752,1447931647,0,2087714816,16632,0c48889856,8257536,0,0,48889856,66191360c2113994752,1447931647,0,-1425014784,16632,0c48103424,8323072,0,0,48103424,66256896c2113994752,1447931647,0,-655360000,16632,0c51970048,8388608,0,0,51970048,65208320c2113994752,1447931647,0,176160768,16633,0c27525120,8454144,0,0,27525120,983040c2113994752,1447931647,0,616562688,16633,0c27525120,8519680,0,0,27525120,196608c2113994768,1447931647,0,1056964608,16633,0c55050240,8585216,0,0,55050240,65994752c2113994752,1447931647,0,1937768448,16633,0c56033280,8650752,0,0,56033280,65142784c2113994752,1447931647,0,-1460666368,16633,0c48889856,8716288,0,0,48889856,65404928c2113994752,1447931647,0,-678428672,16633,0c48889856,8781824,0,0,48889856,66191360c2113994752,1447931647,0,103809024,16634,0c58916864,8847360,0,0,58916864,66060288c2113994752,1447931647,0,1046478848,16634,0c48889856,8912896,0,0,48889856,65404928c2113994752,1447931647,0,1828716544,16634,0c55377920,8978432,0,0,55377920,66584576c2113994752,1447931647,0,-1580204032,16634,0c58916864,9043968,0,0,58916864,65601536c2113994752,1447931647,0,-637534208,16634,0c51970048,9109504,0,0,51970048,65208320c2113994752,1447931647,0,193986560,16635,0c48889856,9175040,0,0,48889856,65077248c2113994752,1447931647,0,976224256,16635,0c82247680,9240576,0,0,82247680,67043328c2113994752,1447931647,0,-2002780160,16635,0c84803584,9306112,0,0,84803584,66715648c2113994752,1447931647,0,-645922816,16635,0c58916864,9371648,0,0,58916864,65601536c2113994752,1447931647,0,296747008,16636,0c55050240,9437184,0,0,55050240,66453504c2113994752,1447931647,0,1177550848,16636,0c27525120,9502720,0,0,27525120,196608c2113994768,1447931647,0,1617952768,16636,0c45154304,9568256,0,0,45154304,65273856c2113994752,1447931647,0,-1954545664,16636,0c55050240,9633792,0,0,55050240,65994752c2113994752,1447931647,0,-1073741824,16636,0c48889856,9699328,0,0,48889856,66191360c2113994752,1447931647,0,-291504128,16636,0c55050240,9764864,0,0,55050240,66322432c2113994752,1447931647,0,589299712,16637,0c56033280,9830400,0,0,56033280,65339392c2113994752,1447931647,0,1485832192,16637,0c48889856,9895936,0,0,48889856,65077248c2113994752,1447931647,0,-2026897408,16637,0c55050240,9961472,0,0,55050240,66125824c2113994752,1447931647,0,-1146093568,16637,0c48889856,10027008,0,0,48889856,66191360c2113994752,1447931647,0,-363855872,16637,0c48103424,10092544,0,0,48103424,66256896c2113994752,1447931647,0,405798912,16638,0c51970048,10158080,0,0,51970048,65208320c2113994752,1447931647,0,1237319680,16638,0c48889856,10223616,0,0,48889856,65404928c2113994752,1447931647,0,2019557376,16638,0c58916864,10289152,0,0,58916864,65929216c2113994752,1447931647,0,-1332740096,16638,0c58916864,10354688,0,0,58916864,65929216c2113994752,1447931647,0,-390070272,16638,0c73990144,10420224,0,0,73990144,66846720c2113994752,1447931647,0,793772032,16639,0c48889856,10485760,0,0,48889856,65404928c2113994752,1447931647,0,1576009728,16639,0c27525120,10551296,0,0,27525120,196608c2113994768,1447931647,0,2016411648,16639,0c45154304,10616832,0,0,45154304,65273856c2113994752,1447931647,0,-1556086784,16639,0c48889856,10682368,0,0,48889856,65077248c2113994752,1447931647,0,-773849088,16639,0c55050240,10747904,0,0,55050240,66125824c2113994752,1447931647,0,53477376,16640,0c48889856,10813440,0,0,48889856,65077248c2113994752,1447931647,0,444596224,16640,0c58916864,10878976,0,0,58916864,65929216c2113994752,1447931647,0,915931136,16640,0c48103424,10944512,0,0,48103424,66256896c2113994752,1447931647,0,1300758528,16640,0c58916864,11010048,0,0,58916864,65601536c2113994752,1447931647,0,1772093440,16640,0c58916864,11075584,0,0,58916864,65601536c2113994752,1447931647,0,-2051538944,16640,0c27525120,11141120,0,0,27525120,196608c2113994768,1447931647,0,-1831337984,16640,0c58916864,11206656,0,0,58916864,66060288c2113994752,1447931647,0,-1360003072,16640,0c55050240,11272192,0,0,55050240,66125824c2113994752,1447931647,0,-919601152,16640,0c48889856,11337728,0,0,48889856,65077248c2113994752,1447931647,0,-528482304,16640,0c51970048,11403264,0,0,51970048,65208320c2113994752,1447931647,0,-112721920,16640,0c27525120,11468800,0,0,27525120,196608c2113994768,1447931647,0,107479040,16641,0c58916864,11534336,0,0,58916864,65929216c2113994752,1447931647,0,578813952,16641,0c48889856,11599872,0,0,48889856,65077248c2113994752,1447931647,0,969932800,16641,0c27525120,11665408,0,0,27525120,196608c2113994768,1447931647,0,1190133760,16641,0c58916864,11730944,0,0,58916864,66060288c2113994752,1447931647,0,1661468672,16641,0c55050240,11796480,0,0,55050240,65994752c2113994752,1447931647,0,2101870592,16641,0c54919168,11862016,0,0,54919168,65798144c2113994752,1447931647,0,-1753743360,16641,0c55050240,11927552,0,0,55050240,66322432c2113994752,1447931647,0,-1313341440,16641,0c55377920,11993088,0,0,55377920,66584576c2113994752,1447931647,0,-870318080,16641,0c48889856,12058624,0,0,48889856,65404928c2113994752,1447931647,0,-479199232,16641,0c58916864,12124160,0,0,58916864,65929216c2113994752,1447931647,0,-7864320,16641,0c58916864,12189696,0,0,58916864,65601536c2113994752,1447931647,0,463470592,16642,0c48889856,12255232,0,0,48889856,65404928c2113994752,1447931647,0,854589440,16642,0c27525120,12320768,0,0,27525120,196608c2113994768,1447931647,0,1074790400,16642,0c55050240,12386304,0,0,55050240,65994752c2113994752,1447931647,0,1515192320,16642,0c56033280,12451840,0,0,56033280,65142784c2113994752,1447931647,0,1963458560,16642,0c84803584,12517376,0,0,84803584,66715648c2113994752,1447931647,0,-1653080064,16642,0c48889856,12582912,0,0,48889856,65404928c2113994752,1447931647,0,-1261961216,16642,0c56033280,12648448,0,0,56033280,65339392c2113994752,1447931647,0,-813694976,16642,0c55050240,12713984,0,0,55050240,65994752c2113994752,1447931647,0,-373293056,16642,0c48889856,12779520,0,0,48889856,66191360c2113994752,1447931647,0,17825792,16643,0c48103424,12845056,0,0,48103424,66256896c2113994752,1447931647,0,402653184,16643,0c55050240,12910592,0,0,55050240,66322432c2113994752,1447931647,0,843055104,16643,0c58916864,12976128,0,0,58916864,66060288c2113994752,1447931647,0,1314390016,16643,0c58916864,13041664,0,0,58916864,65929216c2113994752,1447931647,0,1785724928,16643,0c55050240,13107200,0,0,55050240,65994752c2113994752,1447931647,0,-2068840448,16643,0c45154304,13172736,0,0,45154304,65273856c2113994752,1447931647,0,-1707606016,16643,0c55050240,13238272,0,0,55050240,65994752c2113994752,1447931647,0,-1267204096,16643,0c27525120,13303808,0,0,27525120,196608c2113994768,1447931647,0,-1047003136,16643,0c58916864,13369344,0,0,58916864,65601536c2113994752,1447931647,0,-575668224,16643,0c27525120,13434880,0,0,27525120,196608c2113994768,1447931647,0,-355467264,16643,0c56033280,13500416,0,0,56033280,65142784c2113994752,1447931647,0,92798976,16644,0c48889856,13565952,0,0,48889856,65404928c2113994752,1447931647,0,483917824,16644,0c48889856,13631488,0,0,48889856,66191360c2113994752,1447931647,0,875036672,16644,0c58916864,13697024,0,0,58916864,66060288c2113994752,1447931647,0,1346371584,16644,0c54919168,13762560,0,0,54919168,65798144c2113994752,1447931647,0,1785724928,16644,0c48889856,13828096,0,0,48889856,65077248c2113994752,1447931647,0,-2118123520,16644,0c48103424,13893632,0,0,48103424,66256896c2113994752,1447931647,0,-1733296128,16644,0c58916864,13959168,0,0,58916864,65929216c2113994752,1447931647,0,-1261961216,16644,0c55050240,14024704,0,0,55050240,65994752c2113994752,1447931647,0,-821559296,16644,0c45154304,14090240,0,0,45154304,65273856c2113994752,1447931647,0,-460324864,16644,0c55050240,14155776,0,0,55050240,65994752c2113994752,1447931647,0,-19922944,16644,0c27525120,14221312,0,0,27525120,196608c2113994768,1447931647,0,200278016,16645,0c56033280,14286848,0,0,56033280,65339392c2113994752,1447931647,0,648544256,16645,0c55050240,14352384,0,0,55050240,65994752c2113994752,1447931647,0,1088946176,16645,0c84803584,14417920,0,0,84803584,66650112c2113994752,1447931647,0,1767374848,16645,0c53477376,14483456,0,0,53477376,65732608c2113994752,1447931647,0,-2099773440,16645,0c55050240,14548992,0,0,55050240,65994752c2113994752,1447931647,0,-1659371520,16645,0c54919168,14614528,0,0,54919168,65798144c2113994752,1447931647,0,-1220018176,16645,0c50200576,14680064,0,0,50200576,66912256c2113994752,1447931647,0,-818413568,16645,0c58916864,14745600,0,0,58916864,65929216c2113994752,1447931647,0,-347078656,16645,0c55050240,14811136,0,0,55050240,65994752c2113994752,1447931647,0,93323264,16646,0c45154304,14876672,0,0,45154304,65273856c2113994752,1447931647,0,454557696,16646,0c55050240,14942208,0,0,55050240,65994752c2113994752,1447931647,0,894959616,16646,0c27525120,15007744,0,0,27525120,196608c2113994768,1447931647,0,1115160576,16646,0c55050240,15073280,0,0,55050240,65994752c2113994752,1447931647,0,1555562496,16646,0c56033280,15138816,0,0,56033280,65142784c2113994752,1447931647,0,2003828736,16646,0c84803584,15204352,0,0,84803584,66715648c2113994752,1447931647,0,-1612709888,16646,0c48889856,15269888,0,0,48889856,65404928c2113994752,1447931647,0,-1221591040,16646,0c45154304,15335424,0,0,45154304,65273856c2113994752,1447931647,0,-860356608,16646,0c55050240,15400960,0,0,55050240,65994752c2113994752,1447931647,0,-419954688,16646,0c27525120,15466496,0,0,27525120,196608c2113994768,1447931647,0,-199753728,16646,0c55050240,15532032,0,0,55050240,65994752c2113994752,1447931647,0,240648192,16647,0c56033280,15597568,0,0,56033280,65142784c2113994752,1447931647,0,688914432,16647,0c55050240,15663104,0,0,55050240,66125824c2113994752,1447931647,0,1129316352,16647,0c48889856,15728640,0,0,48889856,65077248c2113994752,1447931647,0,1520435200,16647,0c43515904,15794176,0,0,43515904,65536000c2113994752,1447931647,0,1868562432,16647,0c55050240,15859712,0,0,55050240,65994752c2113994752,1447931647,0,-1986002944,16647,0c51970048,15925248,0,0,51970048,65208320c2113994752,1447931647,0,-1570242560,16647,0c48889856,15990784,0,0,48889856,65077248c2113994752,1447931647,0,-1179123712,16647,0c58916864,16056320,0,0,58916864,65929216c2113994752,1447931647,0,-707788800,16647,0c58916864,16121856,0,0,58916864,65601536c2113994752,1447931647,0,-236453888,16647,0c50659328,16187392,0,0,50659328,67108864c2113994752,1447931647,0,168820736,16648,0c27525120,16252928,0,0,27525120,1114112c2113994752,1447931647,0,389021696,16648,0c27525120,16318464,0,0,27525120,196608c2113994768,1447931647,0,609222656,16648,0c79495168,16384000,0,0,79495168,63897600c2113994752,1447931647,0,1245184000,16648,0c56033280,16449536,0,0,56033280,65142784c2113994752,1447931647,0,1693450240,16648,0c56950784,16515072,0,0,56950784,66781184c2113994752,1447931647,0,-2145910784,16648,0c48889856,16580608,0,0,48889856,65404928c2113994752,1447931647,0,-1754791936,16648,0c69664768,16646144,0,0,69664768,65863680c2113994752,1447931647,0,-1197473792,16648,0c27525120,16711680,0,0,27525120,196608c2113994768,1447931647,0,-977272832,16648,0c56033280,16777216,0,0,56033280,65339392c2113994752,1447931647,0,-529006592,16648,0c48889856,16842752,0,0,48889856,65404928c2113994752,1447931647,0,-137887744,16648,0c58916864,16908288,0,0,58916864,65667072c2113994752,1447931647,0,333447168,16649,0c48889856,16973824,0,0,48889856,66191360c2113994752,1447931647,0,724566016,16649,0c48103424,17039360,0,0,48103424,66256896c2113994752,1447931647,0,1109393408,16649,0c51970048,17104896,0,0,51970048,65208320c2113994752,1447931647,0,1525153792,16649,0c55050240,17170432,0,0,55050240,66322432c2113994752,1447931647,0,1965555712,16649,0c82247680,17235968,0,0,82247680,67043328c2113994752,1447931647,0,-1671430144,16649,0c84803584,17301504,0,0,84803584,66715648c2113994752,1447931647,0,-993001472,16649,0c58916864,17367040,0,0,58916864,65601536c2113994752,1447931647,0,-521666560,16649,0c55050240,17432576,0,0,55050240,66453504c2113994752,1447931647,0,-81264640,16649,0c27525120,17498112,0,0,27525120,196608c2113994768,1447931647,0,138936320,16650,0c55050240,17563648,0,0,55050240,66125824c2113994752,1447931647,0,579338240,16650,0c48889856,17629184,0,0,48889856,65077248c2113994752,1447931647,0,970457088,16650,0c48889856,17694720,0,0,48889856,66191360c2113994752,1447931647,0,1361575936,16650,0c55050240,17760256,0,0,55050240,66453504c2113994752,1447931647,0,1801977856,16650,0c55050240,17825792,0,0,55050240,65994752c2113994752,1447931647,0,-2052587520,16650,0c56033280,17891328,0,0,56033280,65339392c2113994752,1447931647,0,-1604321280,16650,0c58916864,17956864,0,0,58916864,65929216c2113994752,1447931647,0,-1132986368,16650,0c73990144,18022400,0,0,73990144,66846720c2113994752,1447931647,0,-541065216,16650,0c55050240,18087936,0,0,55050240,66453504c2113994752,1447931647,0,-100663296,16650,0c27525120,18153472,0,0,27525120,196608c2113994768,1447931647,0,0,875626496,0c0,0,0,0,56033280,3866624c0,0,56033280,65339392,167837696,0c0,-1207959552,16522,0,55050240,3932160c0,0,55050240,65994752,167837696,0c0,2080374784,16538,0,84803584,3997696c0,0,84803584,66650112,167837696,0c0,1509949440,16551,0,53477376,4063232c0,0,53477376,65732608,167837696,0c0,-1174405120,16557,0,55050240,4128768c0,0,55050240,65994752,167837696,0c0,620756992,16562,0,54919168,4194304c0,0,54919168,65798144,167837696,0c0,1795162112,16565,0,50200576,4259840c0,0,50200576,66912256,167837696,0c0,1761607680,16568,0,58916864,4325376c0,0,58916864,65929216,167837696,0c0,-335544320,16571,0,55050240,4390912c0,0,55050240,65994752,167837696,0c0,872415232,16575,0,45154304,4456448c0,0,45154304,65273856,167837696,0c0,-226492416,16576,0,55050240,4521984c0,0,55050240,65994752,167837696,0c0,-1769996288,16578,0,27525120,4587520c0,0,27525120,196608,167837712,0c0,1753219072,16579,0,55050240,4653056c0,0,55050240,65994752,167837696,0c0,209715200,16581,0,56033280,4718592c0,0,56033280,65142784,167837696,0c0,-1207959552,16582,0,55050240,4784128c0,0,55050240,66125824,167837696,0c0,1543503872,16584,0,48889856,4849664c0,0,48889856,65077248,167837696,0c0,-788529152,16585,0,43515904,4915200c0,0,43515904,65536000,167837696,0c0,486539264,16587,0,55050240,4980736l0,0c55050240,65994752,167837696,0,0,-1056964608c16588,0,51970048,5046272,0,0c51970048,65208320,167837696,0,0,1300234240c16590,0,48889856,5111808,0,0c48889856,65077248,167837696,0,0,-1031798784c16591,0,58916864,5177344,0,0c58916864,65929216,167837696,0,0,-1040187392c16592,0,58916864,5242880,0,0c58916864,65601536,167837696,0,0,-1564475392c16593,0,50659328,5308416,0,0c50659328,67108864,167837696,0,0,1677721600c16594,0,27525120,5373952,0,0c27525120,196608,167837712,0,0,-855638016c16594,0,55050240,5439488,0,0c55050240,65994752,167837696,0,0,-1627389952c16595,0,58916864,5505024,0,0c58916864,66060288,167837696,0,0,2143289344c16596,0,58916864,5570560,0,0c58916864,65601536,167837696,0,0,1619001344c16597,0,55050240,5636096,0,0c55050240,66125824,167837696,0,0,847249408c16598,0,48889856,5701632,0,0c48889856,65077248,167837696,0,0,-318767104c16598,0,48889856,5767168,0,0c48889856,65404928,167837696,0,0,-1484783616c16599,0,48103424,5832704,0,0c48103424,66256896,167837696,0,0,1593835520c16600,0,48889856,5898240,0,0c48889856,66191360,167837696,0,0,427819008c16601,0,50659328,5963776,0,0c50659328,67108864,167837696,0,0,-624951296c16601,0,27525120,6029312,0,0c27525120,196608,167837712,0,0,1136656384c16602,0,58916864,6094848,0,0c58916864,65929216,167837696,0,0,612368384c16603,0,48889856,6160384,0,0c48889856,65077248,167837696,0,0,-553648128c16603,0,27525120,6225920,0,0c27525120,196608,167837712,0,0,1207959552c16604,0,58916864,6291456,0,0c58916864,65601536,167837696,0,0,683671552c16605,0,48889856,6356992,0,0c48889856,66191360,167837696,0,0,-482344960c16605,0,58916864,6422528,0,0c58916864,66060288,167837696,0,0,-1006632960c16606,0,55050240,6488064,0,0c55050240,65994752,167837696,0,0,-1778384896c16607,0,54919168,6553600,0,0c54919168,65798144,167837696,0,0,868220928c16608,0,58916864,6619136,0,0c58916864,65929216,167837696,0,0,-1541406720c16608,0,48889856,6684672,0,0c48889856,65404928,167837696,0,0,23068672c16609,0,58916864,6750208,0,0c58916864,65929216,167837696,0,0,1908408320c16609,0,58916864,6815744,0,0c58916864,65601536,167837696,0,0,-501219328c16609,0,48889856,6881280,0,0c48889856,65404928,167837696,0,0,1063256064c16610,0,27525120,6946816,0,0c27525120,196608,167837712,0,0,1944059904c16610,0,55050240,7012352,0,0c55050240,66125824,167837696,0,0,-589299712c16610,0,48889856,7077888,0,0c48889856,65077248,167837696,0,0,975175680c16611,0,48889856,7143424,0,0c48889856,66191360,167837696,0,0,-1755316224c16611,0,55050240,7208960,0,0c55050240,66453504,167837696,0,0,6291456c16612,0,55050240,7274496,0,0c55050240,65994752,167837696,0,0,1767899136c16612,0,56033280,7340032,0,0c56033280,65339392,167837696,0,0,-734003200c16612,0,58916864,7405568,0,0c58916864,65929216,167837696,0,0,1151336448c16613,0,73990144,7471104,0,0c73990144,66846720,167837696,0,0,-775946240c16613,0,55050240,7536640,0,0c55050240,66453504,167837696,0,0,985661440c16614,0,27525120,7602176,0,0c27525120,196608,167837712,0,0,1866465280c16614,0,55050240,7667712,0,0c55050240,65994752,167837696,0,0,-666894336c16614,0,56033280,7733248,0,0c56033280,65142784,167837696,0,0,1126170624c16615,0,50659328,7798784,0,0c50659328,67108864,167837696,0,0,-1547698176c16615,0,43515904,7864320,0,0c43515904,65536000,167837696,0,0,-155189248c16615,0,48889856,7929856,0,0c48889856,65077248,167837696,0,0,1409286144c16616,0,48103424,7995392,0,0c48103424,66256896,167837696,0,0,-1346371584c16616,0,48889856,8060928,0,0c48889856,65404928,167837696,0,0,218103808c16617,0,54919168,8126464,0,0c54919168,65798144,167837696,0,0,1975517184c16617,0,50200576,8192000,0,0c50200576,66912256,167837696,0,0,-713031680c16617,0,48889856,8257536,0,0c48889856,66191360,167837696,0,0,851443712c16618,0,48103424,8323072,0,0c48103424,66256896,167837696,0,0,-1904214016c16618,0,51970048,8388608,0,0c51970048,65208320,167837696,0,0,-241172480c16618,0,27525120,8454144,0,0c27525120,983040,167837696,0,0,639631360c16619,0,27525120,8519680,0,0c27525120,196608,167837712,0,0,1520435200c16619,0,55050240,8585216,0,0c55050240,65994752,167837696,0,0,-1012924416c16619,0,56033280,8650752,0,0c56033280,65142784,167837696,0,0,780140544c16620,0,48889856,8716288,0,0c48889856,65404928,167837696,0,0,-1950351360c16620,0,48889856,8781824,0,0c48889856,66191360,167837696,0,0,-385875968c16620,0,58916864,8847360,0,0c58916864,66060288,167837696,0,0,1499463680c16621,0,48889856,8912896,0,0c48889856,65404928,167837696,0,0,-1231028224c16621,0,55377920,8978432,0,0c55377920,66584576,167837696,0,0,541065216c16622,0,58916864,9043968,0,0c58916864,65601536,167837696,0,0,-1868562432c16622,0,51970048,9109504,0,0c51970048,65208320,167837696,0,0,-205520896c16622,0,48889856,9175040,0,0c48889856,65077248,167837696,0,0,1358954496c16623,0,82247680,9240576,0,0c82247680,67043328,167837696,0,0,-304087040c16623,0,84803584,9306112,0,0c84803584,66715648,167837696,0,0,1204813824c16624,0,58916864,9371648,0,0c58916864,65601536,167837696,0,0,-2147483648c16624,0,55050240,9437184,0,0c55050240,66453504,167837696,0,0,-1266679808c16624,0,27525120,9502720,0,0c27525120,196608,167837712,0,0,-826277888c16624,0,45154304,9568256,0,0c45154304,65273856,167837696,0,0,-103809024c16624,0,55050240,9633792,0,0c55050240,65994752,167837696,0,0,776994816c16625,0,48889856,9699328,0,0c48889856,66191360,167837696,0,0,1559232512c16625,0,55050240,9764864,0,0c55050240,66322432,167837696,0,0,-1854930944c16625,0,56033280,9830400,0,0c56033280,65339392,167837696,0,0,-958398464c16625,0,48889856,9895936,0,0c48889856,65077248,167837696,0,0,-176160768c16625,0,55050240,9961472,0,0c55050240,66125824,167837696,0,0,704643072c16626,0,48889856,10027008,0,0c48889856,66191360,167837696,0,0,1486880768c16626,0,48103424,10092544,0,0c48103424,66256896,167837696,0,0,-2038431744c16626,0,51970048,10158080,0,0c51970048,65208320,167837696,0,0,-1206910976c16626,0,48889856,10223616,0,0c48889856,65404928,167837696,0,0,-424673280c16626,0,58916864,10289152,0,0c58916864,65929216,167837696,0,0,517996544c16627,0,58916864,10354688,0,0c58916864,65929216,167837696,0,0,1460666368c16627,0,73990144,10420224,0,0c73990144,66846720,167837696,0,0,-1650458624c16627,0,48889856,10485760,0,0c48889856,65404928,167837696,0,0,-868220928c16627,0,27525120,10551296,0,0c27525120,196608,167837712,0,0,-427819008c16627,0,45154304,10616832,0,0c45154304,65273856,167837696,0,0,294649856c16628,0,48889856,10682368,0,0c48889856,65077248,167837696,0,0,1076887552c16628,0,55050240,10747904,0,0c55050240,66125824,167837696,0,0,1957691392c16628,0,48889856,10813440,0,0c48889856,65077248,167837696,0,0,-1555038208c16628,0,58916864,10878976,0,0c58916864,65929216,167837696,0,0,-612368384c16628,0,48103424,10944512,0,0c48103424,66256896,167837696,0,0,157286400c16629,0,58916864,11010048,0,0c58916864,65601536,167837696,0,0,1099956224c16629,0,58916864,11075584,0,0c58916864,65601536,167837696,0,0,2042626048c16629,0,27525120,11141120,0,0c27525120,196608,167837712,0,0,-1811939328c16629,0,58916864,11206656,0,0c58916864,66060288,167837696,0,0,-869269504c16629,0,55050240,11272192,0,0c55050240,66125824,167837696,0,0,11534336c16630,0,48889856,11337728,0,0c48889856,65077248,167837696,0,0,793772032c16630,0,51970048,11403264,0,0c51970048,65208320,167837696,0,0,1625292800c16630,0,27525120,11468800,0,0c27525120,196608,167837712,0,0,2065694720c16630,0,58916864,11534336,0,0c58916864,65929216,167837696,0,0,-1286602752c16630,0,48889856,11599872,0,0c48889856,65077248,167837696,0,0,-504365056c16630,0,27525120,11665408,0,0c27525120,196608,167837712,0,0,-63963136c16630,0,58916864,11730944,0,0c58916864,66060288,167837696,0,0,878706688c16631,0,55050240,11796480,0,0c55050240,65994752,167837696,0,0,1759510528c16631,0,54919168,11862016,0,0c54919168,65798144,167837696,0,0,-1656750080c16631,0,55050240,11927552,0,0c55050240,66322432,167837696,0,0,-775946240c16631,0,55377920,11993088,0,0c55377920,66584576,167837696,0,0,110100480c16632,0,48889856,12058624,0,0c48889856,65404928,167837696,0,0,892338176c16632,0,58916864,12124160,0,0c58916864,65929216,167837696,0,0,1835008000c16632,0,58916864,12189696,0,0c58916864,65601536,167837696,0,0,-1517289472c16632,0,48889856,12255232,0,0c48889856,65404928,167837696,0,0,-735051776c16632,0,27525120,12320768,0,0c27525120,196608,167837712,0,0,-294649856c16632,0,55050240,12386304,0,0c55050240,65994752,167837696,0,0,586153984c16633,0,56033280,12451840,0,0c56033280,65142784,167837696,0,0,1482686464c16633,0,84803584,12517376,0,0c84803584,66715648,167837696,0,0,-1455423488c16633,0,48889856,12582912,0,0c48889856,65404928,167837696,0,0,-673185792c16633,0,56033280,12648448,0,0c56033280,65339392,167837696,0,0,223346688c16634,0,55050240,12713984,0,0c55050240,65994752,167837696,0,0,1104150528c16634,0,48889856,12779520,0,0c48889856,66191360,167837696,0,0,1886388224c16634,0,48103424,12845056,0,0c48103424,66256896,167837696,0,0,-1638924288c16634,0,55050240,12910592,0,0c55050240,66322432,167837696,0,0,-758120448c16634,0,58916864,12976128,0,0c58916864,66060288,167837696,0,0,184549376c16635,0,58916864,13041664,0,0c58916864,65929216,167837696,0,0,1127219200c16635,0,55050240,13107200,0,0c55050240,65994752,167837696,0,0,2008023040c16635,0,45154304,13172736,0,0c45154304,65273856,167837696,0,0,-1564475392c16635,0,55050240,13238272,0,0c55050240,65994752,167837696,0,0,-683671552c16635,0,27525120,13303808,0,0c27525120,196608,167837712,0,0,-243269632c16635,0,58916864,13369344,0,0c58916864,65601536,167837696,0,0,699400192c16636,0,27525120,13434880,0,0c27525120,196608,167837712,0,0,1139802112c16636,0,56033280,13500416,0,0c56033280,65142784,167837696,0,0,2036334592c16636,0,48889856,13565952,0,0c48889856,65404928,167837696,0,0,-1476395008c16636,0,48889856,13631488,0,0c48889856,66191360,167837696,0,0,-694157312c16636,0,58916864,13697024,0,0c58916864,66060288,167837696,0,0,248512512c16637,0,54919168,13762560,0,0c54919168,65798144,167837696,0,0,1127219200c16637,0,48889856,13828096,0,0c48889856,65077248,167837696,0,0,1909456896c16637,0,48103424,13893632,0,0c48103424,66256896,167837696,0,0,-1615855616c16637,0,58916864,13959168,0,0c58916864,65929216,167837696,0,0,-673185792c16637,0,55050240,14024704,0,0c55050240,65994752,167837696,0,0,207618048c16638,0,45154304,14090240,0,0c45154304,65273856,167837696,0,0,930086912c16638,0,55050240,14155776,0,0c55050240,65994752,167837696,0,0,1810890752c16638,0,27525120,14221312,0,0c27525120,196608,167837712,0,0,-2043674624c16638,0,56033280,14286848,0,0c56033280,65339392,167837696,0,0,-1147142144c16638,0,55050240,14352384,0,0c55050240,65994752,167837696,0,0,-266338304c16638,0,84803584,14417920,0,0c84803584,66650112,167837696,0,0,1090519040c16639,0,53477376,14483456,0,0c53477376,65732608,167837696,0,0,1946157056c16639,0,55050240,14548992,0,0c55050240,65994752,167837696,0,0,-1468006400c16639,0,54919168,14614528,0,0c54919168,65798144,167837696,0,0,-589299712c16639,0,50200576,14680064,0,0c50200576,66912256,167837696,0,0,106954752c16640,0,58916864,14745600,0,0c58916864,65929216,167837696,0,0,578289664c16640,0,55050240,14811136,0,0c55050240,65994752,167837696,0,0,1018691584c16640,0,45154304,14876672,0,0c45154304,65273856,167837696,0,0,1379926016c16640,0,55050240,14942208,0,0c55050240,65994752,167837696,0,0,1820327936c16640,0,27525120,15007744,0,0c27525120,196608,167837712,0,0,2040528896c16640,0,55050240,15073280,0,0c55050240,65994752,167837696,0,0,-1814036480c16640,0,56033280,15138816,0,0c56033280,65142784,167837696,0,0,-1365770240c16640,0,84803584,15204352,0,0c84803584,66715648,167837696,0,0,-687341568c16640,0,48889856,15269888,0,0c48889856,65404928,167837696,0,0,-296222720c16640,0,45154304,15335424,0,0c45154304,65273856,167837696,0,0,65011712c16641,0,55050240,15400960,0,0c55050240,65994752,167837696,0,0,505413632c16641,0,27525120,15466496,0,0c27525120,196608,167837712,0,0,725614592c16641,0,55050240,15532032,0,0c55050240,65994752,167837696,0,0,1166016512c16641,0,56033280,15597568,0,0c56033280,65142784,167837696,0,0,1614282752c16641,0,55050240,15663104,0,0c55050240,66125824,167837696,0,0,2054684672c16641,0,48889856,15728640,0,0c48889856,65077248,167837696,0,0,-1849163776c16641,0,43515904,15794176,0,0c43515904,65536000,167837696,0,0,-1501036544c16641,0,55050240,15859712,0,0c55050240,65994752,167837696,0,0,-1060634624c16641,0,51970048,15925248,0,0c51970048,65208320,167837696,0,0,-644874240c16641,0,48889856,15990784,0,0c48889856,65077248,167837696,0,0,-253755392c16641,0,58916864,16056320,0,0c58916864,65929216,167837696,0,0,217579520c16642,0,58916864,16121856,0,0c58916864,65601536,167837696,0,0,688914432c16642,0,50659328,16187392,0,0c50659328,67108864,167837696,0,0,1094189056c16642,0,27525120,16252928,0,0c27525120,1114112,167837696,0,0,1314390016c16642,0,27525120,16318464,0,0c27525120,196608,167837712,0,0,1534590976c16642,0,79495168,16384000,0,0c79495168,63897600,167837696,0,0,-2124414976c16642,0,56033280,16449536,0,0c56033280,65142784,167837696,0,0,-1676148736c16642,0,56950784,16515072,0,0c56950784,66781184,167837696,0,0,-1220542464c16642,0,48889856,16580608,0,0c48889856,65404928,167837696,0,0,-829423616c16642,0,69664768,16646144,0,0c69664768,65863680,167837696,0,0,-272105472c16642,0,27525120,16711680,0,0c27525120,196608,167837712,0,0,-51904512c16642,0,56033280,16777216,0,0c56033280,65339392,167837696,0,0,396361728c16643,0,48889856,16842752,0,0c48889856,65404928,167837696,0,0,787480576c16643,0,58916864,16908288,0,0c58916864,65667072,167837696,0,0,1258815488c16643,0,48889856,16973824,0,0c48889856,66191360,167837696,0,0,1649934336c16643,0,48103424,17039360,0,0c48103424,66256896,167837696,0,0,2034761728c16643,0,51970048,17104896,0,0c51970048,65208320,167837696,0,0,-1844445184c16643,0,55050240,17170432,0,0c55050240,66322432,167837696,0,0,-1404043264c16643,0,82247680,17235968,0,0c82247680,67043328,167837696,0,0,-746061824c16643,0,84803584,17301504,0,0c84803584,66715648,167837696,0,0,-67633152c16643,0,58916864,17367040,0,0c58916864,65601536,167837696,0,0,403701760c16644,0,55050240,17432576,0,0c55050240,66453504,167837696,0,0,844103680c16644,0,27525120,17498112,0,0c27525120,196608,167837712,0,0,1064304640c16644,0,55050240,17563648,0,0c55050240,66125824,167837696,0,0,1504706560c16644,0,48889856,17629184,0,0c48889856,65077248,167837696,0,0,1895825408c16644,0,48889856,17694720,0,0c48889856,66191360,167837696,0,0,-2008023040c16644,0,55050240,17760256,0,0c55050240,66453504,167837696,0,0,-1567621120c16644,0,55050240,17825792,0,0c55050240,65994752,167837696,0,0,-1127219200c16644,0,56033280,17891328,0,0c56033280,65339392,167837696,0,0,-678952960c16644,0,58916864,17956864,0,0c58916864,65929216,167837696,0,0,-207618048c16644,0,73990144,18022400,0,0c73990144,66846720,167837696,0,0,384303104c16645,0,55050240,18087936,0,0c55050240,66453504,167837696,0,0,824705024c16645,0,27525120,18153472,0,0c27525120,196608,167837712,0,0,1044905984c16645,0,55050240,18219008,0,0c55050240,65994752,167837696,0,0,1485307904c16645,0,56033280,18284544,0,0c56033280,65142784,167837696,0,0,1933574144c16645,0,50659328,18350080,0,0c50659328,67108864,167837696,0,0,-1956118528c16645,0,43515904,18415616,0,0c43515904,65536000,167837696,0,0,-1607991296c16645,0,48889856,18481152,0,0c48889856,65077248,167837696,0,0,-1216872448c16645,0,48103424,18546688,0,0c48103424,66256896,167837696,0,0,-832045056c16645,0,48889856,18612224,0,0c48889856,65404928,167837696,0,0,-440926208c16645,0,54919168,18677760,0,0c54919168,65798144,167837696,0,0,-1572864c16645,0,50200576,18743296,0,0c50200576,66912256,167837696,0,0,400031744c16646,0,48889856,18808832,0,0c48889856,66191360,167837696,0,0,791150592c16646,0,48103424,18874368,0,0c48103424,66256896,167837696,0,0,1175977984c16646,0,51970048,18939904,0,0c51970048,65208320,167837696,0,0,1591738368c16646,0,27525120,19005440,0,0c27525120,196608,167837712,0,0,1811939328c16646,0,55050240,19070976,0,0c55050240,65994752,167837696,0,0,-2042626048c16646,0,48103424,19136512,0,0c48103424,66256896,167837696,0,0,-1657798656c16646,0,55050240,19202048,0,0c55050240,66125824,167837696,0,0,-1217396736c16646,0,48889856,19267584,0,0c48889856,65077248,167837696,0,0,-826277888c16646,0,76087296,19333120,0,0c76087296,65470464,167837696,0,0,-217579520c16646,0,48889856,19398656,0,0c48889856,65077248,167837696,0,0,173539328c16647,0,48889856,19464192,0,0c48889856,65404928,167837696,0,0,564658176c16647,0,48103424,19529728,0,0c48103424,66256896,167837696,0,0,949485568c16647,0,48889856,19595264,0,0c48889856,66191360,167837696,0,0,1340604416c16647,0,50659328,19660800,0,0c50659328,67108864,167837696,0,0,1745879040c16647,0,27525120,19726336,0,0c27525120,196608,167837712,0,0,1966080000c16647,0,51970048,19791872,0,0c51970048,65208320,167837696,0,0,-1913126912c16647,0,27525120,19857408,0,0c27525120,196608,167837712,0,0,-1692925952c16647,0,69664768,19922944,0,0c69664768,65863680,167837696,0,0,-1135607808c16647,0,55050240,19988480,0,0c55050240,66322432,167837696,0,0,-695205888c16647,0,58916864,20054016,0,0c58916864,65929216,167837696,0,0,-223870976c16647,0,58916864,20119552,0,0c58916864,65601536,167837696,0,0,247463936c16648,0,58916864,20185088,0,0c58916864,66519040,167837696,0,0,718798848c16648,0,58916864,20250624,0,0c58916864,65601536,167837696,0,0,1190133760c16648,0,58916864,20316160,0,0c58916864,66060288,167837696,0,0,1661468672c16648,0,48889856,20381696,0,0c48889856,65077248,167837696,0,0,2052587520c16648,0,54919168,20447232,0,0c54919168,65798144,167837696,0,0,-1803026432c16648,0,50200576,20512768,0,0c50200576,66912256,167837696,0,0,-1401421824c16648,0,58916864,20578304,0,0c58916864,65929216,167837696,0,0,-930086912c16648,0,55050240,20643840,0,0c55050240,65994752,167837696,0,0,-489684992c16648,0,69664768,20709376,0,0c69664768,65863680,167837696,0,0,67633152c16649,0,27525120,20774912,0,0c27525120,196608,167837712,0,0,287834112c16649,0,43515904,20840448,0,0c43515904,65536000,167837696,0,0,635961344c16649,0,48889856,20905984,0,0c48889856,65077248,167837696,0,0,1027080192c16649,0,56033280,20971520,0,0c56033280,65339392,167837696,0,0,1475346432c16649,0,48889856,21037056,0,0c48889856,65077248,167837696,0,0,1866465280c16649,0,58916864,21102592,0,0c58916864,65929216,167837696,0,0,-1957167104c16649,0,58916864,21168128,0,0c58916864,65601536,167837696,0,0,-1485832192c16649,0,58916864,21233664,0,0c58916864,65601536,167837696,0,0,-1014497280c16649,0,27525120,21299200,0,0c27525120,196608,167837712,0,0,-794296320c16649,0,55050240,21364736,0,0c55050240,65994752,167837696,0,0,-353894400c16649,0,56033280,21430272,0,0c56033280,65142784,167837696,0,0,94371840c16650,0,55050240,21495808,0,0c55050240,66125824,167837696,0,0,534773760c16650,0,48889856,21561344,0,0c48889856,65077248,167837696,0,0,925892608c16650,0,43515904,21626880,0,0c43515904,65536000,167837696,0,0,1274019840c16650,0,55050240,21692416,0,0c55050240,65994752,167837696,0,0,1714421760c16650,0,51970048,21757952,0,0c51970048,65208320,167837696,0,0,2130182144c16650,0,48889856,21823488,0,0c48889856,65077248,167837696,0,0,-1773666304c16650,0,48103424,21889024,0,0c48103424,66256896,167837696,0,0,-1388838912c16650,0,48889856,21954560,0,0c48889856,65404928,167837696,0,0,-997720064c16650,0,54919168,22020096,0,0c54919168,65798144,167837696,0,0,0c875626496,0,0,0,0,0c55050240,7667712,0,0,55050240,65994752c2113994752,1447931647,0,1073741824,16522,0c56033280,7733248,0,0,56033280,65142784c2113994752,1447931647,0,2080374784,16538,0c50659328,7798784,0,0,50659328,67108864c2113994752,1447931647,0,1207959552,16547,0c43515904,7864320,0,0,43515904,65536000c2113994752,1447931647,0,2013265920,16552,0c48889856,7929856,0,0,48889856,65077248c2113994752,1447931647,0,1275068416,16558,0c48103424,7995392,0,0,48103424,66256896c2113994752,1447931647,0,67108864,16562,0c48889856,8060928,0,0,48889856,65404928c2113994752,1447931647,0,-301989888,16564,0c54919168,8126464,0,0,54919168,65798144c2113994752,1447931647,0,872415232,16568,0c50200576,8192000,0,0,50200576,66912256c2113994752,1447931647,0,838860800,16571,0c48889856,8257536,0,0,48889856,66191360c2113994752,1447931647,0,469762048,16574,0c48103424,8323072,0,0,48103424,66256896c2113994752,1447931647,0,2097152000,16576,0c51970048,8388608,0,0,51970048,65208320c2113994752,1447931647,0,159383552,16578,0c27525120,8454144,0,0,27525120,983040c2113994752,1447931647,0,-612368384,16578,0c27525120,8519680,0,0,27525120,196608c2113994768,1447931647,0,-1384120320,16579,0c55050240,8585216,0,0,55050240,65994752c2113994752,1447931647,0,1367343104,16581,0c56033280,8650752,0,0,56033280,65142784c2113994752,1447931647,0,-50331648,16582,0c48889856,8716288,0,0,48889856,65404928c2113994752,1447931647,0,1912602624,16584,0c48889856,8781824,0,0,48889856,66191360c2113994752,1447931647,0,-419430400,16585,0c58916864,8847360,0,0,58916864,66060288c2113994752,1447931647,0,-1468006400,16587,0c48889856,8912896,0,0,48889856,65404928c2113994752,1447931647,0,494927872,16589,0c55377920,8978432,0,0,55377920,66584576c2113994752,1447931647,0,-1006632960,16590,0c58916864,9043968,0,0,58916864,65601536c2113994752,1447931647,0,1119879168,16592,0c51970048,9109504,0,0,51970048,65208320c2113994752,1447931647,0,150994944,16593,0c48889856,9175040,0,0,48889856,65077248c2113994752,1447931647,0,-1015021568,16593,0c82247680,9240576,0,0,82247680,67043328c2113994752,1447931647,0,-46137344,16594,0c84803584,9306112,0,0,84803584,66715648c2113994752,1447931647,0,1086324736,16596,0c58916864,9371648,0,0,58916864,65601536c2113994752,1447931647,0,562036736,16597,0c55050240,9437184,0,0,55050240,66453504c2113994752,1447931647,0,-209715200,16597,0c27525120,9502720,0,0,27525120,196608c2113994768,1447931647,0,1551892480,16598,0c45154304,9568256,0,0,45154304,65273856c2113994752,1447931647,0,146800640,16599,0c55050240,9633792,0,0,55050240,65994752c2113994752,1447931647,0,-624951296,16599,0c48889856,9699328,0,0,48889856,66191360c2113994752,1447931647,0,-1790967808,16600,0c55050240,9764864,0,0,55050240,66322432c2113994752,1447931647,0,1732247552,16601,0c56033280,9830400,0,0,56033280,65339392c2113994752,1447931647,0,1023410176,16602,0c48889856,9895936,0,0,48889856,65077248c2113994752,1447931647,0,-142606336,16602,0c55050240,9961472,0,0,55050240,66125824c2113994752,1447931647,0,-914358272,16603,0c48889856,10027008,0,0,48889856,66191360c2113994752,1447931647,0,-2080374784,16604,0c48103424,10092544,0,0,48103424,66256896c2113994752,1447931647,0,998244352,16605,0c51970048,10158080,0,0,51970048,65208320c2113994752,1447931647,0,29360128,16606,0c48889856,10223616,0,0,48889856,65404928c2113994752,1447931647,0,-1136656384,16606,0c58916864,10289152,0,0,58916864,65929216c2113994752,1447931647,0,-1660944384,16607,0c58916864,10354688,0,0,58916864,65929216c2113994752,1447931647,0,1054867456,16608,0c73990144,10420224,0,0,73990144,66846720c2113994752,1447931647,0,-872415232,16608,0c48889856,10485760,0,0,48889856,65404928c2113994752,1447931647,0,692060160,16609,0c27525120,10551296,0,0,27525120,196608c2113994768,1447931647,0,1572864000,16609,0c45154304,10616832,0,0,45154304,65273856c2113994752,1447931647,0,-1277165568,16609,0c48889856,10682368,0,0,48889856,65077248c2113994752,1447931647,0,287309824,16610,0c55050240,10747904,0,0,55050240,66125824c2113994752,1447931647,0,2048917504,16610,0c48889856,10813440,0,0,48889856,65077248c2113994752,1447931647,0,-681574400,16610,0c58916864,10878976,0,0,58916864,65929216c2113994752,1447931647,0,1203765248,16611,0c48103424,10944512,0,0,48103424,66256896c2113994752,1447931647,0,-1551892480,16611,0c58916864,11010048,0,0,58916864,65601536c2113994752,1447931647,0,333447168,16612,0c58916864,11075584,0,0,58916864,65601536c2113994752,1447931647,0,-2076180480,16612,0c27525120,11141120,0,0,27525120,196608c2113994768,1447931647,0,-1195376640,16612,0c58916864,11206656,0,0,58916864,66060288c2113994752,1447931647,0,689963008,16613,0c55050240,11272192,0,0,55050240,66125824c2113994752,1447931647,0,-1843396608,16613,0c48889856,11337728,0,0,48889856,65077248c2113994752,1447931647,0,-278921216,16613,0c51970048,11403264,0,0,51970048,65208320c2113994752,1447931647,0,1384120320,16614,0c27525120,11468800,0,0,27525120,196608c2113994768,1447931647,0,-2030043136,16614,0c58916864,11534336,0,0,58916864,65929216c2113994752,1447931647,0,-144703488,16614,0c48889856,11599872,0,0,48889856,65077248c2113994752,1447931647,0,1419771904,16615,0c27525120,11665408,0,0,27525120,196608c2113994768,1447931647,0,-1994391552,16615,0c58916864,11730944,0,0,58916864,66060288c2113994752,1447931647,0,-109051904,16615,0c55050240,11796480,0,0,55050240,65994752c2113994752,1447931647,0,1652555776,16616,0c54919168,11862016,0,0,54919168,65798144c2113994752,1447931647,0,-884998144,16616,0c55050240,11927552,0,0,55050240,66322432c2113994752,1447931647,0,876609536,16617,0c55377920,11993088,0,0,55377920,66584576c2113994752,1447931647,0,-1646264320,16617,0c48889856,12058624,0,0,48889856,65404928c2113994752,1447931647,0,-81788928,16617,0c58916864,12124160,0,0,58916864,65929216c2113994752,1447931647,0,1803550720,16618,0c58916864,12189696,0,0,58916864,65601536c2113994752,1447931647,0,-606076928,16618,0c48889856,12255232,0,0,48889856,65404928c2113994752,1447931647,0,958398464,16619,0c27525120,12320768,0,0,27525120,196608c2113994768,1447931647,0,1839202304,16619,0c55050240,12386304,0,0,55050240,65994752c2113994752,1447931647,0,-694157312,16619,0c56033280,12451840,0,0,56033280,65142784c2113994752,1447931647,0,1098907648,16620,0c84803584,12517376,0,0,84803584,66715648c2113994752,1447931647,0,-482344960,16620,0c48889856,12582912,0,0,48889856,65404928c2113994752,1447931647,0,1082130432,16621,0c56033280,12648448,0,0,56033280,65339392c2113994752,1447931647,0,-1419771904,16621,0c55050240,12713984,0,0,55050240,65994752c2113994752,1447931647,0,341835776,16622,0c48889856,12779520,0,0,48889856,66191360c2113994752,1447931647,0,1906311168,16622,0c48103424,12845056,0,0,48103424,66256896c2113994752,1447931647,0,-849346560,16622,0c55050240,12910592,0,0,55050240,66322432c2113994752,1447931647,0,912261120,16623,0c58916864,12976128,0,0,58916864,66060288c2113994752,1447931647,0,-1497366528,16623,0c58916864,13041664,0,0,58916864,65929216c2113994752,1447931647,0,193986560,16624,0c55050240,13107200,0,0,55050240,65994752c2113994752,1447931647,0,1074790400,16624,0c45154304,13172736,0,0,45154304,65273856c2113994752,1447931647,0,1797259264,16624,0c55050240,13238272,0,0,55050240,65994752c2113994752,1447931647,0,-1616904192,16624,0c27525120,13303808,0,0,27525120,196608c2113994768,1447931647,0,-1176502272,16624,0c58916864,13369344,0,0,58916864,65601536c2113994752,1447931647,0,-233832448,16624,0c27525120,13434880,0,0,27525120,196608c2113994768,1447931647,0,206569472,16625,0c56033280,13500416,0,0,56033280,65142784c2113994752,1447931647,0,1103101952,16625,0c48889856,13565952,0,0,48889856,65404928c2113994752,1447931647,0,1885339648,16625,0c48889856,13631488,0,0,48889856,66191360c2113994752,1447931647,0,-1627389952,16625,0c58916864,13697024,0,0,58916864,66060288c2113994752,1447931647,0,-684720128,16625,0c54919168,13762560,0,0,54919168,65798144c2113994752,1447931647,0,193986560,16626,0c48889856,13828096,0,0,48889856,65077248c2113994752,1447931647,0,976224256,16626,0c48103424,13893632,0,0,48103424,66256896c2113994752,1447931647,0,1745879040,16626,0c58916864,13959168,0,0,58916864,65929216c2113994752,1447931647,0,-1606418432,16626,0c55050240,14024704,0,0,55050240,65994752c2113994752,1447931647,0,-725614592,16626,0c45154304,14090240,0,0,45154304,65273856c2113994752,1447931647,0,-3145728,16626,0c55050240,14155776,0,0,55050240,65994752c2113994752,1447931647,0,877658112,16627,0c27525120,14221312,0,0,27525120,196608c2113994768,1447931647,0,1318060032,16627,0c56033280,14286848,0,0,56033280,65339392c2113994752,1447931647,0,-2080374784,16627,0c55050240,14352384,0,0,55050240,65994752c2113994752,1447931647,0,-1199570944,16627,0c84803584,14417920,0,0,84803584,66650112c2113994752,1447931647,0,157286400,16628,0c53477376,14483456,0,0,53477376,65732608c2113994752,1447931647,0,1012924416,16628,0c55050240,14548992,0,0,55050240,65994752c2113994752,1447931647,0,1893728256,16628,0c54919168,14614528,0,0,54919168,65798144c2113994752,1447931647,0,-1522532352,16628,0c50200576,14680064,0,0,50200576,66912256c2113994752,1447931647,0,-719323136,16628,0c58916864,14745600,0,0,58916864,65929216c2113994752,1447931647,0,223346688,16629,0c55050240,14811136,0,0,55050240,65994752c2113994752,1447931647,0,1104150528,16629,0c45154304,14876672,0,0,45154304,65273856c2113994752,1447931647,0,1826619392,16629,0c55050240,14942208,0,0,55050240,65994752c2113994752,1447931647,0,-1587544064,16629,0c27525120,15007744,0,0,27525120,196608c2113994768,1447931647,0,-1147142144,16629,0c55050240,15073280,0,0,55050240,65994752c2113994752,1447931647,0,-266338304,16629,0c56033280,15138816,0,0,56033280,65142784c2113994752,1447931647,0,630194176,16630,0c84803584,15204352,0,0,84803584,66715648c2113994752,1447931647,0,1987051520,16630,0c48889856,15269888,0,0,48889856,65404928c2113994752,1447931647,0,-1525678080,16630,0c45154304,15335424,0,0,45154304,65273856c2113994752,1447931647,0,-803209216,16630,0c55050240,15400960,0,0,55050240,65994752c2113994752,1447931647,0,77594624,16631,0c27525120,15466496,0,0,27525120,196608c2113994768,1447931647,0,517996544,16631,0c55050240,15532032,0,0,55050240,65994752c2113994752,1447931647,0,1398800384,16631,0c56033280,15597568,0,0,56033280,65142784c2113994752,1447931647,0,-1999634432,16631,0c55050240,15663104,0,0,55050240,66125824c2113994752,1447931647,0,-1118830592,16631,0c48889856,15728640,0,0,48889856,65077248c2113994752,1447931647,0,-336592896,16631,0c43515904,15794176,0,0,43515904,65536000c2113994752,1447931647,0,359661568,16632,0c55050240,15859712,0,0,55050240,65994752c2113994752,1447931647,0,1240465408,16632,0c51970048,15925248,0,0,51970048,65208320c2113994752,1447931647,0,2071986176,16632,0c48889856,15990784,0,0,48889856,65077248c2113994752,1447931647,0,-1440743424,16632,0c58916864,16056320,0,0,58916864,65929216c2113994752,1447931647,0,-498073600,16632,0c58916864,16121856,0,0,58916864,65601536c2113994752,1447931647,0,444596224,16633,0c50659328,16187392,0,0,50659328,67108864c2113994752,1447931647,0,1255145472,16633,0c27525120,16252928,0,0,27525120,1114112c2113994752,1447931647,0,1695547392,16633,0c27525120,16318464,0,0,27525120,196608c2113994768,1447931647,0,2135949312,16633,0c79495168,16384000,0,0,79495168,63897600c2113994752,1447931647,0,-887095296,16633,0c56033280,16449536,0,0,56033280,65142784c2113994752,1447931647,0,9437184,16634,0c56950784,16515072,0,0,56950784,66781184c2113994752,1447931647,0,920649728,16634,0c48889856,16580608,0,0,48889856,65404928c2113994752,1447931647,0,1702887424,16634,0c69664768,16646144,0,0,69664768,65863680c2113994752,1447931647,0,-1477443584,16634,0c27525120,16711680,0,0,27525120,196608c2113994768,1447931647,0,-1037041664,16634,0c56033280,16777216,0,0,56033280,65339392c2113994752,1447931647,0,-140509184,16634,0c48889856,16842752,0,0,48889856,65404928c2113994752,1447931647,0,641728512,16635,0c58916864,16908288,0,0,58916864,65667072c2113994752,1447931647,0,1584398336,16635,0c48889856,16973824,0,0,48889856,66191360c2113994752,1447931647,0,-1928331264,16635,0c48103424,17039360,0,0,48103424,66256896c2113994752,1447931647,0,-1158676480,16635,0c51970048,17104896,0,0,51970048,65208320c2113994752,1447931647,0,-327155712,16635,0c55050240,17170432,0,0,55050240,66322432c2113994752,1447931647,0,553648128,16636,0c82247680,17235968,0,0,82247680,67043328c2113994752,1447931647,0,1869611008,16636,0c84803584,17301504,0,0,84803584,66715648c2113994752,1447931647,0,-1068498944,16636,0c58916864,17367040,0,0,58916864,65601536c2113994752,1447931647,0,-125829120,16636,0c55050240,17432576,0,0,55050240,66453504c2113994752,1447931647,0,754974720,16637,0c27525120,17498112,0,0,27525120,196608c2113994768,1447931647,0,1195376640,16637,0c55050240,17563648,0,0,55050240,66125824c2113994752,1447931647,0,2076180480,16637,0c48889856,17629184,0,0,48889856,65077248c2113994752,1447931647,0,-1436549120,16637,0c48889856,17694720,0,0,48889856,66191360c2113994752,1447931647,0,-654311424,16637,0c55050240,17760256,0,0,55050240,66453504c2113994752,1447931647,0,226492416,16638,0c55050240,17825792,0,0,55050240,65994752c2113994752,1447931647,0,1107296256,16638,0c56033280,17891328,0,0,56033280,65339392c2113994752,1447931647,0,2003828736,16638,0c58916864,17956864,0,0,58916864,65929216c2113994752,1447931647,0,-1348468736,16638,0c73990144,18022400,0,0,73990144,66846720c2113994752,1447931647,0,-164626432,16638,0c55050240,18087936,0,0,55050240,66453504c2113994752,1447931647,0,716177408,16639,0c27525120,18153472,0,0,27525120,196608c2113994768,1447931647,0,1156579328,16639,0c55050240,18219008,0,0,55050240,65994752c2113994752,1447931647,0,2037383168,16639,0c56033280,18284544,0,0,56033280,65142784c2113994752,1447931647,0,-1361051648,16639,0c50659328,18350080,0,0,50659328,67108864c2113994752,1447931647,0,-550502400,16639,0c43515904,18415616,0,0,43515904,65536000c2113994752,1447931647,0,72876032,16640,0c48889856,18481152,0,0,48889856,65077248c2113994752,1447931647,0,463994880,16640,0c48103424,18546688,0,0,48103424,66256896c2113994752,1447931647,0,848822272,16640,0c48889856,18612224,0,0,48889856,65404928c2113994752,1447931647,0,1239941120,16640,0c54919168,18677760,0,0,54919168,65798144c2113994752,1447931647,0,1679294464,16640,0c50200576,18743296,0,0,50200576,66912256c2113994752,1447931647,0,2080899072,16640,0c48889856,18808832,0,0,48889856,66191360c2113994752,1447931647,0,-1822949376,16640,0c48103424,18874368,0,0,48103424,66256896c2113994752,1447931647,0,-1438121984,16640,0c51970048,18939904,0,0,51970048,65208320c2113994752,1447931647,0,-1022361600,16640,0c27525120,19005440,0,0,27525120,196608c2113994768,1447931647,0,-802160640,16640,0c55050240,19070976,0,0,55050240,65994752c2113994752,1447931647,0,-361758720,16640,0c48103424,19136512,0,0,48103424,66256896c2113994752,1447931647,0,23068672,16641,0c55050240,19202048,0,0,55050240,66125824c2113994752,1447931647,0,463470592,16641,0c48889856,19267584,0,0,48889856,65077248c2113994752,1447931647,0,854589440,16641,0c76087296,19333120,0,0,76087296,65470464c2113994752,1447931647,0,1463287808,16641,0c48889856,19398656,0,0,48889856,65077248c2113994752,1447931647,0,1854406656,16641,0c48889856,19464192,0,0,48889856,65404928c2113994752,1447931647,0,-2049441792,16641,0c48103424,19529728,0,0,48103424,66256896c2113994752,1447931647,0,-1664614400,16641,0c48889856,19595264,0,0,48889856,66191360c2113994752,1447931647,0,-1273495552,16641,0c50659328,19660800,0,0,50659328,67108864c2113994752,1447931647,0,-868220928,16641,0c27525120,19726336,0,0,27525120,196608c2113994768,1447931647,0,-648019968,16641,0c51970048,19791872,0,0,51970048,65208320c2113994752,1447931647,0,-232259584,16641,0c27525120,19857408,0,0,27525120,196608c2113994768,1447931647,0,-12058624,16641,0c69664768,19922944,0,0,69664768,65863680c2113994752,1447931647,0,545259520,16642,0c55050240,19988480,0,0,55050240,66322432c2113994752,1447931647,0,985661440,16642,0c58916864,20054016,0,0,58916864,65929216c2113994752,1447931647,0,1456996352,16642,0c58916864,20119552,0,0,58916864,65601536c2113994752,1447931647,0,1928331264,16642,0c58916864,20185088,0,0,58916864,66519040c2113994752,1447931647,0,-1895301120,16642,0c58916864,20250624,0,0,58916864,65601536c2113994752,1447931647,0,-1423966208,16642,0c58916864,20316160,0,0,58916864,66060288c2113994752,1447931647,0,-952631296,16642,0c48889856,20381696,0,0,48889856,65077248c2113994752,1447931647,0,-561512448,16642,0c54919168,20447232,0,0,54919168,65798144c2113994752,1447931647,0,-122159104,16642,0c50200576,20512768,0,0,50200576,66912256c2113994752,1447931647,0,279445504,16643,0c58916864,20578304,0,0,58916864,65929216c2113994752,1447931647,0,750780416,16643,0c55050240,20643840,0,0,55050240,65994752c2113994752,1447931647,0,1191182336,16643,0c69664768,20709376,0,0,69664768,65863680c2113994752,1447931647,0,1748500480,16643,0c27525120,20774912,0,0,27525120,196608c2113994768,1447931647,0,1968701440,16643,0c43515904,20840448,0,0,43515904,65536000c2113994752,1447931647,0,-1978138624,16643,0c48889856,20905984,0,0,48889856,65077248c2113994752,1447931647,0,-1587019776,16643,0c56033280,20971520,0,0,56033280,65339392c2113994752,1447931647,0,-1138753536,16643,0c48889856,21037056,0,0,48889856,65077248c2113994752,1447931647,0,-747634688,16643,0c58916864,21102592,0,0,58916864,65929216c2113994752,1447931647,0,-276299776,16643,0c58916864,21168128,0,0,58916864,65601536c2113994752,1447931647,0,195035136,16644,0c58916864,21233664,0,0,58916864,65601536c2113994752,1447931647,0,666370048,16644,0c27525120,21299200,0,0,27525120,196608c2113994768,1447931647,0,886571008,16644,0c55050240,21364736,0,0,55050240,65994752c2113994752,1447931647,0,1326972928,16644,0c56033280,21430272,0,0,56033280,65142784c2113994752,1447931647,0,1775239168,16644,0c55050240,21495808,0,0,55050240,66125824c2113994752,1447931647,0,-2079326208,16644,0c48889856,21561344,0,0,48889856,65077248c2113994752,1447931647,0,-1688207360,16644,0c43515904,21626880,0,0,43515904,65536000c2113994752,1447931647,0,-1340080128,16644,0c55050240,21692416,0,0,55050240,65994752c2113994752,1447931647,0,-899678208,16644,0" fillcolor="black" stroked="f" o:allowincell="f" style="position:absolute;left:-110;top:2198;width:13;height:13;mso-wrap-style:none;v-text-anchor:middle">
                  <v:fill o:detectmouseclick="t" type="solid" color2="white"/>
                  <v:stroke color="#3465a4" joinstyle="round" endcap="flat"/>
                  <w10:wrap type="none"/>
                </v:rect>
                <v:rect id="shape_0" ID="Shape 171817" coordsize="714769,9144" path="l0,0l714769,0l714769,9144l0,9144" fillcolor="black" stroked="f" o:allowincell="f" style="position:absolute;left:-100;top:2198;width:1124;height:13;mso-wrap-style:none;v-text-anchor:middle">
                  <v:fill o:detectmouseclick="t" type="solid" color2="white"/>
                  <v:stroke color="#3465a4" joinstyle="round" endcap="flat"/>
                  <w10:wrap type="none"/>
                </v:rect>
                <v:rect id="shape_0" ID="Shape 171818" coordsize="9144,9144" path="l0,0l9144,0c9144,9144,0,9144,0,0c116,1447930163,4259840,0,327680,524293c599261184,0,65536,0,-196608,0c0,0,0,0,116,2129039157c2162688,0,327680,131077,65537,74680c3417016,9144,2162688,0,69206016,1447930764c0,0,3407872,1022604,4259840,0c192806912,353499,532414464,-2021675771,11044,0c0,0,1666514944,2129036678,131072,7274496c296747110,1447930166,2162688,0,65536,262144c1431175168,2113948748,0,0,2162688,0c65536,262144,1431175168,2113948748,4194304,0c2162688,0,65536,262144,1431175168,2113948748c0,0,2162688,0,65536,262144c1431175168,2113948748,2097152,0,2162688,0c967835648,1447930764,0,0,0,9144c2171832,0,182255616,12255232,93126656,0c875626496,52,8454144,0,-468844544,1447613548c532414464,-2021675771,-54492,65535,0,0c0,0,-1654652928,1447932087,1179648,65536c196608,3080192,-311295898,1,0,0c-311296000,1,-536870912,1,225574912,0c268435456,0,0,0,3211264,0c-1073872896,1447613539,532414464,-2021675771,6630180,3211296c3211319,3211320,56,10000,3211264,0c192806912,353499,532414464,-2021675771,521677604,2129039338c0,-603979776,-803192639,1447930163,8454144,0c-1122107392,1447613539,532414464,-2021675771,11044,0c0,0,0,0,-296747008,1447932087c-982515712,1447932087,0,0,0,0c0,0,-293601280,1447932087,-367001600,1447932087c0,0,0,0,0,0c6356992,0,-73531392,1447613548,532414464,-2021675771c-83875036,1447613548,0,0,-83886080,1447613548c0,0,-83886080,1447613548,0,0c-83886080,1447613548,0,0,6291456,0c3211264,0,468713472,2129039338,65536,65536c521666560,2129039338,0,0,3145728,0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435290112,1447613548c532414464,-2021675771,521677604,2129039338,0,-603979776c-803192639,1447930163,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446758912,1447613548c532414464,-2021675771,11044,0,0,0c-1278214144,1447932088,-1279262720,1447932088,-1197473792,1447932088c-1198522368,1447932088,-313524224,1447932087,-314572800,1447932087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09193267,842279987,876099893c741354544,909586995,892088376,959591474,959800115,825635385c741619761,892742704,741749557,825044016,808859193,1664101432c741354544,741354544,741749041,959590706,825832240,845362997c909260337,808204344,926036780,741357622,808530737,908867383c926102837,909391660,862138424,808923444,959198769,741618737c842412338,741881910,959851568,808857650,824981041,959919156c909586483,741368628,875768880,926431024,808528946,808858162c842279988,876099893,1664101424,942815537,825833008,892546098c960050227,842216748,875835700,757871670,825372722,926234422c824979767,875835441,811806764,824979500,892745270,876164145c825371700,858798386,943142454,825438508,741488432,876032567c1664497972,926300466,825308980,875637808,859387700,909521200c909193772,943207986,908865580,909325621,842412588,1664365617c825439281,825571121,841758774,959656241,876034100,741354552c825371696,943075894,1664101432,859125046,909257782,875835698c859058476,892809521,741881393,858861874,926430265,875313204c859060529,808203312,909193827,943207986,908865580,909325621c842412588,741618737,825439281,825571121,841758774,959656241c876034100,741368632,825371696,943075894,741354552,859125046c909257782,875835698,859058531,892809521,741881393,858861874c926430265,841758772,825702704,808202805,909193772,943207986c962801708,859322166,942945845,875835692,808663351,741619255c741354544,825830448,845362228,942749489,808202803,842543404c909456690,824981041,892678706,741487410,842085177,909456950c946024492,842413367,909718582,741487916,875902008,741618737c875375664,876099638,875836724,875835692,858863159,1664627765c875705141,909390897,841821236,909193776,926364983,892152881c842609716,892679724,808203571,811806764,757870636,875902513c959591734,824981554,959919156,942682675,825306167,875968823c892742712,1664496437,909523249,858535984,825243696,757871161c842084659,959984953,741420088,1664101424,825307949,808859954c824979504,859122988,808925238,741486905,842148913,876033333c741486905,909271856,892548152,741750068,741354544,842214448c909259057,1664101428,925905197,842479667,741751096,926168113c892547382,892090675,825504307,875967540,808594732,926298418c825702197,859190828,808988976,825373484,909718065,825373539c959525681,825373484,808596273,741750060,808464433,842214448c909259057,1664101428,942815537,825833008,892546098,960050227c842216748,875835700,757871670,825372722,926234422,892088631c926298418,875574839,842084908,959655993,1664627507,908930096c926495536,909588281,808987948,842608947,741946166,926168113c825242425,942420790,825505076,808203316,825306467,808530482c842609463,875835692,858863159,741946165,875705141,909390897c841821236,909193776,926364983,825306161,741618736,741368624c741354544,841821232,876033593,942682167,875835692,842217783c1664563248,842545453,926232885,824980017,959919156,942682675c741354551,741354544,741368624,841821232,808858425,808989233c875835692,842217783,741816368,926298925,909193264,824979504c959919156,942682675,741368631,741354544,741354544,859202352c960050741,741354546,892548909,959656243,875637810,825636660c942945587,842216748,875835700,757871670,825372722,926234422c761475383,926430008,909324341,875835692,858863159,741880885c741354544,942880813,942683704,875637808,825636660,942945587c808202339,859319596,808859704,824979512,909587508,875901745c741354552,942498608,909654067,741357616,926168113,892547382c808204340,908865580,875641138,808203829,825373539,875967025c875311148,825702454,842478643,842084908,959655993,741880627c859125046,892742710,1664496437,909193781,909456950,825371696c858798386,942879545,808202284,875639596,942815029,912470060c959853875,808202809,842083628,859256376,875706419,875835692c858863159,741946165,875705141,909390897,841821236,909193776c926364983,808608561,825307187,909195065,875835692,808663351c741423153,741354544,1664101424,741354544,926299961,875903028c825371700,858798386,909259833,808660268,825766456,741618739c926168113,808596281,761476920,875573299,842020657,875637812c859387700,926429234,808660268,925971504,741618224,926168113c808596281,824981304,875639861,842479152,825371696,858798386c926363961,892548707,842610998,757870636,876163892,825504824c875637814,825636660,942945587,842216748,875835700,757871670c825372722,926234422,828584247,875835441,808202284,875311148c943076659,942814003,842084908,926101561,1664497463,859386676c875770677,825371700,858798386,909588279,858797356,942749497c741354548,892482612,959853105,825371702,858798386,909588279c808594787,959459635,842086193,875835692,808663351,741423153c876097837,859386933,741357111,926168113,825373497,757872432c875575602,892679477,875637810,859387700,926429234,909192448c842216496,808989233,875835692,808663351,125842993,0c247463936,0,0,244252672,812384256,963391532c741618737,825844528,959198260,741618737,825830448,808203316c828583980,824981041,959919156,909193267,842279987,876099893c741354544,909586995,892088376,959591474,959800115,825635385c741619761,892742704,741749557,825044016,808859193,1664101432c741354544,741354544,741749041,959590706,825832240,845362997c909260337,808204344,926036780,741357622,808530737,908867383c926102837,909391660,862138424,808923444,959198769,741618737c842412338,741881910,959851568,808857650,824981041,959919156c909586483,741368628,875768880,926431024,808528946,808858162c842279988,876099893,1664101424,942815537,825833008,892546098c960050227,842216748,875835700,757871670,825372722,926234422c824979767,875835441,811806764,824979500,892745270,876164145c825371700,858798386,943142454,825438508,741488432,876032567c1664497972,926300466,825308980,875637808,859387700,909521200c909193772,943207986,908865580,909325621,842412588,1664365617c825439281,825571121,841758774,959656241,876034100,741354552c825371696,943075894,1664101432,859125046,909257782,875835698c859058476,892809521,741881393,858861874,926430265,875313204c859060529,808203312,909193827,943207986,908865580,909325621c842412588,741618737,825439281,825571121,841758774,959656241c876034100,741368632,825371696,943075894,741354552,859125046c909257782,875835698,859058531,892809521,741881393,858861874c926430265,841758772,825702704,808202805,909193772,943207986c962801708,859322166,942945845,875835692,808663351,741619255c741354544,825830448,845362228,942749489,808202803,842543404c909456690,824981041,892678706,741487410,842085177,909456950c946024492,842413367,909718582,741487916,875902008,741618737c875375664,876099638,875836724,875835692,858863159,1664627765c875705141,909390897,841821236,909193776,926364983,892152881c842609716,892679724,808203571,811806764,757870636,875902513c959591734,824981554,959919156,942682675,825306167,875968823c892742712,1664496437,909523249,858535984,825243696,757871161c842084659,959984953,741420088,1664101424,825307949,808859954c824979504,859122988,808925238,741486905,842148913,876033333c741486905,909271856,892548152,741750068,741354544,842214448c909259057,1664101428,925905197,842479667,741751096,926168113c892547382,892090675,825504307,875967540,808594732,926298418c825702197,859190828,808988976,825373484,909718065,825373539c959525681,825373484,808596273,741750060,808464433,842214448c909259057,1664101428,942815537,825833008,892546098,960050227c842216748,875835700,757871670,825372722,926234422,892088631c926298418,875574839,842084908,959655993,1664627507,908930096c926495536,909588281,808987948,842608947,741946166,926168113c825242425,942420790,825505076,808203316,825306467,808530482c842609463,875835692,858863159,741946165,875705141,909390897c841821236,909193776,926364983,825306161,741618736,741368624c741354544,841821232,876033593,942682167,875835692,842217783c1664563248,842545453,926232885,824980017,959919156,942682675c741354551,741354544,741368624,841821232,808858425,808989233c875835692,842217783,741816368,926298925,909193264,824979504c959919156,942682675,741368631,741354544,741354544,859202352c960050741,741354546,892548909,959656243,875637810,825636660c942945587,842216748,875835700,757871670,825372722,926234422c761475383,926430008,909324341,875835692,858863159,741880885c741354544,942880813,942683704,875637808,825636660,942945587c808202339,859319596,808859704,824979512,909587508,875901745c741354552,942498608,909654067,741357616,926168113,892547382c808204340,908865580,875641138,808203829,825373539,875967025c875311148,825702454,842478643,842084908,959655993,741880627c859125046,892742710,1664496437,909193781,909456950,825371696c858798386,942879545,808202284,875639596,942815029,912470060c959853875,808202809,842083628,859256376,875706419,875835692c858863159,741946165,875705141,909390897,841821236,909193776c926364983,808608561,825307187,909195065,875835692,808663351c741423153,741354544,1664101424,741354544,926299961,875903028c825371700,858798386,909259833,808660268,825766456,741618739c926168113,808596281,761476920,875573299,842020657,875637812c859387700,926429234,808660268,925971504,741618224,926168113c808596281,824981304,875639861,842479152,825371696,858798386c926363961,892548707,842610998,757870636,876163892,825504824c875637814,825636660,942945587,842216748,875835700,757871670c825372722,926234422,828584247,875835441,808202284,875311148c943076659,942814003,842084908,926101561,1664497463,859386676c875770677,825371700,858798386,909588279,858797356,942749497c741354548,892482612,959853105,825371702,858798386,909588279c808594787,959459635,842086193,875835692,808663351,741423153c876097837,859386933,741357111,926168113,825373497,757872432c875575602,892679477,875637810,859387700,926429234,892614755c875835700,757870636,909193780,842414133,875637812,825636660c942945587,842216748,875835700,757871670,825372722,926234422c828584247,875835441,808202284,808202284,761475116,842282546c892416308,875637810,859387700,926429234,909258028,892940337c741618228,926168113,808596281,808204088,811806764,808202284c757870636,959984946,926038073,875637810,859387700,926429234c892480867,842348597,741618741,926168113,808596281,808204088c808202284,811806764,858533932,842084658,808203318,859057452c809054773,741486897,926168113,892547382,895694900,825504307c875967540,808594732,926298418,825702197,825373996,909588278c841757744,809054769,858994995,741354552,858797613,926496569c761476663,825438264,859189817,875637817,859387700,859189552c909193772,943207986,908865580,842086192,875574581,842084908c926101561,1664694071,858994221,960049971,824980528,959919156c892612659,841821237,859190064,959788083,875637810,859387700c842544432,892350764,959590709,1664101430,859125046,892873782c943077681,959523888,875967288,942945843,859189548,892547636c741620017,926101554,842086198,824979512,926103095,808988723c892429104,925906489,808858681,942684204,892614196,942421040c942945844,875836215,909521196,808792115,741881906,892876337c842084914,824979763,892481591,808595762,842556211,959853365c741946417,858862647,926233909,808987700,926234680,741748793c875968561,943077171,824979512,892548409,943011378,808987702c825832760,1664299833,875771441,842543927,892088369,875836471c808990521,892614700,808465721,942420278,909391920,959854901c959461676,926103857,892088887,892352311,909195318,808991075c825700920,824981561,926496312,959983927,925969457,808792120c825307192,859386156,892417590,741423415,825243441,926363702c824981049,926430775,909654325,926245689,842152247,741356084c875706679,858928951,925969457,942879285,808923186,892940588c875575346,741422649,909389873,859124536,824979762,959919156c809054515,808543028,926234676,808202294,892548652,842610998c757870636,875705908,892679992,875637810,825636660,942945587c842216803,875835700,757871670,825372722,926234422,925643063c808990006,892679724,824981299,842608690,811806764,808202284c959197228,876033591,875836728,842084908,959655993,1664496180c926364205,909260600,824979508,959919156,942682675,841821239c808464439,808596280,875835692,842217783,741816368,808923693c859320368,824979506,959919156,942682675,825058103,808923952c909521204,875637812,859387700,842544432,892548652,842610998c757870636,926299188,825833525,875637810,825636660,942945587c842216803,875835700,757871670,825372722,926234422,824979767c875835441,808202284,761475116,943141425,825504050,824980532c959919156,942682675,825044024,842610482,842478134,875637808c859387700,943206450,825306412,926168889,842610483,875835692c842217783,1664628784,959525165,842151224,741881395,926168113c808596281,757872696,892547379,842150962,875637812,859387700c926429234,825437484,842478900,741355576,926168113,808596281c761476920,926102834,959657269,875637810,859387700,926429234c909193772,943207986,908865580,909325621,842412588,1664365617c825439281,825571121,841758774,959656241,876034100,909519928c926299192,741420082,892809522,741355824,892756784,741749557c825374258,824980532,825307956,909194551,825371704,876163889c942946104,875769132,876099634,741487923,926168113,892351289c862138936,842084658,808203318,892679724,841758259,875639350c875637812,925970739,943075637,825307692,942946611,1664627767c825700401,909390902,824980023,959919156,892416051,825764920c808464953,741354544,876032307,741488953,808739632,926299955c741751090,841821232,825374008,842479154,875835692,808663351c741488693,926298413,875705909,741880884,926168113,825242425c946025270,808597809,908865584,909325621,825503020,809054258c741881395,926168113,892351289,757871160,926101553,909194288c824980534,959919156,943009843,943088434,876033329,858860596c859254833,842280236,892417329,741356338,926168113,892351289c757871160,875574833,842084915,824979512,959919156,909193267c943088435,876033329,892742708,741815093,875639597,959525941c824979768,959919156,943009843,858598450,858928944,943077170c875835692,808663351,1664235573,959853617,808859697,824981556c875375670,892549169,909389873,875835692,808663351,741488693c926169133,876164146,824981552,959919156,943009843,943088434c876033329,741420084,943208237,825372725,841756726,809054769c925972787,808594487,875901494,842611000,875835692,808663351c1664235573,959853874,842084656,909192240,892546348,825504563c741685557,926168113,892351289,757871160,959788593,943012152c824981552,959919156,909193267,808870707,825440562,909650994c892809269,925707314,959853113,825505589,842084908,959655993c741816113,959918637,926496313,824980025,959919156,943009843c808976432,875835692,825440567,741553203,808857901,825373492c741357568,926168113,32584505,0,513802240,2129038335c513802240,2129038335,842203136,842084908,959655993,741815601c926298413,875705909,741880884,926168113,825242425,845361974c909456438,842217528,959197228,858861875,943207477,842084908c959655993,741815601,808857901,825373492,741357618,926168113c825242425,845361974,926102582,875704882,959197228,943208502c875704884,842084908,959655993,741815601,808857901,825373492c741357618,926168113,825242425,845361974,926495542,942682169c959197228,892810036,943075633,842084908,959655993,741815601c808857901,825373492,741357618,926168113,825242425,905982774c741357056,825058096,16856120,0,498073600,2129038335c498073600,2129038335,842399744,942945332,875835692,808663351c741553713,808859186,909194807,3157040,875823104,808663351c741553713,808859186,909194807,738208816,11612729,0c492830720,2129038335,492830720,2129038335,859373568,926234416c859386156,842151476,741356087,926168113,925905721,808203829c811806764,808202284,808202284,929247276,889204788,808204342c6369836,0,-1864368128,1447932088,487587840,2129038335c741736448,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l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2162688,0,-2069889024,1447930763,0,0c825819136,13364,4259840,0,327680,524293c0,0,9144,0,9144,9144c0,9144,0,0,116,0c2162688,0,65536,262144,1431175168,2113948748c959905792,909717811,2174001,0,65536,262144c1431175168,2113948748,2097152,0,135331840,0c-1517289472,1447930573,-1515585536,1447930573,-1515585536,1447930573c1703936,-1015021568,0,0,0,0c0,0,0,20971520,0,0c0,0,0,0,0,21037056c0,0,0,0,0,0c599261184,21102592,0,0,0,0c0,0,599261184,21168128,-348127232,1447932087c-345112576,1447932087,-345112576,1447932087,2621440,-1051328512c-343932928,1447932087,-342884352,1447932087,-342884352,1447932087c655360,-2126118912,-1876951040,1447932088,-1875509248,1447932088c-1875509248,1447932088,1048576,-1051262976,-1675624448,1447931979c-1672609792,1447931979,-1672609792,1447931979,2621440,-1051656192c0,0,0,0,0,0c65536,22544384,0,0,0,0c0,0,0,21430272,0,0c0,0,0,0,0,21561344c1336934400,1447932088,1339949056,1447932088,1339949056,1447932088c2621440,-1052442624,0,0,0,0c0,0,131072,8716288,0,0c0,0,0,0,65536,8847360c0,0,0,0,0,0c0,25165824,0,0,0,0c0,0,0,25231360,0,0c0,0,0,0,1048576,29294608c0,0,0,0,0,0c-65536,25362687,0,0,0,0c0,0,131072,30867456,0,0c0,0,0,0,0,33488905c0,0,0,0,0,0c1697906688,29360292,0,0,0,0c0,0,-1697972224,29491291,0,0c0,0,0,0,131072,30801920c0,0,0,0,0,0c0,29425665,0,0,0,0c0,0,0,37683202,825491456,875967540c808594732,926298418,825702197,825374051,909588278,841757744c809054769,858994995,741354552,858797613,926496569,757872183c825438264,859189817,875637817,859387700,859189552,892548707c842610998,757870636,909652529,942879543,824980530,909587508c859124529,859122745,875639858,741619252,842019373,892810801c1664169783,808661042,926495025,824981041,959919156,942747699c741354545,741354544,48,0,0,0c0,0,0,0,0,0c0,0,0,0,66125824,0c547356672,2129038335,547356672,2129038335,0,0c0,0,0,0,0,0c0,0,0,0,0,0c0,0,0,0,0,0c0,0,0,0,0,0c0,0,0,0,0,0c0,0,0,0,0,0c-1925185536,1447930690,0,0,0,0c0,0,0,0,0,0c0,0,-1710227456,1447930545,0,0c0,0,0,0,0,0c0,0,0,0,0,0c0,0,0,0,0,0c0,0,0,0,0,0c0,0,0,0,0,0c0,0,0,0,0,0c0,0,0,0,0,0c0,0,0,0,0,0c0,0,0,0,0,0c0,0,0,0,0,0c0,0,0,0,0,0c0,0,0,0,0,0c0,0,0,0,0,0c0,0,0,0,0,0c0,0,0,0,0,0c0,0,0,0,0,0c0,0,0,0,0,0c0,0,0,0,0,0c0,0,21037056,0,482344960,2129038335c482344960,2129038335,1080819712,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488636416,2129038335,1568669696,1447932088,1684602880,1868767266c846360428,1752638013,577074281,1983659567,1920234298,543517551c1869377379,589446514,892744755,539112545,1852403562,1819898995c1914846565,1684960623,1852121122,1885430628,1818632765,790787169c7340094,0,2097152,0,55574528,1447930760c0,0,0,9144,2192483,0c-513474560,1447612247,532414464,-2021675771,2108196,0c2162688,0,65536,458752,1752367104,1600483425c3407920,13873,3211264,0,65536,917504c6553600,6357106,6881399,6750318,4390958,7536757c7274612,109,15794176,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250609664,1447930760c0,0,0,9144,7435363,0c-2003828736,1447932088,-197132288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645922816,1447930760,0,0c3407872,9144,2192483,0,-191889408,1447930761c0,0,3473408,1022604,2192483,0c-260046848,1447930762,0,0,0,9144c7435363,0,-1891631104,1447932088,-1937768448,1447932088c1684602880,1868767266,846360428,1752638013,577074281,1983659567c1920234298,543517551,1869377379,589446514,892744755,539112545c1852403562,1819898995,1914846565,1684960623,1852121122,1885430628c1818632765,790787169,7340094,0,2097152,0c-897581056,1447930762,0,0,3473408,1022604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456130560,1447930761,0,0c3407872,914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2192483,0c1866465280,1447930761,0,0,980353024,1702126948c7435363,0,-1980760064,1447932088,-1905262592,1447932088c1684602880,1868767266,846360428,1752638013,577074281,1983659567c1920234298,543517551,1869377379,589446514,892744755,539112545c1852403562,1819898995,1914846565,1684960623,1852121122,1885430628c1818632765,790787169,7340094,0,2097152,0c2062548992,1447930760,0,0,980353024,1702126948c2192483,0,267386880,1447930761,0,0c980353024,1702126948,7435363,0,-1961885696,1447932088c-1992294400,1447932088,1684602880,1868767266,846360428,1752638013c577074281,1983659567,1920234298,543517551,1869377379,589446514c892744755,539112545,1852403562,1819898995,1914846565,1684960623c1852121122,1885430628,1818632765,790787169,7340094,0c2097152,0,-1034944512,1447930760,0,0c980353024,1702126948,7435363,0,1586495488,1447932088c-1961885696,1447932088,1684602880,1868767266,846360428,1752638013c577074281,1983659567,1920234298,543517551,1869377379,589446514c892744755,539112545,1852403562,1819898995,1914846565,1684960623c1852121122,1885430628,1818632765,790787169,7340094,0c2097152,0,1469054976,1447930761,0,0c0,9144,7435363,0,-1971322880,1447932088c-1980760064,1447932088,1684602880,1868767266,846360428,1752638013c577074281,1983659567,1920234298,543517551,1869377379,589446514c892744755,539112545,1852403562,1819898995,1914846565,1684960623c1852121122,1885430628,1818632765,790787169,7340094,0c2097152,0,682622976,1447930761,0,0c3407872,9144,10551296,0,938999808,2129039349c65536,0,0,0,0,0c948436992,2129039349,952107008,2129039349,958398464,2129039349c-1654652928,1447932087,3801088,2129002496,-1854930944,1447932088c-1853882368,1447932088,-1853882368,1447932088,-325058560,1447932087c-324272128,1447932087,-324009984,1447932087,0,0c0,0,0,0,0,0c2162688,0,-1506803712,1447930761,0,0c980353024,1702126948,2192483,0,1093664768,1447930763c0,0,0,9144,7435363,0c1604321280,1447932088,-1757413376,1447932088,1684602880,1868767266c846360428,1752638013,577074281,1983659567,1920234298,543517551c1869377379,589446514,892744755,539112545,1852403562,1819898995c1914846565,1684960623,1852121122,1885430628,1818632765,790787169c7340094,0,2097152,0,-1781530624,1447930761c0,0,980353024,1702126948,7435363,0c-1916796928,1447932088,-1891631104,1447932088,1684602880,1868767266c846360428,1752638013,577074281,1983659567,1920234298,543517551c1869377379,589446514,892744755,539112545,1852403562,1819898995c1914846565,1684960623,1852121122,1885430628,1818632765,790787169c7340094,0,2097152,0,-1181745152,1447930767c0,0,3407872,1022604,2162688,0c-1087373312,1447930761,0,0,980353024,1702126948c7435363,0,-1905262592,1447932088,-1928331264,1447932088c1684602880,1868767266,846360428,1752638013,577074281,1983659567c1920234298,543517551,1869377379,589446514,892744755,539112545c1852403562,1819898995,1914846565,1684960623,1852121122,1885430628c1818632765,790787169,7340094,0,2097152,0c-1246756864,1447930761,0,0,0,9144c2162688,0,-2026897408,1447930761,0,0c980353024,1702126948,7435363,0,-1992294400,1447932088c-1916796928,1447932088,1684602880,1868767266,846360428,1752638013c577074281,1983659567,1920234298,543517551,1869377379,589446514c892744755,539112545,1852403562,1819898995,1914846565,1684960623c1852121122,1885430628,1818632765,790787169,7340094,0c2097152,0,344981504,1447930762,0,0c0,9144,2162688,0,1183842304,1447930762c0,0,3407872,9144,2162688,0c-1810890752,1447930762,0,0,3473408,1022604c7435363,0,-1928331264,1447932088,1604321280,1447932088c1684602880,1868767266,846360428,1752638013,577074281,1983659567c1920234298,543517551,1869377379,589446514,892744755,539112545c1852403562,1819898995,1914846565,1684960623,1852121122,1885430628c1818632765,790787169,7340094,0,2097152,0c60817408,1447930762,0,0,3407872,9144c2162688,0,-1001390080,1447930763,0,0c909246464,13360,2192483,0,-1417674752,1447930762c0,0,3473408,1022604,2192483,0c65536,1048577,0,0,9144,9144c2162688,0,401604608,1447930763,0,0c3407872,12857,2192483,0,670040064,1447930763c0,0,980353024,1702126948,2192483,0c1724907520,1447930763,0,0,980353024,1702126948c2192483,0,-214958080,1447930763,0,0c980353024,1702126948,2192483,0,-435159040,1447930764c0,0,980353024,1702126948,7435363,0c-1190133760,1447932088,-1830813696,1447932088,1684602880,1868767266c846360428,1752638013,577074281,1983659567,1920234298,543517551c1869377379,589446514,892744755,539112545,1852403562,1819898995c1914846565,1684960623,1852121122,1885430628,1818632765,790787169c7340094,0,2097152,0,154140672,1447930763c0,0,980353024,1702126948,2192483,0c0,524288,1376256,2031616,926285824,13879c2162688,0,1351614464,1447930764,0,0c980353024,1702126948,2192483,0,1864368128,1447930764c0,0,980353024,1702126948,2192483,0c-1370488832,1447930764,0,0,980353024,1702126948c2192483,0,-631242752,1447930764,0,0c980353024,1702126948,2192483,0,96468992,1447930765c0,0,980353024,1702126948,2192483,0c531628032,1447930765,0,0,980353024,1702126948c2192483,0,902823936,1447930765,0,0c980353024,1702126948,2192483,0,1321205760,1447930765c0,0,980353024,1702126948,2192483,0c1721761792,1447930765,0,0,980353024,1702126948c2192483,0,-1660944384,1447930765,0,0c980353024,1702126948,2192483,0,-63963136,1447930764c0,0,980353024,1702126948,7435363,0c-1865416704,1447932088,488636416,2129038335,1684602880,1868767266c846360428,1752638013,577074281,1983659567,1920234298,543517551c1869377379,589446514,892744755,539112545,1852403562,1819898995c1914846565,1684960623,1852121122,1885430628,1818632765,790787169c7340094,0,9437184,0,193527808,353499c532414464,-2021675771,11044,65536,0,0c0,-196608,65535,0,0,0c0,0,0,0,0,0c-2011889664,2129038874,-1814036480,1447932088,721420288,1430471467c-1879029938,2129038282,0,0,363855872,2130124870c539099136,1819044198,50425699,0,531628032,2129038335c531628032,2129038335,942735360,922761009,909587505,825830457c1811952692,1815096368,926167351,808204598,875640684,741946935c875835705,959197292,3421233,1667329122,6684779,1869611110c1769236851,1631219311,1819243362,996504693,1952867692,808529210c1869888304,825375344,2000369721,1752458345,842084666,1701329716c1952999273,993210682,762278765,1885434487,2037674797,1849320812c996503151,1702112630,1630368888,1869112174,1768766066,1701602404c574448896,1768714099,1663050340,1919904879,1998732594,1702127976c1010708258,1953708662,1701539698,1819239200,574452335,909390627c573858101,1768909344,34698094,0,482344960,2129038335c482344960,2129038335,1684602880,1752375869,1600483425,1226842672c1394752836,1701863784,825700640,574042424,1869570848,1769170034c574449018,926167351,959199542,573846577,1952542752,1814183272c1815096368,926167351,808204598,875640684,741946935,875835705c959197292,573846577,1818846752,1819239276,574452335,1667329122c1931485803,1802465908,574448741,1864376934,1819042106,1852405615c1819043171,577118781,2037674784,574449004,1769172848,1852795252c1935827258,1953852527,1701591909,758805606,993013809,980447092c943272242,1684633403,825911412,993276465,1734960488,825914472c1936538419,1920413039,1932357729,1701607796,1852796474,762723173c1954047348,1668178221,980578152,1684302189,1042441580,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4075298,0c8454144,0,482344960,2129038335,482344960,2129038335c0,0,0,0,0,0c0,0,0,0,0,0c0,0,0,0,0,0c0,0,0,0,0,0c50331648,0,2097152,0,1710227456,1447930762c0,0,980353024,1702126948,2192483,0c193527808,353499,532414464,-2021675771,11044,9144c2162688,0,-1780482048,1447930763,0,0c980353024,1702126948,7435363,0,-1937768448,1447932088c-1180696576,1447932088,1684602880,1868767266,846360428,1752638013c577074281,1983659567,1920234298,543517551,1869377379,589446514c892744755,539112545,1852403562,1819898995,1914846565,1684960623c1852121122,1885430628,1818632765,790787169,7340094,0c2097152,0,-1636827136,1447930763,0,0c980353024,1702126948,10581091,0,-66060288,1447931471c491782144,2129038335,942735360,922761009,909587505,825830457c1811952692,1815096368,926167351,808204598,875640684,741946935c875835705,959197292,3421233,1667329122,6684779,2129002598c1524629504,2129038753,-1738539008,1447932088,721420288,1430471467c-1879029938,2129038282,0,0,2162688,0c483393536,2129038335,483393536,2129038335,10485760,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 fillcolor="black" stroked="f" o:allowincell="f" style="position:absolute;left:1024;top:2198;width:13;height:13;mso-wrap-style:none;v-text-anchor:middle">
                  <v:fill o:detectmouseclick="t" type="solid" color2="white"/>
                  <v:stroke color="#3465a4" joinstyle="round" endcap="flat"/>
                  <w10:wrap type="none"/>
                </v:rect>
                <v:rect id="shape_0" ID="Shape 171819" coordsize="1703832,9144" path="l0,0l1703832,0l1703832,9144l0,9144" fillcolor="black" stroked="f" o:allowincell="f" style="position:absolute;left:1034;top:2198;width:2681;height:13;mso-wrap-style:none;v-text-anchor:middle">
                  <v:fill o:detectmouseclick="t" type="solid" color2="white"/>
                  <v:stroke color="#3465a4" joinstyle="round" endcap="flat"/>
                  <w10:wrap type="none"/>
                </v:rect>
                <v:rect id="shape_0" ID="Shape 171820" coordsize="9144,9144" path="l0,0l9144,0c9144,9144,0,9144,0,0c116,0,7405568,0,237502464,2129034468c65536,65536,-29360128,1447931504,65536,1634533376c-2028985748,1447930751,1768095744,1998612334,27706,1819607040c-1190118043,1447932032,-1190133760,1447932032,-1190133760,1447932032c65536,0,-1223688192,1447932032,0,0c2162688,0,-596115456,2129037775,65536,0c0,0,2162688,0,-268369920,1447930549c0,0,0,0,2162688,0c1181220864,2129039359,1106247680,1447931961,-1065353216,1447931961c3211264,0,-65536,1442906111,976748544,2129039426c-65536,-1,-1,-1,65535,65536c403767296,0,-285212672,1447930582,-1675624448,1447930163c8192000,65536,-412090368,1447930582,-1037041664,1447930582c6815744,131073,-421527552,1447930582,-1604321280,1447930163c6815744,65537,-314572800,1447930582,-307232768,1447930582c1469186048,16,-418349056,1447930582,-847249408,1447930582c6815744,1,-788529152,2129039177,2062548992,1447930582c256901120,16,-353370112,1447930582,-1659895808,1447930163c6029312,8650752,-792723456,2129039177,-279969792,1447930580c257490944,16,-233832448,1447930582,2033188864,1447930181c7471104,131073,-240091136,1447930582,2033188864,1447930181c7471104,65537,-236978176,1447930582,2033188864,1447930181c7471104,1,-1140850688,1447931343,-1675624448,1447930163c264699904,0,-1339031552,1447931343,-1659895808,1447930163c266076160,0,-1335885824,1447931343,-1675624448,1447930163c266076160,0,929071104,2129039157,-1604321280,1447930163c265945088,0,972029952,2129039157,-1659895808,1447930163c263979008,0,956301312,2129039157,-1604321280,1447930163c263979008,0,952107008,2129039157,-1604321280,1447930163c263979008,0,964689920,2129039157,-1604321280,1447930163c263979008,0,960528384,2129039157,-1604321280,1447930163c263979008,0,-1148190720,1447931343,-1675624448,1447930163c264503296,0,935329792,2129039157,-1675624448,1447930163c264372224,0,-1130364928,1447931343,-1604321280,1447930163c265617408,0,947912704,2129039157,-1604321280,1447930163c264634368,0,-1145012224,1447931343,1071644672,1447930158c264634368,0,985661440,2129039157,-1604321280,1447930163c264044544,0,903872512,2129039157,-1604321280,1447930163c265093120,0,866123776,2129039157,-1604321280,1447930163c265158656,0,989855744,2129039157,-1604321280,1447930163c264044544,0,908099584,2129039157,-1604321280,1447930163c265093120,0,870318080,2129039157,-1604321280,1447930163c265158656,0,998244352,2129039157,2033188864,1447930181c264044544,0,916455424,2129039157,2033188864,1447930181c265093120,0,878706688,2129039157,2033188864,1447930181c265158656,0,981499904,2129039157,-1604321280,1447930163c264044544,0,899678208,2129039157,-1604321280,1447930163c265093120,0,861929472,2129039157,-1604321280,1447930163c265158656,0,994050048,2129039157,2033188864,1447930181c264044544,0,912261120,2129039157,2033188864,1447930181c265093120,0,874545152,2129039157,2033188864,1447930181c265158656,0,1002438656,2129039157,296747008,1447930166c264110080,0,920649728,2129039157,296747008,1447930166c265224192,0,882900992,2129039157,296747008,1447930166c265289728,0,-1124073472,1447931343,-742391808,1447930388c266010624,0,-1136623616,1447931343,-1604321280,1447930163c264765440,0,975175680,2129039157,324009984,1447930158c264896512,0,887095296,2129039157,324009984,1447930158c264962048,0,849346560,2129039157,324009984,1447930158c265027584,0,939524096,2129039157,-1604321280,1447930163c265879552,0,-1156546560,1447931343,-1659895808,1447930163c265879552,0,-1152385024,1447931343,-1675624448,1447930163c265879552,0,979369984,2129039157,-1860173824,1447930582c264437760,0,895483904,2129039157,-1860173824,1447930582c265486336,0,857735168,2129039157,-1860173824,1447930582c265551872,0,-1127186432,1447931343,-1604321280,1447930163c265682944,0,-1342177280,1447931343,-1604321280,1447930163c264175616,0,924844032,2129039157,-1675624448,1447930163c264568832,0,931135488,2129039157,-1604321280,1447930163c264372224,0,968884224,2129039157,-1604321280,1447930163c263979008,0,943751168,2129039157,-1604321280,1447930163c264306688,0,-1164967936,1447931343,-1659895808,1447930163c264306688,0,-1160773632,1447931343,-1675624448,1447930163c264306688,0,977272832,2129039157,296747008,1447930166c264241152,0,891289600,2129039157,296747008,1447930166c265355264,0,853540864,2129039157,296747008,1447930166c265420800,0,-1133510656,1447931343,-1675624448,1447930163c264830976,0,-359661568,1447930582,-1675624448,1447930163c6619136,196608,-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65440,2129039177,-1659895808,1447930163c67371008,0,1591738368,2129039177,-1659895808,1447930163c67436544,0,1814036480,2129039394,-1659895808,1447930163c67567616,0,1587544064,2129039177,-1659895808,1447930163c67633152,0,1809842176,2129039394,-378535936,1447930581c66977792,0,1583382528,2129039177,-1659895808,1447930163c67043328,0,1579155456,2129039177,-1659895808,1447930163c67108864,0,1574961152,2129039177,-1675624448,1447930163c67502080,0,1570766848,2129039177,-1675624448,1447930163c66912256,0,1556086784,2129039177,2033188864,1447930181c66715648,0,1604354048,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93760,2129039177,2119172096,1447930582c66453504,0,1535115264,2129039177,-1604321280,1447930163c66781184,0,1530920960,2129039177,2083520512,1447930582c67174400,0,1795162112,2129039394,2033188864,1447930181c67174400,0,1790967808,2129039394,-1675624448,1447930163c67764224,0,1975549952,2129039394,-1675624448,1447930163c71499776,0,-1104150528,1447931343,-1659895808,1447930163c67960832,0,-1101004800,1447931343,-1659895808,1447930163c68026368,0,-1070596096,1447931343,-1675624448,1447930163c68550656,0,-1093664768,1447931343,-1675624448,1447930163c68157440,0,-1090486272,1447931343,-1675624448,1447930163c68222976,0,-1086324736,1447931343,-1659895808,1447930163c68288512,0,-1083179008,1447931343,-1659895808,1447930163c68354048,0,-1078984704,1447931343,-1659895808,1447930163c68419584,0,-1074790400,1447931343,-1659895808,1447930163c68485120,0,-1066369024,1447931343,-1604321280,1447930163c68616192,0,-1096810496,1447931343,-1659895808,1447930163c68091904,0,-1107296256,1447931343,-1659895808,1447930163c67895296,0,-784334848,2129039177,-279969792,1447930580c257228800,0,-1785724928,1447931343,-1398800384,1447931343c258670592,0,-1356824576,1447931343,-1659895808,1447930163c81264640,0,-1361051648,1447931343,-1659895808,1447930163c81199104,0,-1352663040,1447931343,-1604321280,1447930163c81330176,0,1526726656,2129039177,2134900736,1447930582c76939264,0,-400556032,1447930582,-1604321280,1447930163c6750208,1,-397377536,1447930582,-1659895808,1447930163c6750208,8519681,-393216000,1447930582,-1604321280,1447930163c6750208,65537,-780140544,2129039177,2033188864,1447930181c262602752,0,-687865856,2129039169,-742391808,1447930388c261554176,0,-294649856,1447930582,-1675624448,1447930163c8060928,0,-1364164608,1447931343,-1675624448,1447930163c257425408,16,-767557632,2129039177,-1604321280,1447930163c74186752,0,-769654784,2129039177,2033188864,1447930181c74252288,0,-389021696,1447930582,-1659895808,1447930163c5963776,8650753,-735051776,2129039177,-2121269248,1447930582c66322432,0,-737116160,2129039177,-1659895808,1447930163c65732608,0,-732954624,2129039177,-2142240768,1447930582c65601536,0,-1386217472,1447931343,2033188864,1447930181c65601536,0,1997537280,2129039394,-2071986176,1447930582c65863680,1,-740294656,2129039177,-1675624448,1447930163c66125824,0,-1383038976,1447931343,2033188864,1447930181c65863680,0,-744488960,2129039177,-1659895808,1447930163c65994752,0,-747634688,2129039177,-2105540608,1447930582c66256896,0,-765460480,2129039177,-2071986176,1447930582c65798144,1,-750780416,2129039177,-1675624448,1447930163c66060288,0,-1379893248,1447931343,2033188864,1447930181c65798144,0,-754974720,2129039177,-1659895808,1447930163c65929216,0,-758120448,2129039177,-2089811968,1447930582c65536000,0,-761266176,2129039177,-1604321280,1447930163c66191360,0,-763363328,2129039177,-1659895808,1447930163c65667072,0,-803176448,2129039177,2062548992,1447930582c257622016,16,-799014912,2129039177,2033188864,1447930181c257556480,16,-790626304,2129039177,-904921088,1447930158c257359872,16,-771751936,2129039177,-1675624448,1447930163c73990144,0,1995440128,2129039394,2033188864,1447930181c74317824,0,1008762880,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119879168,1447931343,-1675624448,1447930163c263127040,0,-1115684864,1447931343,-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056964608,1447931343,601882624,1447930183c262733824,0,-989855744,2129039177,-1398800384,1447931343c256311296,0,-908066816,2129039177,-2071986176,1447930582c256376832,0,-993001472,2129039177,-1478492160,1447931343c257294336,0,-987758592,2129039177,-1587544064,1447931343c256245760,16,-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1348468736,1447931343,-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345323008,1447931343,-1884291072,1447930582c262537216,0,-853540864,2129039177,-1675624448,1447930163c71368704,0,-857735168,2129039177,-1938817024,1447930582c70189056,0,-1402994688,1447931343,-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1367343104,1447931343,-2036334592,1447930582c258605056,0,-282066944,1447930582,-2036334592,1447930582c1469513728,16,-1370488832,1447931343,2033188864,1447930181c260571136,16,-1373634560,1447931343,2033188864,1447930181c260505600,16,-1061158912,1447931343,601882624,1447930183c71434240,0,-350224384,1447930582,-1604321280,1447930163c6684672,1,-347078656,1447930582,-1659895808,1447930163c6684672,8519681,-342884352,1447930582,-1604321280,1447930163c6684672,65537,-1376780288,1447931343,-1675624448,1447930163c76283904,0,-290455552,1447930582,1071644672,1447930158c8192000,0,-1110441984,1447931343,-1604321280,1447930163c262668288,0,-782237696,2129039177,-1659895808,1447930163c258146304,0,425721856,1447931755,-440401920,1447931881c0,0,0,0,58916864,65929216c-738131968,1447931389,0,1898971136,16633,0c58916864,50855936,0,0,58916864,65929216c163643392,0,572522496,2129038335,-878706688,1447931966c1194328064,1447931715,-1812987904,1447931946,58916864,65601536c-738131968,1447931389,0,-510656512,16633,0c53477376,50987008,0,0,53477376,65732608c-738131968,1447931389,0,344981504,16634,0c48889856,51052544,0,0,48889856,65077248c-738131968,1447931389,0,1127219200,16634,0c27525120,51118080,0,0,27525120,983040c-738131968,1447931389,0,1567621120,16634,0c27525120,51183616,0,0,27525120,196608c-738131952,1447931389,0,2008023040,16634,0c48889856,51249152,0,0,48889856,65404928c-738131968,1447931389,0,-1504706560,7422202,0c237502464,2129034468,65536,65536,-29360128,1447931504c65536,1447886848,-747634688,1447930666,1010696192,1886599799c25441,980877312,-624924308,1447932032,-624951296,1447932032c-624951296,1447932032,65536,0,-619708416,1447932032c0,0,7405568,0,-192413696,2129034467c65536,65536,-638582784,1447932032,65536,65536c327680,0,0,0,1409286144,1936026985c-782217696,1447930666,1979711488,1447930659,0,0c0,0,0,0,0,0c4259840,0,65536,2129002496,-636485632,1447932032c0,0,0,0,65536,1010696192c-631227785,1447932032,-632291328,1447932032,7405568,0c237502464,2129034468,65536,65536,-29360128,1447931504c65536,0,-181927936,1447930666,1916403712,980892734c20594,1916403712,-606048442,1447932032,-606076928,1447932032c-606076928,1447932032,65536,0,-600834048,1447932032c0,0,7405568,0,-192413696,2129034467c65536,65536,-619708416,1447932032,65536,65536c327680,0,0,65536,1845493761,1010708258c-782222729,1447930666,1979711488,1447930659,0,0c0,0,0,0,0,0c4259840,0,65536,2129002496,-617611264,1447932032c0,0,0,0,65536,1987182592c-612359579,1447932032,-613416960,1447932032,7405568,0c237502464,2129034468,65536,65536,-29360128,1447931504c65536,0,-264241152,1447930666,1030946816,1835619362c29541,1377828864,-587174545,1447932032,-587202560,1447932032c-587202560,1447932032,65536,0,-581959680,1447932032c0,0,7405568,0,-192413696,2129034467c65536,65536,-600834048,1447932032,65536,65536c327680,0,0,0,1023410176,1852404514c-782209945,1447930666,1979711488,1447930659,0,0c0,0,0,0,0,0c4259840,0,65536,2129002496,-598736896,1447932032c0,0,0,0,65536,1047658496c-593463492,1447932032,-594542592,1447932032,7405568,0c237502464,2129034468,65536,65536,-29360128,1447931504c65536,0,-1693450240,1447930658,1768488960,1767121469c25965,544669696,-568299694,1447932032,-568328192,1447932032c-568328192,1447932032,65536,0,-563085312,1447932032c0,0,7405568,0,-192413696,2129034467c65536,65536,-581959680,1447932032,65536,0c393216,0,0,0,1040187392,1949988668c1964013600,1447930665,1979711488,1447930659,0,0c0,0,0,0,0,0c4259840,0,65536,2129002496,-579862528,1447932032c0,0,0,0,65536,-1328545792c-574573616,1447932032,-575668224,1447932032,7405568,0c237502464,2129034468,65536,65536,-29360128,1447931504c65536,0,1570242560,1447930665,549322752,-2133737520c48848,-1294991360,-549408560,1447932032,-549453824,1447932032c-549453824,1447932032,65536,0,-544210944,1447932032c0,0,7405568,0,-192413696,2129034467c65536,65536,-563085312,1447932032,65536,0c393216,0,0,65536,-805306367,-793587522c1964036286,1447930665,1979711488,1447930659,0,0c0,0,0,0,0,0c4259840,0,65536,2129002496,-560988160,1447932032c0,0,0,0,65536,-776667136c-555691903,1447932032,-556793856,1447932032,7405568,0c237502464,2129034468,65536,65536,-29360128,1447931504c65536,-792854528,1593889214,1447930665,-780075008,-793587582c53432,-803209216,-530526030,1447932032,-530579456,1447932032c-530579456,1447932032,65536,0,-525336576,1447932032c0,0,7405568,0,-192413696,2129034467c65536,65536,-544210944,1447932032,65536,0c393216,0,0,0,536870912,-1194281264c1964029904,1447930665,1979711488,1447930659,0,0c0,0,0,0,0,0c4259840,0,65536,2129002496,-542113792,1447932032c0,0,0,0,65536,-1076887552c-536824368,1447932032,-537919488,1447932032,7405568,0c237502464,2129034468,65536,65536,-29360128,1447931504c65536,-2100232192,1599124944,1447930665,-2117009408,-1194294575c53280,-796393472,-511651654,1447932032,-511705088,1447932032c-511705088,1447932032,65536,0,-506462208,1447932032c0,0,7405568,0,-192413696,2129034467c65536,65536,-525336576,1447932032,65536,0c458752,0,0,0,-805306368,-792801100c1978671282,1447930665,1979711488,1447930659,0,0c0,0,0,0,0,0c4259840,0,65536,2129002496,-523239424,1447932032c0,0,0,0,65536,-780140544c-517943165,1447932032,-519045120,1447932032,7405568,0c237502464,2129034468,65536,65536,-29360128,1447931504c65536,-1294991360,1613279440,1447930665,-2117009408,-1093616944c47568,-2133786624,-500121904,1447932032,-500170752,1447932032c-500170752,1447932032,65536,0,901775360,1447931929c0,0,4259840,0,65536,2129002496c-504365056,1447932032,0,0,0,0c65536,1999568896,894464570,1447931929,893386752,1447931929c875626496,0,0,0,0,0c86966272,0,0,0,86966272,64290816c2113994752,1447931647,0,-1140850688,16532,0c58916864,65536,0,0,58916864,65601536c2113994752,1447931647,0,1677721600,16545,0c58916864,131072,0,0,58916864,65929216c2113994752,1447931647,0,1778384896,16552,0c48889856,196608,0,0,48889856,65077248c2113994752,1447931647,0,1040187392,16558,0c58916864,262144,0,0,58916864,65929216c2113994752,1447931647,0,-1577058304,16562,0c48889856,327680,0,0,48889856,66191360c2113994752,1447931647,0,-1946157056,16565,0c55050240,393216,0,0,55050240,65994752c2113994752,1447931647,0,-738197504,16568,0c51970048,458752,0,0,51970048,65208320c2113994752,1447931647,0,-318767104,16571,0c55050240,524288,0,0,55050240,65994752c2113994752,1447931647,0,889192448,16575,0c48889856,589824,0,0,48889856,65404928c2113994752,1447931647,0,260046848,16577,0c27525120,655360,0,0,27525120,196608c2113994768,1447931647,0,-511705088,16577,0c55050240,720896,0,0,55050240,65994752c2113994752,1447931647,0,-2055208960,16579,0c56033280,786432,0,0,56033280,65142784c2113994752,1447931647,0,822083584,16581,0c48889856,851968,0,0,48889856,65404928c2113994752,1447931647,0,-1509949440,16582,0c48889856,917504,0,0,48889856,66191360c2113994752,1447931647,0,452984832,16584,0c58916864,983040,0,0,58916864,66060288c2113994752,1447931647,0,-595591168,16585,0c55377920,1048576,0,0,55377920,66584576c2113994752,1447931647,0,-2097152000,16587,0c48889856,1114112,0,0,48889856,65404928c2113994752,1447931647,0,-134217728,16588,0c58916864,1179648,0,0,58916864,65929216c2113994752,1447931647,0,-1182793728,16590,0c58916864,1245184,0,0,58916864,65601536c2113994752,1447931647,0,1031798784,16592,0c48889856,1310720,0,0,48889856,65404928c2113994752,1447931647,0,-134217728,16592,0c27525120,1376256,0,0,27525120,196608c2113994768,1447931647,0,1627389952,16593,0c55050240,1441792,0,0,55050240,66125824c2113994752,1447931647,0,855638016,16594,0c48889856,1507328,0,0,48889856,65404928c2113994752,1447931647,0,-310378496,16594,0c48889856,1572864,0,0,48889856,65077248c2113994752,1447931647,0,-1476395008,16595,0c54919168,1638400,0,0,54919168,65798144c2113994752,1447931647,0,2038431744,16596,0c58916864,1703936,0,0,58916864,65601536c2113994752,1447931647,0,1514143744,16597,0c43515904,1769472,0,0,43515904,65536000c2113994752,1447931647,0,4194304,16598,0c48889856,1835008,0,0,48889856,65077248c2113994752,1447931647,0,-1161822208,16598,0c58916864,1900544,0,0,58916864,66519040c2113994752,1447931647,0,-1686110208,16599,0c58916864,1966080,0,0,58916864,65601536c2113994752,1447931647,0,2084569088,16600,0c58916864,2031616,0,0,58916864,65601536c2113994752,1447931647,0,1560281088,16601,0c27525120,2097152,0,0,27525120,196608c2113994768,1447931647,0,-973078528,16601,0c55050240,2162688,0,0,55050240,65994752c2113994752,1447931647,0,-1744830464,16602,0c56033280,2228224,0,0,56033280,65142784c2113994752,1447931647,0,1841299456,16603,0c55050240,2293760,0,0,55050240,66125824c2113994752,1447931647,0,1069547520,16604,0c48889856,2359296,0,0,48889856,65077248c2113994752,1447931647,0,-96468992,16604,0c43515904,2424832,0,0,43515904,65536000c2113994752,1447931647,0,-1606418432,16605,0c55050240,2490368,0,0,55050240,65994752c2113994752,1447931647,0,1916796928,16606,0c51970048,2555904,0,0,51970048,65208320c2113994752,1447931647,0,947912704,16607,0c48889856,2621440,0,0,48889856,65077248c2113994752,1447931647,0,-218103808,16607,0c48103424,2686976,0,0,48103424,66256896c2113994752,1447931647,0,1430257664,16608,0c48889856,2752512,0,0,48889856,65404928c2113994752,1447931647,0,-1300234240,16608,0c54919168,2818048,0,0,54919168,65798144c2113994752,1447931647,0,457179136,16609,0c50200576,2883584,0,0,50200576,66912256c2113994752,1447931647,0,2063597568,16609,0c58916864,2949120,0,0,58916864,65929216c2113994752,1447931647,0,-346030080,16609,0c55050240,3014656,0,0,55050240,65994752c2113994752,1447931647,0,1415577600,16610,0c58916864,3080192,0,0,58916864,65667072c2113994752,1447931647,0,-994050048,16610,0c27525120,3145728,0,0,27525120,196608c2113994768,1447931647,0,-113246208,16610,0c58916864,3211264,0,0,58916864,66060288c2113994752,1447931647,0,1772093440,16611,0c55050240,3276800,0,0,55050240,66125824c2113994752,1447931647,0,-761266176,16611,0c55050240,3342336,0,0,55050240,65994752c2113994752,1447931647,0,1000341504,16612,0c45154304,3407872,0,0,45154304,65273856c2113994752,1447931647,0,-1849688064,16612,0c55050240,3473408,0,0,55050240,66125824c2113994752,1447931647,0,-88080384,16612,0c48889856,3538944,0,0,48889856,65077248c2113994752,1447931647,0,1476395008,16613,0c69664768,3604480,0,0,69664768,65863680c2113994752,1447931647,0,-589299712,16613,0c69664768,3670016,0,0,69664768,65863680c2113994752,1447931647,0,1639972864,16614,0c73990144,3735552,0,0,73990144,66846720c2113994752,1447931647,0,-287309824,16614,0c27525120,3801088,0,0,27525120,196608c2113994768,1447931647,0,593494016,16615,0c56033280,3866624,0,0,56033280,65339392c2113994752,1447931647,0,-1908408320,16615,0c55050240,3932160,0,0,55050240,65994752c2113994752,1447931647,0,-146800640,16615,0c84803584,3997696,0,0,84803584,66650112c2113994752,1447931647,0,-1728053248,16616,0c53477376,4063232,0,0,53477376,65732608c2113994752,1447931647,0,-16777216,16616,0c55050240,4128768,0,0,55050240,65994752c2113994752,1447931647,0,1744830464,16617,0c54919168,4194304,0,0,54919168,65798144c2113994752,1447931647,0,-792723456,16617,0c50200576,4259840,0,0,50200576,66912256c2113994752,1447931647,0,813694976,16618,0c58916864,4325376,0,0,58916864,65929216c2113994752,1447931647,0,-1595932672,16618,0c55050240,4390912,0,0,55050240,65994752c2113994752,1447931647,0,165675008,16619,0c45154304,4456448,0,0,45154304,65273856c2113994752,1447931647,0,1610612736,16619,0c55050240,4521984,0,0,55050240,65994752c2113994752,1447931647,0,-922746880,16619,0c27525120,4587520,0,0,27525120,196608c2113994768,1447931647,0,-41943040,16619,0c55050240,4653056,0,0,55050240,65994752c2113994752,1447931647,0,1719664640,16620,0c56033280,4718592,0,0,56033280,65142784c2113994752,1447931647,0,-782237696,16620,0c55050240,4784128,0,0,55050240,66125824c2113994752,1447931647,0,979369984,16621,0c48889856,4849664,0,0,48889856,65077248c2113994752,1447931647,0,-1751121920,16621,0c43515904,4915200,0,0,43515904,65536000c2113994752,1447931647,0,-358612992,16621,0c55050240,4980736,0,0,55050240,65994752c2113994752,1447931647,0,1402994688,16622,0c51970048,5046272,0,0,51970048,65208320c2113994752,1447931647,0,-1228931072,16622,0c48889856,5111808,0,0,48889856,65077248c2113994752,1447931647,0,335544320,16623,0c58916864,5177344,0,0,58916864,65929216c2113994752,1447931647,0,-2074083328,16623,0c58916864,5242880,0,0,58916864,65601536c2113994752,1447931647,0,-188743680,16623,0c50659328,5308416,0,0,50659328,67108864c2113994752,1447931647,0,716177408,16624,0c27525120,5373952,0,0,27525120,196608c2113994768,1447931647,0,1156579328,16624,0c55050240,5439488,0,0,55050240,65994752c2113994752,1447931647,0,2037383168,16624,0c58916864,5505024,0,0,58916864,66060288c2113994752,1447931647,0,-1314914304,16624,0c58916864,5570560,0,0,58916864,65601536c2113994752,1447931647,0,-372244480,16624,0c55050240,5636096,0,0,55050240,66125824c2113994752,1447931647,0,508559360,16625,0c48889856,5701632,0,0,48889856,65077248c2113994752,1447931647,0,1290797056,16625,0c48889856,5767168,0,0,48889856,65404928c2113994752,1447931647,0,2073034752,16625,0c48103424,5832704,0,0,48103424,66256896c2113994752,1447931647,0,-1452277760,16625,0c48889856,5898240,0,0,48889856,66191360c2113994752,1447931647,0,-670040064,16625,0c50659328,5963776,0,0,50659328,67108864c2113994752,1447931647,0,140509184,16626,0c27525120,6029312,0,0,27525120,196608c2113994768,1447931647,0,580911104,16626,0c58916864,6094848,0,0,58916864,65929216c2113994752,1447931647,0,1523580928,16626,0c48889856,6160384,0,0,48889856,65077248c2113994752,1447931647,0,-1989148672,16626,0c27525120,6225920,0,0,27525120,196608c2113994768,1447931647,0,-1548746752,16626,0c58916864,6291456,0,0,58916864,65601536c2113994752,1447931647,0,-606076928,16626,0c48889856,6356992,0,0,48889856,66191360c2113994752,1447931647,0,176160768,16627,0c58916864,6422528,0,0,58916864,66060288c2113994752,1447931647,0,1118830592,16627,0c55050240,6488064,0,0,55050240,65994752c2113994752,1447931647,0,1999634432,16627,0c54919168,6553600,0,0,54919168,65798144c2113994752,1447931647,0,-1416626176,16627,0c58916864,6619136,0,0,58916864,65929216c2113994752,1447931647,0,-473956352,16627,0c48889856,6684672,0,0,48889856,65404928c2113994752,1447931647,0,308281344,16628,0c58916864,6750208,0,0,58916864,65929216c2113994752,1447931647,0,1250951168,16628,0c58916864,6815744,0,0,58916864,65601536c2113994752,1447931647,0,-2101346304,16628,0c48889856,6881280,0,0,48889856,65404928c2113994752,1447931647,0,-1319108608,16628,0c27525120,6946816,0,0,27525120,196608c2113994768,1447931647,0,-878706688,16628,0c55050240,7012352,0,0,55050240,66125824c2113994752,1447931647,0,2097152,16629,0c48889856,7077888,0,0,48889856,65077248c2113994752,1447931647,0,784334848,16629,0c48889856,7143424,0,0,48889856,66191360c2113994752,1447931647,0,1566572544,16629,0c55050240,7208960,0,0,55050240,66453504c2113994752,1447931647,0,-1847590912,16629,0c55050240,7274496,0,0,55050240,65994752c2113994752,1447931647,0,-966787072,16629,0c56033280,7340032,0,0,56033280,65339392c2113994752,1447931647,0,-70254592,16629,0c58916864,7405568,0,0,58916864,65929216c2113994752,1447931647,0,872415232,16630,0c73990144,7471104,0,0,73990144,66846720c2113994752,1447931647,0,2056257536,16630,0c55050240,7536640,0,0,55050240,66453504c2113994752,1447931647,0,-1357905920,16630,0c27525120,7602176,0,0,27525120,196608c2113994768,1447931647,0,-917504000,16630,0c55050240,7667712,0,0,55050240,65994752c2113994752,1447931647,0,-36700160,16630,0c56033280,7733248,0,0,56033280,65142784c2113994752,1447931647,0,859832320,16631,0c50659328,7798784,0,0,50659328,67108864c2113994752,1447931647,0,1670381568,16631,0c43515904,7864320,0,0,43515904,65536000c2113994752,1447931647,0,-1928331264,16631,0c48889856,7929856,0,0,48889856,65077248c2113994752,1447931647,0,-1146093568,16631,0c48103424,7995392,0,0,48103424,66256896c2113994752,1447931647,0,-376438784,16631,0c48889856,8060928,0,0,48889856,65404928c2113994752,1447931647,0,405798912,16632,0c54919168,8126464,0,0,54919168,65798144c2113994752,1447931647,0,1284505600,16632,0c50200576,8192000,0,0,50200576,66912256c2113994752,1447931647,0,2087714816,16632,0c48889856,8257536,0,0,48889856,66191360c2113994752,1447931647,0,-1425014784,16632,0c48103424,8323072,0,0,48103424,66256896c2113994752,1447931647,0,-655360000,16632,0c51970048,8388608,0,0,51970048,65208320c2113994752,1447931647,0,176160768,16633,0c27525120,8454144,0,0,27525120,983040c2113994752,1447931647,0,616562688,16633,0c27525120,8519680,0,0,27525120,196608c2113994768,1447931647,0,1056964608,16633,0c55050240,8585216,0,0,55050240,65994752c2113994752,1447931647,0,1937768448,16633,0c56033280,8650752,0,0,56033280,65142784c2113994752,1447931647,0,-1460666368,16633,0c48889856,8716288,0,0,48889856,65404928c2113994752,1447931647,0,-678428672,16633,0c48889856,8781824,0,0,48889856,66191360c2113994752,1447931647,0,103809024,16634,0c58916864,8847360,0,0,58916864,66060288c2113994752,1447931647,0,1046478848,16634,0c48889856,8912896,0,0,48889856,65404928c2113994752,1447931647,0,1828716544,16634,0c55377920,8978432,0,0,55377920,66584576c2113994752,1447931647,0,-1580204032,16634,0c58916864,9043968,0,0,58916864,65601536c2113994752,1447931647,0,-637534208,16634,0c51970048,9109504,0,0,51970048,65208320c2113994752,1447931647,0,193986560,16635,0c48889856,9175040,0,0,48889856,65077248c2113994752,1447931647,0,976224256,16635,0c82247680,9240576,0,0,82247680,67043328c2113994752,1447931647,0,-2002780160,16635,0c84803584,9306112,0,0,84803584,66715648c2113994752,1447931647,0,-645922816,16635,0c58916864,9371648,0,0,58916864,65601536c2113994752,1447931647,0,296747008,16636,0c55050240,9437184,0,0,55050240,66453504c2113994752,1447931647,0,1177550848,16636,0c27525120,9502720,0,0,27525120,196608c2113994768,1447931647,0,1617952768,16636,0c45154304,9568256,0,0,45154304,65273856c2113994752,1447931647,0,-1954545664,16636,0c55050240,9633792,0,0,55050240,65994752c2113994752,1447931647,0,-1073741824,16636,0c48889856,9699328,0,0,48889856,66191360c2113994752,1447931647,0,-291504128,16636,0c55050240,9764864,0,0,55050240,66322432c2113994752,1447931647,0,589299712,16637,0c56033280,9830400,0,0,56033280,65339392c2113994752,1447931647,0,1485832192,16637,0c48889856,9895936,0,0,48889856,65077248c2113994752,1447931647,0,-2026897408,16637,0c55050240,9961472,0,0,55050240,66125824c2113994752,1447931647,0,-1146093568,16637,0c48889856,10027008,0,0,48889856,66191360c2113994752,1447931647,0,-363855872,16637,0c48103424,10092544,0,0,48103424,66256896c2113994752,1447931647,0,405798912,16638,0c51970048,10158080,0,0,51970048,65208320c2113994752,1447931647,0,1237319680,16638,0c48889856,10223616,0,0,48889856,65404928c2113994752,1447931647,0,2019557376,16638,0c58916864,10289152,0,0,58916864,65929216c2113994752,1447931647,0,-1332740096,16638,0c58916864,10354688,0,0,58916864,65929216c2113994752,1447931647,0,-390070272,16638,0c73990144,10420224,0,0,73990144,66846720c2113994752,1447931647,0,793772032,16639,0c48889856,10485760,0,0,48889856,65404928c2113994752,1447931647,0,1576009728,16639,0c27525120,10551296,0,0,27525120,196608c2113994768,1447931647,0,2016411648,16639,0c45154304,10616832,0,0,45154304,65273856c2113994752,1447931647,0,-1556086784,16639,0c48889856,10682368,0,0,48889856,65077248c2113994752,1447931647,0,-773849088,16639,0c55050240,10747904,0,0,55050240,66125824c2113994752,1447931647,0,53477376,16640,0c48889856,10813440,0,0,48889856,65077248c2113994752,1447931647,0,444596224,16640,0c58916864,10878976,0,0,58916864,65929216c2113994752,1447931647,0,915931136,16640,0c48103424,10944512,0,0,48103424,66256896c2113994752,1447931647,0,1300758528,16640,0c58916864,11010048,0,0,58916864,65601536c2113994752,1447931647,0,1772093440,16640,0c58916864,11075584,0,0,58916864,65601536c2113994752,1447931647,0,-2051538944,16640,0c27525120,11141120,0,0,27525120,196608c2113994768,1447931647,0,-1831337984,16640,0c58916864,11206656,0,0,58916864,66060288c2113994752,1447931647,0,-1360003072,16640,0c55050240,11272192,0,0,55050240,66125824c2113994752,1447931647,0,-919601152,16640,0c48889856,11337728,0,0,48889856,65077248c2113994752,1447931647,0,-528482304,16640,0c51970048,11403264,0,0,51970048,65208320c2113994752,1447931647,0,-112721920,16640,0c27525120,11468800,0,0,27525120,196608c2113994768,1447931647,0,107479040,16641,0c58916864,11534336,0,0,58916864,65929216c2113994752,1447931647,0,578813952,16641,0c48889856,11599872,0,0,48889856,65077248c2113994752,1447931647,0,969932800,16641,0c27525120,11665408,0,0,27525120,196608c2113994768,1447931647,0,1190133760,16641,0c58916864,11730944,0,0,58916864,66060288c2113994752,1447931647,0,1661468672,16641,0c55050240,11796480,0,0,55050240,65994752c2113994752,1447931647,0,2101870592,16641,0c54919168,11862016,0,0,54919168,65798144c2113994752,1447931647,0,-1753743360,16641,0c55050240,11927552,0,0,55050240,66322432c2113994752,1447931647,0,-1313341440,16641,0c55377920,11993088,0,0,55377920,66584576c2113994752,1447931647,0,-870318080,16641,0c48889856,12058624,0,0,48889856,65404928c2113994752,1447931647,0,-479199232,16641,0c58916864,12124160,0,0,58916864,65929216c2113994752,1447931647,0,-7864320,16641,0c58916864,12189696,0,0,58916864,65601536c2113994752,1447931647,0,463470592,16642,0c48889856,12255232,0,0,48889856,65404928c2113994752,1447931647,0,854589440,16642,0c27525120,12320768,0,0,27525120,196608c2113994768,1447931647,0,1074790400,16642,0c55050240,12386304,0,0,55050240,65994752c2113994752,1447931647,0,1515192320,16642,0c56033280,12451840,0,0,56033280,65142784c2113994752,1447931647,0,1963458560,16642,0c84803584,12517376,0,0,84803584,66715648c2113994752,1447931647,0,-1653080064,16642,0c48889856,12582912,0,0,48889856,65404928c2113994752,1447931647,0,-1261961216,16642,0c56033280,12648448,0,0,56033280,65339392c2113994752,1447931647,0,-813694976,16642,0c55050240,12713984,0,0,55050240,65994752c2113994752,1447931647,0,-373293056,16642,0c48889856,12779520,0,0,48889856,66191360c2113994752,1447931647,0,17825792,16643,0c48103424,12845056,0,0,48103424,66256896c2113994752,1447931647,0,402653184,16643,0c55050240,12910592,0,0,55050240,66322432c2113994752,1447931647,0,843055104,16643,0c58916864,12976128,0,0,58916864,66060288c2113994752,1447931647,0,1314390016,16643,0c58916864,13041664,0,0,58916864,65929216c2113994752,1447931647,0,1785724928,16643,0c55050240,13107200,0,0,55050240,65994752c2113994752,1447931647,0,-2068840448,16643,0c45154304,13172736,0,0,45154304,65273856c2113994752,1447931647,0,-1707606016,16643,0c55050240,13238272,0,0,55050240,65994752c2113994752,1447931647,0,-1267204096,16643,0c27525120,13303808,0,0,27525120,196608c2113994768,1447931647,0,-1047003136,16643,0c58916864,13369344,0,0,58916864,65601536c2113994752,1447931647,0,-575668224,16643,0c27525120,13434880,0,0,27525120,196608c2113994768,1447931647,0,-355467264,16643,0c56033280,13500416,0,0,56033280,65142784c2113994752,1447931647,0,92798976,16644,0c48889856,13565952,0,0,48889856,65404928c2113994752,1447931647,0,483917824,16644,0c48889856,13631488,0,0,48889856,66191360c2113994752,1447931647,0,875036672,16644,0c58916864,13697024,0,0,58916864,66060288c2113994752,1447931647,0,1346371584,16644,0c54919168,13762560,0,0,54919168,65798144c2113994752,1447931647,0,1785724928,16644,0c48889856,13828096,0,0,48889856,65077248c2113994752,1447931647,0,-2118123520,16644,0c48103424,13893632,0,0,48103424,66256896c2113994752,1447931647,0,-1733296128,16644,0c58916864,13959168,0,0,58916864,65929216c2113994752,1447931647,0,-1261961216,16644,0c55050240,14024704,0,0,55050240,65994752c2113994752,1447931647,0,-821559296,16644,0c45154304,14090240,0,0,45154304,65273856c2113994752,1447931647,0,-460324864,16644,0c55050240,14155776,0,0,55050240,65994752c2113994752,1447931647,0,-19922944,16644,0c27525120,14221312,0,0,27525120,196608c2113994768,1447931647,0,200278016,16645,0c56033280,14286848,0,0,56033280,65339392c2113994752,1447931647,0,648544256,16645,0c55050240,14352384,0,0,55050240,65994752c2113994752,1447931647,0,1088946176,16645,0c84803584,14417920,0,0,84803584,66650112c2113994752,1447931647,0,1767374848,16645,0c53477376,14483456,0,0,53477376,65732608c2113994752,1447931647,0,-2099773440,16645,0c55050240,14548992,0,0,55050240,65994752c2113994752,1447931647,0,-1659371520,16645,0c54919168,14614528,0,0,54919168,65798144c2113994752,1447931647,0,-1220018176,16645,0c50200576,14680064,0,0,50200576,66912256c2113994752,1447931647,0,-818413568,16645,0c58916864,14745600,0,0,58916864,65929216c2113994752,1447931647,0,-347078656,16645,0c55050240,14811136,0,0,55050240,65994752c2113994752,1447931647,0,93323264,16646,0c45154304,14876672,0,0,45154304,65273856c2113994752,1447931647,0,454557696,16646,0c55050240,14942208,0,0,55050240,65994752c2113994752,1447931647,0,894959616,16646,0c27525120,15007744,0,0,27525120,196608c2113994768,1447931647,0,1115160576,16646,0c55050240,15073280,0,0,55050240,65994752c2113994752,1447931647,0,1555562496,16646,0c56033280,15138816,0,0,56033280,65142784c2113994752,1447931647,0,2003828736,16646,0c84803584,15204352,0,0,84803584,66715648c2113994752,1447931647,0,-1612709888,16646,0c48889856,15269888,0,0,48889856,65404928c2113994752,1447931647,0,-1221591040,16646,0c45154304,15335424,0,0,45154304,65273856c2113994752,1447931647,0,-860356608,16646,0c55050240,15400960,0,0,55050240,65994752c2113994752,1447931647,0,-419954688,16646,0c27525120,15466496,0,0,27525120,196608c2113994768,1447931647,0,-199753728,16646,0c55050240,15532032,0,0,55050240,65994752c2113994752,1447931647,0,240648192,16647,0c56033280,15597568,0,0,56033280,65142784c2113994752,1447931647,0,688914432,16647,0c55050240,15663104,0,0,55050240,66125824c2113994752,1447931647,0,1129316352,16647,0c48889856,15728640,0,0,48889856,65077248c2113994752,1447931647,0,1520435200,16647,0c43515904,15794176,0,0,43515904,65536000c2113994752,1447931647,0,1868562432,16647,0c55050240,15859712,0,0,55050240,65994752c2113994752,1447931647,0,-1986002944,16647,0c51970048,15925248,0,0,51970048,65208320c2113994752,1447931647,0,-1570242560,16647,0c48889856,15990784,0,0,48889856,65077248c2113994752,1447931647,0,-1179123712,16647,0c58916864,16056320,0,0,58916864,65929216c2113994752,1447931647,0,-707788800,16647,0c58916864,16121856,0,0,58916864,65601536c2113994752,1447931647,0,-236453888,16647,0c50659328,16187392,0,0,50659328,67108864c2113994752,1447931647,0,168820736,16648,0c27525120,16252928,0,0,27525120,1114112c2113994752,1447931647,0,389021696,16648,0c27525120,16318464,0,0,27525120,196608c2113994768,1447931647,0,609222656,16648,0c79495168,16384000,0,0,79495168,63897600c2113994752,1447931647,0,1245184000,16648,0c56033280,16449536,0,0,56033280,65142784c2113994752,1447931647,0,1693450240,16648,0c56950784,16515072,0,0,56950784,66781184c2113994752,1447931647,0,-2145910784,16648,0c48889856,16580608,0,0,48889856,65404928c2113994752,1447931647,0,-1754791936,16648,0c69664768,16646144,0,0,69664768,65863680c2113994752,1447931647,0,-1197473792,16648,0c27525120,16711680,0,0,27525120,196608c2113994768,1447931647,0,-977272832,16648,0c56033280,16777216,0,0,56033280,65339392c2113994752,1447931647,0,-529006592,16648,0c48889856,16842752,0,0,48889856,65404928c2113994752,1447931647,0,-137887744,16648,0c58916864,16908288,0,0,58916864,65667072c2113994752,1447931647,0,333447168,16649,0c48889856,16973824,0,0,48889856,66191360c2113994752,1447931647,0,724566016,16649,0c48103424,17039360,0,0,48103424,66256896c2113994752,1447931647,0,1109393408,16649,0c51970048,17104896,0,0,51970048,65208320c2113994752,1447931647,0,1525153792,16649,0c55050240,17170432,0,0,55050240,66322432c2113994752,1447931647,0,1965555712,16649,0c82247680,17235968,0,0,82247680,67043328c2113994752,1447931647,0,-1671430144,16649,0c84803584,17301504,0,0,84803584,66715648c2113994752,1447931647,0,-993001472,16649,0c58916864,17367040,0,0,58916864,65601536c2113994752,1447931647,0,-521666560,16649,0c55050240,17432576,0,0,55050240,66453504c2113994752,1447931647,0,-81264640,16649,0c27525120,17498112,0,0,27525120,196608c2113994768,1447931647,0,138936320,16650,0c55050240,17563648,0,0,55050240,66125824c2113994752,1447931647,0,579338240,16650,0c48889856,17629184,0,0,48889856,65077248c2113994752,1447931647,0,970457088,16650,0c48889856,17694720,0,0,48889856,66191360c2113994752,1447931647,0,1361575936,16650,0c55050240,17760256,0,0,55050240,66453504c2113994752,1447931647,0,1801977856,16650,0c55050240,17825792,0,0,55050240,65994752c2113994752,1447931647,0,-2052587520,16650,0c56033280,17891328,0,0,56033280,65339392c2113994752,1447931647,0,-1604321280,16650,0c58916864,17956864,0,0,58916864,65929216c2113994752,1447931647,0,-1132986368,16650,0c73990144,18022400,0,0,73990144,66846720c2113994752,1447931647,0,-541065216,16650,0c55050240,18087936,0,0,55050240,66453504c2113994752,1447931647,0,-100663296,16650,0c27525120,18153472,0,0,27525120,196608c2113994768,1447931647,0,0,875626496,0c0,0,0,0,56033280,3866624c0,0,56033280,65339392,167837696,0c0,-1207959552,16522,0,55050240,3932160c0,0,55050240,65994752,167837696,0c0,2080374784,16538,0,84803584,3997696c0,0,84803584,66650112,167837696,0c0,1509949440,16551,0,53477376,4063232c0,0,53477376,65732608,167837696,0c0,-1174405120,16557,0,55050240,4128768c0,0,55050240,65994752,167837696,0c0,620756992,16562,0,54919168,4194304c0,0,54919168,65798144,167837696,0c0,1795162112,16565,0,50200576,4259840c0,0,50200576,66912256,167837696,0c0,1761607680,16568,0,58916864,4325376c0,0,58916864,65929216,167837696,0c0,-335544320,16571,0,55050240,4390912c0,0,55050240,65994752,167837696,0c0,872415232,16575,0,45154304,4456448c0,0,45154304,65273856,167837696,0c0,-226492416,16576,0,55050240,4521984c0,0,55050240,65994752,167837696,0c0,-1769996288,16578,0,27525120,4587520c0,0,27525120,196608,167837712,0c0,1753219072,16579,0,55050240,4653056c0,0,55050240,65994752,167837696,0c0,209715200,16581,0,56033280,4718592c0,0,56033280,65142784,167837696,0c0,-1207959552,16582,0,55050240,4784128c0,0,55050240,66125824,167837696,0c0,1543503872,16584,0,48889856,4849664c0,0,48889856,65077248,167837696,0c0,-788529152,16585,0,43515904,4915200c0,0,43515904,65536000,167837696,0c0,486539264,16587,0,55050240,4980736l0,0c55050240,65994752,167837696,0,0,-1056964608c16588,0,51970048,5046272,0,0c51970048,65208320,167837696,0,0,1300234240c16590,0,48889856,5111808,0,0c48889856,65077248,167837696,0,0,-1031798784c16591,0,58916864,5177344,0,0c58916864,65929216,167837696,0,0,-1040187392c16592,0,58916864,5242880,0,0c58916864,65601536,167837696,0,0,-1564475392c16593,0,50659328,5308416,0,0c50659328,67108864,167837696,0,0,1677721600c16594,0,27525120,5373952,0,0c27525120,196608,167837712,0,0,-855638016c16594,0,55050240,5439488,0,0c55050240,65994752,167837696,0,0,-1627389952c16595,0,58916864,5505024,0,0c58916864,66060288,167837696,0,0,2143289344c16596,0,58916864,5570560,0,0c58916864,65601536,167837696,0,0,1619001344c16597,0,55050240,5636096,0,0c55050240,66125824,167837696,0,0,847249408c16598,0,48889856,5701632,0,0c48889856,65077248,167837696,0,0,-318767104c16598,0,48889856,5767168,0,0c48889856,65404928,167837696,0,0,-1484783616c16599,0,48103424,5832704,0,0c48103424,66256896,167837696,0,0,1593835520c16600,0,48889856,5898240,0,0c48889856,66191360,167837696,0,0,427819008c16601,0,50659328,5963776,0,0c50659328,67108864,167837696,0,0,-624951296c16601,0,27525120,6029312,0,0c27525120,196608,167837712,0,0,1136656384c16602,0,58916864,6094848,0,0c58916864,65929216,167837696,0,0,612368384c16603,0,48889856,6160384,0,0c48889856,65077248,167837696,0,0,-553648128c16603,0,27525120,6225920,0,0c27525120,196608,167837712,0,0,1207959552c16604,0,58916864,6291456,0,0c58916864,65601536,167837696,0,0,683671552c16605,0,48889856,6356992,0,0c48889856,66191360,167837696,0,0,-482344960c16605,0,58916864,6422528,0,0c58916864,66060288,167837696,0,0,-1006632960c16606,0,55050240,6488064,0,0c55050240,65994752,167837696,0,0,-1778384896c16607,0,54919168,6553600,0,0c54919168,65798144,167837696,0,0,868220928c16608,0,58916864,6619136,0,0c58916864,65929216,167837696,0,0,-1541406720c16608,0,48889856,6684672,0,0c48889856,65404928,167837696,0,0,23068672c16609,0,58916864,6750208,0,0c58916864,65929216,167837696,0,0,1908408320c16609,0,58916864,6815744,0,0c58916864,65601536,167837696,0,0,-501219328c16609,0,48889856,6881280,0,0c48889856,65404928,167837696,0,0,1063256064c16610,0,27525120,6946816,0,0c27525120,196608,167837712,0,0,1944059904c16610,0,55050240,7012352,0,0c55050240,66125824,167837696,0,0,-589299712c16610,0,48889856,7077888,0,0c48889856,65077248,167837696,0,0,975175680c16611,0,48889856,7143424,0,0c48889856,66191360,167837696,0,0,-1755316224c16611,0,55050240,7208960,0,0c55050240,66453504,167837696,0,0,6291456c16612,0,55050240,7274496,0,0c55050240,65994752,167837696,0,0,1767899136c16612,0,56033280,7340032,0,0c56033280,65339392,167837696,0,0,-734003200c16612,0,58916864,7405568,0,0c58916864,65929216,167837696,0,0,1151336448c16613,0,73990144,7471104,0,0c73990144,66846720,167837696,0,0,-775946240c16613,0,55050240,7536640,0,0c55050240,66453504,167837696,0,0,985661440c16614,0,27525120,7602176,0,0c27525120,196608,167837712,0,0,1866465280c16614,0,55050240,7667712,0,0c55050240,65994752,167837696,0,0,-666894336c16614,0,56033280,7733248,0,0c56033280,65142784,167837696,0,0,1126170624c16615,0,50659328,7798784,0,0c50659328,67108864,167837696,0,0,-1547698176c16615,0,43515904,7864320,0,0c43515904,65536000,167837696,0,0,-155189248c16615,0,48889856,7929856,0,0c48889856,65077248,167837696,0,0,1409286144c16616,0,48103424,7995392,0,0c48103424,66256896,167837696,0,0,-1346371584c16616,0,48889856,8060928,0,0c48889856,65404928,167837696,0,0,218103808c16617,0,54919168,8126464,0,0c54919168,65798144,167837696,0,0,1975517184c16617,0,50200576,8192000,0,0c50200576,66912256,167837696,0,0,-713031680c16617,0,48889856,8257536,0,0c48889856,66191360,167837696,0,0,851443712c16618,0,48103424,8323072,0,0c48103424,66256896,167837696,0,0,-1904214016c16618,0,51970048,8388608,0,0c51970048,65208320,167837696,0,0,-241172480c16618,0,27525120,8454144,0,0c27525120,983040,167837696,0,0,639631360c16619,0,27525120,8519680,0,0c27525120,196608,167837712,0,0,1520435200c16619,0,55050240,8585216,0,0c55050240,65994752,167837696,0,0,-1012924416c16619,0,56033280,8650752,0,0c56033280,65142784,167837696,0,0,780140544c16620,0,48889856,8716288,0,0c48889856,65404928,167837696,0,0,-1950351360c16620,0,48889856,8781824,0,0c48889856,66191360,167837696,0,0,-385875968c16620,0,58916864,8847360,0,0c58916864,66060288,167837696,0,0,1499463680c16621,0,48889856,8912896,0,0c48889856,65404928,167837696,0,0,-1231028224c16621,0,55377920,8978432,0,0c55377920,66584576,167837696,0,0,541065216c16622,0,58916864,9043968,0,0c58916864,65601536,167837696,0,0,-1868562432c16622,0,51970048,9109504,0,0c51970048,65208320,167837696,0,0,-205520896c16622,0,48889856,9175040,0,0c48889856,65077248,167837696,0,0,1358954496c16623,0,82247680,9240576,0,0c82247680,67043328,167837696,0,0,-304087040c16623,0,84803584,9306112,0,0c84803584,66715648,167837696,0,0,1204813824c16624,0,58916864,9371648,0,0c58916864,65601536,167837696,0,0,-2147483648c16624,0,55050240,9437184,0,0c55050240,66453504,167837696,0,0,-1266679808c16624,0,27525120,9502720,0,0c27525120,196608,167837712,0,0,-826277888c16624,0,45154304,9568256,0,0c45154304,65273856,167837696,0,0,-103809024c16624,0,55050240,9633792,0,0c55050240,65994752,167837696,0,0,776994816c16625,0,48889856,9699328,0,0c48889856,66191360,167837696,0,0,1559232512c16625,0,55050240,9764864,0,0c55050240,66322432,167837696,0,0,-1854930944c16625,0,56033280,9830400,0,0c56033280,65339392,167837696,0,0,-958398464c16625,0,48889856,9895936,0,0c48889856,65077248,167837696,0,0,-176160768c16625,0,55050240,9961472,0,0c55050240,66125824,167837696,0,0,704643072c16626,0,48889856,10027008,0,0c48889856,66191360,167837696,0,0,1486880768c16626,0,48103424,10092544,0,0c48103424,66256896,167837696,0,0,-2038431744c16626,0,51970048,10158080,0,0c51970048,65208320,167837696,0,0,-1206910976c16626,0,48889856,10223616,0,0c48889856,65404928,167837696,0,0,-424673280c16626,0,58916864,10289152,0,0c58916864,65929216,167837696,0,0,517996544c16627,0,58916864,10354688,0,0c58916864,65929216,167837696,0,0,1460666368c16627,0,73990144,10420224,0,0c73990144,66846720,167837696,0,0,-1650458624c16627,0,48889856,10485760,0,0c48889856,65404928,167837696,0,0,-868220928c16627,0,27525120,10551296,0,0c27525120,196608,167837712,0,0,-427819008c16627,0,45154304,10616832,0,0c45154304,65273856,167837696,0,0,294649856c16628,0,48889856,10682368,0,0c48889856,65077248,167837696,0,0,1076887552c16628,0,55050240,10747904,0,0c55050240,66125824,167837696,0,0,1957691392c16628,0,48889856,10813440,0,0c48889856,65077248,167837696,0,0,-1555038208c16628,0,58916864,10878976,0,0c58916864,65929216,167837696,0,0,-612368384c16628,0,48103424,10944512,0,0c48103424,66256896,167837696,0,0,157286400c16629,0,58916864,11010048,0,0c58916864,65601536,167837696,0,0,1099956224c16629,0,58916864,11075584,0,0c58916864,65601536,167837696,0,0,2042626048c16629,0,27525120,11141120,0,0c27525120,196608,167837712,0,0,-1811939328c16629,0,58916864,11206656,0,0c58916864,66060288,167837696,0,0,-869269504c16629,0,55050240,11272192,0,0c55050240,66125824,167837696,0,0,11534336c16630,0,48889856,11337728,0,0c48889856,65077248,167837696,0,0,793772032c16630,0,51970048,11403264,0,0c51970048,65208320,167837696,0,0,1625292800c16630,0,27525120,11468800,0,0c27525120,196608,167837712,0,0,2065694720c16630,0,58916864,11534336,0,0c58916864,65929216,167837696,0,0,-1286602752c16630,0,48889856,11599872,0,0c48889856,65077248,167837696,0,0,-504365056c16630,0,27525120,11665408,0,0c27525120,196608,167837712,0,0,-63963136c16630,0,58916864,11730944,0,0c58916864,66060288,167837696,0,0,878706688c16631,0,55050240,11796480,0,0c55050240,65994752,167837696,0,0,1759510528c16631,0,54919168,11862016,0,0c54919168,65798144,167837696,0,0,-1656750080c16631,0,55050240,11927552,0,0c55050240,66322432,167837696,0,0,-775946240c16631,0,55377920,11993088,0,0c55377920,66584576,167837696,0,0,110100480c16632,0,48889856,12058624,0,0c48889856,65404928,167837696,0,0,892338176c16632,0,58916864,12124160,0,0c58916864,65929216,167837696,0,0,1835008000c16632,0,58916864,12189696,0,0c58916864,65601536,167837696,0,0,-1517289472c16632,0,48889856,12255232,0,0c48889856,65404928,167837696,0,0,-735051776c16632,0,27525120,12320768,0,0c27525120,196608,167837712,0,0,-294649856c16632,0,55050240,12386304,0,0c55050240,65994752,167837696,0,0,586153984c16633,0,56033280,12451840,0,0c56033280,65142784,167837696,0,0,1482686464c16633,0,84803584,12517376,0,0c84803584,66715648,167837696,0,0,-1455423488c16633,0,48889856,12582912,0,0c48889856,65404928,167837696,0,0,-673185792c16633,0,56033280,12648448,0,0c56033280,65339392,167837696,0,0,223346688c16634,0,55050240,12713984,0,0c55050240,65994752,167837696,0,0,1104150528c16634,0,48889856,12779520,0,0c48889856,66191360,167837696,0,0,1886388224c16634,0,48103424,12845056,0,0c48103424,66256896,167837696,0,0,-1638924288c16634,0,55050240,12910592,0,0c55050240,66322432,167837696,0,0,-758120448c16634,0,58916864,12976128,0,0c58916864,66060288,167837696,0,0,184549376c16635,0,58916864,13041664,0,0c58916864,65929216,167837696,0,0,1127219200c16635,0,55050240,13107200,0,0c55050240,65994752,167837696,0,0,2008023040c16635,0,45154304,13172736,0,0c45154304,65273856,167837696,0,0,-1564475392c16635,0,55050240,13238272,0,0c55050240,65994752,167837696,0,0,-683671552c16635,0,27525120,13303808,0,0c27525120,196608,167837712,0,0,-243269632c16635,0,58916864,13369344,0,0c58916864,65601536,167837696,0,0,699400192c16636,0,27525120,13434880,0,0c27525120,196608,167837712,0,0,1139802112c16636,0,56033280,13500416,0,0c56033280,65142784,167837696,0,0,2036334592c16636,0,48889856,13565952,0,0c48889856,65404928,167837696,0,0,-1476395008c16636,0,48889856,13631488,0,0c48889856,66191360,167837696,0,0,-694157312c16636,0,58916864,13697024,0,0c58916864,66060288,167837696,0,0,248512512c16637,0,54919168,13762560,0,0c54919168,65798144,167837696,0,0,1127219200c16637,0,48889856,13828096,0,0c48889856,65077248,167837696,0,0,1909456896c16637,0,48103424,13893632,0,0c48103424,66256896,167837696,0,0,-1615855616c16637,0,58916864,13959168,0,0c58916864,65929216,167837696,0,0,-673185792c16637,0,55050240,14024704,0,0c55050240,65994752,167837696,0,0,207618048c16638,0,45154304,14090240,0,0c45154304,65273856,167837696,0,0,930086912c16638,0,55050240,14155776,0,0c55050240,65994752,167837696,0,0,1810890752c16638,0,27525120,14221312,0,0c27525120,196608,167837712,0,0,-2043674624c16638,0,56033280,14286848,0,0c56033280,65339392,167837696,0,0,-1147142144c16638,0,55050240,14352384,0,0c55050240,65994752,167837696,0,0,-266338304c16638,0,84803584,14417920,0,0c84803584,66650112,167837696,0,0,1090519040c16639,0,53477376,14483456,0,0c53477376,65732608,167837696,0,0,1946157056c16639,0,55050240,14548992,0,0c55050240,65994752,167837696,0,0,-1468006400c16639,0,54919168,14614528,0,0c54919168,65798144,167837696,0,0,-589299712c16639,0,50200576,14680064,0,0c50200576,66912256,167837696,0,0,106954752c16640,0,58916864,14745600,0,0c58916864,65929216,167837696,0,0,578289664c16640,0,55050240,14811136,0,0c55050240,65994752,167837696,0,0,1018691584c16640,0,45154304,14876672,0,0c45154304,65273856,167837696,0,0,1379926016c16640,0,55050240,14942208,0,0c55050240,65994752,167837696,0,0,1820327936c16640,0,27525120,15007744,0,0c27525120,196608,167837712,0,0,2040528896c16640,0,55050240,15073280,0,0c55050240,65994752,167837696,0,0,-1814036480c16640,0,56033280,15138816,0,0c56033280,65142784,167837696,0,0,-1365770240c16640,0,84803584,15204352,0,0c84803584,66715648,167837696,0,0,-687341568c16640,0,48889856,15269888,0,0c48889856,65404928,167837696,0,0,-296222720c16640,0,45154304,15335424,0,0c45154304,65273856,167837696,0,0,65011712c16641,0,55050240,15400960,0,0c55050240,65994752,167837696,0,0,505413632c16641,0,27525120,15466496,0,0c27525120,196608,167837712,0,0,725614592c16641,0,55050240,15532032,0,0c55050240,65994752,167837696,0,0,1166016512c16641,0,56033280,15597568,0,0c56033280,65142784,167837696,0,0,1614282752c16641,0,55050240,15663104,0,0c55050240,66125824,167837696,0,0,2054684672c16641,0,48889856,15728640,0,0c48889856,65077248,167837696,0,0,-1849163776c16641,0,43515904,15794176,0,0c43515904,65536000,167837696,0,0,-1501036544c16641,0,55050240,15859712,0,0c55050240,65994752,167837696,0,0,-1060634624c16641,0,51970048,15925248,0,0c51970048,65208320,167837696,0,0,-644874240c16641,0,48889856,15990784,0,0c48889856,65077248,167837696,0,0,-253755392c16641,0,58916864,16056320,0,0c58916864,65929216,167837696,0,0,217579520c16642,0,58916864,16121856,0,0c58916864,65601536,167837696,0,0,688914432c16642,0,50659328,16187392,0,0c50659328,67108864,167837696,0,0,1094189056c16642,0,27525120,16252928,0,0c27525120,1114112,167837696,0,0,1314390016c16642,0,27525120,16318464,0,0c27525120,196608,167837712,0,0,1534590976c16642,0,79495168,16384000,0,0c79495168,63897600,167837696,0,0,-2124414976c16642,0,56033280,16449536,0,0c56033280,65142784,167837696,0,0,-1676148736c16642,0,56950784,16515072,0,0c56950784,66781184,167837696,0,0,-1220542464c16642,0,48889856,16580608,0,0c48889856,65404928,167837696,0,0,-829423616c16642,0,69664768,16646144,0,0c69664768,65863680,167837696,0,0,-272105472c16642,0,27525120,16711680,0,0c27525120,196608,167837712,0,0,-51904512c16642,0,56033280,16777216,0,0c56033280,65339392,167837696,0,0,396361728c16643,0,48889856,16842752,0,0c48889856,65404928,167837696,0,0,787480576c16643,0,58916864,16908288,0,0c58916864,65667072,167837696,0,0,1258815488c16643,0,48889856,16973824,0,0c48889856,66191360,167837696,0,0,1649934336c16643,0,48103424,17039360,0,0c48103424,66256896,167837696,0,0,2034761728c16643,0,51970048,17104896,0,0c51970048,65208320,167837696,0,0,-1844445184c16643,0,55050240,17170432,0,0c55050240,66322432,167837696,0,0,-1404043264c16643,0,82247680,17235968,0,0c82247680,67043328,167837696,0,0,-746061824c16643,0,84803584,17301504,0,0c84803584,66715648,167837696,0,0,-67633152c16643,0,58916864,17367040,0,0c58916864,65601536,167837696,0,0,403701760c16644,0,55050240,17432576,0,0c55050240,66453504,167837696,0,0,844103680c16644,0,27525120,17498112,0,0c27525120,196608,167837712,0,0,1064304640c16644,0,55050240,17563648,0,0c55050240,66125824,167837696,0,0,1504706560c16644,0,48889856,17629184,0,0c48889856,65077248,167837696,0,0,1895825408c16644,0,48889856,17694720,0,0c48889856,66191360,167837696,0,0,-2008023040c16644,0,55050240,17760256,0,0c55050240,66453504,167837696,0,0,-1567621120c16644,0,55050240,17825792,0,0c55050240,65994752,167837696,0,0,-1127219200c16644,0,56033280,17891328,0,0c56033280,65339392,167837696,0,0,-678952960c16644,0,58916864,17956864,0,0c58916864,65929216,167837696,0,0,-207618048c16644,0,73990144,18022400,0,0c73990144,66846720,167837696,0,0,384303104c16645,0,55050240,18087936,0,0c55050240,66453504,167837696,0,0,824705024c16645,0,27525120,18153472,0,0c27525120,196608,167837712,0,0,1044905984c16645,0,55050240,18219008,0,0c55050240,65994752,167837696,0,0,1485307904c16645,0,56033280,18284544,0,0c56033280,65142784,167837696,0,0,1933574144c16645,0,50659328,18350080,0,0c50659328,67108864,167837696,0,0,-1956118528c16645,0,43515904,18415616,0,0c43515904,65536000,167837696,0,0,-1607991296c16645,0,48889856,18481152,0,0c48889856,65077248,167837696,0,0,-1216872448c16645,0,48103424,18546688,0,0c48103424,66256896,167837696,0,0,-832045056c16645,0,48889856,18612224,0,0c48889856,65404928,167837696,0,0,-440926208c16645,0,54919168,18677760,0,0c54919168,65798144,167837696,0,0,-1572864c16645,0,50200576,18743296,0,0c50200576,66912256,167837696,0,0,400031744c16646,0,48889856,18808832,0,0c48889856,66191360,167837696,0,0,791150592c16646,0,48103424,18874368,0,0c48103424,66256896,167837696,0,0,1175977984c16646,0,51970048,18939904,0,0c51970048,65208320,167837696,0,0,1591738368c16646,0,27525120,19005440,0,0c27525120,196608,167837712,0,0,1811939328c16646,0,55050240,19070976,0,0c55050240,65994752,167837696,0,0,-2042626048c16646,0,48103424,19136512,0,0c48103424,66256896,167837696,0,0,-1657798656c16646,0,55050240,19202048,0,0c55050240,66125824,167837696,0,0,-1217396736c16646,0,48889856,19267584,0,0c48889856,65077248,167837696,0,0,-826277888c16646,0,76087296,19333120,0,0c76087296,65470464,167837696,0,0,-217579520c16646,0,48889856,19398656,0,0c48889856,65077248,167837696,0,0,173539328c16647,0,48889856,19464192,0,0c48889856,65404928,167837696,0,0,564658176c16647,0,48103424,19529728,0,0c48103424,66256896,167837696,0,0,949485568c16647,0,48889856,19595264,0,0c48889856,66191360,167837696,0,0,1340604416c16647,0,50659328,19660800,0,0c50659328,67108864,167837696,0,0,1745879040c16647,0,27525120,19726336,0,0c27525120,196608,167837712,0,0,1966080000c16647,0,51970048,19791872,0,0c51970048,65208320,167837696,0,0,-1913126912c16647,0,27525120,19857408,0,0c27525120,196608,167837712,0,0,-1692925952c16647,0,69664768,19922944,0,0c69664768,65863680,167837696,0,0,-1135607808c16647,0,55050240,19988480,0,0c55050240,66322432,167837696,0,0,-695205888c16647,0,58916864,20054016,0,0c58916864,65929216,167837696,0,0,-223870976c16647,0,58916864,20119552,0,0c58916864,65601536,167837696,0,0,247463936c16648,0,58916864,20185088,0,0c58916864,66519040,167837696,0,0,718798848c16648,0,58916864,20250624,0,0c58916864,65601536,167837696,0,0,1190133760c16648,0,58916864,20316160,0,0c58916864,66060288,167837696,0,0,1661468672c16648,0,48889856,20381696,0,0c48889856,65077248,167837696,0,0,2052587520c16648,0,54919168,20447232,0,0c54919168,65798144,167837696,0,0,-1803026432c16648,0,50200576,20512768,0,0c50200576,66912256,167837696,0,0,-1401421824c16648,0,58916864,20578304,0,0c58916864,65929216,167837696,0,0,-930086912c16648,0,55050240,20643840,0,0c55050240,65994752,167837696,0,0,-489684992c16648,0,69664768,20709376,0,0c69664768,65863680,167837696,0,0,67633152c16649,0,27525120,20774912,0,0c27525120,196608,167837712,0,0,287834112c16649,0,43515904,20840448,0,0c43515904,65536000,167837696,0,0,635961344c16649,0,48889856,20905984,0,0c48889856,65077248,167837696,0,0,1027080192c16649,0,56033280,20971520,0,0c56033280,65339392,167837696,0,0,1475346432c16649,0,48889856,21037056,0,0c48889856,65077248,167837696,0,0,1866465280c16649,0,58916864,21102592,0,0c58916864,65929216,167837696,0,0,-1957167104c16649,0,58916864,21168128,0,0c58916864,65601536,167837696,0,0,-1485832192c16649,0,58916864,21233664,0,0c58916864,65601536,167837696,0,0,-1014497280c16649,0,27525120,21299200,0,0c27525120,196608,167837712,0,0,-794296320c16649,0,55050240,21364736,0,0c55050240,65994752,167837696,0,0,-353894400c16649,0,56033280,21430272,0,0c56033280,65142784,167837696,0,0,94371840c16650,0,55050240,21495808,0,0c55050240,66125824,167837696,0,0,534773760c16650,0,48889856,21561344,0,0c48889856,65077248,167837696,0,0,925892608c16650,0,43515904,21626880,0,0c43515904,65536000,167837696,0,0,1274019840c16650,0,55050240,21692416,0,0c55050240,65994752,167837696,0,0,1714421760c16650,0,51970048,21757952,0,0c51970048,65208320,167837696,0,0,2130182144c16650,0,48889856,21823488,0,0c48889856,65077248,167837696,0,0,-1773666304c16650,0,48103424,21889024,0,0c48103424,66256896,167837696,0,0,-1388838912c16650,0,48889856,21954560,0,0c48889856,65404928,167837696,0,0,-997720064c16650,0,54919168,22020096,0,0c54919168,65798144,167837696,0,0,0c875626496,0,0,0,0,0c55050240,7667712,0,0,55050240,65994752c2113994752,1447931647,0,1073741824,16522,0c56033280,7733248,0,0,56033280,65142784c2113994752,1447931647,0,2080374784,16538,0c50659328,7798784,0,0,50659328,67108864c2113994752,1447931647,0,1207959552,16547,0c43515904,7864320,0,0,43515904,65536000c2113994752,1447931647,0,2013265920,16552,0c48889856,7929856,0,0,48889856,65077248c2113994752,1447931647,0,1275068416,16558,0c48103424,7995392,0,0,48103424,66256896c2113994752,1447931647,0,67108864,16562,0c48889856,8060928,0,0,48889856,65404928c2113994752,1447931647,0,-301989888,16564,0c54919168,8126464,0,0,54919168,65798144c2113994752,1447931647,0,872415232,16568,0c50200576,8192000,0,0,50200576,66912256c2113994752,1447931647,0,838860800,16571,0c48889856,8257536,0,0,48889856,66191360c2113994752,1447931647,0,469762048,16574,0c48103424,8323072,0,0,48103424,66256896c2113994752,1447931647,0,2097152000,16576,0c51970048,8388608,0,0,51970048,65208320c2113994752,1447931647,0,159383552,16578,0c27525120,8454144,0,0,27525120,983040c2113994752,1447931647,0,-612368384,16578,0c27525120,8519680,0,0,27525120,196608c2113994768,1447931647,0,-1384120320,16579,0c55050240,8585216,0,0,55050240,65994752c2113994752,1447931647,0,1367343104,16581,0c56033280,8650752,0,0,56033280,65142784c2113994752,1447931647,0,-50331648,16582,0c48889856,8716288,0,0,48889856,65404928c2113994752,1447931647,0,1912602624,16584,0c48889856,8781824,0,0,48889856,66191360c2113994752,1447931647,0,-419430400,16585,0c58916864,8847360,0,0,58916864,66060288c2113994752,1447931647,0,-1468006400,16587,0c48889856,8912896,0,0,48889856,65404928c2113994752,1447931647,0,494927872,16589,0c55377920,8978432,0,0,55377920,66584576c2113994752,1447931647,0,-1006632960,16590,0c58916864,9043968,0,0,58916864,65601536c2113994752,1447931647,0,1119879168,16592,0c51970048,9109504,0,0,51970048,65208320c2113994752,1447931647,0,150994944,16593,0c48889856,9175040,0,0,48889856,65077248c2113994752,1447931647,0,-1015021568,16593,0c82247680,9240576,0,0,82247680,67043328c2113994752,1447931647,0,-46137344,16594,0c84803584,9306112,0,0,84803584,66715648c2113994752,1447931647,0,1086324736,16596,0c58916864,9371648,0,0,58916864,65601536c2113994752,1447931647,0,562036736,16597,0c55050240,9437184,0,0,55050240,66453504c2113994752,1447931647,0,-209715200,16597,0c27525120,9502720,0,0,27525120,196608c2113994768,1447931647,0,1551892480,16598,0c45154304,9568256,0,0,45154304,65273856c2113994752,1447931647,0,146800640,16599,0c55050240,9633792,0,0,55050240,65994752c2113994752,1447931647,0,-624951296,16599,0c48889856,9699328,0,0,48889856,66191360c2113994752,1447931647,0,-1790967808,16600,0c55050240,9764864,0,0,55050240,66322432c2113994752,1447931647,0,1732247552,16601,0c56033280,9830400,0,0,56033280,65339392c2113994752,1447931647,0,1023410176,16602,0c48889856,9895936,0,0,48889856,65077248c2113994752,1447931647,0,-142606336,16602,0c55050240,9961472,0,0,55050240,66125824c2113994752,1447931647,0,-914358272,16603,0c48889856,10027008,0,0,48889856,66191360c2113994752,1447931647,0,-2080374784,16604,0c48103424,10092544,0,0,48103424,66256896c2113994752,1447931647,0,998244352,16605,0c51970048,10158080,0,0,51970048,65208320c2113994752,1447931647,0,29360128,16606,0c48889856,10223616,0,0,48889856,65404928c2113994752,1447931647,0,-1136656384,16606,0c58916864,10289152,0,0,58916864,65929216c2113994752,1447931647,0,-1660944384,16607,0c58916864,10354688,0,0,58916864,65929216c2113994752,1447931647,0,1054867456,16608,0c73990144,10420224,0,0,73990144,66846720c2113994752,1447931647,0,-872415232,16608,0c48889856,10485760,0,0,48889856,65404928c2113994752,1447931647,0,692060160,16609,0c27525120,10551296,0,0,27525120,196608c2113994768,1447931647,0,1572864000,16609,0c45154304,10616832,0,0,45154304,65273856c2113994752,1447931647,0,-1277165568,16609,0c48889856,10682368,0,0,48889856,65077248c2113994752,1447931647,0,287309824,16610,0c55050240,10747904,0,0,55050240,66125824c2113994752,1447931647,0,2048917504,16610,0c48889856,10813440,0,0,48889856,65077248c2113994752,1447931647,0,-681574400,16610,0c58916864,10878976,0,0,58916864,65929216c2113994752,1447931647,0,1203765248,16611,0c48103424,10944512,0,0,48103424,66256896c2113994752,1447931647,0,-1551892480,16611,0c58916864,11010048,0,0,58916864,65601536c2113994752,1447931647,0,333447168,16612,0c58916864,11075584,0,0,58916864,65601536c2113994752,1447931647,0,-2076180480,16612,0c27525120,11141120,0,0,27525120,196608c2113994768,1447931647,0,-1195376640,16612,0c58916864,11206656,0,0,58916864,66060288c2113994752,1447931647,0,689963008,16613,0c55050240,11272192,0,0,55050240,66125824c2113994752,1447931647,0,-1843396608,16613,0c48889856,11337728,0,0,48889856,65077248c2113994752,1447931647,0,-278921216,16613,0c51970048,11403264,0,0,51970048,65208320c2113994752,1447931647,0,1384120320,16614,0c27525120,11468800,0,0,27525120,196608c2113994768,1447931647,0,-2030043136,16614,0c58916864,11534336,0,0,58916864,65929216c2113994752,1447931647,0,-144703488,16614,0c48889856,11599872,0,0,48889856,65077248c2113994752,1447931647,0,1419771904,16615,0c27525120,11665408,0,0,27525120,196608c2113994768,1447931647,0,-1994391552,16615,0c58916864,11730944,0,0,58916864,66060288c2113994752,1447931647,0,-109051904,16615,0c55050240,11796480,0,0,55050240,65994752c2113994752,1447931647,0,1652555776,16616,0c54919168,11862016,0,0,54919168,65798144c2113994752,1447931647,0,-884998144,16616,0c55050240,11927552,0,0,55050240,66322432c2113994752,1447931647,0,876609536,16617,0c55377920,11993088,0,0,55377920,66584576c2113994752,1447931647,0,-1646264320,16617,0c48889856,12058624,0,0,48889856,65404928c2113994752,1447931647,0,-81788928,16617,0c58916864,12124160,0,0,58916864,65929216c2113994752,1447931647,0,1803550720,16618,0c58916864,12189696,0,0,58916864,65601536c2113994752,1447931647,0,-606076928,16618,0c48889856,12255232,0,0,48889856,65404928c2113994752,1447931647,0,958398464,16619,0c27525120,12320768,0,0,27525120,196608c2113994768,1447931647,0,1839202304,16619,0c55050240,12386304,0,0,55050240,65994752c2113994752,1447931647,0,-694157312,16619,0c56033280,12451840,0,0,56033280,65142784c2113994752,1447931647,0,1098907648,16620,0c84803584,12517376,0,0,84803584,66715648c2113994752,1447931647,0,-482344960,16620,0c48889856,12582912,0,0,48889856,65404928c2113994752,1447931647,0,1082130432,16621,0c56033280,12648448,0,0,56033280,65339392c2113994752,1447931647,0,-1419771904,16621,0c55050240,12713984,0,0,55050240,65994752c2113994752,1447931647,0,341835776,16622,0c48889856,12779520,0,0,48889856,66191360c2113994752,1447931647,0,1906311168,16622,0c48103424,12845056,0,0,48103424,66256896c2113994752,1447931647,0,-849346560,16622,0c55050240,12910592,0,0,55050240,66322432c2113994752,1447931647,0,912261120,16623,0c58916864,12976128,0,0,58916864,66060288c2113994752,1447931647,0,-1497366528,16623,0c58916864,13041664,0,0,58916864,65929216c2113994752,1447931647,0,193986560,16624,0c55050240,13107200,0,0,55050240,65994752c2113994752,1447931647,0,1074790400,16624,0c45154304,13172736,0,0,45154304,65273856c2113994752,1447931647,0,1797259264,16624,0c55050240,13238272,0,0,55050240,65994752c2113994752,1447931647,0,-1616904192,16624,0c27525120,13303808,0,0,27525120,196608c2113994768,1447931647,0,-1176502272,16624,0c58916864,13369344,0,0,58916864,65601536c2113994752,1447931647,0,-233832448,16624,0c27525120,13434880,0,0,27525120,196608c2113994768,1447931647,0,206569472,16625,0c56033280,13500416,0,0,56033280,65142784c2113994752,1447931647,0,1103101952,16625,0c48889856,13565952,0,0,48889856,65404928c2113994752,1447931647,0,1885339648,16625,0c48889856,13631488,0,0,48889856,66191360c2113994752,1447931647,0,-1627389952,16625,0c58916864,13697024,0,0,58916864,66060288c2113994752,1447931647,0,-684720128,16625,0c54919168,13762560,0,0,54919168,65798144c2113994752,1447931647,0,193986560,16626,0c48889856,13828096,0,0,48889856,65077248c2113994752,1447931647,0,976224256,16626,0c48103424,13893632,0,0,48103424,66256896c2113994752,1447931647,0,1745879040,16626,0c58916864,13959168,0,0,58916864,65929216c2113994752,1447931647,0,-1606418432,16626,0c55050240,14024704,0,0,55050240,65994752c2113994752,1447931647,0,-725614592,16626,0c45154304,14090240,0,0,45154304,65273856c2113994752,1447931647,0,-3145728,16626,0c55050240,14155776,0,0,55050240,65994752c2113994752,1447931647,0,877658112,16627,0c27525120,14221312,0,0,27525120,196608c2113994768,1447931647,0,1318060032,16627,0c56033280,14286848,0,0,56033280,65339392c2113994752,1447931647,0,-2080374784,16627,0c55050240,14352384,0,0,55050240,65994752c2113994752,1447931647,0,-1199570944,16627,0c84803584,14417920,0,0,84803584,66650112c2113994752,1447931647,0,157286400,16628,0c53477376,14483456,0,0,53477376,65732608c2113994752,1447931647,0,1012924416,16628,0c55050240,14548992,0,0,55050240,65994752c2113994752,1447931647,0,1893728256,16628,0c54919168,14614528,0,0,54919168,65798144c2113994752,1447931647,0,-1522532352,16628,0c50200576,14680064,0,0,50200576,66912256c2113994752,1447931647,0,-719323136,16628,0c58916864,14745600,0,0,58916864,65929216c2113994752,1447931647,0,223346688,16629,0c55050240,14811136,0,0,55050240,65994752c2113994752,1447931647,0,1104150528,16629,0c45154304,14876672,0,0,45154304,65273856c2113994752,1447931647,0,1826619392,16629,0c55050240,14942208,0,0,55050240,65994752c2113994752,1447931647,0,-1587544064,16629,0c27525120,15007744,0,0,27525120,196608c2113994768,1447931647,0,-1147142144,16629,0c55050240,15073280,0,0,55050240,65994752c2113994752,1447931647,0,-266338304,16629,0c56033280,15138816,0,0,56033280,65142784c2113994752,1447931647,0,630194176,16630,0c84803584,15204352,0,0,84803584,66715648c2113994752,1447931647,0,1987051520,16630,0c48889856,15269888,0,0,48889856,65404928c2113994752,1447931647,0,-1525678080,16630,0c45154304,15335424,0,0,45154304,65273856c2113994752,1447931647,0,-803209216,16630,0c55050240,15400960,0,0,55050240,65994752c2113994752,1447931647,0,77594624,16631,0c27525120,15466496,0,0,27525120,196608c2113994768,1447931647,0,517996544,16631,0c55050240,15532032,0,0,55050240,65994752c2113994752,1447931647,0,1398800384,16631,0c56033280,15597568,0,0,56033280,65142784c2113994752,1447931647,0,-1999634432,16631,0c55050240,15663104,0,0,55050240,66125824c2113994752,1447931647,0,-1118830592,16631,0c48889856,15728640,0,0,48889856,65077248c2113994752,1447931647,0,-336592896,16631,0c43515904,15794176,0,0,43515904,65536000c2113994752,1447931647,0,359661568,16632,0c55050240,15859712,0,0,55050240,65994752c2113994752,1447931647,0,1240465408,16632,0c51970048,15925248,0,0,51970048,65208320c2113994752,1447931647,0,2071986176,16632,0c48889856,15990784,0,0,48889856,65077248c2113994752,1447931647,0,-1440743424,16632,0c58916864,16056320,0,0,58916864,65929216c2113994752,1447931647,0,-498073600,16632,0c58916864,16121856,0,0,58916864,65601536c2113994752,1447931647,0,444596224,16633,0c50659328,16187392,0,0,50659328,67108864c2113994752,1447931647,0,1255145472,16633,0c27525120,16252928,0,0,27525120,1114112c2113994752,1447931647,0,1695547392,16633,0c27525120,16318464,0,0,27525120,196608c2113994768,1447931647,0,2135949312,16633,0c79495168,16384000,0,0,79495168,63897600c2113994752,1447931647,0,-887095296,16633,0c56033280,16449536,0,0,56033280,65142784c2113994752,1447931647,0,9437184,16634,0c56950784,16515072,0,0,56950784,66781184c2113994752,1447931647,0,920649728,16634,0c48889856,16580608,0,0,48889856,65404928c2113994752,1447931647,0,1702887424,16634,0c69664768,16646144,0,0,69664768,65863680c2113994752,1447931647,0,-1477443584,16634,0c27525120,16711680,0,0,27525120,196608c2113994768,1447931647,0,-1037041664,16634,0c56033280,16777216,0,0,56033280,65339392c2113994752,1447931647,0,-140509184,16634,0c48889856,16842752,0,0,48889856,65404928c2113994752,1447931647,0,641728512,16635,0c58916864,16908288,0,0,58916864,65667072c2113994752,1447931647,0,1584398336,16635,0c48889856,16973824,0,0,48889856,66191360c2113994752,1447931647,0,-1928331264,16635,0c48103424,17039360,0,0,48103424,66256896c2113994752,1447931647,0,-1158676480,16635,0c51970048,17104896,0,0,51970048,65208320c2113994752,1447931647,0,-327155712,16635,0c55050240,17170432,0,0,55050240,66322432c2113994752,1447931647,0,553648128,16636,0c82247680,17235968,0,0,82247680,67043328c2113994752,1447931647,0,1869611008,16636,0c84803584,17301504,0,0,84803584,66715648c2113994752,1447931647,0,-1068498944,16636,0c58916864,17367040,0,0,58916864,65601536c2113994752,1447931647,0,-125829120,16636,0c55050240,17432576,0,0,55050240,66453504c2113994752,1447931647,0,754974720,16637,0c27525120,17498112,0,0,27525120,196608c2113994768,1447931647,0,1195376640,16637,0c55050240,17563648,0,0,55050240,66125824c2113994752,1447931647,0,2076180480,16637,0c48889856,17629184,0,0,48889856,65077248c2113994752,1447931647,0,-1436549120,16637,0c48889856,17694720,0,0,48889856,66191360c2113994752,1447931647,0,-654311424,16637,0c55050240,17760256,0,0,55050240,66453504c2113994752,1447931647,0,226492416,16638,0c55050240,17825792,0,0,55050240,65994752c2113994752,1447931647,0,1107296256,16638,0c56033280,17891328,0,0,56033280,65339392c2113994752,1447931647,0,2003828736,16638,0c58916864,17956864,0,0,58916864,65929216c2113994752,1447931647,0,-1348468736,16638,0c73990144,18022400,0,0,73990144,66846720c2113994752,1447931647,0,-164626432,16638,0c55050240,18087936,0,0,55050240,66453504c2113994752,1447931647,0,716177408,16639,0c27525120,18153472,0,0,27525120,196608c2113994768,1447931647,0,1156579328,16639,0c55050240,18219008,0,0,55050240,65994752c2113994752,1447931647,0,2037383168,16639,0c56033280,18284544,0,0,56033280,65142784c2113994752,1447931647,0,-1361051648,16639,0c50659328,18350080,0,0,50659328,67108864c2113994752,1447931647,0,-550502400,16639,0c43515904,18415616,0,0,43515904,65536000c2113994752,1447931647,0,72876032,16640,0c48889856,18481152,0,0,48889856,65077248c2113994752,1447931647,0,463994880,16640,0c48103424,18546688,0,0,48103424,66256896c2113994752,1447931647,0,848822272,16640,0c48889856,18612224,0,0,48889856,65404928c2113994752,1447931647,0,1239941120,16640,0c54919168,18677760,0,0,54919168,65798144c2113994752,1447931647,0,1679294464,16640,0c50200576,18743296,0,0,50200576,66912256c2113994752,1447931647,0,2080899072,16640,0c48889856,18808832,0,0,48889856,66191360c2113994752,1447931647,0,-1822949376,16640,0c48103424,18874368,0,0,48103424,66256896c2113994752,1447931647,0,-1438121984,16640,0c51970048,18939904,0,0,51970048,65208320c2113994752,1447931647,0,-1022361600,16640,0c27525120,19005440,0,0,27525120,196608c2113994768,1447931647,0,-802160640,16640,0c55050240,19070976,0,0,55050240,65994752c2113994752,1447931647,0,-361758720,16640,0c48103424,19136512,0,0,48103424,66256896c2113994752,1447931647,0,23068672,16641,0c55050240,19202048,0,0,55050240,66125824c2113994752,1447931647,0,463470592,16641,0c48889856,19267584,0,0,48889856,65077248c2113994752,1447931647,0,854589440,16641,0c76087296,19333120,0,0,76087296,65470464c2113994752,1447931647,0,1463287808,16641,0c48889856,19398656,0,0,48889856,65077248c2113994752,1447931647,0,1854406656,16641,0c48889856,19464192,0,0,48889856,65404928c2113994752,1447931647,0,-2049441792,16641,0c48103424,19529728,0,0,48103424,66256896c2113994752,1447931647,0,-1664614400,16641,0c48889856,19595264,0,0,48889856,66191360c2113994752,1447931647,0,-1273495552,16641,0c50659328,19660800,0,0,50659328,67108864c2113994752,1447931647,0,-868220928,16641,0c27525120,19726336,0,0,27525120,196608c2113994768,1447931647,0,-648019968,16641,0c51970048,19791872,0,0,51970048,65208320c2113994752,1447931647,0,-232259584,16641,0c27525120,19857408,0,0,27525120,196608c2113994768,1447931647,0,-12058624,16641,0c69664768,19922944,0,0,69664768,65863680c2113994752,1447931647,0,545259520,16642,0c55050240,19988480,0,0,55050240,66322432c2113994752,1447931647,0,985661440,16642,0c58916864,20054016,0,0,58916864,65929216c2113994752,1447931647,0,1456996352,16642,0c58916864,20119552,0,0,58916864,65601536c2113994752,1447931647,0,1928331264,16642,0c58916864,20185088,0,0,58916864,66519040c2113994752,1447931647,0,-1895301120,16642,0c58916864,20250624,0,0,58916864,65601536c2113994752,1447931647,0,-1423966208,16642,0c58916864,20316160,0,0,58916864,66060288c2113994752,1447931647,0,-952631296,16642,0c48889856,20381696,0,0,48889856,65077248c2113994752,1447931647,0,-561512448,16642,0c54919168,20447232,0,0,54919168,65798144c2113994752,1447931647,0,-122159104,16642,0c50200576,20512768,0,0,50200576,66912256c2113994752,1447931647,0,279445504,16643,0c58916864,20578304,0,0,58916864,65929216c2113994752,1447931647,0,750780416,16643,0c55050240,20643840,0,0,55050240,65994752c2113994752,1447931647,0,1191182336,16643,0c69664768,20709376,0,0,69664768,65863680c2113994752,1447931647,0,1748500480,16643,0c27525120,20774912,0,0,27525120,196608c2113994768,1447931647,0,1968701440,16643,0c43515904,20840448,0,0,43515904,65536000c2113994752,1447931647,0,-1978138624,16643,0c48889856,20905984,0,0,48889856,65077248c2113994752,1447931647,0,-1587019776,16643,0c56033280,20971520,0,0,56033280,65339392c2113994752,1447931647,0,-1138753536,16643,0c48889856,21037056,0,0,48889856,65077248c2113994752,1447931647,0,-747634688,16643,0c58916864,21102592,0,0,58916864,65929216c2113994752,1447931647,0,-276299776,16643,0c58916864,21168128,0,0,58916864,65601536c2113994752,1447931647,0,195035136,16644,0c58916864,21233664,0,0,58916864,65601536c2113994752,1447931647,0,666370048,16644,0c27525120,21299200,0,0,27525120,196608c2113994768,1447931647,0,886571008,16644,0c55050240,21364736,0,0,55050240,65994752c2113994752,1447931647,0,1326972928,16644,0c56033280,21430272,0,0,56033280,65142784c2113994752,1447931647,0,1775239168,16644,0c55050240,21495808,0,0,55050240,66125824c2113994752,1447931647,0,-2079326208,16644,0c48889856,21561344,0,0,48889856,65077248c2113994752,1447931647,0,-1688207360,16644,0c43515904,21626880,0,0,43515904,65536000c2113994752,1447931647,0,-1340080128,16644,0c55050240,21692416,0,0,55050240,65994752c2113994752,1447931647,0,-899678208,16644,0" fillcolor="black" stroked="f" o:allowincell="f" style="position:absolute;left:3716;top:2198;width:13;height:13;mso-wrap-style:none;v-text-anchor:middle">
                  <v:fill o:detectmouseclick="t" type="solid" color2="white"/>
                  <v:stroke color="#3465a4" joinstyle="round" endcap="flat"/>
                  <w10:wrap type="none"/>
                </v:rect>
                <v:rect id="shape_0" ID="Shape 171821" coordsize="2874264,9144" path="l0,0l2874264,0l2874264,9144l0,9144" fillcolor="black" stroked="f" o:allowincell="f" style="position:absolute;left:3725;top:2198;width:4523;height:13;mso-wrap-style:none;v-text-anchor:middle">
                  <v:fill o:detectmouseclick="t" type="solid" color2="white"/>
                  <v:stroke color="#3465a4" joinstyle="round" endcap="flat"/>
                  <w10:wrap type="none"/>
                </v:rect>
                <v:rect id="shape_0" ID="Shape 171822" coordsize="9144,9144" path="l0,0l9144,0c9144,9144,0,9144,0,0c116,1447930163,4259840,0,327680,524293c599261184,0,65536,0,-196608,0c0,0,0,0,116,2129039157c2162688,0,65536,458752,1752367104,1600483425c3407920,12338,2162688,0,69206016,1447930764c0,0,3407872,1022604,4259840,0c192806912,353499,532414464,-2021675771,11044,0c0,0,1666514944,2129036678,131072,7274496c296747110,1447930166,2162688,0,65536,262144c1431175168,2113948748,0,0,2162688,0c65536,262144,1431175168,2113948748,4194304,0c2162688,0,65536,262144,1431175168,2113948748c0,0,2162688,0,65536,262144c1431175168,2113948748,2097152,0,2162688,0c967835648,1447930764,0,0,0,9144c2171832,0,327680,131077,65537,74680c3417016,9144,8454144,0,-468844544,1447613548c532414464,-2021675771,-54492,65535,0,0c0,0,-1654652928,1447932087,1179648,65536c196608,3080192,-311295898,1,0,0c-311296000,1,-536870912,1,225574912,0c268435456,0,0,0,3211264,0c-1276248064,1447613539,532414464,-2021675771,6630180,3211296c3211319,3276856,50,0,3211264,0c192806912,353499,532414464,-2021675771,521677604,2129039338c0,-603979776,-803192639,1447930163,8454144,0c-1122107392,1447613539,532414464,-2021675771,11044,0c0,0,0,0,-296747008,1447932087c-982515712,1447932087,0,0,0,0c0,0,-293601280,1447932087,-367001600,1447932087c0,0,0,0,0,0c6356992,0,-73531392,1447613548,532414464,-2021675771c-83875036,1447613548,0,0,-83886080,1447613548c0,0,-83886080,1447613548,0,0c-83886080,1447613548,0,0,6291456,0c3211264,0,65536,917504,6553600,6357106c6881399,6750318,4390958,7536757,7274612,109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435290112,1447613548c532414464,-2021675771,521677604,2129039338,0,-603979776c-803192639,1447930163,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446758912,1447613548c532414464,-2021675771,11044,0,0,0c-1265631232,1447932088,-1266679808,1447932088,-1197473792,1447932088c-1198522368,1447932088,-1275068416,1447932088,-1276116992,1447932088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09193267,842279987,876099893c741354544,909586995,892088376,959591474,959800115,825635385c741619761,892742704,741749557,825044016,808859193,1664101432c741354544,741354544,741749041,959590706,825832240,845362997c909260337,808204344,892679724,875312691,892811317,925969458c909324853,875573559,808857900,859321392,1664430644,925905971c741356089,858993201,825371704,943075894,741354552,808597814c909193270,875835692,808663351,1664366135,741354544,925905971c741488440,842149937,741617718,959787572,741356600,959537968c909129778,741486905,875771187,892090681,825504307,875967540c808594732,926298418,825702197,808530220,808203316,808202339c909521196,875640118,741618745,959590706,909521712,824981559c925905203,842476594,959722551,959603510,926168886,741355825c926168113,825242425,841758262,909260337,808204344,892679724c841758259,875639350,875651892,925970739,943075637,825307692c942946611,741880887,741354544,842412338,741881910,892756784c741749557,825374258,824980532,825307956,909194551,825371704c876163889,942946104,959525932,875574068,845361196,909260337c808204344,892679724,841758259,875639350,875637812,925970739c943075637,825307692,942946611,1664627767,741354544,842412338c741881910,892742704,741749557,825374258,828585012,825307956c909194551,825371704,876163889,942946104,959459884,842346807c841756716,909260337,808204344,926300515,909456184,824981556c959919156,909586483,741354548,741354544,875835705,925971043c842217521,858533932,943077170,858860592,926363697,892679724c925644595,808990260,825504611,909193271,875641132,876096564c875639861,741354548,943076397,892613688,824980532,909587508c875901745,859136824,875639858,741619252,842019373,892810801c741422903,875836717,908866105,892548405,808202284,808202339c909192492,892744757,942815538,875835692,842217783,741816368c959918385,741880886,859125046,959537974,942683702,942682924c842608944,825437484,892940849,741882168,741354545,858612528c959590705,808464438,757870892,943076149,825831479,741420082c892678706,825832503,1664101426,876099122,892613939,741354550c741354544,825307699,741619250,825058096,842413874,909129780c875637812,825636660,959657267,842216748,875835700,757871670c825372722,926234422,908865847,825242422,858533944,842084658c862139961,858861874,858536241,943077170,892089909,741354544c825307699,741619250,959537968,909129778,741486905,875771187c892090681,825504307,875967540,808594732,926298418,825702197c825373996,909588278,841757744,809054769,858994995,741368632c858797613,926496569,757872183,825438264,859189817,875637817c859387700,859189552,892614700,875835700,761475116,842150193c859254833,824980025,909587508,859124529,859122745,875639858c741619252,842019373,892810801,741422903,875573553,1664101428c741354544,741354544,909718061,808924215,824981552,959919156c942682675,959275831,825569848,842086197,875835692,842217783c741816368,741354544,1664101424,741354544,859386413,842084406c824979512,959919156,942682675,858598455,808466230,808465969c875835692,842217783,1664563248,741354544,741354544,1664101424c909456182,741488953,925707312,825439539,741488947,926168113c892547382,892090420,825504307,875967540,808594732,926298418c825702197,859319651,808793912,824981043,909587508,875901745c741354552,942484528,909654067,741357616,926168113,892547382c811808820,757870636,943207224,808988726,875835692,858863159c741880885,1664101424,942880813,942683704,875637808,825636660c942945587,808202284,959591980,909456433,862138412,842084658c808203318,892679724,959198771,808793905,892742708,808858421c859188272,808531765,943088438,959656248,926297145,825438261c859057208,892940345,892808248,892810803,842476599,825635895c808528946,859202361,960050741,741354546,942813485,858994486c741618232,926168113,892547382,892090675,825504307,875967540c808594732,926298418,825702197,858796643,959525168,741749047c926168113,825242425,808202552,808202284,811806764,959197228c876033591,875836728,842084908,959655993,741749300,942682925c858863666,824980532,959919156,942682675,858612535,825503792c875704375,875835692,842217783,741816368,808465197,808923444c824980530,959919156,942682675,892415031,808726836,808597302c842084908,959655993,1664562993,909456182,741488953,875375664c942946611,909194292,875835692,858863159,741880885,875705141c909390897,841821236,909193776,926364983,825320241,741618736c741354544,859057200,859321909,741880371,959590706,926364464c878917175,892549427,875836211,842084908,926101561,741750583c959655989,876097847,875311148,825569844,909719090,842084908c926101561,1664497463,858796589,825831473,741486903,926168113c825242425,757870904,892614705,926103860,824979510,959919156c808530483,841821239,892612665,842347829,875835692,842217783c3618864,808989233,875835692,808663351,1664300593,909391410c905983027,741354552,126890285,0,248512512,0c0,244842496,812384256,963391532,741618737,825844528c959198260,741618737,825830448,808203316,828583980,824981041c959919156,909193267,842279987,876099893,741354544,909586995c892088376,959591474,959800115,825635385,741619761,892742704c741749557,825044016,808859193,1664101432,741354544,741354544c741749041,959590706,825832240,845362997,909260337,808204344c892679724,875312691,892811317,925969458,909324853,875573559c808857900,859321392,1664430644,925905971,741356089,858993201c825371704,943075894,741354552,808597814,909193270,875835692c808663351,1664366135,741354544,925905971,741488440,842149937c741617718,959787572,741356600,959537968,909129778,741486905c875771187,892090681,825504307,875967540,808594732,926298418c825702197,808530220,808203316,808202339,909521196,875640118c741618745,959590706,909521712,824981559,925905203,842476594c959722551,959603510,926168886,741355825,926168113,825242425c841758262,909260337,808204344,892679724,841758259,875639350c875651892,925970739,943075637,825307692,942946611,741880887c741354544,842412338,741881910,892756784,741749557,825374258c824980532,825307956,909194551,825371704,876163889,942946104c959525932,875574068,845361196,909260337,808204344,892679724c841758259,875639350,875637812,925970739,943075637,825307692c942946611,1664627767,741354544,842412338,741881910,892742704c741749557,825374258,828585012,825307956,909194551,825371704c876163889,942946104,959459884,842346807,841756716,909260337c808204344,926300515,909456184,824981556,959919156,909586483c741354548,741354544,875835705,925971043,842217521,858533932c943077170,858860592,926363697,892679724,925644595,808990260c825504611,909193271,875641132,876096564,875639861,741354548c943076397,892613688,824980532,909587508,875901745,859136824c875639858,741619252,842019373,892810801,741422903,875836717c908866105,892548405,808202284,808202339,909192492,892744757c942815538,875835692,842217783,741816368,959918385,741880886c859125046,959537974,942683702,942682924,842608944,825437484c892940849,741882168,741354545,858612528,959590705,808464438c757870892,943076149,825831479,741420082,892678706,825832503c1664101426,876099122,892613939,741354550,741354544,825307699c741619250,825058096,842413874,909129780,875637812,825636660c959657267,842216748,875835700,757871670,825372722,926234422c908865847,825242422,858533944,842084658,862139961,858861874c858536241,943077170,892089909,741354544,825307699,741619250c959537968,909129778,741486905,875771187,892090681,825504307c875967540,808594732,926298418,825702197,825373996,909588278c841757744,809054769,858994995,741368632,858797613,926496569c757872183,825438264,859189817,875637817,859387700,859189552c892614700,875835700,761475116,842150193,859254833,824980025c909587508,859124529,859122745,875639858,741619252,842019373c892810801,741422903,875573553,1664101428,741354544,741354544c909718061,808924215,824981552,959919156,942682675,959275831c825569848,842086197,875835692,842217783,741816368,741354544c1664101424,741354544,859386413,842084406,824979512,959919156c942682675,858598455,808466230,808465969,875835692,842217783c1664563248,741354544,741354544,1664101424,909456182,741488953c925707312,825439539,741488947,926168113,892547382,892090420c825504307,875967540,808594732,926298418,825702197,859319651c808793912,824981043,909587508,875901745,741354552,942484528c909654067,741357616,926168113,892547382,811808820,757870636c943207224,808988726,875835692,858863159,741880885,1664101424c942880813,942683704,875637808,825636660,942945587,808202284c959591980,909456433,862138412,842084658,808203318,892679724c959198771,808793905,892742708,808858421,859188272,808531765c943088438,959656248,926297145,825438261,859057208,892940345c892808248,892810803,842476599,825635895,808528946,859202361c960050741,741354546,942813485,858994486,741618232,926168113c892547382,892090675,825504307,875967540,808594732,926298418c825702197,858796643,959525168,741749047,926168113,825242425c808202552,808202284,811806764,959197228,876033591,875836728c842084908,959655993,741749300,942682925,858863666,824980532c959919156,942682675,858612535,825503792,875704375,875835692c842217783,741816368,808465197,808923444,824980530,959919156c942682675,892415031,808726836,808597302,842084908,959655993c1664562993,909456182,741488953,875375664,942946611,909194292c875835692,858863159,741880885,875705141,909390897,841821236c909193776,926364983,825320241,741618736,741354544,859057200c859321909,741880371,959590706,926364464,878917175,892549427c875836211,842084908,926101561,741750583,959655989,876097847c875311148,825569844,909719090,842084908,926101561,1664497463c858796589,825831473,741486903,926168113,825242425,757870904c892614705,926103860,824979510,959919156,808530483,841821239c892612665,842347829,875835692,842217783,1664563248,875902008c741618737,875375664,892743986,875705912,875835692,858863159c741880885,875705141,909390897,841821236,909193776,926364983c825320241,741618736,741354544,741354544,841835312,875705398c842346801,875835692,842217783,741816368,825635373,875903280c824980530,959919156,942682675,741354551,741368624,741354544c841821232,960051253,842478136,875835692,842217783,1664563248c892678701,892482872,824980532,959919156,942682675,741354551c741354544,741368624,842214448,909259057,741354548,892548141c825243954,824980017,909587508,875901745,859136824,875639858c741619252,842019373,892810801,741422903,909193781,808859447c825371700,858798386,942879545,757870636,959655990,926366007c942498614,959525680,959657522,875835692,808663351,741553713c842412338,741881910,808856624,892481847,741617717,959590706c926364464,761477431,858993462,809056563,875637812,859387700c892679216,808594732,858994227,842609972,875835692,808663351c741488693,892678193,909718065,912470060,909325621,825571372c808990265,943272236,859059763,741880886,875771441,825570098c841757753,909587248,942813495,925969456,859255606,808466480c959787363,959918134,741357108,876097592,808793142,876096564c926430262,741618739,859190833,842020144,824981560,842348598c858927410,925969457,842347056,858796593,892483683,825833011c925645108,892547380,876033333,942684204,959919416,824981040c859059768,943207991,959523888,842347317,909653302,942684204c959527221,828584755,926167862,825374771,926231600,959722548c741357623,959788088,909127733,808987697,892744760,741946937c825831481,926364473,926231602,909455415,1664495928,942684217c959526706,942746680,926366006,825833521,943141164,942683440c741421360,909326641,926232886,824979769,909193271,959919920c925969462,892811318,959854649,926365027,875704889,925642802c926167609,825438775,892809516,842543922,741357360,842348849c959721528,824979766,943076400,842216755,875637809,859387700c875575601,875573603,909587768,741354544,909456182,741488953c875375664,942944822,842347831,875835692,858863159,1664627765c875705141,909390897,841821236,909193776,926364983,909585457c741357621,859125046,842083383,741488944,741368624,741354544c926493744,942946102,741618741,959590706,876163888,761476658c943142706,875967031,875637808,859387700,926429234,926035244c942682160,741356083,926168113,808596281,757872440,808466226c842217520,875637808,859387700,926429234,808529251,875575091c875968049,875835692,808663351,741488693,909456182,741488953c875375664,892810804,842086712,875835692,858863159,1664627765c875705141,909390897,841821236,909193776,926364983,825306161c741618736,741354544,825058096,909456946,858927411,875637810c859387700,943206450,842083628,926299702,942684217,875835692c842217783,741881904,959525165,859255863,741488951,926168113c808596281,761477176,943272241,858927669,824981558,959919156c942682675,825044024,808793906,825505846,875637814,859387700c943206450,842083628,825308727,842610998,875835692,842217783c1664628784,859124269,859125047,824980025,959919156,942682675c825371703,943075894,741354552,859125046,909257782,875835698c859058531,892809521,741881393,858861874,926430265,908867636c909391926,824980023,925970988,808529973,912470060,909325621c842412588,741618737,825439281,825571121,841758774,959656241c876034100,858598456,943206964,842347316,875835692,808663351c1664235573,825307699,741619250,892742704,741749557,825374258c824980532,825307956,909194551,825371704,876163889,942946104c925905251,875836977,741488438,926168113,825242425,942422069c808597809,808202288,925971244,842610996,878915628,909587248c909718071,757870636,842348594,926298673,875637810,859387700c842544432,909192492,842413367,942945332,875835692,808663351c1664300593,842608952,741355568,859125046,875375670,959459889c943076144,875835692,808663351,741488693,858796333,825503799c741619254,926168113,892351289,912470584,926232888,824980532c925905203,875375667,825569586,808661557,875835692,808663351c741488693,808857901,825373492,741357618,926168113,825242425c912470838,926232888,908866612,926102837,825437484,825505076c741423161,926168113,892351289,757871160,842477619,909586995c875637816,859387700,842544432,909390179,909652281,741880880c757872177,859320628,875573557,875637814,859387700,842544432c876096812,959722039,741879860,926168113,892351289,912470584c926232888,824980532,943140140,842020152,741357105,959590706c825832240,841758519,892483120,960051252,875637810,859387700c842544432,909455971,825307193,824979506,858598454,875770677c892941617,875835692,808663351,741488693,892743981,892942393c741879864,926168113,825242425,912470838,859386416,942420529c925906230,757871157,909261111,876033337,825371697,858798386c926363961,926035244,959854905,741488951,926168113,892351289c738209848,926168113,825242425,845361974,925971510,909194805c959197228,872428594,842215476,842084908,30486585,0c511705088,2129038335,511705088,2129038335,825229312,845361974c909456438,842217528,959197228,858861875,943207477,842084908c959655993,741815601,808857901,825373492,741357618,926168113c825242425,845361974,926102582,875704882,959197228,943208502c875704884,842084908,959655993,741815601,808857901,825373492c741357618,926168113,825242425,845361974,926495542,942682169c959197228,892810036,943075633,842084908,959655993,741815601c808857901,825373492,741357618,926168113,825242425,905982774c741357056,825058096,16856120,0,498073600,2129038335c498073600,2129038335,842399744,942945332,875835692,808663351c741553713,808859186,909194807,3157040,875823104,808663351c741553713,808859186,909194807,738208816,11612729,0c492830720,2129038335,492830720,2129038335,859373568,926234416c859386156,842151476,741356087,926168113,925905721,808203829c811806764,808202284,808202284,929247276,889204788,808204342c6369836,0,-1864368128,1447932088,487587840,2129038335c741736448,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l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2162688,0,-2069889024,1447930763,0,0c825819136,13364,4259840,0,327680,524293c0,0,9144,0,9144,9144c0,9144,0,0,116,0c2162688,0,65536,262144,1431175168,2113948748c959905792,909717811,2174001,0,65536,262144c1431175168,2113948748,2097152,0,135331840,0c1522532352,1447932088,1524236288,1447932088,1524236288,1447932088c1703936,-1015021568,0,0,0,0c0,0,0,20971520,0,0c0,0,0,0,0,21037056c0,0,0,0,0,0c599261184,21102592,0,0,0,0c0,0,599261184,21168128,-348127232,1447932087c-345112576,1447932087,-345112576,1447932087,2621440,-1051328512c-325058560,1447932087,-324009984,1447932087,-324009984,1447932087c655360,-2126118912,-1876951040,1447932088,-1875509248,1447932088c-1875509248,1447932088,1048576,-1051262976,-1675624448,1447931979c-1672609792,1447931979,-1672609792,1447931979,2621440,-1051656192c0,0,0,0,0,0c65536,22544384,0,0,0,0c0,0,0,21430272,0,0c0,0,0,0,0,21561344c1336934400,1447932088,1339949056,1447932088,1339949056,1447932088c2621440,-1052442624,0,0,0,0c0,0,131072,8716288,0,0c0,0,0,0,65536,8847360c0,0,0,0,0,0c0,25165824,0,0,0,0c0,0,0,25231360,0,0c0,0,0,0,1048576,29294608c0,0,0,0,0,0c-65536,25362687,0,0,0,0c0,0,131072,30867456,0,0c0,0,0,0,0,33488905c0,0,0,0,0,0c1697906688,29360292,0,0,0,0c0,0,-1697972224,29491291,0,0c0,0,0,0,131072,30801920c0,0,0,0,0,0c0,29425665,0,0,0,0c0,0,0,37683202,825491456,875967540c808594732,926298418,825702197,825374051,909588278,841757744c809054769,858994995,741354552,858797613,926496569,757872183c825438264,859189817,875637817,859387700,859189552,892548707c842610998,757870636,909652529,942879543,824980530,909587508c859124529,859122745,875639858,741619252,842019373,892810801c1664169783,808661042,926495025,824981041,959919156,942747699c741354545,741354544,48,0,0,0c0,0,0,0,0,0c0,0,0,0,66125824,0c547356672,2129038335,547356672,2129038335,0,0c0,0,0,0,0,0c0,0,0,0,0,0c0,0,0,0,0,0c0,0,0,0,0,0c0,0,0,0,0,0c0,0,0,0,0,0c-1925185536,1447930690,0,0,0,0c0,0,0,0,0,0c0,0,-1710227456,1447930545,0,0c0,0,0,0,0,0c0,0,0,0,0,0c0,0,0,0,0,0c0,0,0,0,0,0c0,0,0,0,0,0c0,0,0,0,0,0c0,0,0,0,0,0c0,0,0,0,0,0c0,0,0,0,0,0c0,0,0,0,0,0c0,0,0,0,0,0c0,0,0,0,0,0c0,0,0,0,0,0c0,0,0,0,0,0c0,0,0,0,0,0c0,0,0,0,0,0c0,0,0,0,0,0c0,0,0,0,0,0c0,0,21037056,0,482344960,2129038335c482344960,2129038335,1080819712,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488636416,2129038335,1568669696,1447932088,1684602880,1868767266c846360428,1752638013,577074281,1983659567,1920234298,543517551c1869377379,589446514,892744755,539112545,1852403562,1819898995c1914846565,1684960623,1852121122,1885430628,1818632765,790787169c7340094,0,2097152,0,55574528,1447930760c0,0,0,9144,2192483,0c0,524288,1376256,2031616,825819136,13364c2162688,0,-2061172736,1447611907,532414464,-2021675771c2108196,0,3211264,0,5439488,6357096c6619248,3211296,3211319,3276856,50,6422625c6357058,103,15794176,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250609664,1447930760c0,0,0,9144,7435363,0c-2003828736,1447932088,-197132288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645922816,1447930760,0,0c3407872,9144,2192483,0,-191889408,1447930761c0,0,3473408,1022604,2192483,0c-260046848,1447930762,0,0,0,9144c7435363,0,-1891631104,1447932088,-1937768448,1447932088c1684602880,1868767266,846360428,1752638013,577074281,1983659567c1920234298,543517551,1869377379,589446514,892744755,539112545c1852403562,1819898995,1914846565,1684960623,1852121122,1885430628c1818632765,790787169,7340094,0,2097152,0c-897581056,1447930762,0,0,3473408,1022604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456130560,1447930761,0,0c3407872,914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2192483,0c1866465280,1447930761,0,0,980353024,1702126948c7435363,0,-1980760064,1447932088,-1905262592,1447932088c1684602880,1868767266,846360428,1752638013,577074281,1983659567c1920234298,543517551,1869377379,589446514,892744755,539112545c1852403562,1819898995,1914846565,1684960623,1852121122,1885430628c1818632765,790787169,7340094,0,2097152,0c2062548992,1447930760,0,0,980353024,1702126948c2192483,0,267386880,1447930761,0,0c980353024,1702126948,7435363,0,-1961885696,1447932088c-1992294400,1447932088,1684602880,1868767266,846360428,1752638013c577074281,1983659567,1920234298,543517551,1869377379,589446514c892744755,539112545,1852403562,1819898995,1914846565,1684960623c1852121122,1885430628,1818632765,790787169,7340094,0c2097152,0,-1034944512,1447930760,0,0c980353024,1702126948,7435363,0,1586495488,1447932088c-1961885696,1447932088,1684602880,1868767266,846360428,1752638013c577074281,1983659567,1920234298,543517551,1869377379,589446514c892744755,539112545,1852403562,1819898995,1914846565,1684960623c1852121122,1885430628,1818632765,790787169,7340094,0c2097152,0,1469054976,1447930761,0,0c0,9144,7435363,0,-1971322880,1447932088c-1980760064,1447932088,1684602880,1868767266,846360428,1752638013c577074281,1983659567,1920234298,543517551,1869377379,589446514c892744755,539112545,1852403562,1819898995,1914846565,1684960623c1852121122,1885430628,1818632765,790787169,7340094,0c2097152,0,682622976,1447930761,0,0c3407872,9144,10551296,0,938999808,2129039349c65536,0,0,0,0,0c948436992,2129039349,952107008,2129039349,958398464,2129039349c-1654652928,1447932087,3801088,2129002496,1518338048,1447932088c1519386624,1447932088,1519386624,1447932088,-1760559104,1447932088c-1759772672,1447932088,-1759510528,1447932088,0,0c0,0,0,0,0,0c2162688,0,-1506803712,1447930761,0,0c980353024,1702126948,2192483,0,1093664768,1447930763c0,0,0,9144,7435363,0c1604321280,1447932088,-1757413376,1447932088,1684602880,1868767266c846360428,1752638013,577074281,1983659567,1920234298,543517551c1869377379,589446514,892744755,539112545,1852403562,1819898995c1914846565,1684960623,1852121122,1885430628,1818632765,790787169c7340094,0,2097152,0,-1781530624,1447930761c0,0,980353024,1702126948,7435363,0c-1916796928,1447932088,-1891631104,1447932088,1684602880,1868767266c846360428,1752638013,577074281,1983659567,1920234298,543517551c1869377379,589446514,892744755,539112545,1852403562,1819898995c1914846565,1684960623,1852121122,1885430628,1818632765,790787169c7340094,0,2097152,0,-1181745152,1447930767c0,0,3407872,1022604,2162688,0c-1087373312,1447930761,0,0,980353024,1702126948c7435363,0,-1905262592,1447932088,-1928331264,1447932088c1684602880,1868767266,846360428,1752638013,577074281,1983659567c1920234298,543517551,1869377379,589446514,892744755,539112545c1852403562,1819898995,1914846565,1684960623,1852121122,1885430628c1818632765,790787169,7340094,0,2097152,0c-1246756864,1447930761,0,0,0,9144c2162688,0,-2026897408,1447930761,0,0c980353024,1702126948,7435363,0,-1992294400,1447932088c-1916796928,1447932088,1684602880,1868767266,846360428,1752638013c577074281,1983659567,1920234298,543517551,1869377379,589446514c892744755,539112545,1852403562,1819898995,1914846565,1684960623c1852121122,1885430628,1818632765,790787169,7340094,0c2097152,0,344981504,1447930762,0,0c0,9144,2162688,0,1183842304,1447930762c0,0,3407872,9144,2162688,0c-1810890752,1447930762,0,0,3473408,1022604c7435363,0,-1928331264,1447932088,1604321280,1447932088c1684602880,1868767266,846360428,1752638013,577074281,1983659567c1920234298,543517551,1869377379,589446514,892744755,539112545c1852403562,1819898995,1914846565,1684960623,1852121122,1885430628c1818632765,790787169,7340094,0,2097152,0c60817408,1447930762,0,0,3407872,9144c2162688,0,-1001390080,1447930763,0,0c909246464,13360,2192483,0,-1417674752,1447930762c0,0,3473408,1022604,2192483,0c65536,1048577,0,0,9144,9144c2162688,0,401604608,1447930763,0,0c3407872,12857,2192483,0,670040064,1447930763c0,0,980353024,1702126948,2192483,0c1724907520,1447930763,0,0,980353024,1702126948c2192483,0,-214958080,1447930763,0,0c980353024,1702126948,2192483,0,-435159040,1447930764c0,0,980353024,1702126948,7435363,0c-1190133760,1447932088,-1830813696,1447932088,1684602880,1868767266c846360428,1752638013,577074281,1983659567,1920234298,543517551c1869377379,589446514,892744755,539112545,1852403562,1819898995c1914846565,1684960623,1852121122,1885430628,1818632765,790787169c7340094,0,2097152,0,154140672,1447930763c0,0,980353024,1702126948,2192483,0c327680,131077,65537,74680,3417016,12850c2162688,0,1351614464,1447930764,0,0c980353024,1702126948,2192483,0,1864368128,1447930764c0,0,980353024,1702126948,2192483,0c-1370488832,1447930764,0,0,980353024,1702126948c2192483,0,-631242752,1447930764,0,0c980353024,1702126948,2192483,0,96468992,1447930765c0,0,980353024,1702126948,2192483,0c531628032,1447930765,0,0,980353024,1702126948c2192483,0,902823936,1447930765,0,0c980353024,1702126948,2192483,0,1321205760,1447930765c0,0,980353024,1702126948,2192483,0c1721761792,1447930765,0,0,980353024,1702126948c2192483,0,-1660944384,1447930765,0,0c980353024,1702126948,2192483,0,-63963136,1447930764c0,0,980353024,1702126948,7435363,0c-1865416704,1447932088,-1819279360,1447932088,1684602880,1868767266c846360428,1752638013,577074281,1983659567,1920234298,543517551c1869377379,589446514,892744755,539112545,1852403562,1819898995c1914846565,1684960623,1852121122,1885430628,1818632765,790787169c7340094,0,2097152,0,-1391460352,1447930765c0,0,980353024,1702126948,2192483,0c2098200576,1447930765,0,0,980353024,1702126948c7435363,0,-1830813696,1447932088,-1807745024,1447932088c1684602880,1868767266,846360428,1752638013,577074281,1983659567c1920234298,543517551,1869377379,589446514,892744755,539112545c1852403562,1819898995,1914846565,1684960623,1852121122,1885430628c1818632765,790787169,7340094,0,2097152,0c-613416960,1447930765,0,0,980353024,1702126948c2192483,0,326107136,1447930766,0,0c980353024,1702126948,7435363,0,-1819279360,1447932088c488636416,2129038335,1684602880,1868767266,846360428,1752638013c577074281,1983659567,1920234298,543517551,1869377379,589446514c892744755,539112545,1852403562,1819898995,1914846565,1684960623c1852121122,1885430628,1818632765,790787169,7340094,0c9437184,0,193527808,353499,532414464,-2021675771c11044,65536,0,0,0,-196608c65535,0,0,0,0,0c0,0,0,0,-2011889664,2129038874c-1790967808,1447932088,721420288,1430471467,-1879029938,2129038282c0,0,363855872,2130124870,2019885056,1851862388c27355235,0,508559360,2129038335,508559360,2129038335c942735360,838873394,842282808,959198262,3421233,808202348c926429804,875967028,845951020,842282808,959198262,1815360561c825830448,1644180532,1801675116,1711302144,1936683008,1869182057c1650539118,1970040691,1815831924,980706917,892483379,1886352443c959525434,1769421624,979924068,858928436,1768253499,980707431c1832596273,1999466355,762339698,1819898995,1869494885,1983604078c2019914797,1851862388,1919903843,1684630842,6646884,574450531c1948263028,1030058105,1819243298,539124841,1869377379,574435954c1953065079,1043276389,1933211196,1802465908,1868767333,1030909804c11608866,0,492830720,2129038335,492830720,2129038335c539099136,1667526245,574451809,1952541798,4075298,0c8454144,0,482344960,2129038335,482344960,2129038335c0,0,0,0,0,0c0,0,0,0,0,0c0,0,0,0,0,0c0,0,0,0,0,0c27262976,0,2097152,0,1710227456,1447930762c0,0,980353024,1702126948,2192483,0c182255616,12255232,93126656,0,825819136,13364c2162688,0,-1780482048,1447930763,0,0c980353024,1702126948,7435363,0,-1937768448,1447932088c-1180696576,1447932088,1684602880,1868767266,846360428,1752638013c577074281,1983659567,1920234298,543517551,1869377379,589446514c892744755,539112545,1852403562,1819898995,1914846565,1684960623c1852121122,1885430628,1818632765,790787169,7340094,0c2097152,0,-1636827136,1447930763,0,0c980353024,1702126948,10581091,0,-66060288,1447931471c491782144,2129038335,942735360,838873394,842282808,959198262c3421233,808202348,926429804,875967028,845951020,842282808c959198262,1815360561,825830448,1644180532,1801675116,1711302144c1524629504,2129038753,-1738539008,1447932088,721420288,1430471467c-1879029938,2129038282,0,0,2162688,0c483393536,2129038335,483393536,2129038335,10485760,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 fillcolor="black" stroked="f" o:allowincell="f" style="position:absolute;left:8250;top:2198;width:13;height:13;mso-wrap-style:none;v-text-anchor:middle">
                  <v:fill o:detectmouseclick="t" type="solid" color2="white"/>
                  <v:stroke color="#3465a4" joinstyle="round" endcap="flat"/>
                  <w10:wrap type="none"/>
                </v:rect>
                <v:rect id="shape_0" ID="Shape 171823" coordsize="1703832,9144" path="l0,0l1703832,0l1703832,9144l0,9144" fillcolor="black" stroked="f" o:allowincell="f" style="position:absolute;left:8260;top:2198;width:2681;height:13;mso-wrap-style:none;v-text-anchor:middle">
                  <v:fill o:detectmouseclick="t" type="solid" color2="white"/>
                  <v:stroke color="#3465a4" joinstyle="round" endcap="flat"/>
                  <w10:wrap type="none"/>
                </v:rect>
                <v:rect id="shape_0" ID="Shape 171824" coordsize="9144,9144" path="l0,0l9144,0c9144,9144,0,9144,0,0c116,0,7405568,0,237502464,2129034468c65536,65536,-29360128,1447931504,65536,1634533376c-2028985748,1447930751,1768095744,1998612334,27706,1819607040c-1190118043,1447932032,-1190133760,1447932032,-1190133760,1447932032c65536,0,-1223688192,1447932032,0,0c2162688,0,-596115456,2129037775,65536,0c0,0,2162688,0,-268369920,1447930549c0,0,0,0,2162688,0c1181220864,2129039359,1106247680,1447931961,-1065353216,1447931961c3211264,0,-65536,1442906111,976748544,2129039426c-65536,-1,-1,-1,65535,65536c403767296,0,-285212672,1447930582,-1675624448,1447930163c8192000,65536,-412090368,1447930582,-1037041664,1447930582c6815744,131073,-421527552,1447930582,-1604321280,1447930163c6815744,65537,-314572800,1447930582,-307232768,1447930582c1469186048,16,-418349056,1447930582,-847249408,1447930582c6815744,1,-788529152,2129039177,2062548992,1447930582c256901120,16,-353370112,1447930582,-1659895808,1447930163c6029312,8650752,-792723456,2129039177,-279969792,1447930580c257490944,16,-233832448,1447930582,2033188864,1447930181c7471104,131073,-240091136,1447930582,2033188864,1447930181c7471104,65537,-236978176,1447930582,2033188864,1447930181c7471104,1,-1140850688,1447931343,-1675624448,1447930163c264699904,0,-1339031552,1447931343,-1659895808,1447930163c266076160,0,-1335885824,1447931343,-1675624448,1447930163c266076160,0,929071104,2129039157,-1604321280,1447930163c265945088,0,972029952,2129039157,-1659895808,1447930163c263979008,0,956301312,2129039157,-1604321280,1447930163c263979008,0,952107008,2129039157,-1604321280,1447930163c263979008,0,964689920,2129039157,-1604321280,1447930163c263979008,0,960528384,2129039157,-1604321280,1447930163c263979008,0,-1148190720,1447931343,-1675624448,1447930163c264503296,0,935329792,2129039157,-1675624448,1447930163c264372224,0,-1130364928,1447931343,-1604321280,1447930163c265617408,0,947912704,2129039157,-1604321280,1447930163c264634368,0,-1145012224,1447931343,1071644672,1447930158c264634368,0,985661440,2129039157,-1604321280,1447930163c264044544,0,903872512,2129039157,-1604321280,1447930163c265093120,0,866123776,2129039157,-1604321280,1447930163c265158656,0,989855744,2129039157,-1604321280,1447930163c264044544,0,908099584,2129039157,-1604321280,1447930163c265093120,0,870318080,2129039157,-1604321280,1447930163c265158656,0,998244352,2129039157,2033188864,1447930181c264044544,0,916455424,2129039157,2033188864,1447930181c265093120,0,878706688,2129039157,2033188864,1447930181c265158656,0,981499904,2129039157,-1604321280,1447930163c264044544,0,899678208,2129039157,-1604321280,1447930163c265093120,0,861929472,2129039157,-1604321280,1447930163c265158656,0,994050048,2129039157,2033188864,1447930181c264044544,0,912261120,2129039157,2033188864,1447930181c265093120,0,874545152,2129039157,2033188864,1447930181c265158656,0,1002438656,2129039157,296747008,1447930166c264110080,0,920649728,2129039157,296747008,1447930166c265224192,0,882900992,2129039157,296747008,1447930166c265289728,0,-1124073472,1447931343,-742391808,1447930388c266010624,0,-1136623616,1447931343,-1604321280,1447930163c264765440,0,975175680,2129039157,324009984,1447930158c264896512,0,887095296,2129039157,324009984,1447930158c264962048,0,849346560,2129039157,324009984,1447930158c265027584,0,939524096,2129039157,-1604321280,1447930163c265879552,0,-1156546560,1447931343,-1659895808,1447930163c265879552,0,-1152385024,1447931343,-1675624448,1447930163c265879552,0,979369984,2129039157,-1860173824,1447930582c264437760,0,895483904,2129039157,-1860173824,1447930582c265486336,0,857735168,2129039157,-1860173824,1447930582c265551872,0,-1127186432,1447931343,-1604321280,1447930163c265682944,0,-1342177280,1447931343,-1604321280,1447930163c264175616,0,924844032,2129039157,-1675624448,1447930163c264568832,0,931135488,2129039157,-1604321280,1447930163c264372224,0,968884224,2129039157,-1604321280,1447930163c263979008,0,943751168,2129039157,-1604321280,1447930163c264306688,0,-1164967936,1447931343,-1659895808,1447930163c264306688,0,-1160773632,1447931343,-1675624448,1447930163c264306688,0,977272832,2129039157,296747008,1447930166c264241152,0,891289600,2129039157,296747008,1447930166c265355264,0,853540864,2129039157,296747008,1447930166c265420800,0,-1133510656,1447931343,-1675624448,1447930163c264830976,0,-359661568,1447930582,-1675624448,1447930163c6619136,196608,-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65440,2129039177,-1659895808,1447930163c67371008,0,1591738368,2129039177,-1659895808,1447930163c67436544,0,1814036480,2129039394,-1659895808,1447930163c67567616,0,1587544064,2129039177,-1659895808,1447930163c67633152,0,1809842176,2129039394,-378535936,1447930581c66977792,0,1583382528,2129039177,-1659895808,1447930163c67043328,0,1579155456,2129039177,-1659895808,1447930163c67108864,0,1574961152,2129039177,-1675624448,1447930163c67502080,0,1570766848,2129039177,-1675624448,1447930163c66912256,0,1556086784,2129039177,2033188864,1447930181c66715648,0,1604354048,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93760,2129039177,2119172096,1447930582c66453504,0,1535115264,2129039177,-1604321280,1447930163c66781184,0,1530920960,2129039177,2083520512,1447930582c67174400,0,1795162112,2129039394,2033188864,1447930181c67174400,0,1790967808,2129039394,-1675624448,1447930163c67764224,0,1975549952,2129039394,-1675624448,1447930163c71499776,0,-1104150528,1447931343,-1659895808,1447930163c67960832,0,-1101004800,1447931343,-1659895808,1447930163c68026368,0,-1070596096,1447931343,-1675624448,1447930163c68550656,0,-1093664768,1447931343,-1675624448,1447930163c68157440,0,-1090486272,1447931343,-1675624448,1447930163c68222976,0,-1086324736,1447931343,-1659895808,1447930163c68288512,0,-1083179008,1447931343,-1659895808,1447930163c68354048,0,-1078984704,1447931343,-1659895808,1447930163c68419584,0,-1074790400,1447931343,-1659895808,1447930163c68485120,0,-1066369024,1447931343,-1604321280,1447930163c68616192,0,-1096810496,1447931343,-1659895808,1447930163c68091904,0,-1107296256,1447931343,-1659895808,1447930163c67895296,0,-784334848,2129039177,-279969792,1447930580c257228800,0,-1785724928,1447931343,-1398800384,1447931343c258670592,0,-1356824576,1447931343,-1659895808,1447930163c81264640,0,-1361051648,1447931343,-1659895808,1447930163c81199104,0,-1352663040,1447931343,-1604321280,1447930163c81330176,0,1526726656,2129039177,2134900736,1447930582c76939264,0,-400556032,1447930582,-1604321280,1447930163c6750208,1,-397377536,1447930582,-1659895808,1447930163c6750208,8519681,-393216000,1447930582,-1604321280,1447930163c6750208,65537,-780140544,2129039177,2033188864,1447930181c262602752,0,-687865856,2129039169,-742391808,1447930388c261554176,0,-294649856,1447930582,-1675624448,1447930163c8060928,0,-1364164608,1447931343,-1675624448,1447930163c257425408,16,-767557632,2129039177,-1604321280,1447930163c74186752,0,-769654784,2129039177,2033188864,1447930181c74252288,0,-389021696,1447930582,-1659895808,1447930163c5963776,8650753,-735051776,2129039177,-2121269248,1447930582c66322432,0,-737116160,2129039177,-1659895808,1447930163c65732608,0,-732954624,2129039177,-2142240768,1447930582c65601536,0,-1386217472,1447931343,2033188864,1447930181c65601536,0,1997537280,2129039394,-2071986176,1447930582c65863680,1,-740294656,2129039177,-1675624448,1447930163c66125824,0,-1383038976,1447931343,2033188864,1447930181c65863680,0,-744488960,2129039177,-1659895808,1447930163c65994752,0,-747634688,2129039177,-2105540608,1447930582c66256896,0,-765460480,2129039177,-2071986176,1447930582c65798144,1,-750780416,2129039177,-1675624448,1447930163c66060288,0,-1379893248,1447931343,2033188864,1447930181c65798144,0,-754974720,2129039177,-1659895808,1447930163c65929216,0,-758120448,2129039177,-2089811968,1447930582c65536000,0,-761266176,2129039177,-1604321280,1447930163c66191360,0,-763363328,2129039177,-1659895808,1447930163c65667072,0,-803176448,2129039177,2062548992,1447930582c257622016,16,-799014912,2129039177,2033188864,1447930181c257556480,16,-790626304,2129039177,-904921088,1447930158c257359872,16,-771751936,2129039177,-1675624448,1447930163c73990144,0,1995440128,2129039394,2033188864,1447930181c74317824,0,1008762880,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119879168,1447931343,-1675624448,1447930163c263127040,0,-1115684864,1447931343,-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056964608,1447931343,601882624,1447930183c262733824,0,-989855744,2129039177,-1398800384,1447931343c256311296,0,-908066816,2129039177,-2071986176,1447930582c256376832,0,-993001472,2129039177,-1478492160,1447931343c257294336,0,-987758592,2129039177,-1587544064,1447931343c256245760,16,-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1348468736,1447931343,-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345323008,1447931343,-1884291072,1447930582c262537216,0,-853540864,2129039177,-1675624448,1447930163c71368704,0,-857735168,2129039177,-1938817024,1447930582c70189056,0,-1402994688,1447931343,-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1367343104,1447931343,-2036334592,1447930582c258605056,0,-282066944,1447930582,-2036334592,1447930582c1469513728,16,-1370488832,1447931343,2033188864,1447930181c260571136,16,-1373634560,1447931343,2033188864,1447930181c260505600,16,-1061158912,1447931343,601882624,1447930183c71434240,0,-350224384,1447930582,-1604321280,1447930163c6684672,1,-347078656,1447930582,-1659895808,1447930163c6684672,8519681,-342884352,1447930582,-1604321280,1447930163c6684672,65537,-1376780288,1447931343,-1675624448,1447930163c76283904,0,-290455552,1447930582,1071644672,1447930158c8192000,0,-1110441984,1447931343,-1604321280,1447930163c262668288,0,-782237696,2129039177,-1659895808,1447930163c258146304,0,425721856,1447931755,-440401920,1447931881c0,0,0,0,58916864,65929216c-738131968,1447931389,0,1898971136,16633,0c58916864,50855936,0,0,58916864,65929216c163643392,0,572522496,2129038335,-878706688,1447931966c1194328064,1447931715,-1812987904,1447931946,58916864,65601536c-738131968,1447931389,0,-510656512,16633,0c53477376,50987008,0,0,53477376,65732608c-738131968,1447931389,0,344981504,16634,0c48889856,51052544,0,0,48889856,65077248c-738131968,1447931389,0,1127219200,16634,0c27525120,51118080,0,0,27525120,983040c-738131968,1447931389,0,1567621120,16634,0c27525120,51183616,0,0,27525120,196608c-738131952,1447931389,0,2008023040,16634,0c48889856,51249152,0,0,48889856,65404928c-738131968,1447931389,0,-1504706560,7422202,0c237502464,2129034468,65536,65536,-29360128,1447931504c65536,1447886848,-747634688,1447930666,1010696192,1886599799c25441,980877312,-624924308,1447932032,-624951296,1447932032c-624951296,1447932032,65536,0,-619708416,1447932032c0,0,7405568,0,-192413696,2129034467c65536,65536,-638582784,1447932032,65536,65536c327680,0,0,0,1409286144,1936026985c-782217696,1447930666,1979711488,1447930659,0,0c0,0,0,0,0,0c4259840,0,65536,2129002496,-636485632,1447932032c0,0,0,0,65536,1010696192c-631227785,1447932032,-632291328,1447932032,7405568,0c237502464,2129034468,65536,65536,-29360128,1447931504c65536,0,-181927936,1447930666,1916403712,980892734c20594,1916403712,-606048442,1447932032,-606076928,1447932032c-606076928,1447932032,65536,0,-600834048,1447932032c0,0,7405568,0,-192413696,2129034467c65536,65536,-619708416,1447932032,65536,65536c327680,0,0,65536,1845493761,1010708258c-782222729,1447930666,1979711488,1447930659,0,0c0,0,0,0,0,0c4259840,0,65536,2129002496,-617611264,1447932032c0,0,0,0,65536,1987182592c-612359579,1447932032,-613416960,1447932032,7405568,0c237502464,2129034468,65536,65536,-29360128,1447931504c65536,0,-264241152,1447930666,1030946816,1835619362c29541,1377828864,-587174545,1447932032,-587202560,1447932032c-587202560,1447932032,65536,0,-581959680,1447932032c0,0,7405568,0,-192413696,2129034467c65536,65536,-600834048,1447932032,65536,65536c327680,0,0,0,1023410176,1852404514c-782209945,1447930666,1979711488,1447930659,0,0c0,0,0,0,0,0c4259840,0,65536,2129002496,-598736896,1447932032c0,0,0,0,65536,1047658496c-593463492,1447932032,-594542592,1447932032,7405568,0c237502464,2129034468,65536,65536,-29360128,1447931504c65536,0,-1693450240,1447930658,1768488960,1767121469c25965,544669696,-568299694,1447932032,-568328192,1447932032c-568328192,1447932032,65536,0,-563085312,1447932032c0,0,7405568,0,-192413696,2129034467c65536,65536,-581959680,1447932032,65536,0c393216,0,0,0,1040187392,1949988668c1964013600,1447930665,1979711488,1447930659,0,0c0,0,0,0,0,0c4259840,0,65536,2129002496,-579862528,1447932032c0,0,0,0,65536,-1328545792c-574573616,1447932032,-575668224,1447932032,7405568,0c237502464,2129034468,65536,65536,-29360128,1447931504c65536,0,1570242560,1447930665,549322752,-2133737520c48848,-1294991360,-549408560,1447932032,-549453824,1447932032c-549453824,1447932032,65536,0,-544210944,1447932032c0,0,7405568,0,-192413696,2129034467c65536,65536,-563085312,1447932032,65536,0c393216,0,0,65536,-805306367,-793587522c1964036286,1447930665,1979711488,1447930659,0,0c0,0,0,0,0,0c4259840,0,65536,2129002496,-560988160,1447932032c0,0,0,0,65536,-776667136c-555691903,1447932032,-556793856,1447932032,7405568,0c237502464,2129034468,65536,65536,-29360128,1447931504c65536,-792854528,1593889214,1447930665,-780075008,-793587582c53432,-803209216,-530526030,1447932032,-530579456,1447932032c-530579456,1447932032,65536,0,-525336576,1447932032c0,0,7405568,0,-192413696,2129034467c65536,65536,-544210944,1447932032,65536,0c393216,0,0,0,536870912,-1194281264c1964029904,1447930665,1979711488,1447930659,0,0c0,0,0,0,0,0c4259840,0,65536,2129002496,-542113792,1447932032c0,0,0,0,65536,-1076887552c-536824368,1447932032,-537919488,1447932032,7405568,0c237502464,2129034468,65536,65536,-29360128,1447931504c65536,-2100232192,1599124944,1447930665,-2117009408,-1194294575c53280,-796393472,-511651654,1447932032,-511705088,1447932032c-511705088,1447932032,65536,0,-506462208,1447932032c0,0,7405568,0,-192413696,2129034467c65536,65536,-525336576,1447932032,65536,0c458752,0,0,0,-805306368,-792801100c1978671282,1447930665,1979711488,1447930659,0,0c0,0,0,0,0,0c4259840,0,65536,2129002496,-523239424,1447932032c0,0,0,0,65536,-780140544c-517943165,1447932032,-519045120,1447932032,7405568,0c237502464,2129034468,65536,65536,-29360128,1447931504c65536,-1294991360,1613279440,1447930665,-2117009408,-1093616944c47568,-2133786624,-500121904,1447932032,-500170752,1447932032c-500170752,1447932032,65536,0,901775360,1447931929c0,0,4259840,0,65536,2129002496c-504365056,1447932032,0,0,0,0c65536,1999568896,894464570,1447931929,893386752,1447931929c875626496,0,0,0,0,0c86966272,0,0,0,86966272,64290816c2113994752,1447931647,0,-1140850688,16532,0c58916864,65536,0,0,58916864,65601536c2113994752,1447931647,0,1677721600,16545,0c58916864,131072,0,0,58916864,65929216c2113994752,1447931647,0,1778384896,16552,0c48889856,196608,0,0,48889856,65077248c2113994752,1447931647,0,1040187392,16558,0c58916864,262144,0,0,58916864,65929216c2113994752,1447931647,0,-1577058304,16562,0c48889856,327680,0,0,48889856,66191360c2113994752,1447931647,0,-1946157056,16565,0c55050240,393216,0,0,55050240,65994752c2113994752,1447931647,0,-738197504,16568,0c51970048,458752,0,0,51970048,65208320c2113994752,1447931647,0,-318767104,16571,0c55050240,524288,0,0,55050240,65994752c2113994752,1447931647,0,889192448,16575,0c48889856,589824,0,0,48889856,65404928c2113994752,1447931647,0,260046848,16577,0c27525120,655360,0,0,27525120,196608c2113994768,1447931647,0,-511705088,16577,0c55050240,720896,0,0,55050240,65994752c2113994752,1447931647,0,-2055208960,16579,0c56033280,786432,0,0,56033280,65142784c2113994752,1447931647,0,822083584,16581,0c48889856,851968,0,0,48889856,65404928c2113994752,1447931647,0,-1509949440,16582,0c48889856,917504,0,0,48889856,66191360c2113994752,1447931647,0,452984832,16584,0c58916864,983040,0,0,58916864,66060288c2113994752,1447931647,0,-595591168,16585,0c55377920,1048576,0,0,55377920,66584576c2113994752,1447931647,0,-2097152000,16587,0c48889856,1114112,0,0,48889856,65404928c2113994752,1447931647,0,-134217728,16588,0c58916864,1179648,0,0,58916864,65929216c2113994752,1447931647,0,-1182793728,16590,0c58916864,1245184,0,0,58916864,65601536c2113994752,1447931647,0,1031798784,16592,0c48889856,1310720,0,0,48889856,65404928c2113994752,1447931647,0,-134217728,16592,0c27525120,1376256,0,0,27525120,196608c2113994768,1447931647,0,1627389952,16593,0c55050240,1441792,0,0,55050240,66125824c2113994752,1447931647,0,855638016,16594,0c48889856,1507328,0,0,48889856,65404928c2113994752,1447931647,0,-310378496,16594,0c48889856,1572864,0,0,48889856,65077248c2113994752,1447931647,0,-1476395008,16595,0c54919168,1638400,0,0,54919168,65798144c2113994752,1447931647,0,2038431744,16596,0c58916864,1703936,0,0,58916864,65601536c2113994752,1447931647,0,1514143744,16597,0c43515904,1769472,0,0,43515904,65536000c2113994752,1447931647,0,4194304,16598,0c48889856,1835008,0,0,48889856,65077248c2113994752,1447931647,0,-1161822208,16598,0c58916864,1900544,0,0,58916864,66519040c2113994752,1447931647,0,-1686110208,16599,0c58916864,1966080,0,0,58916864,65601536c2113994752,1447931647,0,2084569088,16600,0c58916864,2031616,0,0,58916864,65601536c2113994752,1447931647,0,1560281088,16601,0c27525120,2097152,0,0,27525120,196608c2113994768,1447931647,0,-973078528,16601,0c55050240,2162688,0,0,55050240,65994752c2113994752,1447931647,0,-1744830464,16602,0c56033280,2228224,0,0,56033280,65142784c2113994752,1447931647,0,1841299456,16603,0c55050240,2293760,0,0,55050240,66125824c2113994752,1447931647,0,1069547520,16604,0c48889856,2359296,0,0,48889856,65077248c2113994752,1447931647,0,-96468992,16604,0c43515904,2424832,0,0,43515904,65536000c2113994752,1447931647,0,-1606418432,16605,0c55050240,2490368,0,0,55050240,65994752c2113994752,1447931647,0,1916796928,16606,0c51970048,2555904,0,0,51970048,65208320c2113994752,1447931647,0,947912704,16607,0c48889856,2621440,0,0,48889856,65077248c2113994752,1447931647,0,-218103808,16607,0c48103424,2686976,0,0,48103424,66256896c2113994752,1447931647,0,1430257664,16608,0c48889856,2752512,0,0,48889856,65404928c2113994752,1447931647,0,-1300234240,16608,0c54919168,2818048,0,0,54919168,65798144c2113994752,1447931647,0,457179136,16609,0c50200576,2883584,0,0,50200576,66912256c2113994752,1447931647,0,2063597568,16609,0c58916864,2949120,0,0,58916864,65929216c2113994752,1447931647,0,-346030080,16609,0c55050240,3014656,0,0,55050240,65994752c2113994752,1447931647,0,1415577600,16610,0c58916864,3080192,0,0,58916864,65667072c2113994752,1447931647,0,-994050048,16610,0c27525120,3145728,0,0,27525120,196608c2113994768,1447931647,0,-113246208,16610,0c58916864,3211264,0,0,58916864,66060288c2113994752,1447931647,0,1772093440,16611,0c55050240,3276800,0,0,55050240,66125824c2113994752,1447931647,0,-761266176,16611,0c55050240,3342336,0,0,55050240,65994752c2113994752,1447931647,0,1000341504,16612,0c45154304,3407872,0,0,45154304,65273856c2113994752,1447931647,0,-1849688064,16612,0c55050240,3473408,0,0,55050240,66125824c2113994752,1447931647,0,-88080384,16612,0c48889856,3538944,0,0,48889856,65077248c2113994752,1447931647,0,1476395008,16613,0c69664768,3604480,0,0,69664768,65863680c2113994752,1447931647,0,-589299712,16613,0c69664768,3670016,0,0,69664768,65863680c2113994752,1447931647,0,1639972864,16614,0c73990144,3735552,0,0,73990144,66846720c2113994752,1447931647,0,-287309824,16614,0c27525120,3801088,0,0,27525120,196608c2113994768,1447931647,0,593494016,16615,0c56033280,3866624,0,0,56033280,65339392c2113994752,1447931647,0,-1908408320,16615,0c55050240,3932160,0,0,55050240,65994752c2113994752,1447931647,0,-146800640,16615,0c84803584,3997696,0,0,84803584,66650112c2113994752,1447931647,0,-1728053248,16616,0c53477376,4063232,0,0,53477376,65732608c2113994752,1447931647,0,-16777216,16616,0c55050240,4128768,0,0,55050240,65994752c2113994752,1447931647,0,1744830464,16617,0c54919168,4194304,0,0,54919168,65798144c2113994752,1447931647,0,-792723456,16617,0c50200576,4259840,0,0,50200576,66912256c2113994752,1447931647,0,813694976,16618,0c58916864,4325376,0,0,58916864,65929216c2113994752,1447931647,0,-1595932672,16618,0c55050240,4390912,0,0,55050240,65994752c2113994752,1447931647,0,165675008,16619,0c45154304,4456448,0,0,45154304,65273856c2113994752,1447931647,0,1610612736,16619,0c55050240,4521984,0,0,55050240,65994752c2113994752,1447931647,0,-922746880,16619,0c27525120,4587520,0,0,27525120,196608c2113994768,1447931647,0,-41943040,16619,0c55050240,4653056,0,0,55050240,65994752c2113994752,1447931647,0,1719664640,16620,0c56033280,4718592,0,0,56033280,65142784c2113994752,1447931647,0,-782237696,16620,0c55050240,4784128,0,0,55050240,66125824c2113994752,1447931647,0,979369984,16621,0c48889856,4849664,0,0,48889856,65077248c2113994752,1447931647,0,-1751121920,16621,0c43515904,4915200,0,0,43515904,65536000c2113994752,1447931647,0,-358612992,16621,0c55050240,4980736,0,0,55050240,65994752c2113994752,1447931647,0,1402994688,16622,0c51970048,5046272,0,0,51970048,65208320c2113994752,1447931647,0,-1228931072,16622,0c48889856,5111808,0,0,48889856,65077248c2113994752,1447931647,0,335544320,16623,0c58916864,5177344,0,0,58916864,65929216c2113994752,1447931647,0,-2074083328,16623,0c58916864,5242880,0,0,58916864,65601536c2113994752,1447931647,0,-188743680,16623,0c50659328,5308416,0,0,50659328,67108864c2113994752,1447931647,0,716177408,16624,0c27525120,5373952,0,0,27525120,196608c2113994768,1447931647,0,1156579328,16624,0c55050240,5439488,0,0,55050240,65994752c2113994752,1447931647,0,2037383168,16624,0c58916864,5505024,0,0,58916864,66060288c2113994752,1447931647,0,-1314914304,16624,0c58916864,5570560,0,0,58916864,65601536c2113994752,1447931647,0,-372244480,16624,0c55050240,5636096,0,0,55050240,66125824c2113994752,1447931647,0,508559360,16625,0c48889856,5701632,0,0,48889856,65077248c2113994752,1447931647,0,1290797056,16625,0c48889856,5767168,0,0,48889856,65404928c2113994752,1447931647,0,2073034752,16625,0c48103424,5832704,0,0,48103424,66256896c2113994752,1447931647,0,-1452277760,16625,0c48889856,5898240,0,0,48889856,66191360c2113994752,1447931647,0,-670040064,16625,0c50659328,5963776,0,0,50659328,67108864c2113994752,1447931647,0,140509184,16626,0c27525120,6029312,0,0,27525120,196608c2113994768,1447931647,0,580911104,16626,0c58916864,6094848,0,0,58916864,65929216c2113994752,1447931647,0,1523580928,16626,0c48889856,6160384,0,0,48889856,65077248c2113994752,1447931647,0,-1989148672,16626,0c27525120,6225920,0,0,27525120,196608c2113994768,1447931647,0,-1548746752,16626,0c58916864,6291456,0,0,58916864,65601536c2113994752,1447931647,0,-606076928,16626,0c48889856,6356992,0,0,48889856,66191360c2113994752,1447931647,0,176160768,16627,0c58916864,6422528,0,0,58916864,66060288c2113994752,1447931647,0,1118830592,16627,0c55050240,6488064,0,0,55050240,65994752c2113994752,1447931647,0,1999634432,16627,0c54919168,6553600,0,0,54919168,65798144c2113994752,1447931647,0,-1416626176,16627,0c58916864,6619136,0,0,58916864,65929216c2113994752,1447931647,0,-473956352,16627,0c48889856,6684672,0,0,48889856,65404928c2113994752,1447931647,0,308281344,16628,0c58916864,6750208,0,0,58916864,65929216c2113994752,1447931647,0,1250951168,16628,0c58916864,6815744,0,0,58916864,65601536c2113994752,1447931647,0,-2101346304,16628,0c48889856,6881280,0,0,48889856,65404928c2113994752,1447931647,0,-1319108608,16628,0c27525120,6946816,0,0,27525120,196608c2113994768,1447931647,0,-878706688,16628,0c55050240,7012352,0,0,55050240,66125824c2113994752,1447931647,0,2097152,16629,0c48889856,7077888,0,0,48889856,65077248c2113994752,1447931647,0,784334848,16629,0c48889856,7143424,0,0,48889856,66191360c2113994752,1447931647,0,1566572544,16629,0c55050240,7208960,0,0,55050240,66453504c2113994752,1447931647,0,-1847590912,16629,0c55050240,7274496,0,0,55050240,65994752c2113994752,1447931647,0,-966787072,16629,0c56033280,7340032,0,0,56033280,65339392c2113994752,1447931647,0,-70254592,16629,0c58916864,7405568,0,0,58916864,65929216c2113994752,1447931647,0,872415232,16630,0c73990144,7471104,0,0,73990144,66846720c2113994752,1447931647,0,2056257536,16630,0c55050240,7536640,0,0,55050240,66453504c2113994752,1447931647,0,-1357905920,16630,0c27525120,7602176,0,0,27525120,196608c2113994768,1447931647,0,-917504000,16630,0c55050240,7667712,0,0,55050240,65994752c2113994752,1447931647,0,-36700160,16630,0c56033280,7733248,0,0,56033280,65142784c2113994752,1447931647,0,859832320,16631,0c50659328,7798784,0,0,50659328,67108864c2113994752,1447931647,0,1670381568,16631,0c43515904,7864320,0,0,43515904,65536000c2113994752,1447931647,0,-1928331264,16631,0c48889856,7929856,0,0,48889856,65077248c2113994752,1447931647,0,-1146093568,16631,0c48103424,7995392,0,0,48103424,66256896c2113994752,1447931647,0,-376438784,16631,0c48889856,8060928,0,0,48889856,65404928c2113994752,1447931647,0,405798912,16632,0c54919168,8126464,0,0,54919168,65798144c2113994752,1447931647,0,1284505600,16632,0c50200576,8192000,0,0,50200576,66912256c2113994752,1447931647,0,2087714816,16632,0c48889856,8257536,0,0,48889856,66191360c2113994752,1447931647,0,-1425014784,16632,0c48103424,8323072,0,0,48103424,66256896c2113994752,1447931647,0,-655360000,16632,0c51970048,8388608,0,0,51970048,65208320c2113994752,1447931647,0,176160768,16633,0c27525120,8454144,0,0,27525120,983040c2113994752,1447931647,0,616562688,16633,0c27525120,8519680,0,0,27525120,196608c2113994768,1447931647,0,1056964608,16633,0c55050240,8585216,0,0,55050240,65994752c2113994752,1447931647,0,1937768448,16633,0c56033280,8650752,0,0,56033280,65142784c2113994752,1447931647,0,-1460666368,16633,0c48889856,8716288,0,0,48889856,65404928c2113994752,1447931647,0,-678428672,16633,0c48889856,8781824,0,0,48889856,66191360c2113994752,1447931647,0,103809024,16634,0c58916864,8847360,0,0,58916864,66060288c2113994752,1447931647,0,1046478848,16634,0c48889856,8912896,0,0,48889856,65404928c2113994752,1447931647,0,1828716544,16634,0c55377920,8978432,0,0,55377920,66584576c2113994752,1447931647,0,-1580204032,16634,0c58916864,9043968,0,0,58916864,65601536c2113994752,1447931647,0,-637534208,16634,0c51970048,9109504,0,0,51970048,65208320c2113994752,1447931647,0,193986560,16635,0c48889856,9175040,0,0,48889856,65077248c2113994752,1447931647,0,976224256,16635,0c82247680,9240576,0,0,82247680,67043328c2113994752,1447931647,0,-2002780160,16635,0c84803584,9306112,0,0,84803584,66715648c2113994752,1447931647,0,-645922816,16635,0c58916864,9371648,0,0,58916864,65601536c2113994752,1447931647,0,296747008,16636,0c55050240,9437184,0,0,55050240,66453504c2113994752,1447931647,0,1177550848,16636,0c27525120,9502720,0,0,27525120,196608c2113994768,1447931647,0,1617952768,16636,0c45154304,9568256,0,0,45154304,65273856c2113994752,1447931647,0,-1954545664,16636,0c55050240,9633792,0,0,55050240,65994752c2113994752,1447931647,0,-1073741824,16636,0c48889856,9699328,0,0,48889856,66191360c2113994752,1447931647,0,-291504128,16636,0c55050240,9764864,0,0,55050240,66322432c2113994752,1447931647,0,589299712,16637,0c56033280,9830400,0,0,56033280,65339392c2113994752,1447931647,0,1485832192,16637,0c48889856,9895936,0,0,48889856,65077248c2113994752,1447931647,0,-2026897408,16637,0c55050240,9961472,0,0,55050240,66125824c2113994752,1447931647,0,-1146093568,16637,0c48889856,10027008,0,0,48889856,66191360c2113994752,1447931647,0,-363855872,16637,0c48103424,10092544,0,0,48103424,66256896c2113994752,1447931647,0,405798912,16638,0c51970048,10158080,0,0,51970048,65208320c2113994752,1447931647,0,1237319680,16638,0c48889856,10223616,0,0,48889856,65404928c2113994752,1447931647,0,2019557376,16638,0c58916864,10289152,0,0,58916864,65929216c2113994752,1447931647,0,-1332740096,16638,0c58916864,10354688,0,0,58916864,65929216c2113994752,1447931647,0,-390070272,16638,0c73990144,10420224,0,0,73990144,66846720c2113994752,1447931647,0,793772032,16639,0c48889856,10485760,0,0,48889856,65404928c2113994752,1447931647,0,1576009728,16639,0c27525120,10551296,0,0,27525120,196608c2113994768,1447931647,0,2016411648,16639,0c45154304,10616832,0,0,45154304,65273856c2113994752,1447931647,0,-1556086784,16639,0c48889856,10682368,0,0,48889856,65077248c2113994752,1447931647,0,-773849088,16639,0c55050240,10747904,0,0,55050240,66125824c2113994752,1447931647,0,53477376,16640,0c48889856,10813440,0,0,48889856,65077248c2113994752,1447931647,0,444596224,16640,0c58916864,10878976,0,0,58916864,65929216c2113994752,1447931647,0,915931136,16640,0c48103424,10944512,0,0,48103424,66256896c2113994752,1447931647,0,1300758528,16640,0c58916864,11010048,0,0,58916864,65601536c2113994752,1447931647,0,1772093440,16640,0c58916864,11075584,0,0,58916864,65601536c2113994752,1447931647,0,-2051538944,16640,0c27525120,11141120,0,0,27525120,196608c2113994768,1447931647,0,-1831337984,16640,0c58916864,11206656,0,0,58916864,66060288c2113994752,1447931647,0,-1360003072,16640,0c55050240,11272192,0,0,55050240,66125824c2113994752,1447931647,0,-919601152,16640,0c48889856,11337728,0,0,48889856,65077248c2113994752,1447931647,0,-528482304,16640,0c51970048,11403264,0,0,51970048,65208320c2113994752,1447931647,0,-112721920,16640,0c27525120,11468800,0,0,27525120,196608c2113994768,1447931647,0,107479040,16641,0c58916864,11534336,0,0,58916864,65929216c2113994752,1447931647,0,578813952,16641,0c48889856,11599872,0,0,48889856,65077248c2113994752,1447931647,0,969932800,16641,0c27525120,11665408,0,0,27525120,196608c2113994768,1447931647,0,1190133760,16641,0c58916864,11730944,0,0,58916864,66060288c2113994752,1447931647,0,1661468672,16641,0c55050240,11796480,0,0,55050240,65994752c2113994752,1447931647,0,2101870592,16641,0c54919168,11862016,0,0,54919168,65798144c2113994752,1447931647,0,-1753743360,16641,0c55050240,11927552,0,0,55050240,66322432c2113994752,1447931647,0,-1313341440,16641,0c55377920,11993088,0,0,55377920,66584576c2113994752,1447931647,0,-870318080,16641,0c48889856,12058624,0,0,48889856,65404928c2113994752,1447931647,0,-479199232,16641,0c58916864,12124160,0,0,58916864,65929216c2113994752,1447931647,0,-7864320,16641,0c58916864,12189696,0,0,58916864,65601536c2113994752,1447931647,0,463470592,16642,0c48889856,12255232,0,0,48889856,65404928c2113994752,1447931647,0,854589440,16642,0c27525120,12320768,0,0,27525120,196608c2113994768,1447931647,0,1074790400,16642,0c55050240,12386304,0,0,55050240,65994752c2113994752,1447931647,0,1515192320,16642,0c56033280,12451840,0,0,56033280,65142784c2113994752,1447931647,0,1963458560,16642,0c84803584,12517376,0,0,84803584,66715648c2113994752,1447931647,0,-1653080064,16642,0c48889856,12582912,0,0,48889856,65404928c2113994752,1447931647,0,-1261961216,16642,0c56033280,12648448,0,0,56033280,65339392c2113994752,1447931647,0,-813694976,16642,0c55050240,12713984,0,0,55050240,65994752c2113994752,1447931647,0,-373293056,16642,0c48889856,12779520,0,0,48889856,66191360c2113994752,1447931647,0,17825792,16643,0c48103424,12845056,0,0,48103424,66256896c2113994752,1447931647,0,402653184,16643,0c55050240,12910592,0,0,55050240,66322432c2113994752,1447931647,0,843055104,16643,0c58916864,12976128,0,0,58916864,66060288c2113994752,1447931647,0,1314390016,16643,0c58916864,13041664,0,0,58916864,65929216c2113994752,1447931647,0,1785724928,16643,0c55050240,13107200,0,0,55050240,65994752c2113994752,1447931647,0,-2068840448,16643,0c45154304,13172736,0,0,45154304,65273856c2113994752,1447931647,0,-1707606016,16643,0c55050240,13238272,0,0,55050240,65994752c2113994752,1447931647,0,-1267204096,16643,0c27525120,13303808,0,0,27525120,196608c2113994768,1447931647,0,-1047003136,16643,0c58916864,13369344,0,0,58916864,65601536c2113994752,1447931647,0,-575668224,16643,0c27525120,13434880,0,0,27525120,196608c2113994768,1447931647,0,-355467264,16643,0c56033280,13500416,0,0,56033280,65142784c2113994752,1447931647,0,92798976,16644,0c48889856,13565952,0,0,48889856,65404928c2113994752,1447931647,0,483917824,16644,0c48889856,13631488,0,0,48889856,66191360c2113994752,1447931647,0,875036672,16644,0c58916864,13697024,0,0,58916864,66060288c2113994752,1447931647,0,1346371584,16644,0c54919168,13762560,0,0,54919168,65798144c2113994752,1447931647,0,1785724928,16644,0c48889856,13828096,0,0,48889856,65077248c2113994752,1447931647,0,-2118123520,16644,0c48103424,13893632,0,0,48103424,66256896c2113994752,1447931647,0,-1733296128,16644,0c58916864,13959168,0,0,58916864,65929216c2113994752,1447931647,0,-1261961216,16644,0c55050240,14024704,0,0,55050240,65994752c2113994752,1447931647,0,-821559296,16644,0c45154304,14090240,0,0,45154304,65273856c2113994752,1447931647,0,-460324864,16644,0c55050240,14155776,0,0,55050240,65994752c2113994752,1447931647,0,-19922944,16644,0c27525120,14221312,0,0,27525120,196608c2113994768,1447931647,0,200278016,16645,0c56033280,14286848,0,0,56033280,65339392c2113994752,1447931647,0,648544256,16645,0c55050240,14352384,0,0,55050240,65994752c2113994752,1447931647,0,1088946176,16645,0c84803584,14417920,0,0,84803584,66650112c2113994752,1447931647,0,1767374848,16645,0c53477376,14483456,0,0,53477376,65732608c2113994752,1447931647,0,-2099773440,16645,0c55050240,14548992,0,0,55050240,65994752c2113994752,1447931647,0,-1659371520,16645,0c54919168,14614528,0,0,54919168,65798144c2113994752,1447931647,0,-1220018176,16645,0c50200576,14680064,0,0,50200576,66912256c2113994752,1447931647,0,-818413568,16645,0c58916864,14745600,0,0,58916864,65929216c2113994752,1447931647,0,-347078656,16645,0c55050240,14811136,0,0,55050240,65994752c2113994752,1447931647,0,93323264,16646,0c45154304,14876672,0,0,45154304,65273856c2113994752,1447931647,0,454557696,16646,0c55050240,14942208,0,0,55050240,65994752c2113994752,1447931647,0,894959616,16646,0c27525120,15007744,0,0,27525120,196608c2113994768,1447931647,0,1115160576,16646,0c55050240,15073280,0,0,55050240,65994752c2113994752,1447931647,0,1555562496,16646,0c56033280,15138816,0,0,56033280,65142784c2113994752,1447931647,0,2003828736,16646,0c84803584,15204352,0,0,84803584,66715648c2113994752,1447931647,0,-1612709888,16646,0c48889856,15269888,0,0,48889856,65404928c2113994752,1447931647,0,-1221591040,16646,0c45154304,15335424,0,0,45154304,65273856c2113994752,1447931647,0,-860356608,16646,0c55050240,15400960,0,0,55050240,65994752c2113994752,1447931647,0,-419954688,16646,0c27525120,15466496,0,0,27525120,196608c2113994768,1447931647,0,-199753728,16646,0c55050240,15532032,0,0,55050240,65994752c2113994752,1447931647,0,240648192,16647,0c56033280,15597568,0,0,56033280,65142784c2113994752,1447931647,0,688914432,16647,0c55050240,15663104,0,0,55050240,66125824c2113994752,1447931647,0,1129316352,16647,0c48889856,15728640,0,0,48889856,65077248c2113994752,1447931647,0,1520435200,16647,0c43515904,15794176,0,0,43515904,65536000c2113994752,1447931647,0,1868562432,16647,0c55050240,15859712,0,0,55050240,65994752c2113994752,1447931647,0,-1986002944,16647,0c51970048,15925248,0,0,51970048,65208320c2113994752,1447931647,0,-1570242560,16647,0c48889856,15990784,0,0,48889856,65077248c2113994752,1447931647,0,-1179123712,16647,0c58916864,16056320,0,0,58916864,65929216c2113994752,1447931647,0,-707788800,16647,0c58916864,16121856,0,0,58916864,65601536c2113994752,1447931647,0,-236453888,16647,0c50659328,16187392,0,0,50659328,67108864c2113994752,1447931647,0,168820736,16648,0c27525120,16252928,0,0,27525120,1114112c2113994752,1447931647,0,389021696,16648,0c27525120,16318464,0,0,27525120,196608c2113994768,1447931647,0,609222656,16648,0c79495168,16384000,0,0,79495168,63897600c2113994752,1447931647,0,1245184000,16648,0c56033280,16449536,0,0,56033280,65142784c2113994752,1447931647,0,1693450240,16648,0c56950784,16515072,0,0,56950784,66781184c2113994752,1447931647,0,-2145910784,16648,0c48889856,16580608,0,0,48889856,65404928c2113994752,1447931647,0,-1754791936,16648,0c69664768,16646144,0,0,69664768,65863680c2113994752,1447931647,0,-1197473792,16648,0c27525120,16711680,0,0,27525120,196608c2113994768,1447931647,0,-977272832,16648,0c56033280,16777216,0,0,56033280,65339392c2113994752,1447931647,0,-529006592,16648,0c48889856,16842752,0,0,48889856,65404928c2113994752,1447931647,0,-137887744,16648,0c58916864,16908288,0,0,58916864,65667072c2113994752,1447931647,0,333447168,16649,0c48889856,16973824,0,0,48889856,66191360c2113994752,1447931647,0,724566016,16649,0c48103424,17039360,0,0,48103424,66256896c2113994752,1447931647,0,1109393408,16649,0c51970048,17104896,0,0,51970048,65208320c2113994752,1447931647,0,1525153792,16649,0c55050240,17170432,0,0,55050240,66322432c2113994752,1447931647,0,1965555712,16649,0c82247680,17235968,0,0,82247680,67043328c2113994752,1447931647,0,-1671430144,16649,0c84803584,17301504,0,0,84803584,66715648c2113994752,1447931647,0,-993001472,16649,0c58916864,17367040,0,0,58916864,65601536c2113994752,1447931647,0,-521666560,16649,0c55050240,17432576,0,0,55050240,66453504c2113994752,1447931647,0,-81264640,16649,0c27525120,17498112,0,0,27525120,196608c2113994768,1447931647,0,138936320,16650,0c55050240,17563648,0,0,55050240,66125824c2113994752,1447931647,0,579338240,16650,0c48889856,17629184,0,0,48889856,65077248c2113994752,1447931647,0,970457088,16650,0c48889856,17694720,0,0,48889856,66191360c2113994752,1447931647,0,1361575936,16650,0c55050240,17760256,0,0,55050240,66453504c2113994752,1447931647,0,1801977856,16650,0c55050240,17825792,0,0,55050240,65994752c2113994752,1447931647,0,-2052587520,16650,0c56033280,17891328,0,0,56033280,65339392c2113994752,1447931647,0,-1604321280,16650,0c58916864,17956864,0,0,58916864,65929216c2113994752,1447931647,0,-1132986368,16650,0c73990144,18022400,0,0,73990144,66846720c2113994752,1447931647,0,-541065216,16650,0c55050240,18087936,0,0,55050240,66453504c2113994752,1447931647,0,-100663296,16650,0c27525120,18153472,0,0,27525120,196608c2113994768,1447931647,0,0,875626496,0c0,0,0,0,56033280,3866624c0,0,56033280,65339392,167837696,0c0,-1207959552,16522,0,55050240,3932160c0,0,55050240,65994752,167837696,0c0,2080374784,16538,0,84803584,3997696c0,0,84803584,66650112,167837696,0c0,1509949440,16551,0,53477376,4063232c0,0,53477376,65732608,167837696,0c0,-1174405120,16557,0,55050240,4128768c0,0,55050240,65994752,167837696,0c0,620756992,16562,0,54919168,4194304c0,0,54919168,65798144,167837696,0c0,1795162112,16565,0,50200576,4259840c0,0,50200576,66912256,167837696,0c0,1761607680,16568,0,58916864,4325376c0,0,58916864,65929216,167837696,0c0,-335544320,16571,0,55050240,4390912c0,0,55050240,65994752,167837696,0c0,872415232,16575,0,45154304,4456448c0,0,45154304,65273856,167837696,0c0,-226492416,16576,0,55050240,4521984c0,0,55050240,65994752,167837696,0c0,-1769996288,16578,0,27525120,4587520c0,0,27525120,196608,167837712,0c0,1753219072,16579,0,55050240,4653056c0,0,55050240,65994752,167837696,0c0,209715200,16581,0,56033280,4718592c0,0,56033280,65142784,167837696,0c0,-1207959552,16582,0,55050240,4784128c0,0,55050240,66125824,167837696,0c0,1543503872,16584,0,48889856,4849664c0,0,48889856,65077248,167837696,0c0,-788529152,16585,0,43515904,4915200c0,0,43515904,65536000,167837696,0c0,486539264,16587,0,55050240,4980736l0,0c55050240,65994752,167837696,0,0,-1056964608c16588,0,51970048,5046272,0,0c51970048,65208320,167837696,0,0,1300234240c16590,0,48889856,5111808,0,0c48889856,65077248,167837696,0,0,-1031798784c16591,0,58916864,5177344,0,0c58916864,65929216,167837696,0,0,-1040187392c16592,0,58916864,5242880,0,0c58916864,65601536,167837696,0,0,-1564475392c16593,0,50659328,5308416,0,0c50659328,67108864,167837696,0,0,1677721600c16594,0,27525120,5373952,0,0c27525120,196608,167837712,0,0,-855638016c16594,0,55050240,5439488,0,0c55050240,65994752,167837696,0,0,-1627389952c16595,0,58916864,5505024,0,0c58916864,66060288,167837696,0,0,2143289344c16596,0,58916864,5570560,0,0c58916864,65601536,167837696,0,0,1619001344c16597,0,55050240,5636096,0,0c55050240,66125824,167837696,0,0,847249408c16598,0,48889856,5701632,0,0c48889856,65077248,167837696,0,0,-318767104c16598,0,48889856,5767168,0,0c48889856,65404928,167837696,0,0,-1484783616c16599,0,48103424,5832704,0,0c48103424,66256896,167837696,0,0,1593835520c16600,0,48889856,5898240,0,0c48889856,66191360,167837696,0,0,427819008c16601,0,50659328,5963776,0,0c50659328,67108864,167837696,0,0,-624951296c16601,0,27525120,6029312,0,0c27525120,196608,167837712,0,0,1136656384c16602,0,58916864,6094848,0,0c58916864,65929216,167837696,0,0,612368384c16603,0,48889856,6160384,0,0c48889856,65077248,167837696,0,0,-553648128c16603,0,27525120,6225920,0,0c27525120,196608,167837712,0,0,1207959552c16604,0,58916864,6291456,0,0c58916864,65601536,167837696,0,0,683671552c16605,0,48889856,6356992,0,0c48889856,66191360,167837696,0,0,-482344960c16605,0,58916864,6422528,0,0c58916864,66060288,167837696,0,0,-1006632960c16606,0,55050240,6488064,0,0c55050240,65994752,167837696,0,0,-1778384896c16607,0,54919168,6553600,0,0c54919168,65798144,167837696,0,0,868220928c16608,0,58916864,6619136,0,0c58916864,65929216,167837696,0,0,-1541406720c16608,0,48889856,6684672,0,0c48889856,65404928,167837696,0,0,23068672c16609,0,58916864,6750208,0,0c58916864,65929216,167837696,0,0,1908408320c16609,0,58916864,6815744,0,0c58916864,65601536,167837696,0,0,-501219328c16609,0,48889856,6881280,0,0c48889856,65404928,167837696,0,0,1063256064c16610,0,27525120,6946816,0,0c27525120,196608,167837712,0,0,1944059904c16610,0,55050240,7012352,0,0c55050240,66125824,167837696,0,0,-589299712c16610,0,48889856,7077888,0,0c48889856,65077248,167837696,0,0,975175680c16611,0,48889856,7143424,0,0c48889856,66191360,167837696,0,0,-1755316224c16611,0,55050240,7208960,0,0c55050240,66453504,167837696,0,0,6291456c16612,0,55050240,7274496,0,0c55050240,65994752,167837696,0,0,1767899136c16612,0,56033280,7340032,0,0c56033280,65339392,167837696,0,0,-734003200c16612,0,58916864,7405568,0,0c58916864,65929216,167837696,0,0,1151336448c16613,0,73990144,7471104,0,0c73990144,66846720,167837696,0,0,-775946240c16613,0,55050240,7536640,0,0c55050240,66453504,167837696,0,0,985661440c16614,0,27525120,7602176,0,0c27525120,196608,167837712,0,0,1866465280c16614,0,55050240,7667712,0,0c55050240,65994752,167837696,0,0,-666894336c16614,0,56033280,7733248,0,0c56033280,65142784,167837696,0,0,1126170624c16615,0,50659328,7798784,0,0c50659328,67108864,167837696,0,0,-1547698176c16615,0,43515904,7864320,0,0c43515904,65536000,167837696,0,0,-155189248c16615,0,48889856,7929856,0,0c48889856,65077248,167837696,0,0,1409286144c16616,0,48103424,7995392,0,0c48103424,66256896,167837696,0,0,-1346371584c16616,0,48889856,8060928,0,0c48889856,65404928,167837696,0,0,218103808c16617,0,54919168,8126464,0,0c54919168,65798144,167837696,0,0,1975517184c16617,0,50200576,8192000,0,0c50200576,66912256,167837696,0,0,-713031680c16617,0,48889856,8257536,0,0c48889856,66191360,167837696,0,0,851443712c16618,0,48103424,8323072,0,0c48103424,66256896,167837696,0,0,-1904214016c16618,0,51970048,8388608,0,0c51970048,65208320,167837696,0,0,-241172480c16618,0,27525120,8454144,0,0c27525120,983040,167837696,0,0,639631360c16619,0,27525120,8519680,0,0c27525120,196608,167837712,0,0,1520435200c16619,0,55050240,8585216,0,0c55050240,65994752,167837696,0,0,-1012924416c16619,0,56033280,8650752,0,0c56033280,65142784,167837696,0,0,780140544c16620,0,48889856,8716288,0,0c48889856,65404928,167837696,0,0,-1950351360c16620,0,48889856,8781824,0,0c48889856,66191360,167837696,0,0,-385875968c16620,0,58916864,8847360,0,0c58916864,66060288,167837696,0,0,1499463680c16621,0,48889856,8912896,0,0c48889856,65404928,167837696,0,0,-1231028224c16621,0,55377920,8978432,0,0c55377920,66584576,167837696,0,0,541065216c16622,0,58916864,9043968,0,0c58916864,65601536,167837696,0,0,-1868562432c16622,0,51970048,9109504,0,0c51970048,65208320,167837696,0,0,-205520896c16622,0,48889856,9175040,0,0c48889856,65077248,167837696,0,0,1358954496c16623,0,82247680,9240576,0,0c82247680,67043328,167837696,0,0,-304087040c16623,0,84803584,9306112,0,0c84803584,66715648,167837696,0,0,1204813824c16624,0,58916864,9371648,0,0c58916864,65601536,167837696,0,0,-2147483648c16624,0,55050240,9437184,0,0c55050240,66453504,167837696,0,0,-1266679808c16624,0,27525120,9502720,0,0c27525120,196608,167837712,0,0,-826277888c16624,0,45154304,9568256,0,0c45154304,65273856,167837696,0,0,-103809024c16624,0,55050240,9633792,0,0c55050240,65994752,167837696,0,0,776994816c16625,0,48889856,9699328,0,0c48889856,66191360,167837696,0,0,1559232512c16625,0,55050240,9764864,0,0c55050240,66322432,167837696,0,0,-1854930944c16625,0,56033280,9830400,0,0c56033280,65339392,167837696,0,0,-958398464c16625,0,48889856,9895936,0,0c48889856,65077248,167837696,0,0,-176160768c16625,0,55050240,9961472,0,0c55050240,66125824,167837696,0,0,704643072c16626,0,48889856,10027008,0,0c48889856,66191360,167837696,0,0,1486880768c16626,0,48103424,10092544,0,0c48103424,66256896,167837696,0,0,-2038431744c16626,0,51970048,10158080,0,0c51970048,65208320,167837696,0,0,-1206910976c16626,0,48889856,10223616,0,0c48889856,65404928,167837696,0,0,-424673280c16626,0,58916864,10289152,0,0c58916864,65929216,167837696,0,0,517996544c16627,0,58916864,10354688,0,0c58916864,65929216,167837696,0,0,1460666368c16627,0,73990144,10420224,0,0c73990144,66846720,167837696,0,0,-1650458624c16627,0,48889856,10485760,0,0c48889856,65404928,167837696,0,0,-868220928c16627,0,27525120,10551296,0,0c27525120,196608,167837712,0,0,-427819008c16627,0,45154304,10616832,0,0c45154304,65273856,167837696,0,0,294649856c16628,0,48889856,10682368,0,0c48889856,65077248,167837696,0,0,1076887552c16628,0,55050240,10747904,0,0c55050240,66125824,167837696,0,0,1957691392c16628,0,48889856,10813440,0,0c48889856,65077248,167837696,0,0,-1555038208c16628,0,58916864,10878976,0,0c58916864,65929216,167837696,0,0,-612368384c16628,0,48103424,10944512,0,0c48103424,66256896,167837696,0,0,157286400c16629,0,58916864,11010048,0,0c58916864,65601536,167837696,0,0,1099956224c16629,0,58916864,11075584,0,0c58916864,65601536,167837696,0,0,2042626048c16629,0,27525120,11141120,0,0c27525120,196608,167837712,0,0,-1811939328c16629,0,58916864,11206656,0,0c58916864,66060288,167837696,0,0,-869269504c16629,0,55050240,11272192,0,0c55050240,66125824,167837696,0,0,11534336c16630,0,48889856,11337728,0,0c48889856,65077248,167837696,0,0,793772032c16630,0,51970048,11403264,0,0c51970048,65208320,167837696,0,0,1625292800c16630,0,27525120,11468800,0,0c27525120,196608,167837712,0,0,2065694720c16630,0,58916864,11534336,0,0c58916864,65929216,167837696,0,0,-1286602752c16630,0,48889856,11599872,0,0c48889856,65077248,167837696,0,0,-504365056c16630,0,27525120,11665408,0,0c27525120,196608,167837712,0,0,-63963136c16630,0,58916864,11730944,0,0c58916864,66060288,167837696,0,0,878706688c16631,0,55050240,11796480,0,0c55050240,65994752,167837696,0,0,1759510528c16631,0,54919168,11862016,0,0c54919168,65798144,167837696,0,0,-1656750080c16631,0,55050240,11927552,0,0c55050240,66322432,167837696,0,0,-775946240c16631,0,55377920,11993088,0,0c55377920,66584576,167837696,0,0,110100480c16632,0,48889856,12058624,0,0c48889856,65404928,167837696,0,0,892338176c16632,0,58916864,12124160,0,0c58916864,65929216,167837696,0,0,1835008000c16632,0,58916864,12189696,0,0c58916864,65601536,167837696,0,0,-1517289472c16632,0,48889856,12255232,0,0c48889856,65404928,167837696,0,0,-735051776c16632,0,27525120,12320768,0,0c27525120,196608,167837712,0,0,-294649856c16632,0,55050240,12386304,0,0c55050240,65994752,167837696,0,0,586153984c16633,0,56033280,12451840,0,0c56033280,65142784,167837696,0,0,1482686464c16633,0,84803584,12517376,0,0c84803584,66715648,167837696,0,0,-1455423488c16633,0,48889856,12582912,0,0c48889856,65404928,167837696,0,0,-673185792c16633,0,56033280,12648448,0,0c56033280,65339392,167837696,0,0,223346688c16634,0,55050240,12713984,0,0c55050240,65994752,167837696,0,0,1104150528c16634,0,48889856,12779520,0,0c48889856,66191360,167837696,0,0,1886388224c16634,0,48103424,12845056,0,0c48103424,66256896,167837696,0,0,-1638924288c16634,0,55050240,12910592,0,0c55050240,66322432,167837696,0,0,-758120448c16634,0,58916864,12976128,0,0c58916864,66060288,167837696,0,0,184549376c16635,0,58916864,13041664,0,0c58916864,65929216,167837696,0,0,1127219200c16635,0,55050240,13107200,0,0c55050240,65994752,167837696,0,0,2008023040c16635,0,45154304,13172736,0,0c45154304,65273856,167837696,0,0,-1564475392c16635,0,55050240,13238272,0,0c55050240,65994752,167837696,0,0,-683671552c16635,0,27525120,13303808,0,0c27525120,196608,167837712,0,0,-243269632c16635,0,58916864,13369344,0,0c58916864,65601536,167837696,0,0,699400192c16636,0,27525120,13434880,0,0c27525120,196608,167837712,0,0,1139802112c16636,0,56033280,13500416,0,0c56033280,65142784,167837696,0,0,2036334592c16636,0,48889856,13565952,0,0c48889856,65404928,167837696,0,0,-1476395008c16636,0,48889856,13631488,0,0c48889856,66191360,167837696,0,0,-694157312c16636,0,58916864,13697024,0,0c58916864,66060288,167837696,0,0,248512512c16637,0,54919168,13762560,0,0c54919168,65798144,167837696,0,0,1127219200c16637,0,48889856,13828096,0,0c48889856,65077248,167837696,0,0,1909456896c16637,0,48103424,13893632,0,0c48103424,66256896,167837696,0,0,-1615855616c16637,0,58916864,13959168,0,0c58916864,65929216,167837696,0,0,-673185792c16637,0,55050240,14024704,0,0c55050240,65994752,167837696,0,0,207618048c16638,0,45154304,14090240,0,0c45154304,65273856,167837696,0,0,930086912c16638,0,55050240,14155776,0,0c55050240,65994752,167837696,0,0,1810890752c16638,0,27525120,14221312,0,0c27525120,196608,167837712,0,0,-2043674624c16638,0,56033280,14286848,0,0c56033280,65339392,167837696,0,0,-1147142144c16638,0,55050240,14352384,0,0c55050240,65994752,167837696,0,0,-266338304c16638,0,84803584,14417920,0,0c84803584,66650112,167837696,0,0,1090519040c16639,0,53477376,14483456,0,0c53477376,65732608,167837696,0,0,1946157056c16639,0,55050240,14548992,0,0c55050240,65994752,167837696,0,0,-1468006400c16639,0,54919168,14614528,0,0c54919168,65798144,167837696,0,0,-589299712c16639,0,50200576,14680064,0,0c50200576,66912256,167837696,0,0,106954752c16640,0,58916864,14745600,0,0c58916864,65929216,167837696,0,0,578289664c16640,0,55050240,14811136,0,0c55050240,65994752,167837696,0,0,1018691584c16640,0,45154304,14876672,0,0c45154304,65273856,167837696,0,0,1379926016c16640,0,55050240,14942208,0,0c55050240,65994752,167837696,0,0,1820327936c16640,0,27525120,15007744,0,0c27525120,196608,167837712,0,0,2040528896c16640,0,55050240,15073280,0,0c55050240,65994752,167837696,0,0,-1814036480c16640,0,56033280,15138816,0,0c56033280,65142784,167837696,0,0,-1365770240c16640,0,84803584,15204352,0,0c84803584,66715648,167837696,0,0,-687341568c16640,0,48889856,15269888,0,0c48889856,65404928,167837696,0,0,-296222720c16640,0,45154304,15335424,0,0c45154304,65273856,167837696,0,0,65011712c16641,0,55050240,15400960,0,0c55050240,65994752,167837696,0,0,505413632c16641,0,27525120,15466496,0,0c27525120,196608,167837712,0,0,725614592c16641,0,55050240,15532032,0,0c55050240,65994752,167837696,0,0,1166016512c16641,0,56033280,15597568,0,0c56033280,65142784,167837696,0,0,1614282752c16641,0,55050240,15663104,0,0c55050240,66125824,167837696,0,0,2054684672c16641,0,48889856,15728640,0,0c48889856,65077248,167837696,0,0,-1849163776c16641,0,43515904,15794176,0,0c43515904,65536000,167837696,0,0,-1501036544c16641,0,55050240,15859712,0,0c55050240,65994752,167837696,0,0,-1060634624c16641,0,51970048,15925248,0,0c51970048,65208320,167837696,0,0,-644874240c16641,0,48889856,15990784,0,0c48889856,65077248,167837696,0,0,-253755392c16641,0,58916864,16056320,0,0c58916864,65929216,167837696,0,0,217579520c16642,0,58916864,16121856,0,0c58916864,65601536,167837696,0,0,688914432c16642,0,50659328,16187392,0,0c50659328,67108864,167837696,0,0,1094189056c16642,0,27525120,16252928,0,0c27525120,1114112,167837696,0,0,1314390016c16642,0,27525120,16318464,0,0c27525120,196608,167837712,0,0,1534590976c16642,0,79495168,16384000,0,0c79495168,63897600,167837696,0,0,-2124414976c16642,0,56033280,16449536,0,0c56033280,65142784,167837696,0,0,-1676148736c16642,0,56950784,16515072,0,0c56950784,66781184,167837696,0,0,-1220542464c16642,0,48889856,16580608,0,0c48889856,65404928,167837696,0,0,-829423616c16642,0,69664768,16646144,0,0c69664768,65863680,167837696,0,0,-272105472c16642,0,27525120,16711680,0,0c27525120,196608,167837712,0,0,-51904512c16642,0,56033280,16777216,0,0c56033280,65339392,167837696,0,0,396361728c16643,0,48889856,16842752,0,0c48889856,65404928,167837696,0,0,787480576c16643,0,58916864,16908288,0,0c58916864,65667072,167837696,0,0,1258815488c16643,0,48889856,16973824,0,0c48889856,66191360,167837696,0,0,1649934336c16643,0,48103424,17039360,0,0c48103424,66256896,167837696,0,0,2034761728c16643,0,51970048,17104896,0,0c51970048,65208320,167837696,0,0,-1844445184c16643,0,55050240,17170432,0,0c55050240,66322432,167837696,0,0,-1404043264c16643,0,82247680,17235968,0,0c82247680,67043328,167837696,0,0,-746061824c16643,0,84803584,17301504,0,0c84803584,66715648,167837696,0,0,-67633152c16643,0,58916864,17367040,0,0c58916864,65601536,167837696,0,0,403701760c16644,0,55050240,17432576,0,0c55050240,66453504,167837696,0,0,844103680c16644,0,27525120,17498112,0,0c27525120,196608,167837712,0,0,1064304640c16644,0,55050240,17563648,0,0c55050240,66125824,167837696,0,0,1504706560c16644,0,48889856,17629184,0,0c48889856,65077248,167837696,0,0,1895825408c16644,0,48889856,17694720,0,0c48889856,66191360,167837696,0,0,-2008023040c16644,0,55050240,17760256,0,0c55050240,66453504,167837696,0,0,-1567621120c16644,0,55050240,17825792,0,0c55050240,65994752,167837696,0,0,-1127219200c16644,0,56033280,17891328,0,0c56033280,65339392,167837696,0,0,-678952960c16644,0,58916864,17956864,0,0c58916864,65929216,167837696,0,0,-207618048c16644,0,73990144,18022400,0,0c73990144,66846720,167837696,0,0,384303104c16645,0,55050240,18087936,0,0c55050240,66453504,167837696,0,0,824705024c16645,0,27525120,18153472,0,0c27525120,196608,167837712,0,0,1044905984c16645,0,55050240,18219008,0,0c55050240,65994752,167837696,0,0,1485307904c16645,0,56033280,18284544,0,0c56033280,65142784,167837696,0,0,1933574144c16645,0,50659328,18350080,0,0c50659328,67108864,167837696,0,0,-1956118528c16645,0,43515904,18415616,0,0c43515904,65536000,167837696,0,0,-1607991296c16645,0,48889856,18481152,0,0c48889856,65077248,167837696,0,0,-1216872448c16645,0,48103424,18546688,0,0c48103424,66256896,167837696,0,0,-832045056c16645,0,48889856,18612224,0,0c48889856,65404928,167837696,0,0,-440926208c16645,0,54919168,18677760,0,0c54919168,65798144,167837696,0,0,-1572864c16645,0,50200576,18743296,0,0c50200576,66912256,167837696,0,0,400031744c16646,0,48889856,18808832,0,0c48889856,66191360,167837696,0,0,791150592c16646,0,48103424,18874368,0,0c48103424,66256896,167837696,0,0,1175977984c16646,0,51970048,18939904,0,0c51970048,65208320,167837696,0,0,1591738368c16646,0,27525120,19005440,0,0c27525120,196608,167837712,0,0,1811939328c16646,0,55050240,19070976,0,0c55050240,65994752,167837696,0,0,-2042626048c16646,0,48103424,19136512,0,0c48103424,66256896,167837696,0,0,-1657798656c16646,0,55050240,19202048,0,0c55050240,66125824,167837696,0,0,-1217396736c16646,0,48889856,19267584,0,0c48889856,65077248,167837696,0,0,-826277888c16646,0,76087296,19333120,0,0c76087296,65470464,167837696,0,0,-217579520c16646,0,48889856,19398656,0,0c48889856,65077248,167837696,0,0,173539328c16647,0,48889856,19464192,0,0c48889856,65404928,167837696,0,0,564658176c16647,0,48103424,19529728,0,0c48103424,66256896,167837696,0,0,949485568c16647,0,48889856,19595264,0,0c48889856,66191360,167837696,0,0,1340604416c16647,0,50659328,19660800,0,0c50659328,67108864,167837696,0,0,1745879040c16647,0,27525120,19726336,0,0c27525120,196608,167837712,0,0,1966080000c16647,0,51970048,19791872,0,0c51970048,65208320,167837696,0,0,-1913126912c16647,0,27525120,19857408,0,0c27525120,196608,167837712,0,0,-1692925952c16647,0,69664768,19922944,0,0c69664768,65863680,167837696,0,0,-1135607808c16647,0,55050240,19988480,0,0c55050240,66322432,167837696,0,0,-695205888c16647,0,58916864,20054016,0,0c58916864,65929216,167837696,0,0,-223870976c16647,0,58916864,20119552,0,0c58916864,65601536,167837696,0,0,247463936c16648,0,58916864,20185088,0,0c58916864,66519040,167837696,0,0,718798848c16648,0,58916864,20250624,0,0c58916864,65601536,167837696,0,0,1190133760c16648,0,58916864,20316160,0,0c58916864,66060288,167837696,0,0,1661468672c16648,0,48889856,20381696,0,0c48889856,65077248,167837696,0,0,2052587520c16648,0,54919168,20447232,0,0c54919168,65798144,167837696,0,0,-1803026432c16648,0,50200576,20512768,0,0c50200576,66912256,167837696,0,0,-1401421824c16648,0,58916864,20578304,0,0c58916864,65929216,167837696,0,0,-930086912c16648,0,55050240,20643840,0,0c55050240,65994752,167837696,0,0,-489684992c16648,0,69664768,20709376,0,0c69664768,65863680,167837696,0,0,67633152c16649,0,27525120,20774912,0,0c27525120,196608,167837712,0,0,287834112c16649,0,43515904,20840448,0,0c43515904,65536000,167837696,0,0,635961344c16649,0,48889856,20905984,0,0c48889856,65077248,167837696,0,0,1027080192c16649,0,56033280,20971520,0,0c56033280,65339392,167837696,0,0,1475346432c16649,0,48889856,21037056,0,0c48889856,65077248,167837696,0,0,1866465280c16649,0,58916864,21102592,0,0c58916864,65929216,167837696,0,0,-1957167104c16649,0,58916864,21168128,0,0c58916864,65601536,167837696,0,0,-1485832192c16649,0,58916864,21233664,0,0c58916864,65601536,167837696,0,0,-1014497280c16649,0,27525120,21299200,0,0c27525120,196608,167837712,0,0,-794296320c16649,0,55050240,21364736,0,0c55050240,65994752,167837696,0,0,-353894400c16649,0,56033280,21430272,0,0c56033280,65142784,167837696,0,0,94371840c16650,0,55050240,21495808,0,0c55050240,66125824,167837696,0,0,534773760c16650,0,48889856,21561344,0,0c48889856,65077248,167837696,0,0,925892608c16650,0,43515904,21626880,0,0c43515904,65536000,167837696,0,0,1274019840c16650,0,55050240,21692416,0,0c55050240,65994752,167837696,0,0,1714421760c16650,0,51970048,21757952,0,0c51970048,65208320,167837696,0,0,2130182144c16650,0,48889856,21823488,0,0c48889856,65077248,167837696,0,0,-1773666304c16650,0,48103424,21889024,0,0c48103424,66256896,167837696,0,0,-1388838912c16650,0,48889856,21954560,0,0c48889856,65404928,167837696,0,0,-997720064c16650,0,54919168,22020096,0,0c54919168,65798144,167837696,0,0,0c875626496,0,0,0,0,0c55050240,7667712,0,0,55050240,65994752c2113994752,1447931647,0,1073741824,16522,0c56033280,7733248,0,0,56033280,65142784c2113994752,1447931647,0,2080374784,16538,0c50659328,7798784,0,0,50659328,67108864c2113994752,1447931647,0,1207959552,16547,0c43515904,7864320,0,0,43515904,65536000c2113994752,1447931647,0,2013265920,16552,0c48889856,7929856,0,0,48889856,65077248c2113994752,1447931647,0,1275068416,16558,0c48103424,7995392,0,0,48103424,66256896c2113994752,1447931647,0,67108864,16562,0c48889856,8060928,0,0,48889856,65404928c2113994752,1447931647,0,-301989888,16564,0c54919168,8126464,0,0,54919168,65798144c2113994752,1447931647,0,872415232,16568,0c50200576,8192000,0,0,50200576,66912256c2113994752,1447931647,0,838860800,16571,0c48889856,8257536,0,0,48889856,66191360c2113994752,1447931647,0,469762048,16574,0c48103424,8323072,0,0,48103424,66256896c2113994752,1447931647,0,2097152000,16576,0c51970048,8388608,0,0,51970048,65208320c2113994752,1447931647,0,159383552,16578,0c27525120,8454144,0,0,27525120,983040c2113994752,1447931647,0,-612368384,16578,0c27525120,8519680,0,0,27525120,196608c2113994768,1447931647,0,-1384120320,16579,0c55050240,8585216,0,0,55050240,65994752c2113994752,1447931647,0,1367343104,16581,0c56033280,8650752,0,0,56033280,65142784c2113994752,1447931647,0,-50331648,16582,0c48889856,8716288,0,0,48889856,65404928c2113994752,1447931647,0,1912602624,16584,0c48889856,8781824,0,0,48889856,66191360c2113994752,1447931647,0,-419430400,16585,0c58916864,8847360,0,0,58916864,66060288c2113994752,1447931647,0,-1468006400,16587,0c48889856,8912896,0,0,48889856,65404928c2113994752,1447931647,0,494927872,16589,0c55377920,8978432,0,0,55377920,66584576c2113994752,1447931647,0,-1006632960,16590,0c58916864,9043968,0,0,58916864,65601536c2113994752,1447931647,0,1119879168,16592,0c51970048,9109504,0,0,51970048,65208320c2113994752,1447931647,0,150994944,16593,0c48889856,9175040,0,0,48889856,65077248c2113994752,1447931647,0,-1015021568,16593,0c82247680,9240576,0,0,82247680,67043328c2113994752,1447931647,0,-46137344,16594,0c84803584,9306112,0,0,84803584,66715648c2113994752,1447931647,0,1086324736,16596,0c58916864,9371648,0,0,58916864,65601536c2113994752,1447931647,0,562036736,16597,0c55050240,9437184,0,0,55050240,66453504c2113994752,1447931647,0,-209715200,16597,0c27525120,9502720,0,0,27525120,196608c2113994768,1447931647,0,1551892480,16598,0c45154304,9568256,0,0,45154304,65273856c2113994752,1447931647,0,146800640,16599,0c55050240,9633792,0,0,55050240,65994752c2113994752,1447931647,0,-624951296,16599,0c48889856,9699328,0,0,48889856,66191360c2113994752,1447931647,0,-1790967808,16600,0c55050240,9764864,0,0,55050240,66322432c2113994752,1447931647,0,1732247552,16601,0c56033280,9830400,0,0,56033280,65339392c2113994752,1447931647,0,1023410176,16602,0c48889856,9895936,0,0,48889856,65077248c2113994752,1447931647,0,-142606336,16602,0c55050240,9961472,0,0,55050240,66125824c2113994752,1447931647,0,-914358272,16603,0c48889856,10027008,0,0,48889856,66191360c2113994752,1447931647,0,-2080374784,16604,0c48103424,10092544,0,0,48103424,66256896c2113994752,1447931647,0,998244352,16605,0c51970048,10158080,0,0,51970048,65208320c2113994752,1447931647,0,29360128,16606,0c48889856,10223616,0,0,48889856,65404928c2113994752,1447931647,0,-1136656384,16606,0c58916864,10289152,0,0,58916864,65929216c2113994752,1447931647,0,-1660944384,16607,0c58916864,10354688,0,0,58916864,65929216c2113994752,1447931647,0,1054867456,16608,0c73990144,10420224,0,0,73990144,66846720c2113994752,1447931647,0,-872415232,16608,0c48889856,10485760,0,0,48889856,65404928c2113994752,1447931647,0,692060160,16609,0c27525120,10551296,0,0,27525120,196608c2113994768,1447931647,0,1572864000,16609,0c45154304,10616832,0,0,45154304,65273856c2113994752,1447931647,0,-1277165568,16609,0c48889856,10682368,0,0,48889856,65077248c2113994752,1447931647,0,287309824,16610,0c55050240,10747904,0,0,55050240,66125824c2113994752,1447931647,0,2048917504,16610,0c48889856,10813440,0,0,48889856,65077248c2113994752,1447931647,0,-681574400,16610,0c58916864,10878976,0,0,58916864,65929216c2113994752,1447931647,0,1203765248,16611,0c48103424,10944512,0,0,48103424,66256896c2113994752,1447931647,0,-1551892480,16611,0c58916864,11010048,0,0,58916864,65601536c2113994752,1447931647,0,333447168,16612,0c58916864,11075584,0,0,58916864,65601536c2113994752,1447931647,0,-2076180480,16612,0c27525120,11141120,0,0,27525120,196608c2113994768,1447931647,0,-1195376640,16612,0c58916864,11206656,0,0,58916864,66060288c2113994752,1447931647,0,689963008,16613,0c55050240,11272192,0,0,55050240,66125824c2113994752,1447931647,0,-1843396608,16613,0c48889856,11337728,0,0,48889856,65077248c2113994752,1447931647,0,-278921216,16613,0c51970048,11403264,0,0,51970048,65208320c2113994752,1447931647,0,1384120320,16614,0c27525120,11468800,0,0,27525120,196608c2113994768,1447931647,0,-2030043136,16614,0c58916864,11534336,0,0,58916864,65929216c2113994752,1447931647,0,-144703488,16614,0c48889856,11599872,0,0,48889856,65077248c2113994752,1447931647,0,1419771904,16615,0c27525120,11665408,0,0,27525120,196608c2113994768,1447931647,0,-1994391552,16615,0c58916864,11730944,0,0,58916864,66060288c2113994752,1447931647,0,-109051904,16615,0c55050240,11796480,0,0,55050240,65994752c2113994752,1447931647,0,1652555776,16616,0c54919168,11862016,0,0,54919168,65798144c2113994752,1447931647,0,-884998144,16616,0c55050240,11927552,0,0,55050240,66322432c2113994752,1447931647,0,876609536,16617,0c55377920,11993088,0,0,55377920,66584576c2113994752,1447931647,0,-1646264320,16617,0c48889856,12058624,0,0,48889856,65404928c2113994752,1447931647,0,-81788928,16617,0c58916864,12124160,0,0,58916864,65929216c2113994752,1447931647,0,1803550720,16618,0c58916864,12189696,0,0,58916864,65601536c2113994752,1447931647,0,-606076928,16618,0c48889856,12255232,0,0,48889856,65404928c2113994752,1447931647,0,958398464,16619,0c27525120,12320768,0,0,27525120,196608c2113994768,1447931647,0,1839202304,16619,0c55050240,12386304,0,0,55050240,65994752c2113994752,1447931647,0,-694157312,16619,0c56033280,12451840,0,0,56033280,65142784c2113994752,1447931647,0,1098907648,16620,0c84803584,12517376,0,0,84803584,66715648c2113994752,1447931647,0,-482344960,16620,0c48889856,12582912,0,0,48889856,65404928c2113994752,1447931647,0,1082130432,16621,0c56033280,12648448,0,0,56033280,65339392c2113994752,1447931647,0,-1419771904,16621,0c55050240,12713984,0,0,55050240,65994752c2113994752,1447931647,0,341835776,16622,0c48889856,12779520,0,0,48889856,66191360c2113994752,1447931647,0,1906311168,16622,0c48103424,12845056,0,0,48103424,66256896c2113994752,1447931647,0,-849346560,16622,0c55050240,12910592,0,0,55050240,66322432c2113994752,1447931647,0,912261120,16623,0c58916864,12976128,0,0,58916864,66060288c2113994752,1447931647,0,-1497366528,16623,0c58916864,13041664,0,0,58916864,65929216c2113994752,1447931647,0,193986560,16624,0c55050240,13107200,0,0,55050240,65994752c2113994752,1447931647,0,1074790400,16624,0c45154304,13172736,0,0,45154304,65273856c2113994752,1447931647,0,1797259264,16624,0c55050240,13238272,0,0,55050240,65994752c2113994752,1447931647,0,-1616904192,16624,0c27525120,13303808,0,0,27525120,196608c2113994768,1447931647,0,-1176502272,16624,0c58916864,13369344,0,0,58916864,65601536c2113994752,1447931647,0,-233832448,16624,0c27525120,13434880,0,0,27525120,196608c2113994768,1447931647,0,206569472,16625,0c56033280,13500416,0,0,56033280,65142784c2113994752,1447931647,0,1103101952,16625,0c48889856,13565952,0,0,48889856,65404928c2113994752,1447931647,0,1885339648,16625,0c48889856,13631488,0,0,48889856,66191360c2113994752,1447931647,0,-1627389952,16625,0c58916864,13697024,0,0,58916864,66060288c2113994752,1447931647,0,-684720128,16625,0c54919168,13762560,0,0,54919168,65798144c2113994752,1447931647,0,193986560,16626,0c48889856,13828096,0,0,48889856,65077248c2113994752,1447931647,0,976224256,16626,0c48103424,13893632,0,0,48103424,66256896c2113994752,1447931647,0,1745879040,16626,0c58916864,13959168,0,0,58916864,65929216c2113994752,1447931647,0,-1606418432,16626,0c55050240,14024704,0,0,55050240,65994752c2113994752,1447931647,0,-725614592,16626,0c45154304,14090240,0,0,45154304,65273856c2113994752,1447931647,0,-3145728,16626,0c55050240,14155776,0,0,55050240,65994752c2113994752,1447931647,0,877658112,16627,0c27525120,14221312,0,0,27525120,196608c2113994768,1447931647,0,1318060032,16627,0c56033280,14286848,0,0,56033280,65339392c2113994752,1447931647,0,-2080374784,16627,0c55050240,14352384,0,0,55050240,65994752c2113994752,1447931647,0,-1199570944,16627,0c84803584,14417920,0,0,84803584,66650112c2113994752,1447931647,0,157286400,16628,0c53477376,14483456,0,0,53477376,65732608c2113994752,1447931647,0,1012924416,16628,0c55050240,14548992,0,0,55050240,65994752c2113994752,1447931647,0,1893728256,16628,0c54919168,14614528,0,0,54919168,65798144c2113994752,1447931647,0,-1522532352,16628,0c50200576,14680064,0,0,50200576,66912256c2113994752,1447931647,0,-719323136,16628,0c58916864,14745600,0,0,58916864,65929216c2113994752,1447931647,0,223346688,16629,0c55050240,14811136,0,0,55050240,65994752c2113994752,1447931647,0,1104150528,16629,0c45154304,14876672,0,0,45154304,65273856c2113994752,1447931647,0,1826619392,16629,0c55050240,14942208,0,0,55050240,65994752c2113994752,1447931647,0,-1587544064,16629,0c27525120,15007744,0,0,27525120,196608c2113994768,1447931647,0,-1147142144,16629,0c55050240,15073280,0,0,55050240,65994752c2113994752,1447931647,0,-266338304,16629,0c56033280,15138816,0,0,56033280,65142784c2113994752,1447931647,0,630194176,16630,0c84803584,15204352,0,0,84803584,66715648c2113994752,1447931647,0,1987051520,16630,0c48889856,15269888,0,0,48889856,65404928c2113994752,1447931647,0,-1525678080,16630,0c45154304,15335424,0,0,45154304,65273856c2113994752,1447931647,0,-803209216,16630,0c55050240,15400960,0,0,55050240,65994752c2113994752,1447931647,0,77594624,16631,0c27525120,15466496,0,0,27525120,196608c2113994768,1447931647,0,517996544,16631,0c55050240,15532032,0,0,55050240,65994752c2113994752,1447931647,0,1398800384,16631,0c56033280,15597568,0,0,56033280,65142784c2113994752,1447931647,0,-1999634432,16631,0c55050240,15663104,0,0,55050240,66125824c2113994752,1447931647,0,-1118830592,16631,0c48889856,15728640,0,0,48889856,65077248c2113994752,1447931647,0,-336592896,16631,0c43515904,15794176,0,0,43515904,65536000c2113994752,1447931647,0,359661568,16632,0c55050240,15859712,0,0,55050240,65994752c2113994752,1447931647,0,1240465408,16632,0c51970048,15925248,0,0,51970048,65208320c2113994752,1447931647,0,2071986176,16632,0c48889856,15990784,0,0,48889856,65077248c2113994752,1447931647,0,-1440743424,16632,0c58916864,16056320,0,0,58916864,65929216c2113994752,1447931647,0,-498073600,16632,0c58916864,16121856,0,0,58916864,65601536c2113994752,1447931647,0,444596224,16633,0c50659328,16187392,0,0,50659328,67108864c2113994752,1447931647,0,1255145472,16633,0c27525120,16252928,0,0,27525120,1114112c2113994752,1447931647,0,1695547392,16633,0c27525120,16318464,0,0,27525120,196608c2113994768,1447931647,0,2135949312,16633,0c79495168,16384000,0,0,79495168,63897600c2113994752,1447931647,0,-887095296,16633,0c56033280,16449536,0,0,56033280,65142784c2113994752,1447931647,0,9437184,16634,0c56950784,16515072,0,0,56950784,66781184c2113994752,1447931647,0,920649728,16634,0c48889856,16580608,0,0,48889856,65404928c2113994752,1447931647,0,1702887424,16634,0c69664768,16646144,0,0,69664768,65863680c2113994752,1447931647,0,-1477443584,16634,0c27525120,16711680,0,0,27525120,196608c2113994768,1447931647,0,-1037041664,16634,0c56033280,16777216,0,0,56033280,65339392c2113994752,1447931647,0,-140509184,16634,0c48889856,16842752,0,0,48889856,65404928c2113994752,1447931647,0,641728512,16635,0c58916864,16908288,0,0,58916864,65667072c2113994752,1447931647,0,1584398336,16635,0c48889856,16973824,0,0,48889856,66191360c2113994752,1447931647,0,-1928331264,16635,0c48103424,17039360,0,0,48103424,66256896c2113994752,1447931647,0,-1158676480,16635,0c51970048,17104896,0,0,51970048,65208320c2113994752,1447931647,0,-327155712,16635,0c55050240,17170432,0,0,55050240,66322432c2113994752,1447931647,0,553648128,16636,0c82247680,17235968,0,0,82247680,67043328c2113994752,1447931647,0,1869611008,16636,0c84803584,17301504,0,0,84803584,66715648c2113994752,1447931647,0,-1068498944,16636,0c58916864,17367040,0,0,58916864,65601536c2113994752,1447931647,0,-125829120,16636,0c55050240,17432576,0,0,55050240,66453504c2113994752,1447931647,0,754974720,16637,0c27525120,17498112,0,0,27525120,196608c2113994768,1447931647,0,1195376640,16637,0c55050240,17563648,0,0,55050240,66125824c2113994752,1447931647,0,2076180480,16637,0c48889856,17629184,0,0,48889856,65077248c2113994752,1447931647,0,-1436549120,16637,0c48889856,17694720,0,0,48889856,66191360c2113994752,1447931647,0,-654311424,16637,0c55050240,17760256,0,0,55050240,66453504c2113994752,1447931647,0,226492416,16638,0c55050240,17825792,0,0,55050240,65994752c2113994752,1447931647,0,1107296256,16638,0c56033280,17891328,0,0,56033280,65339392c2113994752,1447931647,0,2003828736,16638,0c58916864,17956864,0,0,58916864,65929216c2113994752,1447931647,0,-1348468736,16638,0c73990144,18022400,0,0,73990144,66846720c2113994752,1447931647,0,-164626432,16638,0c55050240,18087936,0,0,55050240,66453504c2113994752,1447931647,0,716177408,16639,0c27525120,18153472,0,0,27525120,196608c2113994768,1447931647,0,1156579328,16639,0c55050240,18219008,0,0,55050240,65994752c2113994752,1447931647,0,2037383168,16639,0c56033280,18284544,0,0,56033280,65142784c2113994752,1447931647,0,-1361051648,16639,0c50659328,18350080,0,0,50659328,67108864c2113994752,1447931647,0,-550502400,16639,0c43515904,18415616,0,0,43515904,65536000c2113994752,1447931647,0,72876032,16640,0c48889856,18481152,0,0,48889856,65077248c2113994752,1447931647,0,463994880,16640,0c48103424,18546688,0,0,48103424,66256896c2113994752,1447931647,0,848822272,16640,0c48889856,18612224,0,0,48889856,65404928c2113994752,1447931647,0,1239941120,16640,0c54919168,18677760,0,0,54919168,65798144c2113994752,1447931647,0,1679294464,16640,0c50200576,18743296,0,0,50200576,66912256c2113994752,1447931647,0,2080899072,16640,0c48889856,18808832,0,0,48889856,66191360c2113994752,1447931647,0,-1822949376,16640,0c48103424,18874368,0,0,48103424,66256896c2113994752,1447931647,0,-1438121984,16640,0c51970048,18939904,0,0,51970048,65208320c2113994752,1447931647,0,-1022361600,16640,0c27525120,19005440,0,0,27525120,196608c2113994768,1447931647,0,-802160640,16640,0c55050240,19070976,0,0,55050240,65994752c2113994752,1447931647,0,-361758720,16640,0c48103424,19136512,0,0,48103424,66256896c2113994752,1447931647,0,23068672,16641,0c55050240,19202048,0,0,55050240,66125824c2113994752,1447931647,0,463470592,16641,0c48889856,19267584,0,0,48889856,65077248c2113994752,1447931647,0,854589440,16641,0c76087296,19333120,0,0,76087296,65470464c2113994752,1447931647,0,1463287808,16641,0c48889856,19398656,0,0,48889856,65077248c2113994752,1447931647,0,1854406656,16641,0c48889856,19464192,0,0,48889856,65404928c2113994752,1447931647,0,-2049441792,16641,0c48103424,19529728,0,0,48103424,66256896c2113994752,1447931647,0,-1664614400,16641,0c48889856,19595264,0,0,48889856,66191360c2113994752,1447931647,0,-1273495552,16641,0c50659328,19660800,0,0,50659328,67108864c2113994752,1447931647,0,-868220928,16641,0c27525120,19726336,0,0,27525120,196608c2113994768,1447931647,0,-648019968,16641,0c51970048,19791872,0,0,51970048,65208320c2113994752,1447931647,0,-232259584,16641,0c27525120,19857408,0,0,27525120,196608c2113994768,1447931647,0,-12058624,16641,0c69664768,19922944,0,0,69664768,65863680c2113994752,1447931647,0,545259520,16642,0c55050240,19988480,0,0,55050240,66322432c2113994752,1447931647,0,985661440,16642,0c58916864,20054016,0,0,58916864,65929216c2113994752,1447931647,0,1456996352,16642,0c58916864,20119552,0,0,58916864,65601536c2113994752,1447931647,0,1928331264,16642,0c58916864,20185088,0,0,58916864,66519040c2113994752,1447931647,0,-1895301120,16642,0c58916864,20250624,0,0,58916864,65601536c2113994752,1447931647,0,-1423966208,16642,0c58916864,20316160,0,0,58916864,66060288c2113994752,1447931647,0,-952631296,16642,0c48889856,20381696,0,0,48889856,65077248c2113994752,1447931647,0,-561512448,16642,0c54919168,20447232,0,0,54919168,65798144c2113994752,1447931647,0,-122159104,16642,0c50200576,20512768,0,0,50200576,66912256c2113994752,1447931647,0,279445504,16643,0c58916864,20578304,0,0,58916864,65929216c2113994752,1447931647,0,750780416,16643,0c55050240,20643840,0,0,55050240,65994752c2113994752,1447931647,0,1191182336,16643,0c69664768,20709376,0,0,69664768,65863680c2113994752,1447931647,0,1748500480,16643,0c27525120,20774912,0,0,27525120,196608c2113994768,1447931647,0,1968701440,16643,0c43515904,20840448,0,0,43515904,65536000c2113994752,1447931647,0,-1978138624,16643,0c48889856,20905984,0,0,48889856,65077248c2113994752,1447931647,0,-1587019776,16643,0c56033280,20971520,0,0,56033280,65339392c2113994752,1447931647,0,-1138753536,16643,0c48889856,21037056,0,0,48889856,65077248c2113994752,1447931647,0,-747634688,16643,0c58916864,21102592,0,0,58916864,65929216c2113994752,1447931647,0,-276299776,16643,0c58916864,21168128,0,0,58916864,65601536c2113994752,1447931647,0,195035136,16644,0c58916864,21233664,0,0,58916864,65601536c2113994752,1447931647,0,666370048,16644,0c27525120,21299200,0,0,27525120,196608c2113994768,1447931647,0,886571008,16644,0c55050240,21364736,0,0,55050240,65994752c2113994752,1447931647,0,1326972928,16644,0c56033280,21430272,0,0,56033280,65142784c2113994752,1447931647,0,1775239168,16644,0c55050240,21495808,0,0,55050240,66125824c2113994752,1447931647,0,-2079326208,16644,0c48889856,21561344,0,0,48889856,65077248c2113994752,1447931647,0,-1688207360,16644,0c43515904,21626880,0,0,43515904,65536000c2113994752,1447931647,0,-1340080128,16644,0c55050240,21692416,0,0,55050240,65994752c2113994752,1447931647,0,-899678208,16644,0" fillcolor="black" stroked="f" o:allowincell="f" style="position:absolute;left:10942;top:2198;width:13;height:13;mso-wrap-style:none;v-text-anchor:middle">
                  <v:fill o:detectmouseclick="t" type="solid" color2="white"/>
                  <v:stroke color="#3465a4" joinstyle="round" endcap="flat"/>
                  <w10:wrap type="none"/>
                </v:rect>
                <v:rect id="shape_0" ID="Shape 171825" coordsize="9144,2043684" path="l0,0l9144,0l9144,2043684l0,2043684c0,0,116,0,2162688,0c65536,262144,1431175168,2113948748,959905792,909717811c2174001,0,65536,262144,1431175168,2113948748c2097152,0,135331840,0,-1279262720,1447932088c-1277558784,1447932088,-1277558784,1447932088,1703936,-1015021568c0,0,0,0,0,0c0,20971520,0,0,0,0c0,0,0,21037056,0,0c0,0,0,0,599261184,21102592c0,0,0,0,0,0c790888448,21168159,-352321536,1447932087,-349306880,1447932087c-349306880,1447932087,2621440,-1051328512,-343932928,1447932087c-342884352,1447932087,-342884352,1447932087,655360,-2126118912c-1876951040,1447932088,-1875509248,1447932088,-1875509248,1447932088c1048576,-1051262976,-1283457024,1447932088,-1280442368,1447932088c-1280442368,1447932088,2621440,-1051656192,0,0c0,0,0,0,65536,22544384c0,0,0,0,0,0c0,21430272,0,0,0,0c0,0,0,21561344,-1064304640,1447932032c-1061289984,1447932032,-1061289984,1447932032,2621440,-1052442624c0,0,0,0,0,0c131072,8716288,0,0,0,0c0,0,65536,8847360,0,0c0,0,0,0,0,25165824c0,0,0,0,0,0c0,25231360,0,0,0,0c0,0,1048576,29294608,0,0c0,0,0,0,-65536,25362687c0,0,0,0,0,0c131072,30867456,0,0,0,0c0,0,0,33488905,0,0c0,0,0,0,1697906688,29360292c0,0,0,0,0,0c-1697972224,29491291,0,0,0,0c0,0,131072,30801920,0,0c0,0,0,0,0,29425665c0,0,0,0,0,0c0,37683202,825491456,875967540,808594732,926298418c825702197,825374051,909588278,841757744,809054769,858994995c741354552,858797613,926496569,757872183,825438264,859189817c875637817,859387700,859189552,892548707,842610998,757870636c909652529,942879543,824980530,909587508,859124529,859122745c875639858,741619252,842019373,892810801,1664169783,808661042c926495025,824981041,959919156,942747699,741354545,741354544c48,0,0,0,0,0c0,0,0,0,0,0c0,0,66125824,0,547356672,2129038335c547356672,2129038335,0,0,0,0c0,0,0,0,0,0c0,0,0,0,0,0c0,0,0,0,0,0c0,0,0,0,0,0c0,0,0,0,0,0c0,0,0,0,-1925185536,1447930690c0,0,0,0,0,0c0,0,0,0,0,0c-1710227456,1447930545,0,0,0,0c0,0,0,0,0,0c0,0,0,0,0,0c0,0,0,0,0,0c0,0,0,0,0,0c0,0,0,0,0,0c0,0,0,0,0,0c0,0,0,0,0,0c0,0,0,0,0,0c0,0,0,0,0,0c0,0,0,0,0,0c0,0,0,0,0,0c0,0,0,0,0,0c0,0,0,0,0,0c0,0,0,0,0,0c0,0,0,0,0,0c0,0,0,0,0,0c0,0,0,0,0,0c0,0,0,0,0,0c21037056,0,482344960,2129038335,482344960,2129038335c1080819712,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35278624,0,26279936,0,1772421120,1447611371c532414464,-2021675771,1684613924,1752375869,1600483425,1226842672c1394752836,1701863784,825700640,573584695,1869570848,1769170034c574449018,926167351,959199542,573846577,1952542752,1814183272c1815096368,926167351,808204598,875640684,741946935,875835705c959197292,573846577,1818846752,1819239276,574452335,1667329122c1931485803,1802465908,574448741,1864376934,1819042106,1852405615c1819043171,577118781,2037674784,574449004,1769172848,1852795252c1935827258,1953852527,1701591909,758805606,993013809,980447092c859386925,1769421623,979924068,875704625,1768253499,980707431c1832596273,1999466355,762339698,1819898995,1869494885,1983604078c2019914797,1851862388,1919903843,1684630842,577072228,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0c2162688,0,972029952,1447930760,0,0c0,614185,7435363,0,488636416,2129038335c1568669696,1447932088,1684602880,1868767266,846360428,1752638013c577074281,1983659567,1920234298,543517551,1869377379,589446514c892744755,539112545,1852403562,1819898995,1914846565,1684960623c1852121122,1885430628,1818632765,790787169,7340094,0c2097152,0,55574528,1447930760,0,0c0,9144,2192483,0,744816640,1447612245c532414464,-2021675771,2108196,0,2162688,0c65536,458752,1752367104,1600483425,825819184,13364c3211264,0,-420151296,1447613548,532414464,-2021675771c6630180,3211296,3211319,3276856,53,10000c15794176,0,-1159397376,1447613539,532414464,-2021675771c925969188,822096437,942878775,959197747,3421233,808202348c808923500,842217523,829173804,942878775,959197747,1815360561c825830448,1644180532,1801675116,1711302144,1936683008,1869182057c1650539118,1970040691,1815831924,980706917,875769905,1886352443c959720762,2000369459,1752458345,943075898,1701329713,1952999273c993210682,762278765,1885434487,2037674797,1849320812,996503151c1702112630,1630368888,1869112174,1768766066,1701602404,0c0,0,0,0,0,0c0,0,0,0,0,0c26279936,0,1405419520,1447613539,532414464,-2021675771c1684613924,1752375869,1600483425,1226842672,1394752836,1701863784c825700640,573715767,1869570848,1769170034,574449018,858797873c741487416,875835705,1634738210,574449780,808202348,808923500c842217523,829173804,942878775,959197747,1815360561,825830448c539112500,1819044198,1869377379,1646411122,1801675116,1953701922c1701539698,1713519972,980361250,1869376609,1668180343,1030515813c539125282,1819898995,1881292133,1953067887,980316009,1869832801c1702131052,1717922875,808532596,1950037043,758804591,926103860c1684633403,842688628,993081398,1734960488,825914472,1936538419c1920413039,1932357729,1701607796,1852796474,762723173,1954047348c1668178221,980578152,1684302189,1042441580,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2162688,0c727711744,1447930760,0,0,0,614185c7435363,0,1507852288,1447932088,-2003828736,1447932088c1684602880,1868767266,846360428,1752638013,577074281,1983659567c1920234298,543517551,1869377379,589446514,892744755,539112545c1852403562,1819898995,1914846565,1684960623,1852121122,1885430628c1818632765,790787169,7340094,0,8388608,0c1150615552,1447613539,532414464,-2021675771,925969188,838874165c842282808,959198262,3421233,808202348,926429804,875967028c845951020,842282808,959198262,1815360561,825830448,1644180532c1801675116,1711302144,0,0,0,0c0,0,0,0,0,0c2162688,0,-250609664,1447930760,0,0c0,9144,7435363,0,-2003828736,1447932088c-1971322880,1447932088,1684602880,1868767266,846360428,1752638013c577074281,1983659567,1920234298,543517551,1869377379,589446514c892744755,539112545,1852403562,1819898995,1914846565,1684960623c1852121122,1885430628,1818632765,790787169,7340094,0c2097152,0,1629487104,1447930760,0,0c0,614185,2192483,0,-1292894208,1447930760c0,0,0,9144,2192483,0c-645922816,1447930760,0,0,3407872,9144c2192483,0,-191889408,1447930761,0,0c3473408,1022604,2192483,0,-260046848,1447930762c0,0,0,9144,7435363,0c-1891631104,1447932088,-1937768448,1447932088,1684602880,1868767266c846360428,1752638013,577074281,1983659567,1920234298,543517551c1869377379,589446514,892744755,539112545,1852403562,1819898995c1914846565,1684960623,1852121122,1885430628,1818632765,790787169c7340094,0,2097152,0,-897581056,1447930762c0,0,3473408,1022604,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909377598,892742712,741749557,859125046c99691574,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42932030c757872178,842018865,89207348,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41815607c69286193,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43208192,825831989,757871157c119617847,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05322341,925642796c12905272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26299136,892679724c89208371,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11806764,2175020,0c-456130560,1447930761,0,0,3407872,9144c2192483,0,449839104,1447930760,0,0c980353024,1702126948,7435363,0,1568669696,1447932088c1586495488,1447932088,1684602880,1868767266,846360428,1752638013c577074281,1983659567,1920234298,543517551,1869377379,589446514c892744755,539112545,1852403562,1819898995,1914846565,1684960623c1852121122,1885430628,1818632765,790787169,7340094,0c2097152,0,-1699741696,1447930760,0,0c3407872,9144,2192483,0,1866465280,1447930761c0,0,980353024,1702126948,7435363,0c-1980760064,1447932088,-1905262592,1447932088,1684602880,1868767266c846360428,1752638013,577074281,1983659567,1920234298,543517551c1869377379,589446514,892744755,539112545,1852403562,1819898995c1914846565,1684960623,1852121122,1885430628,1818632765,790787169c7340094,0,2097152,0,2062548992,1447930760c0,0,980353024,1702126948,2192483,0c267386880,1447930761,0,0,980353024,1702126948c7435363,0,-1961885696,1447932088,-1992294400,1447932088c1684602880,1868767266,846360428,1752638013,577074281,1983659567c1920234298,543517551,1869377379,589446514,892744755,539112545c1852403562,1819898995,1914846565,1684960623,1852121122,1885430628c1818632765,790787169,7340094,0,2097152,0c-1034944512,1447930760,0,0,980353024,1702126948c7435363,0,1586495488,1447932088,-1961885696,1447932088c1684602880,1868767266,846360428,1752638013,577074281,1983659567c1920234298,543517551,1869377379,589446514,892744755,539112545c1852403562,1819898995,1914846565,1684960623,1852121122,1885430628c1818632765,790787169,7340094,0,2097152,0c1469054976,1447930761,0,0,0,9144c7435363,0,-1971322880,1447932088,-1980760064,1447932088c1684602880,1868767266,846360428,1752638013,577074281,1983659567c1920234298,543517551,1869377379,589446514,892744755,539112545c1852403562,1819898995,1914846565,1684960623,1852121122,1885430628c1818632765,790787169,7340094,0,2097152,0c682622976,1447930761,0,0,3407872,9144c10551296,0,1268252672,1447613557,532414464,-2021675771c1703947044,2129039367,0,0,-1905262592,2129038282c-1384120320,2129038282,0,0,65536,65536c493682688,2129039321,484442112,2129039321,-2011889664,2129038874c-1943011328,1447932088,721420288,1430471467,-1879029938,2129038282c0,0,363855872,2130124870,483393536,2129038335c483393536,2129038335,10485760,0,2162688,0c-1506803712,1447930761,0,0,980353024,1702126948c2192483,0,1093664768,1447930763,0,0c0,9144,7435363,0,1604321280,1447932088c-1757413376,1447932088,1684602880,1868767266,846360428,1752638013c577074281,1983659567,1920234298,543517551,1869377379,589446514c892744755,539112545,1852403562,1819898995,1914846565,1684960623c1852121122,1885430628,1818632765,790787169,7340094,0c2097152,0,-1781530624,1447930761,0,0c980353024,1702126948,7435363,0,-1916796928,1447932088c-1891631104,1447932088,1684602880,1868767266,846360428,1752638013c577074281,1983659567,1920234298,543517551,1869377379,589446514c892744755,539112545,1852403562,1819898995,1914846565,1684960623c1852121122,1885430628,1818632765,790787169,7340094,0c2097152,0,-1181745152,1447930767,0,0c3407872,1022604,2162688,0,-1087373312,1447930761c0,0,980353024,1702126948,7435363,0c-1905262592,1447932088,-1928331264,1447932088,1684602880,1868767266c846360428,1752638013,577074281,1983659567,1920234298,543517551c1869377379,589446514,892744755,539112545,1852403562,1819898995c1914846565,1684960623,1852121122,1885430628,1818632765,790787169c7340094,0,2097152,0,-1246756864,1447930761c0,0,0,9144,2162688,0c-2026897408,1447930761,0,0,980353024,1702126948c7435363,0,-1992294400,1447932088,-1916796928,1447932088c1684602880,1868767266,846360428,1752638013,577074281,1983659567c1920234298,543517551,1869377379,589446514,892744755,539112545c1852403562,1819898995,1914846565,1684960623,1852121122,1885430628c1818632765,790787169,7340094,0,2097152,0c344981504,1447930762,0,0,0,9144c2162688,0,1183842304,1447930762,0,0c3407872,9144,2162688,0,-1810890752,1447930762c0,0,3473408,1022604,7435363,0c-1928331264,1447932088,1604321280,1447932088,1684602880,1868767266c846360428,1752638013,577074281,1983659567,1920234298,543517551c1869377379,589446514,892744755,539112545,1852403562,1819898995c1914846565,1684960623,1852121122,1885430628,1818632765,790787169c7340094,0,2097152,0,60817408,1447930762c0,0,3407872,9144,2162688,0c-1001390080,1447930763,0,0,909246464,13360c2192483,0,-1417674752,1447930762,0,0c3473408,1022604,2192483,0,65536,1048577c0,0,9144,2043684,2162688,0c401604608,1447930763,0,0,3407872,12857c2192483,0,670040064,1447930763,0,0c980353024,1702126948,2192483,0,1724907520,1447930763c0,0,980353024,1702126948,2192483,0c-214958080,1447930763,0,0,980353024,1702126948c2192483,0,-435159040,1447930764,0,0c980353024,1702126948,7435363,0,-1190133760,1447932088c-1830813696,1447932088,1684602880,1868767266,846360428,1752638013c577074281,1983659567,1920234298,543517551,1869377379,589446514c892744755,539112545,1852403562,1819898995,1914846565,1684960623c1852121122,1885430628,1818632765,790787169,7340094,0c2097152,0,154140672,1447930763,0,0c980353024,1702126948,2192483,0,0,524288c1376256,2228224,3407872,12850,2162688,0c1351614464,1447930764,0,0,980353024,1702126948c2192483,0,1864368128,1447930764,0,0c980353024,1702126948,2192483,0,-1370488832,1447930764c0,0,980353024,1702126948,2192483,0c-631242752,1447930764,0,0,980353024,1702126948c2192483,0,96468992,1447930765,0,0c980353024,1702126948,2192483,0,531628032,1447930765c0,0,980353024,1702126948,2192483,0c902823936,1447930765,0,0,980353024,1702126948c2192483,0,1321205760,1447930765,0,0c980353024,1702126948,2192483,0,1721761792,1447930765c0,0,980353024,1702126948,2192483,0c-1660944384,1447930765,0,0,980353024,1702126948c2192483,0,-63963136,1447930764,0,0c980353024,1702126948,7435363,0,-1865416704,1447932088c-1819279360,1447932088,1684602880,1868767266,846360428,1752638013c577074281,1983659567,1920234298,543517551,1869377379,589446514c892744755,539112545,1852403562,1819898995,1914846565,1684960623c1852121122,1885430628,1818632765,790787169,7340094,0c2097152,0,-1391460352,1447930765,0,0c980353024,1702126948,2192483,0,2098200576,1447930765c0,0,980353024,1702126948,7435363,0c-1830813696,1447932088,-1807745024,1447932088,1684602880,1868767266c846360428,1752638013,577074281,1983659567,1920234298,543517551c1869377379,589446514,892744755,539112545,1852403562,1819898995c1914846565,1684960623,1852121122,1885430628,1818632765,790787169c7340094,0,2097152,0,-613416960,1447930765c0,0,980353024,1702126948,2192483,0c326107136,1447930766,0,0,980353024,1702126948c7435363,0,-1819279360,1447932088,-1796210688,1447932088c1684602880,1868767266,846360428,1752638013,577074281,1983659567c1920234298,543517551,1869377379,589446514,892744755,539112545c1852403562,1819898995,1914846565,1684960623,1852121122,1885430628c1818632765,790787169,7340094,0,2097152,0c-108003328,1447930765,0,0,980353024,1702126948c2192483,0,182452224,1447930766,0,0c980353024,1702126948,7435363,0,-1807745024,1447932088c488636416,2129038335,1684602880,1868767266,846360428,1752638013c577074281,1983659567,1920234298,543517551,1869377379,589446514c892744755,539112545,1852403562,1819898995,1914846565,1684960623c1852121122,1885430628,1818632765,790787169,7340094,0c2097152,0,1024458752,1447930766,0,0c980353024,1702126948,9532515,0,193527808,353499c532414464,-2021675771,11044,65536,0,0c0,65536,0,0,0,788856832c0,0,0,65536,0,0c1852112896,1885430628,1818632765,790787169,2019885118,1851862388c15820899,0,497025024,2129038335,497025024,2129038335c942735360,822096690,13709367,0,494927872,2129038335c494927872,2129038335,829161472,942878775,959197747,1815360561c825830448,1644180532,1801675116,1711302144,1936683008,1869182057c1650539118,1970040691,1815831924,980706917,808858168,1886352443c959525434,1769421624,979924068,825767474,1768253499,980707431c1832596273,1999466355,762339698,1819898995,1869494885,1983604078c2019914797,1851862388,1919903843,1684630842,6646884,0c0,0,0,0,0,0c0,0,0,0,13631488,0c2097152,0,1710227456,1447930762,0,0c980353024,1702126948,2192483,0,193527808,353499c532414464,-2021675771,11044,2043684,2162688,0c-1780482048,1447930763,0,0,980353024,1702126948c7435363,0,-1937768448,1447932088,-1180696576,1447932088c1684602880,1868767266,846360428,1752638013,577074281,1983659567c1920234298,543517551,1869377379,589446514,892744755,539112545c1852403562,1819898995,1914846565,1684960623,1852121122,1885430628c1818632765,790787169,7340094,0,2097152,0c-1636827136,1447930763,0,0,980353024,1702126948c10581091,0,491782144,2129038335,491782144,2129038335c1703936000,2129039367,0,0,-1905262592,2129038282c-1384120320,2129038282,0,0,65536,65536c-1340276736,2129039314,-1367343104,2129039314,1524629504,2129038753c-1738539008,1447932088,721420288,1430471467,-1879029938,2129038282c0,0,377487360,2130124870,0,0c0,0,10485760,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738213477,741368624,892742704,741749557c9969439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631322174c1717989178,574453792,75576370,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 fillcolor="black" stroked="f" o:allowincell="f" style="position:absolute;left:-110;top:2208;width:13;height:3217;mso-wrap-style:none;v-text-anchor:middle">
                  <v:fill o:detectmouseclick="t" type="solid" color2="white"/>
                  <v:stroke color="#3465a4" joinstyle="round" endcap="flat"/>
                  <w10:wrap type="none"/>
                </v:rect>
                <v:rect id="shape_0" ID="Shape 171826" coordsize="9144,9144" path="l0,0l9144,0c9144,9144,0,9144,0,0c116,1447930163,4259840,0,327680,524293c599261184,0,65536,0,-196608,0c0,0,0,0,116,2129039157c2162688,0,-509739008,1447612247,532414464,-2021675771c2108196,0,2162688,0,69206016,1447930764c0,0,3407872,1022604,4259840,0c192806912,353499,532414464,-2021675771,11044,0c0,0,1666514944,2129036678,131072,7274496c296747110,1447930166,2162688,0,65536,262144c1431175168,2113948748,0,0,2162688,0c65536,262144,1431175168,2113948748,4194304,0c2162688,0,65536,262144,1431175168,2113948748c0,0,2162688,0,65536,262144c1431175168,2113948748,2097152,0,2162688,0c967835648,1447930764,0,0,0,9144c2171832,0,65536,458752,1752367104,1600483425c3407920,13362,8454144,0,-468844544,1447613548c532414464,-2021675771,-54492,65535,0,0c0,0,-1654652928,1447932087,1179648,65536c196608,3080192,-311295898,1,0,0c-311296000,1,-536870912,1,225574912,0c268435456,0,0,0,3211264,0c-460455936,1447613548,532414464,-2021675771,521677604,2129039338c0,0,3194888,0,3211264,0c-1198653440,1447613539,532414464,-2021675771,6630180,3211296c3211319,3276856,54,10000,8454144,0c-1122107392,1447613539,532414464,-2021675771,11044,0c0,0,0,0,-296747008,1447932087c-982515712,1447932087,0,0,0,0c0,0,-293601280,1447932087,-367001600,1447932087c0,0,0,0,0,0c6356992,0,-73531392,1447613548,532414464,-2021675771c-83875036,1447613548,0,0,-83886080,1447613548c0,0,-83886080,1447613548,0,0c-83886080,1447613548,0,0,6291456,0c3211264,0,484442112,2129038335,484442112,2129038335c521666560,2129039338,0,0,3194888,0c6291456,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1360134144,1447611926c532414464,-2021675771,521677604,2129039338,0,-603979776c-803192639,1447930163,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446758912,1447613548c532414464,-2021675771,11044,0,0,0c-313524224,1447932087,-314572800,1447932087,-1197473792,1447932088c-1198522368,1447932088,-310378496,1447932087,-311427072,1447932087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405864448,0,589299712,2129038335,589299712,2129038335c667942912,1447932088,667942912,1447932088,825819136,808203316c828583980,824981041,959919156,909193267,842279987,876099893c741354544,909586995,892088376,959591474,959800115,825635385c741619761,892742704,741749557,825044016,808859193,1664101432c741354544,741354544,741749041,959590706,825832240,845362997c909260337,808204344,808791340,959657785,741879856,926168113c842150198,892090164,825504307,875967540,808594732,926298418c825702197,808530531,909717816,841756716,909260337,808204344c842610220,825243184,875637814,859387700,875968304,808202339c808727340,842479671,842019116,875574834,892482604,808728633c828583980,808989241,842086710,859124524,741947700,875705141c909390897,841821236,909193776,926364983,825306161,741618736c741368624,909192240,825570870,875837748,842084908,909324345c741881654,808530737,925643319,875837234,845362745,876033593c808530231,875835692,808663351,741750321,842412338,741881910c892742704,741749557,825374258,828585012,825307956,909194551c825371704,876163889,942946104,808202284,909193772,943207986c912470060,909325621,842412588,741618737,825439281,825571121c841758774,959656241,876034100,825502776,808662073,1664101428c842412338,741881910,892742704,741749557,825374258,824980532c825307956,909194551,825371704,876163889,942946104,808202339c909193772,943207986,908865580,909325621,842412588,1664365617c825439281,825571121,841758774,959656241,876034100,808594488c892417849,741354546,842412338,741881910,909730608,892549175c741880886,926168113,925905721,808203318,808202284,875641132c825385780,859320631,741354546,859125046,892611638,842348344c892809516,926298930,741617713,808465969,875771956,862139698c959918132,824979506,842412851,892614700,875835700,757870636c943207988,875902004,875637812,825636660,942945587,842216803c875835700,757871670,825372722,926234422,757870903,959722549c892742706,741684021,1664101424,741354544,892743981,842348084c741880377,926168113,808596281,824981304,909719345,908867636c909325621,909717859,741879862,808988723,741488945,825307949c943012146,824981561,808202284,825437539,909718065,741355568c892152881,926430771,842086704,841756972,926233906,842086708c845361196,859060278,909456437,808202284,858533932,842084658c808203318,909389155,892679216,741749561,926168113,892547382c892090420,825504307,875967540,808594732,926298418,825702197c825373996,909588278,841757744,809054769,858994995,741368632c825437232,943207481,741354552,825307699,741619250,825058096c909654321,875836213,875637808,825636660,959657267,842216748c875835700,757871670,825372722,926234422,908865847,825242422c858533944,842084658,862139961,858861874,858536241,943077170c892089909,808528948,741355568,875902008,741618737,825058096c825373233,959657776,875637810,825636660,959657267,842216748c875835700,757871670,825372722,926234422,824979767,875835441c811806764,808202284,757870636,926300466,808466228,875637816c859387700,926429234,943271267,892417330,741486903,926168113c808596281,808204088,808202284,811806764,757870636,909326642c942813488,875637808,859387700,926429234,909323564,825241655c741355574,926168113,808596281,811808568,808202284,808202284c912470060,959853875,808202809,859254060,858862389,824980025c909587508,875901745,859122744,875639858,741619252,842019373c892810801,1664169783,942880813,858797367,875637814,825636660c942945587,808202284,859319596,808859704,824979512,909587508c875901745,741368632,942484528,909654067,741357616,926168113c892547382,808204340,761475116,943207224,808988726,875835692c858863159,741880885,741354544,825831990,741750068,842228528c909259057,741354548,875837492,825307700,825371698,858798386c892547896,876098604,825373748,841757233,809054769,858994739c842359605,909522481,741357109,959590706,859386672,808204339c858533932,942946609,808204344,959592035,909456433,757870636c909652529,942879543,824980530,909587508,859124529,859122745c875639858,741619252,842019373,892810801,1664169783,808661042c926495025,824981041,959919156,942747699,741354545,741354544c741368624,926493744,942946102,741618741,959590706,876163888c757872178,842543155,875770168,875637812,859387700,926429234c808660323,925971504,741618224,926168113,808596281,757872440c875573299,842020657,875637812,859387700,926429234,875901228c909128753,741356087,959590706,825832240,912471863,959853875c808202809,859057452,876098617,741749044,926168113,892547382c892090420,825504307,875967540,808594732,926298418,825702197c808530275,808203316,808202284,892548140,858994742,841758770c809054769,926365491,859071286,859124537,741618739,959590706c926364464,892089911,926495536,741619761,875834416,842085682c741751094,959590706,926364464,761476663,825438258,925972784c824980017,959919156,942747699,825044017,875902008,909587257c875637808,859387700,925905202,959589676,892679216,741487925c926168113,808596281,738211640,741368624,741354544,741354544c741368624,741354544,741354544,842072112,741618226,926168064c127939385,0,249561088,0,0,245104640c812384256,963391532,741618737,825844528,959198260,741618737c825830448,808203316,828583980,824981041,959919156,909193267c842279987,876099893,741354544,909586995,892088376,959591474c959800115,825635385,741619761,892742704,741749557,825044016c808859193,1664101432,741354544,741354544,741749041,959590706c825832240,845362997,909260337,808204344,808791340,959657785c741879856,926168113,842150198,892090164,825504307,875967540c808594732,926298418,825702197,808530531,909717816,841756716c909260337,808204344,842610220,825243184,875637814,859387700c875968304,808202339,808727340,842479671,842019116,875574834c892482604,808728633,828583980,808989241,842086710,859124524c741947700,875705141,909390897,841821236,909193776,926364983c825306161,741618736,741368624,909192240,825570870,875837748c842084908,909324345,741881654,808530737,925643319,875837234c845362745,876033593,808530231,875835692,808663351,741750321c842412338,741881910,892742704,741749557,825374258,828585012c825307956,909194551,825371704,876163889,942946104,808202284c909193772,943207986,912470060,909325621,842412588,741618737c825439281,825571121,841758774,959656241,876034100,825502776c808662073,1664101428,842412338,741881910,892742704,741749557c825374258,824980532,825307956,909194551,825371704,876163889c942946104,808202339,909193772,943207986,908865580,909325621c842412588,1664365617,825439281,825571121,841758774,959656241c876034100,808594488,892417849,741354546,842412338,741881910c909730608,892549175,741880886,926168113,925905721,808203318c808202284,875641132,825385780,859320631,741354546,859125046c892611638,842348344,892809516,926298930,741617713,808465969c875771956,862139698,959918132,824979506,842412851,892614700c875835700,757870636,943207988,875902004,875637812,825636660c942945587,842216803,875835700,757871670,825372722,926234422c757870903,959722549,892742706,741684021,1664101424,741354544c892743981,842348084,741880377,926168113,808596281,824981304c909719345,908867636,909325621,909717859,741879862,808988723c741488945,825307949,943012146,824981561,808202284,825437539c909718065,741355568,892152881,926430771,842086704,841756972c926233906,842086708,845361196,859060278,909456437,808202284c858533932,842084658,808203318,909389155,892679216,741749561c926168113,892547382,892090420,825504307,875967540,808594732c926298418,825702197,825373996,909588278,841757744,809054769c858994995,741368632,825437232,943207481,741354552,825307699c741619250,825058096,909654321,875836213,875637808,825636660c959657267,842216748,875835700,757871670,825372722,926234422c908865847,825242422,858533944,842084658,862139961,858861874c858536241,943077170,892089909,808528948,741355568,875902008c741618737,825058096,825373233,959657776,875637810,825636660c959657267,842216748,875835700,757871670,825372722,926234422c824979767,875835441,811806764,808202284,757870636,926300466c808466228,875637816,859387700,926429234,943271267,892417330c741486903,926168113,808596281,808204088,808202284,811806764c757870636,909326642,942813488,875637808,859387700,926429234c909323564,825241655,741355574,926168113,808596281,811808568c808202284,808202284,912470060,959853875,808202809,859254060c858862389,824980025,909587508,875901745,859122744,875639858c741619252,842019373,892810801,1664169783,942880813,858797367c875637814,825636660,942945587,808202284,859319596,808859704c824979512,909587508,875901745,741368632,942484528,909654067c741357616,926168113,892547382,808204340,761475116,943207224c808988726,875835692,858863159,741880885,741354544,825831990c741750068,842228528,909259057,741354548,875837492,825307700c825371698,858798386,892547896,876098604,825373748,841757233c809054769,858994739,842359605,909522481,741357109,959590706c859386672,808204339,858533932,942946609,808204344,959592035c909456433,757870636,909652529,942879543,824980530,909587508c859124529,859122745,875639858,741619252,842019373,892810801c1664169783,808661042,926495025,824981041,959919156,942747699c741354545,741354544,741368624,926493744,942946102,741618741c959590706,876163888,757872178,842543155,875770168,875637812c859387700,926429234,808660323,925971504,741618224,926168113c808596281,757872440,875573299,842020657,875637812,859387700c926429234,875901228,909128753,741356087,959590706,825832240c912471863,959853875,808202809,859057452,876098617,741749044c926168113,892547382,892090420,825504307,875967540,808594732c926298418,825702197,808530275,808203316,808202284,892548140c858994742,841758770,809054769,926365491,859071286,859124537c741618739,959590706,926364464,892089911,926495536,741619761c875834416,842085682,741751094,959590706,926364464,761476663c825438258,925972784,824980017,959919156,942747699,825044017c875902008,909587257,875637808,859387700,925905202,959589676c892679216,741487925,926168113,808596281,946026296,825505076c808203316,842280236,943011377,741618230,926168113,892547382c892090420,825504307,875967540,808594732,926298418,825702197c808530275,808203316,808202284,808202284,909258083,825504308c741487921,926168113,808596281,757872440,808531506,842282297c875637812,859387700,926429234,808202284,808202339,808202284c892480812,943274296,741488434,926168113,808596281,761476920c943011122,875901493,875637812,859387700,926429234,808202284c808202284,808202339,825373484,875967025,757870636,808858417c825504561,824980532,909587508,842608945,859136822,875639858c741619252,842019373,892810801,741422903,909193781,808859447c825371700,858798386,942879545,757870636,959655990,926366007c942498614,959525680,959657522,875835692,808663351,741553713c842412338,741881910,808856624,892481847,741617717,959590706c926364464,761477431,858993462,809056563,875637812,859387700c892679216,808594732,858994227,842609972,875835692,808663351c741488693,892678193,909718065,912470060,909325621,825571372c808990265,943272236,859059763,741880886,875771441,825570098c841757753,909587248,942813495,925969456,859255606,808466480c959787363,959918134,741357108,876097592,808793142,876096564c926430262,741618739,859190833,842020144,824981560,842348598c858927410,925969457,842347056,858796593,892483683,825833011c925645108,892547380,876033333,942684204,959919416,824981040c859059768,943207991,959523888,842347317,909653302,942684204c959527221,828584755,926167862,825374771,926231600,959722548c741357623,959788088,909127733,808987697,892744760,741946937c825831481,926364473,926231602,909455415,1664495928,942684217c959526706,942746680,926366006,825833521,943141164,942683440c741421360,909326641,926232886,824979769,909193271,959919920c925969462,892811318,959854649,926365027,875704889,925642802c926167609,825438775,892809516,842543922,741357360,842348849c959721528,824979766,943076400,842216755,875637809,859387700c875575601,875573603,909587768,741354544,909456182,741488953c875375664,942944822,842347831,875835692,858863159,1664627765c875705141,909390897,841821236,909193776,926364983,909585457c741357621,859125046,842083383,741488944,741368624,741354544c926493744,942946102,741618741,959590706,876163888,761476658c943142706,875967031,875637808,859387700,926429234,926035244c942682160,741356083,926168113,808596281,757872440,808466226c842217520,875637808,859387700,926429234,808529251,875575091c875968049,875835692,808663351,741488693,909456182,741488953c875375664,892810804,842086712,875835692,858863159,1664627765c875705141,909390897,841821236,909193776,926364983,825306161c741618736,741354544,858612528,842347313,875704884,875835692c842217783,741816368,875639597,942815029,824979504,959919156c942682675,825044023,876034353,959918903,875637810,859387700c943206450,825306467,842348601,943076146,875835692,842217783c741881904,808530733,876099379,824981049,959919156,942682675c858598455,842281265,842477623,875835692,842217783,1664563248c859124269,859125047,824980025,959919156,942682675,825371703c943075894,741354552,859125046,909257782,875835698,859058531c892809521,741881393,858861874,926430265,908867636,909391926c824980023,925970988,808529973,912470060,909325621,842412588c741618737,825439281,825571121,841758774,959656241,876034100c858598456,943206964,842347316,875835692,808663351,1664235573c825307699,741619250,892742704,741749557,825374258,824980532c825307956,909194551,825371704,876163889,942946104,925905251c875836977,741488438,926168113,825242425,942422069,808597809c808202288,925971244,842610996,878915628,909587248,909718071c757870636,842348594,926298673,875637810,859387700,842544432c909192492,842413367,942945332,875835692,808663351,1664300593c842608952,741355568,859125046,875375670,959459889,943076144c875835692,808663351,741488693,858796333,825503799,741619254c926168113,892351289,912470584,926232888,824980532,925905203c875375667,825569586,808661557,875835692,808663351,741488693c808857901,825373492,741357618,926168113,825242425,912470838c926232888,908866612,926102837,825437484,825505076,741423161c926168113,892351289,757871160,842477619,909586995,875637816c859387700,842544432,909390179,909652281,741880880,757872177c859320628,875573557,875637814,859387700,842544432,876096812c959722039,741879860,926168113,892351289,912470584,926232888c824980532,943140140,842020152,741357105,959590706,825832240c841758519,892483120,960051252,875637810,859387700,842544432c909455971,825307193,824979506,858598454,875770677,892941617c875835692,808663351,741488693,892743981,892942393,741879864c926168113,825242425,912470838,859386416,942420529,925906230c757871157,909261111,876033337,825371697,858798386,926363961c926035244,959854905,741488951,926168113,892351289,838873144c825766188,959656505,741355570,909258801,842412343,828584247c876099127,842609461,959917106,859322112,741880883,942684217c28391218,0,509607936,2129038335,509607936,2129038335c741933056,959527217,942944313,822098231,738211890,926168113c25244473,0,506462208,2129038335,506462208,2129038335c875692032,842084908,959655993,741815601,808857901,825373492c741357618,926168113,825242425,845361974,926495542,942682169c959197228,892810036,943075633,842084908,959655993,741815601c808857901,825373492,741357618,926168113,825242425,905982774c741357056,825058096,16856120,0,498073600,2129038335c498073600,2129038335,842399744,942945332,875835692,808663351c741553713,808859186,909194807,3157040,875823104,808663351c741553713,808859186,909194807,738208816,11612729,0c492830720,2129038335,492830720,2129038335,859373568,926234416c859386156,842151476,741356087,926168113,925905721,808203829c811806764,808202284,808202284,929247276,889204788,808204342c6369836,0,-1864368128,1447932088,487587840,2129038335c741736448,859125046,841835318,808858425,741880369,926168113c892416825,908866608,909325621,757870636,875836977,825701937c824981558,959919156,12339,942760757,405811765,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l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2162688,0,-2069889024,1447930763,0,0c825819136,13364,4259840,0,327680,524293c0,0,9144,0,9144,9144c0,9144,0,0,116,0c2162688,0,65536,262144,1431175168,2113948748c959905792,909717811,2174001,0,65536,262144c1431175168,2113948748,2097152,0,135331840,0c1522532352,1447932088,1524236288,1447932088,1524236288,1447932088c1703936,-1015021568,0,0,0,0c0,0,0,20971520,0,0c0,0,0,0,0,21037056c0,0,0,0,0,0c599261184,21102592,0,0,0,0c0,0,599261184,21168128,-348127232,1447932087c-345112576,1447932087,-345112576,1447932087,2621440,-1051328512c-1760559104,1447932088,-1759510528,1447932088,-1759510528,1447932088c655360,-2126118912,-1876951040,1447932088,-1875509248,1447932088c-1875509248,1447932088,1048576,-1051262976,-1675624448,1447931979c-1672609792,1447931979,-1672609792,1447931979,2621440,-1051656192c0,0,0,0,0,0c65536,22544384,0,0,0,0c0,0,0,21430272,0,0c0,0,0,0,0,21561344c1336934400,1447932088,1339949056,1447932088,1339949056,1447932088c2621440,-1052442624,0,0,0,0c0,0,131072,8716288,0,0c0,0,0,0,65536,8847360c0,0,0,0,0,0c0,25165824,0,0,0,0c0,0,0,25231360,0,0c0,0,0,0,1048576,29294608c0,0,0,0,0,0c-65536,25362687,0,0,0,0c0,0,131072,30867456,0,0c0,0,0,0,0,33488905c0,0,0,0,0,0c1697906688,29360292,0,0,0,0c0,0,-1697972224,29491291,0,0c0,0,0,0,131072,30801920c0,0,0,0,0,0c0,29425665,0,0,0,0c0,0,0,37683202,825491456,875967540c808594732,926298418,825702197,825374051,909588278,841757744c809054769,858994995,741354552,858797613,926496569,757872183c825438264,859189817,875637817,859387700,859189552,892548707c842610998,757870636,909652529,942879543,824980530,909587508c859124529,859122745,875639858,741619252,842019373,892810801c1664169783,808661042,926495025,824981041,959919156,942747699c741354545,741354544,48,0,0,0c0,0,0,0,0,0c0,0,0,0,66125824,0c547356672,2129038335,547356672,2129038335,0,0c0,0,0,0,0,0c0,0,0,0,0,0c0,0,0,0,0,0c0,0,0,0,0,0c0,0,0,0,0,0c0,0,0,0,0,0c-1925185536,1447930690,0,0,0,0c0,0,0,0,0,0c0,0,-1710227456,1447930545,0,0c0,0,0,0,0,0c0,0,0,0,0,0c0,0,0,0,0,0c0,0,0,0,0,0c0,0,0,0,0,0c0,0,0,0,0,0c0,0,0,0,0,0c0,0,0,0,0,0c0,0,0,0,0,0c0,0,0,0,0,0c0,0,0,0,0,0c0,0,0,0,0,0c0,0,0,0,0,0c0,0,0,0,0,0c0,0,0,0,0,0c0,0,0,0,0,0c0,0,0,0,0,0c0,0,0,0,0,0c0,0,21037056,0,482344960,2129038335c482344960,2129038335,1080819712,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488636416,2129038335,1568669696,1447932088,1684602880,1868767266c846360428,1752638013,577074281,1983659567,1920234298,543517551c1869377379,589446514,892744755,539112545,1852403562,1819898995c1914846565,1684960623,1852121122,1885430628,1818632765,790787169c7340094,0,2097152,0,55574528,1447930760c0,0,0,9144,2192483,0c327680,131077,65537,74680,3417016,13874c2162688,0,0,524288,1376256,2031616c825819136,13364,3211264,0,5439488,6357096c6619248,3211296,3211319,3276856,54,6422625c6357058,103,15794176,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250609664,1447930760c0,0,0,9144,7435363,0c-2003828736,1447932088,-197132288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645922816,1447930760,0,0c3407872,9144,2192483,0,-191889408,1447930761c0,0,3473408,1022604,2192483,0c-260046848,1447930762,0,0,0,9144c7435363,0,-1891631104,1447932088,-1937768448,1447932088c1684602880,1868767266,846360428,1752638013,577074281,1983659567c1920234298,543517551,1869377379,589446514,892744755,539112545c1852403562,1819898995,1914846565,1684960623,1852121122,1885430628c1818632765,790787169,7340094,0,2097152,0c-897581056,1447930762,0,0,3473408,1022604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456130560,1447930761,0,0c3407872,914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2192483,0c1866465280,1447930761,0,0,980353024,1702126948c7435363,0,-1980760064,1447932088,-1905262592,1447932088c1684602880,1868767266,846360428,1752638013,577074281,1983659567c1920234298,543517551,1869377379,589446514,892744755,539112545c1852403562,1819898995,1914846565,1684960623,1852121122,1885430628c1818632765,790787169,7340094,0,2097152,0c2062548992,1447930760,0,0,980353024,1702126948c2192483,0,267386880,1447930761,0,0c980353024,1702126948,7435363,0,-1961885696,1447932088c-1992294400,1447932088,1684602880,1868767266,846360428,1752638013c577074281,1983659567,1920234298,543517551,1869377379,589446514c892744755,539112545,1852403562,1819898995,1914846565,1684960623c1852121122,1885430628,1818632765,790787169,7340094,0c2097152,0,-1034944512,1447930760,0,0c980353024,1702126948,7435363,0,1586495488,1447932088c-1961885696,1447932088,1684602880,1868767266,846360428,1752638013c577074281,1983659567,1920234298,543517551,1869377379,589446514c892744755,539112545,1852403562,1819898995,1914846565,1684960623c1852121122,1885430628,1818632765,790787169,7340094,0c2097152,0,1469054976,1447930761,0,0c0,9144,7435363,0,-1971322880,1447932088c-1980760064,1447932088,1684602880,1868767266,846360428,1752638013c577074281,1983659567,1920234298,543517551,1869377379,589446514c892744755,539112545,1852403562,1819898995,1914846565,1684960623c1852121122,1885430628,1818632765,790787169,7340094,0c2097152,0,682622976,1447930761,0,0c3407872,9144,10551296,0,938999808,2129039349c65536,0,0,0,0,0c948436992,2129039349,952107008,2129039349,958398464,2129039349c-1654652928,1447932087,3801088,2129002496,1520435200,1447932088c1521483776,1447932088,1521483776,1447932088,-513802240,1447931979c-513015808,1447931979,-512753664,1447931979,0,0c0,0,0,0,0,0c2162688,0,-1506803712,1447930761,0,0c980353024,1702126948,2192483,0,1093664768,1447930763c0,0,0,9144,7435363,0c1604321280,1447932088,-1757413376,1447932088,1684602880,1868767266c846360428,1752638013,577074281,1983659567,1920234298,543517551c1869377379,589446514,892744755,539112545,1852403562,1819898995c1914846565,1684960623,1852121122,1885430628,1818632765,790787169c7340094,0,2097152,0,-1781530624,1447930761c0,0,980353024,1702126948,7435363,0c-1916796928,1447932088,-1891631104,1447932088,1684602880,1868767266c846360428,1752638013,577074281,1983659567,1920234298,543517551c1869377379,589446514,892744755,539112545,1852403562,1819898995c1914846565,1684960623,1852121122,1885430628,1818632765,790787169c7340094,0,2097152,0,-1181745152,1447930767c0,0,3407872,1022604,2162688,0c-1087373312,1447930761,0,0,980353024,1702126948c7435363,0,-1905262592,1447932088,-1928331264,1447932088c1684602880,1868767266,846360428,1752638013,577074281,1983659567c1920234298,543517551,1869377379,589446514,892744755,539112545c1852403562,1819898995,1914846565,1684960623,1852121122,1885430628c1818632765,790787169,7340094,0,2097152,0c-1246756864,1447930761,0,0,0,9144c2162688,0,-2026897408,1447930761,0,0c980353024,1702126948,7435363,0,-1992294400,1447932088c-1916796928,1447932088,1684602880,1868767266,846360428,1752638013c577074281,1983659567,1920234298,543517551,1869377379,589446514c892744755,539112545,1852403562,1819898995,1914846565,1684960623c1852121122,1885430628,1818632765,790787169,7340094,0c2097152,0,344981504,1447930762,0,0c0,9144,2162688,0,1183842304,1447930762c0,0,3407872,9144,2162688,0c-1810890752,1447930762,0,0,3473408,1022604c7435363,0,-1928331264,1447932088,1604321280,1447932088c1684602880,1868767266,846360428,1752638013,577074281,1983659567c1920234298,543517551,1869377379,589446514,892744755,539112545c1852403562,1819898995,1914846565,1684960623,1852121122,1885430628c1818632765,790787169,7340094,0,2097152,0c60817408,1447930762,0,0,3407872,9144c2162688,0,-1001390080,1447930763,0,0c909246464,13360,2192483,0,-1417674752,1447930762c0,0,3473408,1022604,2192483,0c65536,1048577,0,0,9144,9144c2162688,0,401604608,1447930763,0,0c3407872,12857,2192483,0,670040064,1447930763c0,0,980353024,1702126948,2192483,0c1724907520,1447930763,0,0,980353024,1702126948c2192483,0,-214958080,1447930763,0,0c980353024,1702126948,2192483,0,-435159040,1447930764c0,0,980353024,1702126948,7435363,0c-1190133760,1447932088,-1830813696,1447932088,1684602880,1868767266c846360428,1752638013,577074281,1983659567,1920234298,543517551c1869377379,589446514,892744755,539112545,1852403562,1819898995c1914846565,1684960623,1852121122,1885430628,1818632765,790787169c7340094,0,2097152,0,154140672,1447930763c0,0,980353024,1702126948,2192483,0c193527808,353499,532414464,-2021675771,11044,9144c2162688,0,1351614464,1447930764,0,0c980353024,1702126948,2192483,0,1864368128,1447930764c0,0,980353024,1702126948,2192483,0c-1370488832,1447930764,0,0,980353024,1702126948c2192483,0,-631242752,1447930764,0,0c980353024,1702126948,2192483,0,96468992,1447930765c0,0,980353024,1702126948,2192483,0c531628032,1447930765,0,0,980353024,1702126948c2192483,0,902823936,1447930765,0,0c980353024,1702126948,2192483,0,1321205760,1447930765c0,0,980353024,1702126948,2192483,0c1721761792,1447930765,0,0,980353024,1702126948c2192483,0,-1660944384,1447930765,0,0c980353024,1702126948,2192483,0,-63963136,1447930764c0,0,980353024,1702126948,7435363,0c-1865416704,1447932088,-1819279360,1447932088,1684602880,1868767266c846360428,1752638013,577074281,1983659567,1920234298,543517551c1869377379,589446514,892744755,539112545,1852403562,1819898995c1914846565,1684960623,1852121122,1885430628,1818632765,790787169c7340094,0,2097152,0,-1391460352,1447930765c0,0,980353024,1702126948,2192483,0c2098200576,1447930765,0,0,980353024,1702126948c7435363,0,-1830813696,1447932088,-1807745024,1447932088c1684602880,1868767266,846360428,1752638013,577074281,1983659567c1920234298,543517551,1869377379,589446514,892744755,539112545c1852403562,1819898995,1914846565,1684960623,1852121122,1885430628c1818632765,790787169,7340094,0,2097152,0c-613416960,1447930765,0,0,980353024,1702126948c2192483,0,326107136,1447930766,0,0c980353024,1702126948,7435363,0,-1819279360,1447932088c-1796210688,1447932088,1684602880,1868767266,846360428,1752638013c577074281,1983659567,1920234298,543517551,1869377379,589446514c892744755,539112545,1852403562,1819898995,1914846565,1684960623c1852121122,1885430628,1818632765,790787169,7340094,0c2097152,0,-108003328,1447930765,0,0c980353024,1702126948,2192483,0,182452224,1447930766c0,0,980353024,1702126948,7435363,0c-1807745024,1447932088,488636416,2129038335,1684602880,1868767266c846360428,1752638013,577074281,1983659567,1920234298,543517551c1869377379,589446514,892744755,539112545,1852403562,1819898995c1914846565,1684960623,1852121122,1885430628,1818632765,790787169c7340094,0,2097152,0,1024458752,1447930766c0,0,980353024,1702126948,2192483,0c1521483776,1447930766,0,0,980353024,1702126948c21066851,0,502267904,2129038335,502267904,2129038335c1684602880,1868767266,846360428,1752638013,577074281,1983659567c1920234298,543517551,1869377379,589446514,892744755,539112545c1852403562,1819898995,1914846565,1684960623,1852121122,1885430628c1818632765,790787169,942735422,822096690,13709367,0c494927872,2129038335,494927872,2129038335,829161472,942878775c959197747,1815360561,825830448,1644180532,1801675116,1711302144c1936683008,1869182057,1650539118,1970040691,1815831924,980706917c808858168,1886352443,959525434,1769421624,979924068,825767474c1768253499,980707431,1832596273,1999466355,762339698,1819898995c1869494885,1983604078,2019914797,1851862388,1919903843,1684630842c6646884,0,0,0,0,0c0,0,0,0,0,0c20971520,0,2097152,0,1710227456,1447930762c0,0,980353024,1702126948,2192483,0c327680,131077,65537,74680,3417016,2043684c2162688,0,-1780482048,1447930763,0,0c980353024,1702126948,7435363,0,-1937768448,1447932088c-1180696576,1447932088,1684602880,1868767266,846360428,1752638013c577074281,1983659567,1920234298,543517551,1869377379,589446514c892744755,539112545,1852403562,1819898995,1914846565,1684960623c1852121122,1885430628,1818632765,790787169,7340094,0c2097152,0,-1636827136,1447930763,0,0c980353024,1702126948,10581091,0,1268318208,1447613557c532414464,-2021675771,1703947044,2129039367,0,0c-1905262592,2129038282,-1384120320,2129038282,0,0c65536,65536,493682688,2129039321,484442112,2129039321c-2011889664,2129038874,-1738539008,1447932088,721420288,1430471467c-1879029938,2129038282,0,0,363855872,2130124870c0,0,0,0,10485760,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 fillcolor="black" stroked="f" o:allowincell="f" style="position:absolute;left:-110;top:5427;width:13;height:13;mso-wrap-style:none;v-text-anchor:middle">
                  <v:fill o:detectmouseclick="t" type="solid" color2="white"/>
                  <v:stroke color="#3465a4" joinstyle="round" endcap="flat"/>
                  <w10:wrap type="none"/>
                </v:rect>
                <v:rect id="shape_0" ID="Shape 171827" coordsize="714769,9144" path="l0,0l714769,0l714769,9144l0,9144" fillcolor="black" stroked="f" o:allowincell="f" style="position:absolute;left:-100;top:5427;width:1124;height:13;mso-wrap-style:none;v-text-anchor:middle">
                  <v:fill o:detectmouseclick="t" type="solid" color2="white"/>
                  <v:stroke color="#3465a4" joinstyle="round" endcap="flat"/>
                  <w10:wrap type="none"/>
                </v:rect>
                <v:rect id="shape_0" ID="Shape 171828" coordsize="9144,2043684" path="l0,0l9144,0l9144,2043684l0,2043684c0,0,116,0,7405568,0c237502464,2129034468,65536,65536,-29360128,1447931504c65536,1634533376,-2028985748,1447930751,1768095744,1998612334c27706,1819607040,-1190118043,1447932032,-1190133760,1447932032c-1190133760,1447932032,65536,0,-1223688192,1447932032c0,0,2162688,0,-596115456,2129037775c65536,0,0,0,2162688,0c-268369920,1447930549,0,0,0,0c2162688,0,1181220864,2129039359,1106247680,1447931961c-1065353216,1447931961,3211264,0,-65536,1442906111c976748544,2129039426,-65536,-1,-1,-1c65535,65536,403767296,0,-285212672,1447930582c-1675624448,1447930163,8192000,65536,-412090368,1447930582c-1037041664,1447930582,6815744,131073,-421527552,1447930582c-1604321280,1447930163,6815744,65537,-314572800,1447930582c-307232768,1447930582,1469186048,16,-418349056,1447930582c-847249408,1447930582,6815744,1,-788529152,2129039177c2062548992,1447930582,256901120,16,-353370112,1447930582c-1659895808,1447930163,6029312,8650752,-792723456,2129039177c-279969792,1447930580,257490944,16,-233832448,1447930582c2033188864,1447930181,7471104,131073,-240091136,1447930582c2033188864,1447930181,7471104,65537,-236978176,1447930582c2033188864,1447930181,7471104,1,-1140850688,1447931343c-1675624448,1447930163,264699904,0,-1339031552,1447931343c-1659895808,1447930163,266076160,0,-1335885824,1447931343c-1675624448,1447930163,266076160,0,929071104,2129039157c-1604321280,1447930163,265945088,0,972029952,2129039157c-1659895808,1447930163,263979008,0,956301312,2129039157c-1604321280,1447930163,263979008,0,952107008,2129039157c-1604321280,1447930163,263979008,0,964689920,2129039157c-1604321280,1447930163,263979008,0,960528384,2129039157c-1604321280,1447930163,263979008,0,-1148190720,1447931343c-1675624448,1447930163,264503296,0,935329792,2129039157c-1675624448,1447930163,264372224,0,-1130364928,1447931343c-1604321280,1447930163,265617408,0,947912704,2129039157c-1604321280,1447930163,264634368,0,-1145012224,1447931343c1071644672,1447930158,264634368,0,985661440,2129039157c-1604321280,1447930163,264044544,0,903872512,2129039157c-1604321280,1447930163,265093120,0,866123776,2129039157c-1604321280,1447930163,265158656,0,989855744,2129039157c-1604321280,1447930163,264044544,0,908099584,2129039157c-1604321280,1447930163,265093120,0,870318080,2129039157c-1604321280,1447930163,265158656,0,998244352,2129039157c2033188864,1447930181,264044544,0,916455424,2129039157c2033188864,1447930181,265093120,0,878706688,2129039157c2033188864,1447930181,265158656,0,981499904,2129039157c-1604321280,1447930163,264044544,0,899678208,2129039157c-1604321280,1447930163,265093120,0,861929472,2129039157c-1604321280,1447930163,265158656,0,994050048,2129039157c2033188864,1447930181,264044544,0,912261120,2129039157c2033188864,1447930181,265093120,0,874545152,2129039157c2033188864,1447930181,265158656,0,1002438656,2129039157c296747008,1447930166,264110080,0,920649728,2129039157c296747008,1447930166,265224192,0,882900992,2129039157c296747008,1447930166,265289728,0,-1124073472,1447931343c-742391808,1447930388,266010624,0,-1136623616,1447931343c-1604321280,1447930163,264765440,0,975175680,2129039157c324009984,1447930158,264896512,0,887095296,2129039157c324009984,1447930158,264962048,0,849346560,2129039157c324009984,1447930158,265027584,0,939524096,2129039157c-1604321280,1447930163,265879552,0,-1156546560,1447931343c-1659895808,1447930163,265879552,0,-1152385024,1447931343c-1675624448,1447930163,265879552,0,979369984,2129039157c-1860173824,1447930582,264437760,0,895483904,2129039157c-1860173824,1447930582,265486336,0,857735168,2129039157c-1860173824,1447930582,265551872,0,-1127186432,1447931343c-1604321280,1447930163,265682944,0,-1342177280,1447931343c-1604321280,1447930163,264175616,0,924844032,2129039157c-1675624448,1447930163,264568832,0,931135488,2129039157c-1604321280,1447930163,264372224,0,968884224,2129039157c-1604321280,1447930163,263979008,0,943751168,2129039157c-1604321280,1447930163,264306688,0,-1164967936,1447931343c-1659895808,1447930163,264306688,0,-1160773632,1447931343c-1675624448,1447930163,264306688,0,977272832,2129039157c296747008,1447930166,264241152,0,891289600,2129039157c296747008,1447930166,265355264,0,853540864,2129039157c296747008,1447930166,265420800,0,-1133510656,1447931343c-1675624448,1447930163,264830976,0,-359661568,1447930582c-1675624448,1447930163,6619136,196608,-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65440,2129039177c-1659895808,1447930163,67371008,0,1591738368,2129039177c-1659895808,1447930163,67436544,0,1814036480,2129039394c-1659895808,1447930163,67567616,0,1587544064,2129039177c-1659895808,1447930163,67633152,0,1809842176,2129039394c-378535936,1447930581,66977792,0,1583382528,2129039177c-1659895808,1447930163,67043328,0,1579155456,2129039177c-1659895808,1447930163,67108864,0,1574961152,2129039177c-1675624448,1447930163,67502080,0,1570766848,2129039177c-1675624448,1447930163,66912256,0,1556086784,2129039177c2033188864,1447930181,66715648,0,1604354048,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93760,2129039177c2119172096,1447930582,66453504,0,1535115264,2129039177c-1604321280,1447930163,66781184,0,1530920960,2129039177c2083520512,1447930582,67174400,0,1795162112,2129039394c2033188864,1447930181,67174400,0,1790967808,2129039394c-1675624448,1447930163,67764224,0,1975549952,2129039394c-1675624448,1447930163,71499776,0,-1104150528,1447931343c-1659895808,1447930163,67960832,0,-1101004800,1447931343c-1659895808,1447930163,68026368,0,-1070596096,1447931343c-1675624448,1447930163,68550656,0,-1093664768,1447931343c-1675624448,1447930163,68157440,0,-1090486272,1447931343c-1675624448,1447930163,68222976,0,-1086324736,1447931343c-1659895808,1447930163,68288512,0,-1083179008,1447931343c-1659895808,1447930163,68354048,0,-1078984704,1447931343c-1659895808,1447930163,68419584,0,-1074790400,1447931343c-1659895808,1447930163,68485120,0,-1066369024,1447931343c-1604321280,1447930163,68616192,0,-1096810496,1447931343c-1659895808,1447930163,68091904,0,-1107296256,1447931343c-1659895808,1447930163,67895296,0,-784334848,2129039177c-279969792,1447930580,257228800,0,-1785724928,1447931343c-1398800384,1447931343,258670592,0,-1356824576,1447931343c-1659895808,1447930163,81264640,0,-1361051648,1447931343c-1659895808,1447930163,81199104,0,-1352663040,1447931343c-1604321280,1447930163,81330176,0,1526726656,2129039177c2134900736,1447930582,76939264,0,-400556032,1447930582c-1604321280,1447930163,6750208,1,-397377536,1447930582c-1659895808,1447930163,6750208,8519681,-393216000,1447930582c-1604321280,1447930163,6750208,65537,-780140544,2129039177c2033188864,1447930181,262602752,0,-687865856,2129039169c-742391808,1447930388,261554176,0,-294649856,1447930582c-1675624448,1447930163,8060928,0,-1364164608,1447931343c-1675624448,1447930163,257425408,16,-767557632,2129039177c-1604321280,1447930163,74186752,0,-769654784,2129039177c2033188864,1447930181,74252288,0,-389021696,1447930582c-1659895808,1447930163,5963776,8650753,-735051776,2129039177c-2121269248,1447930582,66322432,0,-737116160,2129039177c-1659895808,1447930163,65732608,0,-732954624,2129039177c-2142240768,1447930582,65601536,0,-1386217472,1447931343c2033188864,1447930181,65601536,0,1997537280,2129039394c-2071986176,1447930582,65863680,1,-740294656,2129039177c-1675624448,1447930163,66125824,0,-1383038976,1447931343c2033188864,1447930181,65863680,0,-744488960,2129039177c-1659895808,1447930163,65994752,0,-747634688,2129039177c-2105540608,1447930582,66256896,0,-765460480,2129039177c-2071986176,1447930582,65798144,1,-750780416,2129039177c-1675624448,1447930163,66060288,0,-1379893248,1447931343c2033188864,1447930181,65798144,0,-754974720,2129039177c-1659895808,1447930163,65929216,0,-758120448,2129039177c-2089811968,1447930582,65536000,0,-761266176,2129039177c-1604321280,1447930163,66191360,0,-763363328,2129039177c-1659895808,1447930163,65667072,0,-803176448,2129039177c2062548992,1447930582,257622016,16,-799014912,2129039177c2033188864,1447930181,257556480,16,-790626304,2129039177c-904921088,1447930158,257359872,16,-771751936,2129039177c-1675624448,1447930163,73990144,0,1995440128,2129039394c2033188864,1447930181,74317824,0,1008762880,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119879168,1447931343c-1675624448,1447930163,263127040,0,-1115684864,1447931343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056964608,1447931343c601882624,1447930183,262733824,0,-989855744,2129039177c-1398800384,1447931343,256311296,0,-908066816,2129039177c-2071986176,1447930582,256376832,0,-993001472,2129039177c-1478492160,1447931343,257294336,0,-987758592,2129039177c-1587544064,1447931343,256245760,16,-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1348468736,1447931343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345323008,1447931343c-1884291072,1447930582,262537216,0,-853540864,2129039177c-1675624448,1447930163,71368704,0,-857735168,2129039177c-1938817024,1447930582,70189056,0,-1402994688,1447931343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1367343104,1447931343c-2036334592,1447930582,258605056,0,-282066944,1447930582c-2036334592,1447930582,1469513728,16,-1370488832,1447931343c2033188864,1447930181,260571136,16,-1373634560,1447931343c2033188864,1447930181,260505600,16,-1061158912,1447931343c601882624,1447930183,71434240,0,-350224384,1447930582c-1604321280,1447930163,6684672,1,-347078656,1447930582c-1659895808,1447930163,6684672,8519681,-342884352,1447930582c-1604321280,1447930163,6684672,65537,-1376780288,1447931343c-1675624448,1447930163,76283904,0,-290455552,1447930582c1071644672,1447930158,8192000,0,-1110441984,1447931343c-1604321280,1447930163,262668288,0,-782237696,2129039177c-1659895808,1447930163,258146304,0,425721856,1447931755c-440401920,1447931881,0,0,0,0c58916864,65929216,-738131968,1447931389,0,1898971136c16633,0,58916864,50855936,0,0c58916864,65929216,163643392,0,572522496,2129038335c-878706688,1447931966,1194328064,1447931715,-1812987904,1447931946c58916864,65601536,-738131968,1447931389,0,-510656512c16633,0,53477376,50987008,0,0c53477376,65732608,-738131968,1447931389,0,344981504c16634,0,48889856,51052544,0,0c48889856,65077248,-738131968,1447931389,0,1127219200c16634,0,27525120,51118080,0,0c27525120,983040,-738131968,1447931389,0,1567621120c16634,0,27525120,51183616,0,0c27525120,196608,-738131952,1447931389,0,2008023040c16634,0,48889856,51249152,0,0c48889856,65404928,-738131968,1447931389,0,-1504706560c7422202,0,237502464,2129034468,65536,65536c-29360128,1447931504,65536,1447886848,-747634688,1447930666c1010696192,1886599799,25441,980877312,-624924308,1447932032c-624951296,1447932032,-624951296,1447932032,65536,0c-619708416,1447932032,0,0,7405568,0c-192413696,2129034467,65536,65536,-638582784,1447932032c65536,65536,327680,0,0,0c1409286144,1936026985,-782217696,1447930666,1979711488,1447930659c0,0,0,0,0,0c0,0,4259840,0,65536,2129002496c-636485632,1447932032,0,0,0,0c65536,1010696192,-631227785,1447932032,-632291328,1447932032c7405568,0,237502464,2129034468,65536,65536c-29360128,1447931504,65536,0,-181927936,1447930666c1916403712,980892734,20594,1916403712,-606048442,1447932032c-606076928,1447932032,-606076928,1447932032,65536,0c-600834048,1447932032,0,0,7405568,0c-192413696,2129034467,65536,65536,-619708416,1447932032c65536,65536,327680,0,0,65536c1845493761,1010708258,-782222729,1447930666,1979711488,1447930659c0,0,0,0,0,0c0,0,4259840,0,65536,2129002496c-617611264,1447932032,0,0,0,0c65536,1987182592,-612359579,1447932032,-613416960,1447932032c7405568,0,237502464,2129034468,65536,65536c-29360128,1447931504,65536,0,-264241152,1447930666c1030946816,1835619362,29541,1377828864,-587174545,1447932032c-587202560,1447932032,-587202560,1447932032,65536,0c-581959680,1447932032,0,0,7405568,0c-192413696,2129034467,65536,65536,-600834048,1447932032c65536,65536,327680,0,0,0c1023410176,1852404514,-782209945,1447930666,1979711488,1447930659c0,0,0,0,0,0c0,0,4259840,0,65536,2129002496c-598736896,1447932032,0,0,0,0c65536,1047658496,-593463492,1447932032,-594542592,1447932032c7405568,0,237502464,2129034468,65536,65536c-29360128,1447931504,65536,0,-1693450240,1447930658c1768488960,1767121469,25965,544669696,-568299694,1447932032c-568328192,1447932032,-568328192,1447932032,65536,0c-563085312,1447932032,0,0,7405568,0c-192413696,2129034467,65536,65536,-581959680,1447932032c65536,0,393216,0,0,0c1040187392,1949988668,1964013600,1447930665,1979711488,1447930659c0,0,0,0,0,0c0,0,4259840,0,65536,2129002496c-579862528,1447932032,0,0,0,0c65536,-1328545792,-574573616,1447932032,-575668224,1447932032c7405568,0,237502464,2129034468,65536,65536c-29360128,1447931504,65536,0,1570242560,1447930665c549322752,-2133737520,48848,-1294991360,-549408560,1447932032c-549453824,1447932032,-549453824,1447932032,65536,0c-544210944,1447932032,0,0,7405568,0c-192413696,2129034467,65536,65536,-563085312,1447932032c65536,0,393216,0,0,65536c-805306367,-793587522,1964036286,1447930665,1979711488,1447930659c0,0,0,0,0,0c0,0,4259840,0,65536,2129002496c-560988160,1447932032,0,0,0,0c65536,-776667136,-555691903,1447932032,-556793856,1447932032c7405568,0,237502464,2129034468,65536,65536c-29360128,1447931504,65536,-792854528,1593889214,1447930665c-780075008,-793587582,53432,-803209216,-530526030,1447932032c-530579456,1447932032,-530579456,1447932032,65536,0c-525336576,1447932032,0,0,7405568,0c-192413696,2129034467,65536,65536,-544210944,1447932032c65536,0,393216,0,0,0c536870912,-1194281264,1964029904,1447930665,1979711488,1447930659c0,0,0,0,0,0c0,0,4259840,0,65536,2129002496c-542113792,1447932032,0,0,0,0c65536,-1076887552,-536824368,1447932032,-537919488,1447932032c7405568,0,237502464,2129034468,65536,65536c-29360128,1447931504,65536,-2100232192,1599124944,1447930665c-2117009408,-1194294575,53280,-796393472,-511651654,1447932032c-511705088,1447932032,-511705088,1447932032,65536,0c-506462208,1447932032,0,0,7405568,0c-192413696,2129034467,65536,65536,-525336576,1447932032c65536,0,458752,0,0,0c-805306368,-792801100,1978671282,1447930665,1979711488,1447930659c0,0,0,0,0,0c0,0,4259840,0,65536,2129002496c-523239424,1447932032,0,0,0,0c65536,-780140544,-517943165,1447932032,-519045120,1447932032c7405568,0,237502464,2129034468,65536,65536c-29360128,1447931504,65536,-1294991360,1613279440,1447930665c-2117009408,-1093616944,47568,-2133786624,-500121904,1447932032c-500170752,1447932032,-500170752,1447932032,65536,0c901775360,1447931929,0,0,4259840,0c65536,2129002496,-504365056,1447932032,0,0c0,0,65536,1999568896,894464570,1447931929c893386752,1447931929,875626496,0,0,0c0,0,86966272,0,0,0c86966272,64290816,2113994752,1447931647,0,-1140850688c16532,0,58916864,65536,0,0c58916864,65601536,2113994752,1447931647,0,1677721600c16545,0,58916864,131072,0,0c58916864,65929216,2113994752,1447931647,0,1778384896c16552,0,48889856,196608,0,0c48889856,65077248,2113994752,1447931647,0,1040187392c16558,0,58916864,262144,0,0c58916864,65929216,2113994752,1447931647,0,-1577058304c16562,0,48889856,327680,0,0c48889856,66191360,2113994752,1447931647,0,-1946157056c16565,0,55050240,393216,0,0c55050240,65994752,2113994752,1447931647,0,-738197504c16568,0,51970048,458752,0,0c51970048,65208320,2113994752,1447931647,0,-318767104c16571,0,55050240,524288,0,0c55050240,65994752,2113994752,1447931647,0,889192448c16575,0,48889856,589824,0,0c48889856,65404928,2113994752,1447931647,0,260046848c16577,0,27525120,655360,0,0c27525120,196608,2113994768,1447931647,0,-511705088c16577,0,55050240,720896,0,0c55050240,65994752,2113994752,1447931647,0,-2055208960c16579,0,56033280,786432,0,0c56033280,65142784,2113994752,1447931647,0,822083584c16581,0,48889856,851968,0,0c48889856,65404928,2113994752,1447931647,0,-1509949440c16582,0,48889856,917504,0,0c48889856,66191360,2113994752,1447931647,0,452984832c16584,0,58916864,983040,0,0c58916864,66060288,2113994752,1447931647,0,-595591168c16585,0,55377920,1048576,0,0c55377920,66584576,2113994752,1447931647,0,-2097152000c16587,0,48889856,1114112,0,0c48889856,65404928,2113994752,1447931647,0,-134217728c16588,0,58916864,1179648,0,0c58916864,65929216,2113994752,1447931647,0,-1182793728c16590,0,58916864,1245184,0,0c58916864,65601536,2113994752,1447931647,0,1031798784c16592,0,48889856,1310720,0,0c48889856,65404928,2113994752,1447931647,0,-134217728c16592,0,27525120,1376256,0,0c27525120,196608,2113994768,1447931647,0,1627389952c16593,0,55050240,1441792,0,0c55050240,66125824,2113994752,1447931647,0,855638016c16594,0,48889856,1507328,0,0c48889856,65404928,2113994752,1447931647,0,-310378496c16594,0,48889856,1572864,0,0c48889856,65077248,2113994752,1447931647,0,-1476395008c16595,0,54919168,1638400,0,0c54919168,65798144,2113994752,1447931647,0,2038431744c16596,0,58916864,1703936,0,0c58916864,65601536,2113994752,1447931647,0,1514143744c16597,0,43515904,1769472,0,0c43515904,65536000,2113994752,1447931647,0,4194304c16598,0,48889856,1835008,0,0c48889856,65077248,2113994752,1447931647,0,-1161822208c16598,0,58916864,1900544,0,0c58916864,66519040,2113994752,1447931647,0,-1686110208c16599,0,58916864,1966080,0,0c58916864,65601536,2113994752,1447931647,0,2084569088c16600,0,58916864,2031616,0,0c58916864,65601536,2113994752,1447931647,0,1560281088c16601,0,27525120,2097152,0,0c27525120,196608,2113994768,1447931647,0,-973078528c16601,0,55050240,2162688,0,0c55050240,65994752,2113994752,1447931647,0,-1744830464c16602,0,56033280,2228224,0,0c56033280,65142784,2113994752,1447931647,0,1841299456c16603,0,55050240,2293760,0,0c55050240,66125824,2113994752,1447931647,0,1069547520c16604,0,48889856,2359296,0,0c48889856,65077248,2113994752,1447931647,0,-96468992c16604,0,43515904,2424832,0,0c43515904,65536000,2113994752,1447931647,0,-1606418432c16605,0,55050240,2490368,0,0c55050240,65994752,2113994752,1447931647,0,1916796928c16606,0,51970048,2555904,0,0c51970048,65208320,2113994752,1447931647,0,947912704c16607,0,48889856,2621440,0,0c48889856,65077248,2113994752,1447931647,0,-218103808c16607,0,48103424,2686976,0,0c48103424,66256896,2113994752,1447931647,0,1430257664c16608,0,48889856,2752512,0,0c48889856,65404928,2113994752,1447931647,0,-1300234240c16608,0,54919168,2818048,0,0c54919168,65798144,2113994752,1447931647,0,457179136c16609,0,50200576,2883584,0,0c50200576,66912256,2113994752,1447931647,0,2063597568c16609,0,58916864,2949120,0,0c58916864,65929216,2113994752,1447931647,0,-346030080c16609,0,55050240,3014656,0,0c55050240,65994752,2113994752,1447931647,0,1415577600c16610,0,58916864,3080192,0,0c58916864,65667072,2113994752,1447931647,0,-994050048c16610,0,27525120,3145728,0,0c27525120,196608,2113994768,1447931647,0,-113246208c16610,0,58916864,3211264,0,0c58916864,66060288,2113994752,1447931647,0,1772093440c16611,0,55050240,3276800,0,0c55050240,66125824,2113994752,1447931647,0,-761266176c16611,0,55050240,3342336,0,0c55050240,65994752,2113994752,1447931647,0,1000341504c16612,0,45154304,3407872,0,0c45154304,65273856,2113994752,1447931647,0,-1849688064c16612,0,55050240,3473408,0,0c55050240,66125824,2113994752,1447931647,0,-88080384c16612,0,48889856,3538944,0,0c48889856,65077248,2113994752,1447931647,0,1476395008c16613,0,69664768,3604480,0,0c69664768,65863680,2113994752,1447931647,0,-589299712c16613,0,69664768,3670016,0,0c69664768,65863680,2113994752,1447931647,0,1639972864c16614,0,73990144,3735552,0,0c73990144,66846720,2113994752,1447931647,0,-287309824c16614,0,27525120,3801088,0,0c27525120,196608,2113994768,1447931647,0,593494016c16615,0,56033280,3866624,0,0c56033280,65339392,2113994752,1447931647,0,-1908408320c16615,0,55050240,3932160,0,0c55050240,65994752,2113994752,1447931647,0,-146800640c16615,0,84803584,3997696,0,0c84803584,66650112,2113994752,1447931647,0,-1728053248c16616,0,53477376,4063232,0,0c53477376,65732608,2113994752,1447931647,0,-16777216c16616,0,55050240,4128768,0,0c55050240,65994752,2113994752,1447931647,0,1744830464c16617,0,54919168,4194304,0,0c54919168,65798144,2113994752,1447931647,0,-792723456c16617,0,50200576,4259840,0,0c50200576,66912256,2113994752,1447931647,0,813694976c16618,0,58916864,4325376,0,0c58916864,65929216,2113994752,1447931647,0,-1595932672c16618,0,55050240,4390912,0,0c55050240,65994752,2113994752,1447931647,0,165675008c16619,0,45154304,4456448,0,0c45154304,65273856,2113994752,1447931647,0,1610612736c16619,0,55050240,4521984,0,0c55050240,65994752,2113994752,1447931647,0,-922746880c16619,0,27525120,4587520,0,0c27525120,196608,2113994768,1447931647,0,-41943040c16619,0,55050240,4653056,0,0c55050240,65994752,2113994752,1447931647,0,1719664640c16620,0,56033280,4718592,0,0c56033280,65142784,2113994752,1447931647,0,-782237696c16620,0,55050240,4784128,0,0c55050240,66125824,2113994752,1447931647,0,979369984c16621,0,48889856,4849664,0,0c48889856,65077248,2113994752,1447931647,0,-1751121920c16621,0,43515904,4915200,0,0c43515904,65536000,2113994752,1447931647,0,-358612992c16621,0,55050240,4980736,0,0c55050240,65994752,2113994752,1447931647,0,1402994688c16622,0,51970048,5046272,0,0c51970048,65208320,2113994752,1447931647,0,-1228931072c16622,0,48889856,5111808,0,0c48889856,65077248,2113994752,1447931647,0,335544320c16623,0,58916864,5177344,0,0c58916864,65929216,2113994752,1447931647,0,-2074083328c16623,0,58916864,5242880,0,0c58916864,65601536,2113994752,1447931647,0,-188743680c16623,0,50659328,5308416,0,0c50659328,67108864,2113994752,1447931647,0,716177408c16624,0,27525120,5373952,0,0c27525120,196608,2113994768,1447931647,0,1156579328c16624,0,55050240,5439488,0,0c55050240,65994752,2113994752,1447931647,0,2037383168c16624,0,58916864,5505024,0,0c58916864,66060288,2113994752,1447931647,0,-1314914304c16624,0,58916864,5570560,0,0c58916864,65601536,2113994752,1447931647,0,-372244480c16624,0,55050240,5636096,0,0c55050240,66125824,2113994752,1447931647,0,508559360c16625,0,48889856,5701632,0,0c48889856,65077248,2113994752,1447931647,0,1290797056c16625,0,48889856,5767168,0,0c48889856,65404928,2113994752,1447931647,0,2073034752c16625,0,48103424,5832704,0,0c48103424,66256896,2113994752,1447931647,0,-1452277760c16625,0,48889856,5898240,0,0c48889856,66191360,2113994752,1447931647,0,-670040064c16625,0,50659328,5963776,0,0c50659328,67108864,2113994752,1447931647,0,140509184c16626,0,27525120,6029312,0,0c27525120,196608,2113994768,1447931647,0,580911104c16626,0,58916864,6094848,0,0c58916864,65929216,2113994752,1447931647,0,1523580928c16626,0,48889856,6160384,0,0c48889856,65077248,2113994752,1447931647,0,-1989148672c16626,0,27525120,6225920,0,0c27525120,196608,2113994768,1447931647,0,-1548746752c16626,0,58916864,6291456,0,0c58916864,65601536,2113994752,1447931647,0,-606076928c16626,0,48889856,6356992,0,0c48889856,66191360,2113994752,1447931647,0,176160768c16627,0,58916864,6422528,0,0c58916864,66060288,2113994752,1447931647,0,1118830592c16627,0,55050240,6488064,0,0c55050240,65994752,2113994752,1447931647,0,1999634432c16627,0,54919168,6553600,0,0c54919168,65798144,2113994752,1447931647,0,-1416626176c16627,0,58916864,6619136,0,0c58916864,65929216,2113994752,1447931647,0,-473956352c16627,0,48889856,6684672,0,0c48889856,65404928,2113994752,1447931647,0,308281344c16628,0,58916864,6750208,0,0c58916864,65929216,2113994752,1447931647,0,1250951168c16628,0,58916864,6815744,0,0c58916864,65601536,2113994752,1447931647,0,-2101346304c16628,0,48889856,6881280,0,0c48889856,65404928,2113994752,1447931647,0,-1319108608c16628,0,27525120,6946816,0,0c27525120,196608,2113994768,1447931647,0,-878706688c16628,0,55050240,7012352,0,0c55050240,66125824,2113994752,1447931647,0,2097152c16629,0,48889856,7077888,0,0c48889856,65077248,2113994752,1447931647,0,784334848c16629,0,48889856,7143424,0,0c48889856,66191360,2113994752,1447931647,0,1566572544c16629,0,55050240,7208960,0,0c55050240,66453504,2113994752,1447931647,0,-1847590912c16629,0,55050240,7274496,0,0c55050240,65994752,2113994752,1447931647,0,-966787072c16629,0,56033280,7340032,0,0c56033280,65339392,2113994752,1447931647,0,-70254592c16629,0,58916864,7405568,0,0c58916864,65929216,2113994752,1447931647,0,872415232c16630,0,73990144,7471104,0,0c73990144,66846720,2113994752,1447931647,0,2056257536c16630,0,55050240,7536640,0,0c55050240,66453504,2113994752,1447931647,0,-1357905920c16630,0,27525120,7602176,0,0c27525120,196608,2113994768,1447931647,0,-917504000c16630,0,55050240,7667712,0,0c55050240,65994752,2113994752,1447931647,0,-36700160c16630,0,56033280,7733248,0,0c56033280,65142784,2113994752,1447931647,0,859832320c16631,0,50659328,7798784,0,0c50659328,67108864,2113994752,1447931647,0,1670381568c16631,0,43515904,7864320,0,0c43515904,65536000,2113994752,1447931647,0,-1928331264c16631,0,48889856,7929856,0,0c48889856,65077248,2113994752,1447931647,0,-1146093568c16631,0,48103424,7995392,0,0c48103424,66256896,2113994752,1447931647,0,-376438784c16631,0,48889856,8060928,0,0c48889856,65404928,2113994752,1447931647,0,405798912c16632,0,54919168,8126464,0,0c54919168,65798144,2113994752,1447931647,0,1284505600c16632,0,50200576,8192000,0,0c50200576,66912256,2113994752,1447931647,0,2087714816c16632,0,48889856,8257536,0,0c48889856,66191360,2113994752,1447931647,0,-1425014784c16632,0,48103424,8323072,0,0c48103424,66256896,2113994752,1447931647,0,-655360000c16632,0,51970048,8388608,0,0c51970048,65208320,2113994752,1447931647,0,176160768c16633,0,27525120,8454144,0,0c27525120,983040,2113994752,1447931647,0,616562688c16633,0,27525120,8519680,0,0c27525120,196608,2113994768,1447931647,0,1056964608c16633,0,55050240,8585216,0,0c55050240,65994752,2113994752,1447931647,0,1937768448c16633,0,56033280,8650752,0,0c56033280,65142784,2113994752,1447931647,0,-1460666368c16633,0,48889856,8716288,0,0c48889856,65404928,2113994752,1447931647,0,-678428672c16633,0,48889856,8781824,0,0c48889856,66191360,2113994752,1447931647,0,103809024c16634,0,58916864,8847360,0,0c58916864,66060288,2113994752,1447931647,0,1046478848c16634,0,48889856,8912896,0,0c48889856,65404928,2113994752,1447931647,0,1828716544c16634,0,55377920,8978432,0,0c55377920,66584576,2113994752,1447931647,0,-1580204032c16634,0,58916864,9043968,0,0c58916864,65601536,2113994752,1447931647,0,-637534208c16634,0,51970048,9109504,0,0c51970048,65208320,2113994752,1447931647,0,193986560c16635,0,48889856,9175040,0,0c48889856,65077248,2113994752,1447931647,0,976224256c16635,0,82247680,9240576,0,0c82247680,67043328,2113994752,1447931647,0,-2002780160c16635,0,84803584,9306112,0,0c84803584,66715648,2113994752,1447931647,0,-645922816c16635,0,58916864,9371648,0,0c58916864,65601536,2113994752,1447931647,0,296747008c16636,0,55050240,9437184,0,0c55050240,66453504,2113994752,1447931647,0,1177550848c16636,0,27525120,9502720,0,0c27525120,196608,2113994768,1447931647,0,1617952768c16636,0,45154304,9568256,0,0c45154304,65273856,2113994752,1447931647,0,-1954545664c16636,0,55050240,9633792,0,0c55050240,65994752,2113994752,1447931647,0,-1073741824c16636,0,48889856,9699328,0,0c48889856,66191360,2113994752,1447931647,0,-291504128c16636,0,55050240,9764864,0,0c55050240,66322432,2113994752,1447931647,0,589299712c16637,0,56033280,9830400,0,0c56033280,65339392,2113994752,1447931647,0,1485832192c16637,0,48889856,9895936,0,0c48889856,65077248,2113994752,1447931647,0,-2026897408c16637,0,55050240,9961472,0,0c55050240,66125824,2113994752,1447931647,0,-1146093568c16637,0,48889856,10027008,0,0c48889856,66191360,2113994752,1447931647,0,-363855872c16637,0,48103424,10092544,0,0c48103424,66256896,2113994752,1447931647,0,405798912c16638,0,51970048,10158080,0,0c51970048,65208320,2113994752,1447931647,0,1237319680c16638,0,48889856,10223616,0,0c48889856,65404928,2113994752,1447931647,0,2019557376c16638,0,58916864,10289152,0,0c58916864,65929216,2113994752,1447931647,0,-1332740096c16638,0,58916864,10354688,0,0c58916864,65929216,2113994752,1447931647,0,-390070272c16638,0,73990144,10420224,0,0c73990144,66846720,2113994752,1447931647,0,793772032c16639,0,48889856,10485760,0,0c48889856,65404928,2113994752,1447931647,0,1576009728c16639,0,27525120,10551296,0,0c27525120,196608,2113994768,1447931647,0,2016411648c16639,0,45154304,10616832,0,0c45154304,65273856,2113994752,1447931647,0,-1556086784c16639,0,48889856,10682368,0,0c48889856,65077248,2113994752,1447931647,0,-773849088c16639,0,55050240,10747904,0,0c55050240,66125824,2113994752,1447931647,0,53477376c16640,0,48889856,10813440,0,0c48889856,65077248,2113994752,1447931647,0,444596224c16640,0,58916864,10878976,0,0c58916864,65929216,2113994752,1447931647,0,915931136c16640,0,48103424,10944512,0,0c48103424,66256896,2113994752,1447931647,0,1300758528c16640,0,58916864,11010048,0,0c58916864,65601536,2113994752,1447931647,0,1772093440c16640,0,58916864,11075584,0,0c58916864,65601536,2113994752,1447931647,0,-2051538944c16640,0,27525120,11141120,0,0c27525120,196608,2113994768,1447931647,0,-1831337984c16640,0,58916864,11206656,0,0c58916864,66060288,2113994752,1447931647,0,-1360003072c16640,0,55050240,11272192,0,0c55050240,66125824,2113994752,1447931647,0,-919601152c16640,0,48889856,11337728,0,0c48889856,65077248,2113994752,1447931647,0,-528482304c16640,0,51970048,11403264,0,0c51970048,65208320,2113994752,1447931647,0,-112721920c16640,0,27525120,11468800,0,0c27525120,196608,2113994768,1447931647,0,107479040c16641,0,58916864,11534336,0,0c58916864,65929216,2113994752,1447931647,0,578813952c16641,0,48889856,11599872,0,0c48889856,65077248,2113994752,1447931647,0,969932800c16641,0,27525120,11665408,0,0c27525120,196608,2113994768,1447931647,0,1190133760c16641,0,58916864,11730944,0,0c58916864,66060288,2113994752,1447931647,0,1661468672c16641,0,55050240,11796480,0,0c55050240,65994752,2113994752,1447931647,0,2101870592c16641,0,54919168,11862016,0,0c54919168,65798144,2113994752,1447931647,0,-1753743360c16641,0,55050240,11927552,0,0c55050240,66322432,2113994752,1447931647,0,-1313341440c16641,0,55377920,11993088,0,0c55377920,66584576,2113994752,1447931647,0,-870318080c16641,0,48889856,12058624,0,0c48889856,65404928,2113994752,1447931647,0,-479199232c16641,0,58916864,12124160,0,0c58916864,65929216,2113994752,1447931647,0,-7864320c16641,0,58916864,12189696,0,0c58916864,65601536,2113994752,1447931647,0,463470592c16642,0,48889856,12255232,0,0c48889856,65404928,2113994752,1447931647,0,854589440c16642,0,27525120,12320768,0,0c27525120,196608,2113994768,1447931647,0,1074790400c16642,0,55050240,12386304,0,0c55050240,65994752,2113994752,1447931647,0,1515192320c16642,0,56033280,12451840,0,0c56033280,65142784,2113994752,1447931647,0,1963458560c16642,0,84803584,12517376,0,0c84803584,66715648,2113994752,1447931647,0,-1653080064c16642,0,48889856,12582912,0,0c48889856,65404928,2113994752,1447931647,0,-1261961216c16642,0,56033280,12648448,0,0c56033280,65339392,2113994752,1447931647,0,-813694976c16642,0,55050240,12713984,0,0c55050240,65994752,2113994752,1447931647,0,-373293056c16642,0,48889856,12779520,0,0c48889856,66191360,2113994752,1447931647,0,17825792c16643,0,48103424,12845056,0,0c48103424,66256896,2113994752,1447931647,0,402653184c16643,0,55050240,12910592,0,0c55050240,66322432,2113994752,1447931647,0,843055104c16643,0,58916864,12976128,0,0c58916864,66060288,2113994752,1447931647,0,1314390016c16643,0,58916864,13041664,0,0c58916864,65929216,2113994752,1447931647,0,1785724928c16643,0,55050240,13107200,0,0c55050240,65994752,2113994752,1447931647,0,-2068840448c16643,0,45154304,13172736,0,0c45154304,65273856,2113994752,1447931647,0,-1707606016c16643,0,55050240,13238272,0,0c55050240,65994752,2113994752,1447931647,0,-1267204096c16643,0,27525120,13303808,0,0c27525120,196608,2113994768,1447931647,0,-1047003136c16643,0,58916864,13369344,0,0c58916864,65601536,2113994752,1447931647,0,-575668224c16643,0,27525120,13434880,0,0c27525120,196608,2113994768,1447931647,0,-355467264c16643,0,56033280,13500416,0,0c56033280,65142784,2113994752,1447931647,0,92798976c16644,0,48889856,13565952,0,0c48889856,65404928,2113994752,1447931647,0,483917824c16644,0,48889856,13631488,0,0c48889856,66191360,2113994752,1447931647,0,875036672c16644,0,58916864,13697024,0,0c58916864,66060288,2113994752,1447931647,0,1346371584c16644,0,54919168,13762560,0,0c54919168,65798144,2113994752,1447931647,0,1785724928c16644,0,48889856,13828096,0,0c48889856,65077248,2113994752,1447931647,0,-2118123520c16644,0,48103424,13893632,0,0c48103424,66256896,2113994752,1447931647,0,-1733296128c16644,0,58916864,13959168,0,0c58916864,65929216,2113994752,1447931647,0,-1261961216c16644,0,55050240,14024704,0,0c55050240,65994752,2113994752,1447931647,0,-821559296c16644,0,45154304,14090240,0,0c45154304,65273856,2113994752,1447931647,0,-460324864c16644,0,55050240,14155776,0,0c55050240,65994752,2113994752,1447931647,0,-19922944c16644,0,27525120,14221312,0,0c27525120,196608,2113994768,1447931647,0,200278016c16645,0,56033280,14286848,0,0c56033280,65339392,2113994752,1447931647,0,648544256c16645,0,55050240,14352384,0,0c55050240,65994752,2113994752,1447931647,0,1088946176c16645,0,84803584,14417920,0,0c84803584,66650112,2113994752,1447931647,0,1767374848c16645,0,53477376,14483456,0,0c53477376,65732608,2113994752,1447931647,0,-2099773440c16645,0,55050240,14548992,0,0c55050240,65994752,2113994752,1447931647,0,-1659371520c16645,0,54919168,14614528,0,0c54919168,65798144,2113994752,1447931647,0,-1220018176c16645,0,50200576,14680064,0,0c50200576,66912256,2113994752,1447931647,0,-818413568c16645,0,58916864,14745600,0,0c58916864,65929216,2113994752,1447931647,0,-347078656c16645,0,55050240,14811136,0,0c55050240,65994752,2113994752,1447931647,0,93323264c16646,0,45154304,14876672,0,0c45154304,65273856,2113994752,1447931647,0,454557696c16646,0,55050240,14942208,0,0c55050240,65994752,2113994752,1447931647,0,894959616c16646,0,27525120,15007744,0,0c27525120,196608,2113994768,1447931647,0,1115160576c16646,0,55050240,15073280,0,0c55050240,65994752,2113994752,1447931647,0,1555562496c16646,0,56033280,15138816,0,0c56033280,65142784,2113994752,1447931647,0,2003828736c16646,0,84803584,15204352,0,0c84803584,66715648,2113994752,1447931647,0,-1612709888c16646,0,48889856,15269888,0,0c48889856,65404928,2113994752,1447931647,0,-1221591040c16646,0,45154304,15335424,0,0c45154304,65273856,2113994752,1447931647,0,-860356608c16646,0,55050240,15400960,0,0c55050240,65994752,2113994752,1447931647,0,-419954688c16646,0,27525120,15466496,0,0c27525120,196608,2113994768,1447931647,0,-199753728c16646,0,55050240,15532032,0,0c55050240,65994752,2113994752,1447931647,0,240648192c16647,0,56033280,15597568,0,0c56033280,65142784,2113994752,1447931647,0,688914432c16647,0,55050240,15663104,0,0c55050240,66125824,2113994752,1447931647,0,1129316352c16647,0,48889856,15728640,0,0c48889856,65077248,2113994752,1447931647,0,1520435200c16647,0,43515904,15794176,0,0c43515904,65536000,2113994752,1447931647,0,1868562432c16647,0,55050240,15859712,0,0c55050240,65994752,2113994752,1447931647,0,-1986002944c16647,0,51970048,15925248,0,0c51970048,65208320,2113994752,1447931647,0,-1570242560c16647,0,48889856,15990784,0,0c48889856,65077248,2113994752,1447931647,0,-1179123712c16647,0,58916864,16056320,0,0c58916864,65929216,2113994752,1447931647,0,-707788800c16647,0,58916864,16121856,0,0c58916864,65601536,2113994752,1447931647,0,-236453888c16647,0,50659328,16187392,0,0c50659328,67108864,2113994752,1447931647,0,168820736c16648,0,27525120,16252928,0,0c27525120,1114112,2113994752,1447931647,0,389021696c16648,0,27525120,16318464,0,0c27525120,196608,2113994768,1447931647,0,609222656c16648,0,79495168,16384000,0,0c79495168,63897600,2113994752,1447931647,0,1245184000c16648,0,56033280,16449536,0,0c56033280,65142784,2113994752,1447931647,0,1693450240c16648,0,56950784,16515072,0,0c56950784,66781184,2113994752,1447931647,0,-2145910784c16648,0,48889856,16580608,0,0c48889856,65404928,2113994752,1447931647,0,-1754791936c16648,0,69664768,16646144,0,0c69664768,65863680,2113994752,1447931647,0,-1197473792c16648,0,27525120,16711680,0,0c27525120,196608,2113994768,1447931647,0,-977272832c16648,0,56033280,16777216,0,0c56033280,65339392,2113994752,1447931647,0,-529006592c16648,0,48889856,16842752,0,0c48889856,65404928,2113994752,1447931647,0,-137887744c16648,0,58916864,16908288,0,0c58916864,65667072,2113994752,1447931647,0,333447168c16649,0,48889856,16973824,0,0c48889856,66191360,2113994752,1447931647,0,724566016c16649,0,48103424,17039360,0,0c48103424,66256896,2113994752,1447931647,0,1109393408c16649,0,51970048,17104896,0,0c51970048,65208320,2113994752,1447931647,0,1525153792c16649,0,55050240,17170432,0,0c55050240,66322432,2113994752,1447931647,0,1965555712c16649,0,82247680,17235968,0,0c82247680,67043328,2113994752,1447931647,0,-1671430144c16649,0,84803584,17301504,0,0c84803584,66715648,2113994752,1447931647,0,-993001472c16649,0,58916864,17367040,0,0c58916864,65601536,2113994752,1447931647,0,-521666560c16649,0,55050240,17432576,0,0c55050240,66453504,2113994752,1447931647,0,-81264640c16649,0,27525120,17498112,0,0c27525120,196608,2113994768,1447931647,0,138936320c16650,0,55050240,17563648,0,0c55050240,66125824,2113994752,1447931647,0,579338240c16650,0,48889856,17629184,0,0c48889856,65077248,2113994752,1447931647,0,970457088c16650,0,48889856,17694720,0,0c48889856,66191360,2113994752,1447931647,0,1361575936c16650,0,55050240,17760256,0,0c55050240,66453504,2113994752,1447931647,0,1801977856c16650,0,55050240,17825792,0,0c55050240,65994752,2113994752,1447931647,0,-2052587520c16650,0,56033280,17891328,0,0c56033280,65339392,2113994752,1447931647,0,-1604321280c16650,0,58916864,17956864,0,0c58916864,65929216,2113994752,1447931647,0,-1132986368c16650,0,73990144,18022400,0,0c73990144,66846720,2113994752,1447931647,0,-541065216c16650,0,55050240,18087936,0,0c55050240,66453504,2113994752,1447931647,0,-100663296c16650,0,27525120,18153472,0,0c27525120,196608,2113994768,1447931647,0,0c875626496,0,0,0,0,0c56033280,3866624,0,0,56033280,65339392c167837696,0,0,-1207959552,16522,0c55050240,3932160,0,0,55050240,65994752c167837696,0,0,2080374784,16538,0c84803584,3997696,0,0,84803584,66650112c167837696,0,0,1509949440,16551,0c53477376,4063232,0,0,53477376,65732608c167837696,0,0,-1174405120,16557,0c55050240,4128768,0,0,55050240,65994752c167837696,0,0,620756992,16562,0c54919168,4194304,0,0,54919168,65798144c167837696,0,0,1795162112,16565,0c50200576,4259840,0,0,50200576,66912256c167837696,0,0,1761607680,16568,0c58916864,4325376,0,0,58916864,65929216c167837696,0,0,-335544320,16571,0c55050240,4390912,0,0,55050240,65994752c167837696,0,0,872415232,16575,0c45154304,4456448,0,0,45154304,65273856c167837696,0,0,-226492416,16576,0c55050240,4521984,0,0,55050240,65994752c167837696,0,0,-1769996288,16578,0c27525120,4587520,0,0,27525120,196608c167837712,0,0,1753219072,16579,0c55050240,4653056,0,0,55050240,65994752c167837696,0,0,209715200,16581,0c56033280,4718592,0,0,56033280,65142784c167837696,0,0,-1207959552,16582,0c55050240,4784128,0,0,55050240,66125824c167837696,0,0,1543503872,16584,0c48889856,4849664,0,0,48889856,65077248c167837696,0,0,-788529152,16585,0c43515904,4915200,0,0,43515904,65536000c167837696,0,0,486539264,16587,0c55050240,4980736,0,0,55050240,65994752" fillcolor="black" stroked="f" o:allowincell="f" style="position:absolute;left:1024;top:2208;width:13;height:3217;mso-wrap-style:none;v-text-anchor:middle">
                  <v:fill o:detectmouseclick="t" type="solid" color2="white"/>
                  <v:stroke color="#3465a4" joinstyle="round" endcap="flat"/>
                  <w10:wrap type="none"/>
                </v:rect>
                <v:rect id="shape_0" ID="Shape 171829" coordsize="9144,9144" path="l0,0l9144,0c9144,9144,0,9144,0,0c116,0,2162688,0,65536,262144c1431175168,2113948748,959905792,909717811,2174001,0c65536,262144,1431175168,2113948748,2097152,0c135331840,0,-314572800,1447932087,-312868864,1447932087c-312868864,1447932087,1703936,-1015021568,0,0c0,0,0,0,0,20971520c0,0,0,0,0,0c0,21037056,0,0,0,0c0,0,599261184,21102592,0,0c0,0,0,0,599261184,21168128c-352321536,1447932087,-349306880,1447932087,-349306880,1447932087c2621440,-1051328512,-325058560,1447932087,-324009984,1447932087c-324009984,1447932087,655360,-2126118912,-1876951040,1447932088c-1875509248,1447932088,-1875509248,1447932088,1048576,-1051262976c-1283457024,1447932088,-1280442368,1447932088,-1280442368,1447932088c2621440,-1051656192,0,0,0,0c0,0,65536,22544384,0,0c0,0,0,0,0,21430272c0,0,0,0,0,0c0,21561344,-1064304640,1447932032,-1061289984,1447932032c-1061289984,1447932032,2621440,-1052442624,0,0c0,0,0,0,131072,8716288c0,0,0,0,0,0c65536,8847360,0,0,0,0c0,0,0,25165824,0,0c0,0,0,0,0,25231360c0,0,0,0,0,0c1048576,29294608,0,0,0,0c0,0,-65536,25362687,0,0c0,0,0,0,131072,30867456c0,0,0,0,0,0c0,33488905,0,0,0,0c0,0,1697906688,29360292,0,0c0,0,0,0,-1697972224,29491291c0,0,0,0,0,0c131072,30801920,0,0,0,0c0,0,0,29425665,0,0c0,0,0,0,0,37683202c825491456,875967540,808594732,926298418,825702197,825374051c909588278,841757744,809054769,858994995,741354552,858797613c926496569,757872183,825438264,859189817,875637817,859387700c859189552,892548707,842610998,757870636,909652529,942879543c824980530,909587508,859124529,859122745,875639858,741619252c842019373,892810801,1664169783,808661042,926495025,824981041c959919156,942747699,741354545,741354544,48,0c0,0,0,0,0,0c0,0,0,0,0,0c66125824,0,547356672,2129038335,547356672,2129038335c0,0,0,0,0,0c0,0,0,0,0,0c0,0,0,0,0,0c0,0,0,0,0,0c0,0,0,0,0,0c0,0,0,0,0,0c0,0,-1925185536,1447930690,0,0c0,0,0,0,0,0c0,0,0,0,-1710227456,1447930545c0,0,0,0,0,0c0,0,0,0,0,0c0,0,0,0,0,0c0,0,0,0,0,0c0,0,0,0,0,0c0,0,0,0,0,0c0,0,0,0,0,0c0,0,0,0,0,0c0,0,0,0,0,0c0,0,0,0,0,0c0,0,0,0,0,0c0,0,0,0,0,0c0,0,0,0,0,0c0,0,0,0,0,0c0,0,0,0,0,0c0,0,0,0,0,0c0,0,0,0,0,0c0,0,0,0,0,0c0,0,0,0,21037056,0c482344960,2129038335,482344960,2129038335,1080819712,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6279936,0,1772421120,1447611371,532414464,-2021675771c1684613924,1752375869,1600483425,1226842672,1394752836,1701863784c825700640,573584695,1869570848,1769170034,574449018,926167351c959199542,573846577,1952542752,1814183272,1815096368,926167351c808204598,875640684,741946935,875835705,959197292,573846577c1818846752,1819239276,574452335,1667329122,1931485803,1802465908c574448741,1864376934,1819042106,1852405615,1819043171,577118781c2037674784,574449004,1769172848,1852795252,1935827258,1953852527c1701591909,758805606,993013809,980447092,859386925,1769421623c979924068,875704625,1768253499,980707431,1832596273,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0,2162688,0c972029952,1447930760,0,0,0,614185c7435363,0,488636416,2129038335,1568669696,1447932088c1684602880,1868767266,846360428,1752638013,577074281,1983659567c1920234298,543517551,1869377379,589446514,892744755,539112545c1852403562,1819898995,1914846565,1684960623,1852121122,1885430628c1818632765,790787169,7340094,0,2097152,0c55574528,1447930760,0,0,0,9144c2192483,0,0,524288,1376256,2031616c3407872,13874,2162688,0,744816640,1447612245c532414464,-2021675771,521677604,2129039338,3211264,0c484442112,2129038335,484442112,2129038335,-1877999616,1447932088c483393536,2129038335,3145728,0,15728640,0c-1159397376,1447613539,532414464,-2021675771,925969188,822096437c942878775,959197747,3421233,808202348,808923500,842217523c829173804,942878775,959197747,1815360561,825830448,1644180532c1801675116,1711302144,1936683008,1869182057,1650539118,1970040691c1815831924,980706917,875769905,1886352443,959720762,2000369459c1752458345,943075898,1701329713,1952999273,993210682,762278765c1885434487,2037674797,1849320812,996503151,1702112630,1630368888c1869112174,1768766066,1701602404,0,0,0c0,0,0,0,0,0c0,0,0,0,26279936,0c1405419520,1447613539,532414464,-2021675771,1684613924,1752375869c1600483425,1226842672,1394752836,1701863784,825700640,573715767c1869570848,1769170034,574449018,858797873,741487416,875835705c1634738210,574449780,808202348,808923500,842217523,829173804c942878775,959197747,1815360561,825830448,539112500,1819044198c1869377379,1646411122,1801675116,1953701922,1701539698,1713519972c980361250,1869376609,1668180343,1030515813,539125282,1819898995c1881292133,1953067887,980316009,1869832801,1702131052,1717922875c808532596,1950037043,758804591,926103860,1684633403,842688628c993081398,1734960488,825914472,1936538419,1920413039,1932357729c1701607796,1852796474,762723173,1954047348,1668178221,980578152c1684302189,1042441580,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727711744,1447930760c0,0,0,614185,7435363,0c1507852288,1447932088,-2003828736,1447932088,1684602880,1868767266c846360428,1752638013,577074281,1983659567,1920234298,543517551c1869377379,589446514,892744755,539112545,1852403562,1819898995c1914846565,1684960623,1852121122,1885430628,1818632765,790787169c7340094,0,8388608,0,1150615552,1447613539c532414464,-2021675771,925969188,838874165,842282808,959198262c3421233,808202348,926429804,875967028,845951020,842282808c959198262,1815360561,825830448,1644180532,1801675116,1711302144c0,0,0,0,0,0c0,0,0,0,2162688,0c-250609664,1447930760,0,0,0,9144c7435363,0,-2003828736,1447932088,-1971322880,1447932088c1684602880,1868767266,846360428,1752638013,577074281,1983659567c1920234298,543517551,1869377379,589446514,892744755,539112545c1852403562,1819898995,1914846565,1684960623,1852121122,1885430628c1818632765,790787169,7340094,0,2097152,0c1629487104,1447930760,0,0,0,614185c2192483,0,-1292894208,1447930760,0,0c0,9144,2192483,0,-645922816,1447930760c0,0,3407872,9144,2192483,0c-191889408,1447930761,0,0,3473408,1022604c2192483,0,-260046848,1447930762,0,0c0,9144,7435363,0,-1891631104,1447932088c-1937768448,1447932088,1684602880,1868767266,846360428,1752638013c577074281,1983659567,1920234298,543517551,1869377379,589446514c892744755,539112545,1852403562,1819898995,1914846565,1684960623c1852121122,1885430628,1818632765,790787169,7340094,0c2097152,0,-897581056,1447930762,0,0c3473408,1022604,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09377598,892742712,741749557,859125046,9969157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2932030,757872178,842018865c89207348,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741815607,69286193,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43208192,825831989,757871157,119617847,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05322341,925642796,12905272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926299136,892679724,89208371,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11806764,2175020,0,-456130560,1447930761c0,0,3407872,9144,2192483,0c449839104,1447930760,0,0,980353024,1702126948c7435363,0,1568669696,1447932088,1586495488,1447932088c1684602880,1868767266,846360428,1752638013,577074281,1983659567c1920234298,543517551,1869377379,589446514,892744755,539112545c1852403562,1819898995,1914846565,1684960623,1852121122,1885430628c1818632765,790787169,7340094,0,2097152,0c-1699741696,1447930760,0,0,3407872,9144c2192483,0,1866465280,1447930761,0,0c980353024,1702126948,7435363,0,-1980760064,1447932088c-1905262592,1447932088,1684602880,1868767266,846360428,1752638013c577074281,1983659567,1920234298,543517551,1869377379,589446514c892744755,539112545,1852403562,1819898995,1914846565,1684960623c1852121122,1885430628,1818632765,790787169,7340094,0c2097152,0,2062548992,1447930760,0,0c980353024,1702126948,2192483,0,267386880,1447930761c0,0,980353024,1702126948,7435363,0c-1961885696,1447932088,-1992294400,1447932088,1684602880,1868767266c846360428,1752638013,577074281,1983659567,1920234298,543517551c1869377379,589446514,892744755,539112545,1852403562,1819898995c1914846565,1684960623,1852121122,1885430628,1818632765,790787169c7340094,0,2097152,0,-1034944512,1447930760c0,0,980353024,1702126948,7435363,0c1586495488,1447932088,-1961885696,1447932088,1684602880,1868767266c846360428,1752638013,577074281,1983659567,1920234298,543517551c1869377379,589446514,892744755,539112545,1852403562,1819898995c1914846565,1684960623,1852121122,1885430628,1818632765,790787169c7340094,0,2097152,0,1469054976,1447930761c0,0,0,9144,7435363,0c-1971322880,1447932088,-1980760064,1447932088,1684602880,1868767266c846360428,1752638013,577074281,1983659567,1920234298,543517551c1869377379,589446514,892744755,539112545,1852403562,1819898995c1914846565,1684960623,1852121122,1885430628,1818632765,790787169c7340094,0,2097152,0,682622976,1447930761c0,0,3407872,9144,10551296,0c938999808,2129039349,65536,0,0,0c0,0,948436992,2129039349,952107008,2129039349c958398464,2129039349,1171259392,1447931699,3801088,65536c1518338048,1447932088,1519386624,1447932088,1519386624,1447932088c-1760559104,1447932088,-1759772672,1447932088,-1759510528,1447932088c0,0,0,0,0,0c0,0,2162688,0,-1506803712,1447930761c0,0,980353024,1702126948,2192483,0c1093664768,1447930763,0,0,0,9144c7435363,0,1604321280,1447932088,-1757413376,1447932088c1684602880,1868767266,846360428,1752638013,577074281,1983659567c1920234298,543517551,1869377379,589446514,892744755,539112545c1852403562,1819898995,1914846565,1684960623,1852121122,1885430628c1818632765,790787169,7340094,0,2097152,0c-1781530624,1447930761,0,0,980353024,1702126948c7435363,0,-1916796928,1447932088,-1891631104,1447932088c1684602880,1868767266,846360428,1752638013,577074281,1983659567c1920234298,543517551,1869377379,589446514,892744755,539112545c1852403562,1819898995,1914846565,1684960623,1852121122,1885430628c1818632765,790787169,7340094,0,2097152,0c-1181745152,1447930767,0,0,3407872,1022604c2162688,0,-1087373312,1447930761,0,0c980353024,1702126948,7435363,0,-1905262592,1447932088c-1928331264,1447932088,1684602880,1868767266,846360428,1752638013c577074281,1983659567,1920234298,543517551,1869377379,589446514c892744755,539112545,1852403562,1819898995,1914846565,1684960623c1852121122,1885430628,1818632765,790787169,7340094,0c2097152,0,-1246756864,1447930761,0,0c0,9144,2162688,0,-2026897408,1447930761c0,0,980353024,1702126948,7435363,0c-1992294400,1447932088,-1916796928,1447932088,1684602880,1868767266c846360428,1752638013,577074281,1983659567,1920234298,543517551c1869377379,589446514,892744755,539112545,1852403562,1819898995c1914846565,1684960623,1852121122,1885430628,1818632765,790787169c7340094,0,2097152,0,344981504,1447930762c0,0,0,9144,2162688,0c1183842304,1447930762,0,0,3407872,9144c2162688,0,-1810890752,1447930762,0,0c3473408,1022604,7435363,0,-1928331264,1447932088c1604321280,1447932088,1684602880,1868767266,846360428,1752638013c577074281,1983659567,1920234298,543517551,1869377379,589446514c892744755,539112545,1852403562,1819898995,1914846565,1684960623c1852121122,1885430628,1818632765,790787169,7340094,0c2097152,0,60817408,1447930762,0,0c3407872,9144,2162688,0,-1001390080,1447930763c0,0,909246464,13360,2192483,0c-1417674752,1447930762,0,0,3473408,1022604c2192483,0,65536,1048577,0,0c9144,9144,2162688,0,401604608,1447930763c0,0,3407872,12857,2192483,0c670040064,1447930763,0,0,980353024,1702126948c2192483,0,1724907520,1447930763,0,0c980353024,1702126948,2192483,0,-214958080,1447930763c0,0,980353024,1702126948,2192483,0c-435159040,1447930764,0,0,980353024,1702126948c7435363,0,-1190133760,1447932088,-1830813696,1447932088c1684602880,1868767266,846360428,1752638013,577074281,1983659567c1920234298,543517551,1869377379,589446514,892744755,539112545c1852403562,1819898995,1914846565,1684960623,1852121122,1885430628c1818632765,790787169,7340094,0,2097152,0c154140672,1447930763,0,0,980353024,1702126948c2192483,0,327680,131077,65537,74680c3417016,14642,2162688,0,1351614464,1447930764c0,0,980353024,1702126948,2192483,0c1864368128,1447930764,0,0,980353024,1702126948c2192483,0,-1370488832,1447930764,0,0c980353024,1702126948,2192483,0,-631242752,1447930764c0,0,980353024,1702126948,2192483,0c96468992,1447930765,0,0,980353024,1702126948c2192483,0,531628032,1447930765,0,0c980353024,1702126948,2192483,0,902823936,1447930765c0,0,980353024,1702126948,2192483,0c1321205760,1447930765,0,0,980353024,1702126948c2192483,0,1721761792,1447930765,0,0c980353024,1702126948,2192483,0,-1660944384,1447930765c0,0,980353024,1702126948,2192483,0c-63963136,1447930764,0,0,980353024,1702126948c7435363,0,-1865416704,1447932088,-1819279360,1447932088c1684602880,1868767266,846360428,1752638013,577074281,1983659567c1920234298,543517551,1869377379,589446514,892744755,539112545c1852403562,1819898995,1914846565,1684960623,1852121122,1885430628c1818632765,790787169,7340094,0,2097152,0c-1391460352,1447930765,0,0,980353024,1702126948c2192483,0,2098200576,1447930765,0,0c980353024,1702126948,7435363,0,-1830813696,1447932088c-1807745024,1447932088,1684602880,1868767266,846360428,1752638013c577074281,1983659567,1920234298,543517551,1869377379,589446514c892744755,539112545,1852403562,1819898995,1914846565,1684960623c1852121122,1885430628,1818632765,790787169,7340094,0c2097152,0,-613416960,1447930765,0,0c980353024,1702126948,2192483,0,326107136,1447930766c0,0,980353024,1702126948,7435363,0c-1819279360,1447932088,-1796210688,1447932088,1684602880,1868767266c846360428,1752638013,577074281,1983659567,1920234298,543517551c1869377379,589446514,892744755,539112545,1852403562,1819898995c1914846565,1684960623,1852121122,1885430628,1818632765,790787169c7340094,0,2097152,0,-108003328,1447930765c0,0,980353024,1702126948,2192483,0c182452224,1447930766,0,0,980353024,1702126948c7435363,0,-1807745024,1447932088,-1780482048,1447932088c1684602880,1868767266,846360428,1752638013,577074281,1983659567c1920234298,543517551,1869377379,589446514,892744755,539112545c1852403562,1819898995,1914846565,1684960623,1852121122,1885430628c1818632765,790787169,7340094,0,2097152,0c1024458752,1447930766,0,0,980353024,1702126948c2192483,0,1521483776,1447930766,0,0c980353024,1702126948,2192483,0,1927282688,1447930766c0,0,980353024,1702126948,2192483,0c-1428160512,1447930766,0,0,980353024,1702126948c7435363,0,-1796210688,1447932088,-1771044864,1447932088c1684602880,1868767266,846360428,1752638013,577074281,1983659567c1920234298,543517551,1869377379,589446514,892744755,539112545c1852403562,1819898995,1914846565,1684960623,1852121122,1885430628c1818632765,790787169,7340094,0,2097152,0c-1844445184,1447930766,0,0,980353024,1702126948c7435363,0,-1780482048,1447932088,488636416,2129038335c1684602880,1868767266,846360428,1752638013,577074281,1983659567c1920234298,543517551,1869377379,589446514,892744755,539112545c1852403562,1819898995,1914846565,1684960623,1852121122,1885430628c1818632765,790787169,7340094,0,2097152,0c1710227456,1447930762,0,0,980353024,1702126948c2192483,0,182255616,12255232,93126656,0c909312000,13368,2162688,0,-1780482048,1447930763c0,0,980353024,1702126948,7435363,0c-1937768448,1447932088,-1180696576,1447932088,1684602880,1868767266c846360428,1752638013,577074281,1983659567,1920234298,543517551c1869377379,589446514,892744755,539112545,1852403562,1819898995c1914846565,1684960623,1852121122,1885430628,1818632765,790787169c7340094,0,2097152,0,-1636827136,1447930763c0,0,980353024,1702126948,10581091,0c1268318208,1447613557,532414464,-2021675771,1703947044,2129039367c0,0,-1905262592,2129038282,-1384120320,2129038282c0,0,65536,65536,493682688,2129039321c484442112,2129039321,-2011889664,2129038874,-1738539008,1447932088c721420288,1430471467,-1879029938,2129038282,0,0c363855872,2130124870,0,0,0,0c10485760,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738213477,741368624,892742704,741749557,99694390,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631322174,1717989178,574453792c75576370,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l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543581696,891436408,808792371,539111476,37830009,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1349517374,2000436850,2192240,0c65536,262144,1431175168,2113948748,1010696192,1768307297c23161964,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980643959,1917874291,1886862398,1953708659,23161977,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544107578,807550327c1631338018,1181707834,15821929,0,1826291712,1447611094c532414464,-2021675771,925969188,922759221,909587505,825830457c1811952692,1815096368,926167351,808204598,875640684,741946935c875835705,959197292,3421233,1667329122,6684779,1869611110c1769236851,1631219311,1819243362,996504693,1952867692,808529210c1869888304,875379312,993473337,1952737655,825309800,1748710450c1751607653,858864244,1869835579,1634891565,1953705328,979725433c1701736302,1949136443,762607717,1751346785,1832546927,1818518633c1752170597,1010721641,980449071,1751346785,1010725487,1681553199c1769431410,1010722670,979594543,1768908867,1010722147,1178231661c7367777,0,8454144,0,-414515200,1447613548c532414464,-2021675771,3091236,6881388,3080290,6881388c7471202,7274597,6684774,6488169,3080293,6815859c7471201,3080293,6881382,7602284,7471205,7733295c7077997,7536685,6357096,6619248,7602221,7340153c7536741,0,0,0,2162688,0c-833617920,1447930755,0,0,980353024,1702126948c5338211,0,193658880,353499,532414464,-2021675771c486026020,2129039338,1572864,1752629248,-292522903,1447932087c-293601280,1447932087,-1278214144,1447932088,-1279262720,1447932088c1852375040,1819898995,2178405,0,0,0c599261184,790888448,31,983040,2162688,0c2090860544,1447930759,0,0,3407872,9144c4259840,0,327680,524293,0,0c9144,0,9144,9144,0,9144c0,0,0,0,3211264,0c-1199898624,1447613539,532414464,-2021675771,6630180,3211296c3211319,3276856,57,0,3211264,0c-1373962240,1447611926,532414464,-2021675771,-56612060,1447931471c0,0,-803209216,1447930163,2162688,0c699400192,1447930758,0,0,0,9144c2162688,0,-1882193920,1447930573,-1854930944,1447932088c65536,0,2162688,0,65536,262144c1431175168,19532,2097152,0,3211264,0c468713472,2129039338,65536,65536,521666560,2129039338c0,0,-803209216,1447930163,2162688,0c762314752,1447930759,0,0,3407872,9144c7435363,0,-266665984,1447612014,532414464,-2021675771c1684613924,1868767266,846360428,1752638013,577074281,1983659567c1920234298,543517551,1869377379,589446514,892744755,539112545c1852403562,1819898995,1914846565,1684960623,1852121122,1885430628c1818632765,790787169,62,0,2162688,0c0,1572864,3145728,2129002496,0,0c2162688,0,-1247805440,1447932088,-1247805440,1447932088c-1247805440,1447932088,2162688,0,-1050673152,1447931631c1676673024,1447931886,-517996544,1447931979,9502720,0c262144,0,1114112,2129002496,-1845493760,1447932107c-1247805440,1447932088,0,0,0,0c65536,1572864,524288,0,-1247805440,1447932088c65536,0,0,0,196608,0c-1172307968,1447932088,-1170210816,1447932088,-1168113664,1447932088c0,0,0,0,3211264,0c348127232,1447931449,-1844969472,1447932107,-1247805440,1447932088c683343872,31775,0,0,8454144,0c193658880,353499,532414464,-2021675771,11044,0c0,0,0,0,-1221591040,1447932088c-1218445312,1447932088,0,0,0,0c0,0,-1216348160,1447932088,-1213202432,1447932088c0,0,0,0,0,0c3211264,0,65536,458752,4390912,7077999c7143541,3211374,0,0,0,0c2162688,0,0,0,599261184,-1702100992c15,983040,3211264,0,65536,458752c4390912,7077999,7143541,3276910,0,0c0,0,2162688,0,65536,262144c1431175168,19532,3407872,14644,3211264,0c65536,458752,4390912,7077999,7143541,3342446c0,0,0,0,2162688,0c65536,262144,1431175168,19532,0,9144c6356992,0,193658880,353499,532414464,-2021675771c76580,0,0,0,0,0c0,0,976748544,2129039426,-1235222528,1447932088c-1227358208,1447932088,-1227358208,1447932088,0,0c6356992,0,-1134886912,1447613539,532414464,-2021675771c11044,0,0,0,435683328,2129037776c439353344,2129037776,65536,0,442499072,2129037776c-2031091712,1447930181,-1845493760,1447932107,-1211105280,1447932088c3211264,0,-1203044352,1447613539,532414464,-2021675771c6630180,3211296,3211319,3276856,57,10000c2162688,0,307232768,1447930764,0,0c980353024,1702126948,2192483,0,-2010120192,1447930764c0,0,980353024,1702126948,2192483,0c1614807040,1447930764,0,0,980353024,1702126948c7435363,0,-1180696576,1447932088,-1865416704,1447932088c1684602880,1868767266,846360428,1752638013,577074281,1983659567c1920234298,543517551,1869377379,589446514,892744755,539112545c1852403562,1819898995,1914846565,1684960623,1852121122,1885430628c1818632765,790787169,7340094,0,2097152,0c-444596224,1447930759,0,0,3407872,9144c7435363,0,-1757413376,1447932088,-1190133760,1447932088c521666560,2129039338,0,0,577093640,1983659567c4289338,0,485490688,2129038335,485490688,2129038335c1852375040,1819898995,1914846565,1684960623,1852121122,1885430628c1818632765,790787169,7340094,0,2097152,0c0,524288,1048576,2129002496,0,0c2162688,0,308281344,1447930166,308281344,1447930166c308281344,1447930166,2162688,0,-1226833920,1447932088c-1221591040,1447932088,-1216348160,1447932088,-1943994368,0c605028352,2129038335,605028352,2129038335,-1167065088,1447932088c-1167065088,1447932088,825819136,808203316,828583980,808203825c909193772,943207986,908865580,909325621,842412588,1664365617c825439281,825571121,841758774,959656241,876034100,892939320c892352825,741488951,926494777,825767729,825371697,808465463c1664101425,859125046,909257782,875835698,859058476,892809521c741881393,858861874,926430265,841758772,825702704,808202805c892547427,942748467,808202292,825437484,842478900,741355576c926168113,808596281,757872440,942813491,909654070,875637812c859387700,926429234,825437539,943077426,741619256,926168113c808596281,824981304,959655991,757872179,892416049,892416560c808204342,811806764,808202284,808202284,959459884,842346807c741368624,741354544,741354544,741368624,858796338,909455415c808202284,808202284,808202339,960050476,825308722,841757752c842019121,741488949,1664101424,741354544,741354544,842610997c942747958,825371700,825767473,761477170,858928435,859124018c875637814,859387700,926429234,875769132,909128505,741357624c926168113,808596281,757872440,859386931,943207984,875637808c859387700,926429234,842412643,808727601,808529196,842215733c842085688,842214700,943009845,741357109,926168113,808596281c757872440,808727091,943274288,875637812,859387700,926429234c842214755,959459380,741619769,926168113,808596281,908867384c909325621,841821232,825635377,825833521,825044018,959854392c875573557,875637808,859387700,943206450,942746979,808793399c942944825,875835692,842217783,741881904,926429485,959460661c741880882,926168113,808596281,824981560,892875824,757872183c825569329,959591986,761476663,859320881,808924468,824980530c959919156,942682675,825044024,875575346,909324852,875637816c859387700,943206450,842083628,875835448,943076146,875835692c842217783,1664628784,825374258,741356596,892350765,909456945c741488945,741354544,1664101424,741354544,859125046,842148918c859059253,808203320,811806764,808202284,808202284,875639340c926036019,741368626,741354544,741354544,741368624,909455666c875836209,808529196,808662070,808728116,875835692,842217783c741487408,909127981,959984177,741619769,926168113,808596281c761475635,825634865,960051250,824980536,959919156,858796595c909257778,875835698,825044016,875705648,842412596,741354548c741368624,741354544,858860592,842477617,825702444,943206966c808202339,808202284,808202284,892679779,942421555,859255864c808202294,808202284,811806764,808202284,825569836,842544438c741354548,741368624,741354544,741354544,858928434,808858417c808202339,808202284,808202284,875573603,909587768,842609196c808858681,741354552,741354544,741368624,908930096,909325621c859124268,943075894,741354551,741368624,741354544,858860592c842477617,942682924,892614454,741368630,741354544,741354544c741368624,942945075,892352824,808202284,808202284,808202339c959852844,909130039,741881910,909326642,842609200,808202284c808202339,808202284,909192492,926496569,875704882,876163628c959590713,741368625,741354544,741354544,858874672,842477617c942682924,842608944,741354544,741354544,741368624,741354544c842283314,892745269,808202284,808202339,808202284,858533932c859321911,1664233522,875901496,892612921,926428214,926300469c741356597,892874808,859255865,842607666,943272502,741880116c926233144,959525424,842542135,876032821,1664169264,892940345c926038072,876096568,926234417,741618743,809054264,909587509c892873785,876165432,741685561,858862647,892679221,892873778c926496568,1664299318,875967033,909456953,892808249,842479671c741554225,875901496,909260851,892873780,959983929,741814584c909457208,825767731,892873783,926430009,1664102455,825832760c892680504,959982642,942945586,741814327,909259832,960049201c892808248,808925239,741749558,909717561,842347061,876162105c959920178,1664300085,959722040,859123768,809053232,926430521c741879861,825832760,842347570,892873785,842150201,741684279c909457208,892877107,876031032,959526449,1664234802,808596536c926103857,959982643,808532018,741421112,875968049,926496305c942420792,909522992,842281009,909261100,808794420,942421298c943273010,825503793,959789411,825831737,959198773,876032564c960050743,825505580,892613939,925644084,892547380,875836724c741880876,741368624,741354544,741354544,741368624,741354544c741354544,909534000,943010353,808203314,926168364,909522227c841757239,809054769,858994739,875899957,909456183,741488438c959590706,859321136,811808051,808202284,808202284,811806764c808202284,808202284,811806764,808202284,808202284,811806764c808202284,808202284,811806764,808202284,808202284,811806764c808202284,808202284,811806764,757870636,892483889,892680241c824981043,959919156,959852595,741354544,741368624,741354544c741354544,741368624,741354544,825044016,842019127,892614450c875637814,859387700,892613936,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530476c892352307,1664101430,858929204,909718580,825371696,858798386c892547896,842544172,959722547,841756726,809054769,858994739c808528949,825765944,842086201,959789100,959788088,946026547c942682932,825243698,942684204,825570870,942420020,892416564c842608692,825766188,943271989,741750577,909586481,959788601c824980021,858993976,842478135,808543026,825831480,959525425c959789356,892614965,942421300,926102834,909588534,825766188c926430773,741618743,926363697,875639600,824981560,942684208c892351027,892887857,892614713,741488694,808662072,808989240c842542128,842282037,741815603,875706680,876033336,942746672c842151217,942944825,925905196,959787831,1664628273,808988721c892482360,942420790,876099893,909129526,859060268,942815280c824979760,825569592,825701174,892873778,892614713,741619761c808662072,808989240,809067318,942814009,741356596,842608697c892940854,942746678,842282289,909457461,925905196,942813751c741751088,808988721,858993464,942420275,876099893,942881077c859060323,942815280,959199024,808531506,825570869,943011884c858862393,824981552,842346808,943141945,808528948,858797879c943207473,942682412,842217520,1664692536,943273272,825832500c842542132,892351286,741881909,909193266,959854646,824980017c859124536,809054518,842542130,943207221,741750576,858862647c926233909,809067316,859386169,741749560,925971512,842479157c808987696,892744760,741946937,859124280,892809527,808594486c842282545,809056563,926364972,925906736,962802224,842543160c943272247,909652268,825702201,741423416,808990513,808988725c824979761,909521721,959919409,925969457,808857904,909719351c909586732,959788856,1664693816,959919925,842281522,959523888c892744504,926299449,825831724,858798393,741357874,875771441c959920436,824979760,909326393,859191605,909192245,842413625c942879026,876033379,858862900,824980273,808794166,959657266c809053234,859386169,741357111,926364984,808793908,959917108c825702192,741618743,942684217,959526706,959537976,892613168c942880818,859386156,858928689,741357879,842281528,892811312c808987703,909521976,741357620,842347313,842414135,1664101428c926037554,909326649,824979500,875706167,842084658,875637808c825636660,825701169,842216748,875835700,757871670,825372722c926234422,828584247,909391926,842609457,925969460,926102069c959854645,808857900,859321392,741683764,909259313,909259832c824980023,926169395,859320885,925969462,909652272,876099379c892483683,909127735,892088372,943010615,892941876,909652268c808924473,741880888,959854385,808466225,892089395,875836471c942747705,909261100,859256369,962801973,959527221,842282297c859256108,892744760,824981303,892482873,892809780,942746674c942748721,842478131,825766188,909717557,741881395,825635385c892548918,809001777,875573816,741882165,909457208,943075380c876031028,909392177,741684025,943011640,808924467,892939317c926495033,741488946,942880565,926234164,942760759,876099633c842348342,825766188,959656505,741750578,875837237,858993205c909192245,842217270,842150201,859386156,892875825,741552184c842020913,959788596,895694896,875836471,825505592,909652268c909587252,741618489,959526961,825373744,824981040,875705656c825636144,942746677,875575601,825700659,926364972,926429489c845361464,909587248,943141943,926231604,959722548,741617712c959854385,942815025,824981556,926037304,892482873,959523890c842544435,943010359,892940588,842348595,1664561717,825243441c959527221,925645104,808990773,909129269,859388204,942879024c959199536,875835448,842608695,959789100,959854643,824980786c876164663,842412338,926507827,875706681,741881392,926234424c842413104,925969461,892483638,960050227,808991020,876032055c824979763,892482360,926037561,959523891,909392185,892678966c842413923,909718323,824981561,943272248,960051257,942746677c959723830,892876852,943272236,875574835,741881648,959524914c926167353,824981305,942748984,942879286,959537976,809056561c859060275,943075628,808662580,741487672,808924981,842150455c943270968,926038064,741882161,959526961,825504816,824981561c892418102,858861877,909206326,959788854,925971251,926495020c909324848,741881911,942749745,858993972,824980278,875574064c926496564,859122743,942813497,741750328,825243441,960050744c828583988,943273528,942880305,926231601,892350519,741487417c959526961,842609458,824979504,926298672,926037553,925969457c892614710,842152243,809056044,858994743,962803764,842543160c943272247,909652268,825702201,741423416,859190833,876033584c824981817,960049465,926430256,892873785,808728887,741422133c808662577,842479416,828585523,875575351,808988729,959523892c825636403,825833269,808923436,925906481,741751095,959854641c942683447,892089652,808466231,825373239,943075628,909457716c1664627764,808661041,825571127,824981811,875836214,943272761c808528950,926036788,875574326,841756716,909260337,808204344c842479971,960049712,824980021,959919156,909586483,741354544c741354544,825504054,929248568,859124532,808203062,943207468c875967286,841758257,809054769,858994739,892415029,909522998c909719097,875835692,842217783,1664628784,876099121,942813238c824979512,926430776,909260598,876096566,808858422,741880372c842348337,808989494,892089137,925906743,825766452,943272236c959788595,1664562741,808597809,842281778,892090425,825570100c825570615,909652268,926364473,741947187,876165173,825570868c959982644,875837234,741684535,825832245,875901489,942760757c808727093,842413363,825766188,943274041,741685561,875641137c892744760,824980790,959723574,842412086,942746675,842084917c842150193,943206700,808662069,1664627254,942749745,926036790c925644086,943140921,959852855,875771692,876163120,841756716c825702704,808202805,892679523,842347575,875637816,859387700c808859440,808202284,959197228,1664365617,842608946,741554228c741354544,842281525,824981560,842413875,841758261,909194032c862139953,943140916,824980023,876034099,909193772,943207986c925642796,825766964,808728118,875835692,842085943,1664431154c875705141,909390897,841821236,909193776,926364983,842345521c926365233,741617718,959590706,859386672,858535987,842084658c808203318,876098659,825373748,841757233,809054769,858994739c942943285,842282036,741486897,959590706,859321136,757871923c926365745,909719865,824981041,959919156,942682675,942957368c859386675,741749557,959590706,859321136,858535219,926233649c808204338,926232876,875968562,1664101424,892416301,926495545c741750579,926168113,892547382,892090675,825504307,875967540c808594732,926298418,825702197,892483884,825833017,942422072c959459890,926102582,842283363,926431032,959198519,959527221c926168887,842281772,858993201,942684204,858927154,942422068c842610736,808465715,842283052,892809522,946025266,925972786c875575347,842283308,926431032,959198519,959527221,926168887c825766188,808858421,741422645,943010360,875835443,909192248c942748724,842216752,808989027,892810801,741749041,825308977c825372723,824980532,909521721,808465208,942746680,942750006c926232626,892743980,959657264,741880113,808925489,909128752c828584249,943010104,842608947,943270964,909129520,741814585c926234424,809056566,942746677,892548664,859059250,959789356c925905463,841757238,858796080,892614966,925983545,892613173c892613432,859060524,943011632,824981561,858861623,825702706c959523891,960049717,859255353,859388204,909127986,925643320c926036534,892745528,943206755,875770933,741816372,926101554c926168886,824981305,859386936,825765938,960048178,858797366c741422385,842020657,909259057,824979507,858796854,943208502c942760760,825309494,876032306,909586732,909522744,741750320c825243441,875704374,808203312,808202284,808202339,808202284c808202284,808202339,808202284,842412588,859388215,1664101430c892351537,892940596,824979506,909587508,859124529,859122745c875639858,741619252,842019373,892810801,741422903,876099121c959656246,824980530,858928439,909653303,909206329,942944304c892482611,842150188,842283062,741488438,876163889,942814519c824981043,942747703,943141686,842542132,808466229,741356598c926103349,909587761,942760759,926234934,942946352,909586732c808923449,741618480,875837237,825243956,892873784,926496568c741553976,875639863,825505592,926428214,892549173,1664430135c875771441,842543927,892088369,875836471,808990521,942684204c858927154,942422068,842610736,808465715,842283052,892809522c942420786,925972786,875575347,842283363,926431032,959198519c959527221,926168887,825766188,808858421,741422645,943010360c875835443,859122744,842084665,741355573,959526961,825504816c828586041,859387448,926103351,909192249,825505332,842150193c808988972,892810801,741749041,859126065,959524919,824980018c892416055,959854899,925969464,825570097,842479929,808991075c842085939,824979509,859387448,808859191,909192249,942749750c859058992,858796332,892417328,741552440,825832245,942814514c942746674,959985969,892942648,943206755,842609201,741552945c859126065,943142448,959199032,825438264,959459382,909652268c842217529,741421112,842020657,808530737,824980021,959918391c926429746,809001781,842216760,741751093,808794417,808923952c925643572,808990773,825832756,909261100,942878769,824979510c909391926,808727347,876096563,943207986,1664627254,808663353c959656248,925969464,909718579,943207472,892483628,875835705c824980023,892744505,825505843,959523897,825503794,959655987c859386156,926233394,1664692791,825243441,926363702,824981049c926037304,926168633,909585460,858928946,741553969,875903281c859255856,824981556,825767478,842151991,943270961,943142192c1664234801,876099121,825372723,824981816,875705392,943010100c925969456,808531249,943207223,859059500,892745529,824980277c808529975,926103350,959523893,926298677,842608689,859386211c909586487,741816112,943077169,808530231,892089137,892613687c825439536,876163372,859189816,741880368,808661041,825767216c824980784,842608952,959591220,859136824,875704633,741422136c959854641,859256627,892090679,859059255,875903285,892940588c892743731,741947184,859058225,859191090,824981816,842216249c959525169,942760758,909390384,942684469,909652268,926299960c741552947,808661041,943271993,942421040,909587767,842413366c943142956,943011895,824981044,842610232,825243186,959537976c842478389,825637169,858796332,926232624,741423152,808925489c959918898,892089912,842086707,909391924,909521196,909260087c741684274,875837237,808988981,959537977,875901493,943273777c925905964,943272501,909193772,943207986,925642796,825702194c875837233,875835692,808663351,1664103991,741354544,825633840c892875060,859060012,859190069,828583980,943140917,942813749c875637816,859387700,943206450,808594732,842543920,909326136c875835692,842217783,741881904,876099121,942813238,824979512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875771747,876163120,942420012,909654067c808204336,892416300,892417584,741487925,926168113,892547382c895695155,825504307,875967540,808594732,926298418,825702197c892483884,825833017,942422072,926431283,892743988,842283052c942815282,959199280,959527221,842412600,842281827,858993201c942684204,858927154,959199284,842282546,875575353,892811308c808924729,942422066,892941620,808595505,842283052,942815282c962803760,959527221,842412600,825766188,808858421,741422645c943010360,875835443,909192248,942748724,842216752,808988972c892810801,741749041,825308977,825372723,811807796,808202284c808202284,811806764,808202284,841756716,909260337,808204344c892480867,959460912,741619254,926168113,925905721,808202294c808202284,875641132,876045108,909325619,741354547,808464941c942815283,741749559,926168113,808596281,757872696,825702705c942813747,824979512,959919156,942682675,909206328,808858680c808990770,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925645110,808465459,808203321c959459884,842346807,828583980,876163638,808531768,875637812c859387700,808859440,808202284,908865580,942748721,825385781c942944825,741354547,959590701,876165170,741879858,926168113c925905721,808202294,811806764,875641132,825371700,942944825c741354547,892614189,942813753,824981041,959919156,909586483c741368624,875768880,926431024,825830450,841757748,875706673c808203064,959524195,959985713,741879860,926168113,925905721c808202550,858533932,875771700,824981552,909259312,845362224c875706673,808203064,909258028,909389872,741880888,926168113c925905721,808202806,811806764,875641132,876031028,909325619c741354547,959983917,825439793,741617713,926168113,808596281c761477176,926103857,876099127,824981556,959919156,942682675c909192248,808858680,808990770,909652268,926299960,741750322c859190328,842281014,925969464,859189813,858861624,926365027c842282800,824979768,909326393,909457717,959523895,858927154c943272500,859059500,892809525,824979765,859387448,926103351c943008825,909390905,1664364853,926038328,892810292,859122741c842084665,741684277,842348593,892547124,824980022,943272248c960051257,959523893,876098609,892745014,943075628,808859956c1664299574,842348593,825307697,824980018,875903032,842412083c942746680,859191345,892745522,809056044,825702455,925645110c808465459,808203321,959459939,842346807,757870636,892811576c892350776,875637814,859387700,842413872,808202284,926167907c942683187,842019116,875574834,909588268,909193270,741354544c859125046,892808246,959525684,828585523,909326393,875967284c909192248,858928179,876163381,858796588,825701943,741357618c859191089,942682935,824979504,808859957,909392183,808987696c875967544,1664364597,926495288,842084401,909192248,892351286c809054768,943075628,825373237,741421874,842020657,842084917c942420784,909325618,959721785,825505580,892679475,946025527c892876848,909130039,909652268,909587252,741357624,859126065c892744245,942421560,942682676,959592496,943075628,909652020c741880120,909391672,925972789,875823160,808663351,1664235573c925905709,926036786,824981558,959919156,943009843,875637810c942750006,942944310,741749036,942748717,809055283,822097461c513815604,0,1018167296,0,0,1016528896c812384256,963391532,741618737,825844528,959198260,741618737c825830448,808203316,828583980,808203825,909193772,943207986c908865580,909325621,842412588,1664365617,825439281,825571121c841758774,959656241,876034100,892939320,892352825,741488951c926494777,825767729,825371697,808465463,1664101425,859125046c909257782,875835698,859058476,892809521,741881393,858861874c926430265,841758772,825702704,808202805,892547427,942748467c808202292,825437484,842478900,741355576,926168113,808596281c757872440,942813491,909654070,875637812,859387700,926429234c825437539,943077426,741619256,926168113,808596281,824981304c959655991,757872179,892416049,892416560,808204342,811806764c808202284,808202284,959459884,842346807,741368624,741354544c741354544,741368624,858796338,909455415,808202284,808202284c808202339,960050476,825308722,841757752,842019121,741488949c1664101424,741354544,741354544,842610997,942747958,825371700c825767473,761477170,858928435,859124018,875637814,859387700c926429234,875769132,909128505,741357624,926168113,808596281c757872440,859386931,943207984,875637808,859387700,926429234c842412643,808727601,808529196,842215733,842085688,842214700c943009845,741357109,926168113,808596281,757872440,808727091c943274288,875637812,859387700,926429234,842214755,959459380c741619769,926168113,808596281,908867384,909325621,841821232c825635377,825833521,825044018,959854392,875573557,875637808c859387700,943206450,942746979,808793399,942944825,875835692c842217783,741881904,926429485,959460661,741880882,926168113c808596281,824981560,892875824,757872183,825569329,959591986c761476663,859320881,808924468,824980530,959919156,942682675c825044024,875575346,909324852,875637816,859387700,943206450c842083628,875835448,943076146,875835692,842217783,1664628784c825374258,741356596,892350765,909456945,741488945,741354544c1664101424,741354544,859125046,842148918,859059253,808203320c811806764,808202284,808202284,875639340,926036019,741368626c741354544,741354544,741368624,909455666,875836209,808529196c808662070,808728116,875835692,842217783,741487408,909127981c959984177,741619769,926168113,808596281,761475635,825634865c960051250,824980536,959919156,858796595,909257778,875835698c825044016,875705648,842412596,741354548,741368624,741354544c858860592,842477617,825702444,943206966,808202339,808202284c808202284,892679779,942421555,859255864,808202294,808202284c811806764,808202284,825569836,842544438,741354548,741368624c741354544,741354544,858928434,808858417,808202339,808202284c808202284,875573603,909587768,842609196,808858681,741354552c741354544,741368624,908930096,909325621,859124268,943075894c741354551,741368624,741354544,858860592,842477617,942682924c892614454,741368630,741354544,741354544,741368624,942945075c892352824,808202284,808202284,808202339,959852844,909130039c741881910,909326642,842609200,808202284,808202339,808202284c909192492,926496569,875704882,876163628,959590713,741368625c741354544,741354544,858874672,842477617,942682924,842608944c741354544,741354544,741368624,741354544,842283314,892745269c808202284,808202339,808202284,858533932,859321911,1664233522c875901496,892612921,926428214,926300469,741356597,892874808c859255865,842607666,943272502,741880116,926233144,959525424c842542135,876032821,1664169264,892940345,926038072,876096568c926234417,741618743,809054264,909587509,892873785,876165432c741685561,858862647,892679221,892873778,926496568,1664299318c875967033,909456953,892808249,842479671,741554225,875901496c909260851,892873780,959983929,741814584,909457208,825767731c892873783,926430009,1664102455,825832760,892680504,959982642c942945586,741814327,909259832,960049201,892808248,808925239c741749558,909717561,842347061,876162105,959920178,1664300085c959722040,859123768,809053232,926430521,741879861,825832760c842347570,892873785,842150201,741684279,909457208,892877107c876031032,959526449,1664234802,808596536,926103857,959982643c808532018,741421112,875968049,926496305,942420792,909522992c842281009,909261100,808794420,942421298,943273010,825503793c959789411,825831737,959198773,876032564,960050743,825505580c892613939,925644084,892547380,875836724,741880876,741368624c741354544,741354544,741368624,741354544,741354544,909534000c943010353,808203314,926168364,909522227,841757239,809054769c858994739,875899957,909456183,741488438,959590706,859321136c811808051,808202284,808202284,811806764,808202284,808202284c811806764,808202284,808202284,811806764,808202284,808202284c811806764,808202284,808202284,811806764,808202284,808202284c811806764,757870636,892483889,892680241,824981043,959919156c959852595,741354544,741368624,741354544,741354544,741368624c741354544,825044016,842019127,892614450,875637814,859387700c892613936,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530476,892352307,1664101430c858929204,909718580,825371696,858798386,892547896,842544172c959722547,841756726,809054769,858994739,808528949,825765944c842086201,959789100,959788088,946026547,942682932,825243698c942684204,825570870,942420020,892416564,842608692,825766188c943271989,741750577,909586481,959788601,824980021,858993976c842478135,808543026,825831480,959525425,959789356,892614965c942421300,926102834,909588534,825766188,926430773,741618743c926363697,875639600,824981560,942684208,892351027,892887857c892614713,741488694,808662072,808989240,842542128,842282037c741815603,875706680,876033336,942746672,842151217,942944825c925905196,959787831,1664628273,808988721,892482360,942420790c876099893,909129526,859060268,942815280,824979760,825569592c825701174,892873778,892614713,741619761,808662072,808989240c809067318,942814009,741356596,842608697,892940854,942746678c842282289,909457461,925905196,942813751,741751088,808988721c858993464,942420275,876099893,942881077,859060323,942815280c959199024,808531506,825570869,943011884,858862393,824981552c842346808,943141945,808528948,858797879,943207473,942682412c842217520,1664692536,943273272,825832500,842542132,892351286c741881909,909193266,959854646,824980017,859124536,809054518c842542130,943207221,741750576,858862647,926233909,809067316c859386169,741749560,925971512,842479157,808987696,892744760c741946937,859124280,892809527,808594486,842282545,809056563c926364972,925906736,962802224,842543160,943272247,909652268c825702201,741423416,808990513,808988725,824979761,909521721c959919409,925969457,808857904,909719351,909586732,959788856c1664693816,959919925,842281522,959523888,892744504,926299449c825831724,858798393,741357874,875771441,959920436,824979760c909326393,859191605,909192245,842413625,942879026,876033379c858862900,824980273,808794166,959657266,809053234,859386169c741357111,926364984,808793908,959917108,825702192,741618743c942684217,959526706,959537976,892613168,942880818,859386156c858928689,741357879,842281528,892811312,808987703,909521976c741357620,842347313,842414135,1664101428,926037554,909326649c824979500,875706167,842084658,875637808,825636660,825701169c842216748,875835700,757871670,825372722,926234422,828584247c909391926,842609457,925969460,926102069,959854645,808857900c859321392,741683764,909259313,909259832,824980023,926169395c859320885,925969462,909652272,876099379,892483683,909127735c892088372,943010615,892941876,909652268,808924473,741880888c959854385,808466225,892089395,875836471,942747705,909261100c859256369,962801973,959527221,842282297,859256108,892744760c824981303,892482873,892809780,942746674,942748721,842478131c825766188,909717557,741881395,825635385,892548918,809001777c875573816,741882165,909457208,943075380,876031028,909392177c741684025,943011640,808924467,892939317,926495033,741488946c942880565,926234164,942760759,876099633,842348342,825766188c959656505,741750578,875837237,858993205,909192245,842217270c842150201,859386156,892875825,741552184,842020913,959788596c895694896,875836471,825505592,909652268,909587252,741618489c959526961,825373744,824981040,875705656,825636144,942746677c875575601,825700659,926364972,926429489,845361464,909587248c943141943,926231604,959722548,741617712,959854385,942815025c824981556,926037304,892482873,959523890,842544435,943010359c892940588,842348595,1664561717,825243441,959527221,925645104c808990773,909129269,859388204,942879024,959199536,875835448c842608695,959789100,959854643,824980786,876164663,842412338c926507827,875706681,741881392,926234424,842413104,925969461c892483638,960050227,808991020,876032055,824979763,892482360c926037561,959523891,909392185,892678966,842413923,909718323c824981561,943272248,960051257,942746677,959723830,892876852c943272236,875574835,741881648,959524914,926167353,824981305c942748984,942879286,959537976,809056561,859060275,943075628c808662580,741487672,808924981,842150455,943270968,926038064c741882161,959526961,825504816,824981561,892418102,858861877c909206326,959788854,925971251,926495020,909324848,741881911c942749745,858993972,824980278,875574064,926496564,859122743c942813497,741750328,825243441,960050744,828583988,943273528c942880305,926231601,892350519,741487417,959526961,842609458c824979504,926298672,926037553,925969457,892614710,842152243c809056044,858994743,962803764,842543160,943272247,909652268c825702201,741423416,859190833,876033584,824981817,960049465c926430256,892873785,808728887,741422133,808662577,842479416c828585523,875575351,808988729,959523892,825636403,825833269c808923436,925906481,741751095,959854641,942683447,892089652c808466231,825373239,943075628,909457716,1664627764,808661041c825571127,824981811,875836214,943272761,808528950,926036788c875574326,841756716,909260337,808204344,842479971,960049712c824980021,959919156,909586483,741354544,741354544,825504054c929248568,859124532,808203062,943207468,875967286,841758257c809054769,858994739,892415029,909522998,909719097,875835692c842217783,1664628784,876099121,942813238,824979512,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75771692,876163120,841756716,825702704,808202805c892679523,842347575,875637816,859387700,808859440,808202284c959197228,1664365617,842608946,741554228,741354544,842281525c824981560,842413875,841758261,909194032,862139953,943140916c824980023,876034099,909193772,943207986,925642796,825766964c808728118,875835692,842085943,1664431154,875705141,909390897c841821236,909193776,926364983,842345521,926365233,741617718c959590706,859386672,858535987,842084658,808203318,876098659c825373748,841757233,809054769,858994739,942943285,842282036c741486897,959590706,859321136,757871923,926365745,909719865c824981041,959919156,942682675,942957368,859386675,741749557c959590706,859321136,858535219,926233649,808204338,926232876c875968562,1664101424,892416301,926495545,741750579,926168113c892547382,892090675,825504307,875967540,808594732,926298418c825702197,892483884,825833017,942422072,959459890,926102582c842283363,926431032,959198519,959527221,926168887,842281772c858993201,942684204,858927154,942422068,842610736,808465715c842283052,892809522,946025266,925972786,875575347,842283308c926431032,959198519,959527221,926168887,825766188,808858421c741422645,943010360,875835443,909192248,942748724,842216752c808989027,892810801,741749041,825308977,825372723,824980532c909521721,808465208,942746680,942750006,926232626,892743980c959657264,741880113,808925489,909128752,828584249,943010104c842608947,943270964,909129520,741814585,926234424,809056566c942746677,892548664,859059250,959789356,925905463,841757238c858796080,892614966,925983545,892613173,892613432,859060524c943011632,824981561,858861623,825702706,959523891,960049717c859255353,859388204,909127986,925643320,926036534,892745528c943206755,875770933,741816372,926101554,926168886,824981305c859386936,825765938,960048178,858797366,741422385,842020657c909259057,824979507,858796854,943208502,942760760,825309494c876032306,909586732,909522744,741750320,825243441,875704374c808203312,808202284,808202339,808202284,808202284,808202339c808202284,842412588,859388215,1664101430,892351537,892940596c824979506,909587508,859124529,859122745,875639858,741619252c842019373,892810801,741422903,876099121,959656246,824980530c858928439,909653303,909206329,942944304,892482611,842150188c842283062,741488438,876163889,942814519,824981043,942747703c943141686,842542132,808466229,741356598,926103349,909587761c942760759,926234934,942946352,909586732,808923449,741618480c875837237,825243956,892873784,926496568,741553976,875639863c825505592,926428214,892549173,1664430135,875771441,842543927c892088369,875836471,808990521,942684204,858927154,942422068c842610736,808465715,842283052,892809522,942420786,925972786c875575347,842283363,926431032,959198519,959527221,926168887c825766188,808858421,741422645,943010360,875835443,859122744c842084665,741355573,959526961,825504816,828586041,859387448c926103351,909192249,825505332,842150193,808988972,892810801c741749041,859126065,959524919,824980018,892416055,959854899c925969464,825570097,842479929,808991075,842085939,824979509c859387448,808859191,909192249,942749750,859058992,858796332c892417328,741552440,825832245,942814514,942746674,959985969c892942648,943206755,842609201,741552945,859126065,943142448c959199032,825438264,959459382,909652268,842217529,741421112c842020657,808530737,824980021,959918391,926429746,809001781c842216760,741751093,808794417,808923952,925643572,808990773c825832756,909261100,942878769,824979510,909391926,808727347c876096563,943207986,1664627254,808663353,959656248,925969464c909718579,943207472,892483628,875835705,824980023,892744505c825505843,959523897,825503794,959655987,859386156,926233394c1664692791,825243441,926363702,824981049,926037304,926168633c909585460,858928946,741553969,875903281,859255856,824981556c825767478,842151991,943270961,943142192,1664234801,876099121c825372723,824981816,875705392,943010100,925969456,808531249c943207223,859059500,892745529,824980277,808529975,926103350c959523893,926298677,842608689,859386211,909586487,741816112c943077169,808530231,892089137,892613687,825439536,876163372c859189816,741880368,808661041,825767216,824980784,842608952c959591220,859136824,875704633,741422136,959854641,859256627c892090679,859059255,875903285,892940588,892743731,741947184c859058225,859191090,824981816,842216249,959525169,942760758c909390384,942684469,909652268,926299960,741552947,808661041c943271993,942421040,909587767,842413366,943142956,943011895c824981044,842610232,825243186,959537976,842478389,825637169c858796332,926232624,741423152,808925489,959918898,892089912c842086707,909391924,909521196,909260087,741684274,875837237c808988981,959537977,875901493,943273777,925905964,943272501c909193772,943207986,925642796,825702194,875837233,875835692c808663351,1664103991,741354544,825633840,892875060,859060012c859190069,828583980,943140917,942813749,875637816,859387700c943206450,808594732,842543920,909326136,875835692,842217783c741881904,876099121,942813238,824979512,926430776,909260598c876110646,808858422,741880372,842348337,808989494,892089137c925906743,825766452,943272236,959788595,741815861,808597809c842281778,892090425,825570100,825570615,909652323,926364473c741947187,876165173,825570868,959982644,875837234,741684535c825832245,875901489,942746677,808727093,842413363,825766188c943274041,1664432441,875641137,892744760,824980790,959723574c842412086,942746675,842084917,842150193,943206700,808662069c741880374,942749745,926036790,925644086,943140921,959852855c875771747,876163120,942420012,909654067,808204336,892416300c892417584,741487925,926168113,892547382,895695155,825504307c875967540,808594732,926298418,825702197,892483884,825833017c942422072,926431283,892743988,842283052,942815282,959199280c959527221,842412600,842281827,858993201,942684204,858927154c959199284,842282546,875575353,892811308,808924729,942422066c892941620,808595505,842283052,942815282,962803760,959527221c842412600,825766188,808858421,741422645,943010360,875835443c909192248,942748724,842216752,808988972,892810801,741749041c825308977,825372723,811807796,808202284,808202284,811806764c808202284,841756716,909260337,808204344,892480867,959460912c741619254,926168113,925905721,808202294,808202284,875641132c876045108,909325619,741354547,808464941,942815283,741749559c926168113,808596281,757872696,825702705,942813747,824979512c959919156,942682675,909206328,808858680,808990770,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925645110,808465459,808203321,959459884,842346807c828583980,876163638,808531768,875637812,859387700,808859440c808202284,908865580,942748721,825385781,942944825,741354547c959590701,876165170,741879858,926168113,925905721,808202294c811806764,875641132,825371700,942944825,741354547,892614189c942813753,824981041,959919156,909586483,741368624,875768880c926431024,825830450,841757748,875706673,808203064,959524195c959985713,741879860,926168113,925905721,808202550,858533932c875771700,824981552,909259312,845362224,875706673,808203064c909258028,909389872,741880888,926168113,925905721,808202806c811806764,875641132,876031028,909325619,741354547,959983917c825439793,741617713,926168113,808596281,761477176,926103857c876099127,824981556,959919156,942682675,909192248,808858680c808990770,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925645110,808465459,808203321c959459939,842346807,757870636,892811576,892350776,875637814c859387700,842413872,808202284,926167907,942683187,842019116c875574834,909588268,909193270,741354544,859125046,892808246c959525684,828585523,909326393,875967284,909192248,858928179c876163381,858796588,825701943,741357618,859191089,942682935c824979504,808859957,909392183,808987696,875967544,1664364597c926495288,842084401,909192248,892351286,809054768,943075628c825373237,741421874,842020657,842084917,942420784,909325618c959721785,825505580,892679475,946025527,892876848,909130039c909652268,909587252,741357624,859126065,892744245,942421560c942682676,959592496,943075628,909652020,741880120,909391672c925972789,926245688,825309491,741421110,842348849,926037045c824980021,959460152,942944310,842542136,842609206,741618741c808662072,808989240,842607667,808726582,1664495921,909259833c926167608,942746678,859321393,942944821,925905196,942813751c741751088,808988721,942879544,942420532,959591986,926103344c859060268,942815280,962802480,825766452,875770679,892483628c858861875,824979508,859124024,808991029,808987704,943208760c741421623,892941625,875902009,808987700,875771192,1664365105c892418097,943273267,824981552,808924976,842020665,925969460c926102064,842151223,943272236,959788595,741618997,808597809c842281778,892090425,825570100,825570615,892875107,858797106c741488181,959526961,959985976,824980793,959460152,942944310c959523893,892483889,825636145,825241900,942683952,741881138c943077425,909129529,828585009,909717816,892351795,808528952c842477617,959592245,859059500,892352309,824979509,909128496c909195316,942746677,842217521,842413366,859256108,808466485c828585014,909326393,909457717,909192247,842413625,942879026c876033324,858862900,824980273,808794166,959657266,876096562c808925488,741880373,808596536,959526456,959931188,808924976c741879858,942684217,959526706,959523896,892613168,942880818c943206700,842609201,741487665,875770933,875574069,892873778c858929464,1664562480,808465461,858796339,808528946,926036788c942879542,825700652,925905205,741881907,842348593,842347065c824981041,875575097,926300471,925969463,942814515,959721783c925907043,876163636,892089400,892678196,875574579,875573548c909586995,741749555,892417841,859254833,824981560,959591736c825374002,942746678,909588534,892352567,909260899,825636914c892089657,943141687,909717556,943272236,959788595,741815861c909719089,825373238,892090419,892613687,858862385,859189548c859190580,1664300084,825243441,825438262,942420536,876033845c943207479,925906988,859255092,824980025,925905200,892483632c875899960,808924467,741356853,808661041,825766966,828585270c909521721,825702711,875899956,943271984,741488949,925907255c808464695,943270968,926038064,741882161,842021169,942814516c824981555,909194041,959918898,808543024,909653303,825504311c959789100,892351544,824980022,925905200,892483632,875899960c808924467,741356853,808661041,825766966,824980790,875705656c825570352,875914036,875966768,741880369,925907255,808464695c943270968,926038064,741882161,842021169,942814516,824981555c909194041,959918898,842542128,942682676,1664562487,876097592c942945846,808528944,892876087,909718065,875573548,909586995c741356595,892417841,859254833,824981560,959591736,825374002c959523894,926167095,926365241,942684259,959787573,892089139c842018868,876099896,808532268,842151729,824981552,925905200c892483632,875899960,808924467,741356853,808661041,825766966c828585270,875967288,859255601,876162096,842544690,741355572c892809265,858862904,892088881,926233399,942748473,943272236c959788595,741815861,909719089,825373238,895694899,892613687c858862385,875836716,875836464,942420784,943274032,825374520c909588524,926363958,925644343,909586489,909719097,808991020c825700920,828586041,875704377,859320885,959523896,842412339c809056051,925905196,909522997,741816633,808465461,943207474c959917106,825702192,741356085,942684217,959526706,959537976c892613168,942880818,859386156,858928689,741357879,892809265c959854136,892090169,842018868,842545204,809056044,925972279c959198775,842543160,943272247,809054563,842347570,741880632c825767985,825375026,892088884,892613428,842281011,925905196c825571381,741619765,892874808,926430514,926231602,859321651c1664495924,859322673,892941622,824981302,909523254,858862130c926231608,825570356,741552435,892876337,859124272,892088889c909193268,942813492,875706412,808663345,946026552,909391920c808989750,825241900,942683952,741881138,892548149,892678199c808528944,875966515,892743992,859320620,858862646,741356343c942749745,926363959,895693625,842018868,858994996,808727852c808531505,824980791,842216496,858994231,925969462,808531249c943207223,892875052,892483890,741749042,943077425,943142455c946025776,942814770,892940598,909260844,825636914,824980275c842216496,875771447,925969459,808531249,943207223,892875052c892483890,741749042,808925489,909719348,828585783,842347319c875640632,808987705,959591479,741619764,842019893,942879289c808528948,926036788,909325110,825700652,925905205,741881907c842348593,842347065,828585521,926430776,808990518,842542133c909652534,741685553,842412600,858863160,808528947,926036788c892613430,825700652,925905205,741881907,842348593,842347065c828585521,825833015,942682933,842542133,909652534,741357873c842412600,858863160,808528948,926036788,892613430,825700652c925905205,741881907,842348593,842347065,828585521,825833015c942682933,842542133,909652534,741357873,842412600,858863160c808528948,926036788,859058998,825700652,925905205,741881907c842348593,842347065,828585521,875575097,926300471,808987703c892482872,741552953,808465461,943274034,842542132,909652534c741880369,859058225,859191090,824980532,825569591,942880560c942760760,842609205,909193781,926495020,959919152,741816118c892874808,859387186,875899955,942813232,741619769,808662072c875770678,808528948,926036788,909325110,825700707,925905205c741881907,842348593,842347065,824981041,875575097,926300471c808987703,892482872,741552953,808465461,943274034,875899956c959590448,1664364597,859058225,859191090,824981043,825569591c942880560,942746680,842609205,909193781,926495020,959919152c741816118,892874808,859387186,875899955,942813232,1664366649c892351541,859124533,808528950,926036788,909325110,825700652c925905205,741881907,842348593,842347065,824981041,875575097c926300471,876096567,859189299,1664430132,892809265,842085688c925644345,909586489,808925497,808991020,825700920,824981561c875704377,859320885,959523896,842412339,809056051,925905196c909522997,1664563513,808465461,943207474,926231602,892417843c741879856,859322673,892941622,824981302,909523254,858862130c926231608,825570356,741552435,808727605,808727604,808543027c892876087,808728625,925906988,859255092,824980281,925905200c892483632,875899960,808924467,741356853,808661041,825766966c824980790,875967288,859255601,875914032,875966768,741880369c842412600,842085944,808528952,926036788,842281782,808991020c942879288,824981558,842412856,909194801,959523894,909587763c926496052,808991075,825700920,824981561,875705655,943011637c909192244,943207475,909456439,892875052,959656242,741750584c875771441,842347314,824980021,875704376,926233142,926245686c909324344,741685298,875968049,959657783,824979506,925970487c875574835,808594487,926299955,925905205,876033324,809055284c824981552,909260089,959459639,925983536,808530480,942748217c909652268,858928952,741356083,926299697,942815541,824980530c959788848,943142200,808528944,859190839,875640120,925905196c959657526,1664627509,909586481,842609462,925643320,926363705c942747698,808991020,825700920,824981561,959723574,959722805c808528950,876033844,909719865,876032300,825636408,1664102968c909326641,808663094,824979508,825833016,892351032,842542135c926036788,741618485,876097592,942945846,808987696,892745272" fillcolor="black" stroked="f" o:allowincell="f" style="position:absolute;left:1024;top:5427;width:13;height:13;mso-wrap-style:none;v-text-anchor:middle">
                  <v:fill o:detectmouseclick="t" type="solid" color2="white"/>
                  <v:stroke color="#3465a4" joinstyle="round" endcap="flat"/>
                  <w10:wrap type="none"/>
                </v:rect>
                <v:rect id="shape_0" ID="Shape 171830" coordsize="1703832,9144" path="l0,0l1703832,0l1703832,9144l0,9144" fillcolor="black" stroked="f" o:allowincell="f" style="position:absolute;left:1034;top:5427;width:2681;height:13;mso-wrap-style:none;v-text-anchor:middle">
                  <v:fill o:detectmouseclick="t" type="solid" color2="white"/>
                  <v:stroke color="#3465a4" joinstyle="round" endcap="flat"/>
                  <w10:wrap type="none"/>
                </v:rect>
                <v:rect id="shape_0" ID="Shape 171831" coordsize="9144,2043684" path="l0,0l9144,0l9144,2043684l0,2043684c0,0,116,2129039157,2162688,0c192806912,353499,532414464,-2021675771,11044,2043684c2162688,0,69206016,1447930764,0,0c3407872,1022604,4259840,0,192806912,353499c532414464,-2021675771,11044,0,0,0c1666514944,2129036678,131072,7274496,296747110,1447930166c2162688,0,65536,262144,1431175168,2113948748c0,0,2162688,0,65536,262144c1431175168,2113948748,4194304,0,2162688,0c65536,262144,1431175168,2113948748,0,0c2162688,0,65536,262144,1431175168,2113948748c2097152,0,2162688,0,967835648,1447930764c0,0,0,9144,2171832,0c327680,131077,65537,65537,909321144,13368c8454144,0,-468844544,1447613548,532414464,-2021675771c-54492,65535,0,0,0,0c-1654652928,1447932087,1179648,65536,196608,3080192c-311295898,1,0,0,-311296000,1c-536870912,1,225574912,0,268435456,0c0,0,6356992,0,487587840,2129038335c487587840,2129038335,6881280,6750318,4390958,7536757c7274612,109,3211264,0,1521483776,1447932088c484442112,2129038335,6881280,6750318,4390958,7536757c6291572,0,8388608,0,-1122107392,1447613539c532414464,-2021675771,11044,0,0,0c0,0,-296747008,1447932087,-982515712,1447932087c0,0,0,0,0,0c-293601280,1447932087,-367001600,1447932087,0,0c0,0,0,0,6356992,0c-73531392,1447613548,532414464,-2021675771,-83875036,1447613548c0,0,-83886080,1447613548,0,0c-83886080,1447613548,0,0,-83886080,1447613548c0,0,6291456,0,3211264,0c192806912,353499,532414464,-2021675771,521677604,2129039338c0,-603979776,3162305,0,6356992,0c-1286733824,1447613539,532414464,-2021675771,2030119716,1447930181c0,0,0,0,0,0c976748544,2129039426,-308281344,1447932087,-300417024,1447932087c-300417024,1447932087,1541406720,2129039177,6356992,0c-439484416,1447613548,532414464,-2021675771,11044,0c0,0,435683328,2129037776,439353344,2129037776c50397184,0,442512696,2129037776,-2031091712,1447930181c-1845493760,1447932107,-290455552,1447932087,8454144,0c-421658624,1447613548,532414464,-2021675771,11044,0c0,0,0,0,-264241152,1447932087c-261095424,1447932087,0,0,0,0c0,0,-258998272,1447932087,-255852544,1447932087c0,0,0,0,0,0c3211264,0,-1360134144,1447611926,532414464,-2021675771c6630180,3211296,3211319,3342392,49,10000c2162688,0,607125504,2129037779,-633339904,1447930455c-2036334592,1447930582,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1447931904,10485760,0c6356992,0,-462487552,1447613548,532414464,-2021675771c76580,65537,12092,0,0,0c0,0,976748544,2129039426,-277872640,1447932087c-270008320,1447932087,-270008320,1447932087,-1037041664,1447930582c6356992,0,-446758912,1447613548,532414464,-2021675771c11044,0,0,0,0,0c0,0,-268435456,1447932087,-269484032,1447932087c0,0,0,0,-253755392,1447932087c2162688,0,65536,262144,1431175168,2113948748c6684672,1,2175010,0,65536,262144c1431175168,2113948748,-342884352,1447930582,3211264,0c65536,262144,1431175168,2113948748,1071644672,1447930158c8192000,0,3174992,0,403767296,0c-285212672,1447930582,-1675624448,1447930163,8192000,65536c-412090368,1447930582,-1037041664,1447930582,6815744,131073c-421515230,1447930582,-1604321280,1447930163,6815744,65537c-314541981,1447930582,-307232768,1447930582,1469186048,16c-418351046,1447930582,-847249408,1447930582,6815744,1c-788502160,2129039177,2062548992,1447930582,256901120,16c-353341595,1447930582,-1659895808,1447930163,6029312,8650752c-792695741,2129039177,-279969792,1447930580,257490944,16c-233805460,1447930582,2033188864,1447930181,7471104,131073c-240105873,1447930582,2033188864,1447930181,7471104,65537c-236962754,1447930582,2033188864,1447930181,7471104,1c-1818222019,1447930582,-1675624448,1447930163,264699904,0c-1849672145,1447930582,-1659895808,1447930163,266076160,0c-1846517444,1447930582,-1675624448,1447930163,266076160,0c929050428,2129039157,-1604321280,1447930163,265945088,0c972045374,2129039157,-1659895808,1447930163,263979008,0c956326714,2129039157,-1604321280,1447930163,263979008,0c952136294,2129039157,-1604321280,1447930163,263979008,0c964703029,2129039157,-1604321280,1447930163,263979008,0c960507956,2129039157,-1604321280,1447930163,263979008,0c-1825545924,1447930582,-1675624448,1447930163,264503296,0c935344737,2129039157,-1675624448,1447930163,264372224,0c-1807715526,1447930582,-1604321280,1447930163,265617408,0c947928428,2129039157,-1604321280,1447930163,264634368,0c-1822409108,1447930582,1071644672,1447930158,264634368,0c985676862,2129039157,-1604321280,1447930163,264044544,0c903902323,2129039157,-1604321280,1447930163,265093120,0c866148668,2129039157,-1604321280,1447930163,265158656,0c989881958,2129039157,-1604321280,1447930163,264044544,0c908087924,2129039157,-1604321280,1447930163,265093120,0c870347891,2129039157,-1604321280,1447930163,265158656,0c998274874,2129039157,2033188864,1447930181,264044544,0c916484688,2129039157,2033188864,1447930181,265093120,0c878735162,2129039157,2033188864,1447930181,265158656,0c981479472,2129039157,-1604321280,1447930163,264044544,0c899686973,2129039157,-1604321280,1447930163,265093120,0c861947764,2129039157,-1604321280,1447930163,265158656,0c994062196,2129039157,2033188864,1447930181,264044544,0c912288070,2129039157,2033188864,1447930181,265093120,0c874524720,2129039157,2033188864,1447930181,265158656,0c1002446958,2129039157,296747008,1447930166,264110080,0c920665710,2129039157,296747008,1447930166,265224192,0c882925884,2129039157,296747008,1447930166,265289728,0c-1801432468,1447930582,-742391808,1447930388,266010624,0c-1814010267,1447930582,-1604321280,1447930163,264765440,0c975206500,2129039157,324009984,1447930158,264896512,0c887125820,2129039157,324009984,1447930158,264962048,0c849375351,2129039157,324009984,1447930158,265027584,0c939553648,2129039157,-1604321280,1447930163,265879552,0c-1833950659,1447930582,-1659895808,1447930163,265879552,0c-1829750175,1447930582,-1675624448,1447930163,265879552,0c979382320,2129039157,-1860173824,1447930582,264437760,0c895511919,2129039157,-1860173824,1447930582,265486336,0c857747260,2129039157,-1860173824,1447930582,265551872,0c-1804583316,1447930582,-1604321280,1447930163,265682944,0c-1868550366,1447930582,-1604321280,1447930163,264175616,0c924852797,2129039157,-1675624448,1447930163,264568832,0c931165999,2129039157,-1604321280,1447930163,264372224,0c968912492,2129039157,-1604321280,1447930163,263979008,0c943726694,2129039157,-1604321280,1447930163,264306688,0c-1842322327,1447930582,-1659895808,1447930163,264306688,0c-1838125790,1447930582,-1675624448,1447930163,264306688,0c977287795,2129039157,296747008,1447930166,264241152,0c891320122,2129039157,296747008,1447930166,265355264,0c853569651,2129039157,296747008,1447930166,265420800,0c-1810877900,1447930582,-1675624448,1447930163,264830976,0c-359630747,1447930582,-1675624448,1447930163,6619136,196608c2040544318,1447930582,2033188864,1447930181,80740352,0c2036364403,1447930582,2033188864,1447930181,80674816,0c2044752754,1447930582,-742391808,1447930388,80805888,0c-778014093,2129039177,2033188864,1447930181,260964352,0c-268420511,1447930582,-307232768,1447930582,1469710336,16c1562403132,2129039177,-1675624448,1447930163,67698688,0c1560309875,2129039177,2062548992,1447930582,66715648,0c1600153888,2129039177,-1675624448,1447930163,67305472,0c1566581309,2129039177,2052063232,1447930582,258539520,0c1551901232,2129039177,2033188864,1447930181,66715648,0c1595941490,2129039177,-1659895808,1447930163,67371008,0c1591758969,2129039177,-1659895808,1447930163,67436544,0c1814067004,2129039394,-1659895808,1447930163,67567616,0c1587568956,2129039177,-1659895808,1447930163,67633152,0c1809850928,2129039394,-378535936,1447930581,66977792,0c1583365496,2129039177,-1659895808,1447930163,67043328,0c1579180335,2129039177,-1659895808,1447930163,67108864,0c1574969917,2129039177,-1675624448,1447930163,67502080,0c1570785140,2129039177,-1675624448,1447930163,66912256,0c1556111975,2129039177,2033188864,1447930181,66715648,0c1604349811,2129039177,-1659895808,1447930163,66519040,0c1528852026,2129039177,-1659895808,1447930163,67239936,0c1818260048,2129039394,-1604321280,1447930163,66519040,0c1606449252,2129039177,-1604321280,1447930163,66519040,0c1610621488,2129039177,-1604321280,1447930163,66519040,0c1547714095,2129039177,2083520512,1447930582,66584576,0c1801469487,2129039394,2033188864,1447930181,66584576,0c1805660018,2129039394,-1604321280,1447930163,66846720,0c1544582000,2129039177,2101346304,1447930582,66650112,0c1541437498,2129039177,2033188864,1447930181,66650112,0c1538292000,2129039177,2119172096,1447930582,66453504,0c1535129890,2129039177,-1604321280,1447930163,66781184,0c1530948978,2129039177,2083520512,1447930582,67174400,0c1795178018,2129039394,2033188864,1447930181,67174400,0c1790983230,2129039394,-1675624448,1447930163,67764224,0c1975547424,2129039394,-1675624448,1447930163,71499776,0c-784307898,2129039177,-279969792,1447930580,257228800,0c-2016383892,1447930582,-1659895808,1447930163,81264640,0c-2020576400,1447930582,-1659895808,1447930163,81199104,0c-2012205278,1447930582,-1604321280,1447930163,81330176,0c1526741601,2129039177,2134900736,1447930582,76939264,0c-400527514,1447930582,-1604321280,1447930163,6750208,1c-397380752,1447930582,-1659895808,1447930163,6750208,8519681c-393187209,1447930582,-1604321280,1447930163,6750208,65537c-780119178,2129039177,2033188864,1447930181,262602752,0c-687850434,2129039169,-742391808,1447930388,261554176,0c-294636747,1447930582,-1675624448,1447930163,8060928,0c-2023737807,1447930582,-1675624448,1447930163,257425408,16c-767542210,2129039177,-1604321280,1447930163,74186752,0c-769629892,2129039177,2033188864,1447930181,74252288,0c-389006751,1447930582,-1659895808,1447930163,5963776,8650753c-735024031,2129039177,-2121269248,1447930582,66322432,0c-737121172,2129039177,-1659895808,1447930163,65732608,0c-732938705,2129039177,-2142240768,1447930582,65601536,0c-2129628358,1447930582,2033188864,1447930181,65601536,0c1997552702,2129039394,-2071986176,1447930582,65863680,1c-740268443,2129039177,-1675624448,1447930163,66125824,0c-2059373458,1447930582,2033188864,1447930181,65863680,0c-744459462,2129039177,-1659895808,1447930163,65994752,0c-747619725,2129039177,-2105540608,1447930582,66256896,0c-765439888,2129039177,-2071986176,1447930582,65798144,1c-750765471,2129039177,-1675624448,1447930163,66060288,0c-2056243664,1447930582,2033188864,1447930181,65798144,0c-754943645,2129039177,-1659895808,1447930163,65929216,0c-758090894,2129039177,-2089811968,1447930582,65536000,0c-761236660,2129039177,-1604321280,1447930163,66191360,0c-763337623,2129039177,-1659895808,1447930163,65667072,0c-803196880,2129039177,2062548992,1447930582,257622016,16c-798987206,2129039177,2033188864,1447930181,257556480,16c-790598598,2129039177,-904921088,1447930158,257359872,16c-771735963,2129039177,-1675624448,1447930163,73990144,0c1995467881,2129039394,2033188864,1447930181,74317824,0c1008751220,2129039157,-1675624448,1447930163,263258112,0c1012951328,2129039157,-2004877312,1447930582,262995968,0c-1383055771,1447930582,-1675624448,1447930163,6488064,0c-264225730,1447930582,-1675624448,1447930163,6750208,196608c847279932,2129039157,-1604321280,1447930163,263716864,0c843085856,2129039157,-1659895808,1447930163,263585792,0c809530488,2129039157,-1659895808,1447930163,263520256,0c-1797247198,1447930582,-1675624448,1447930163,263127040,0c-1793035664,1447930582,-1675624448,1447930163,263192576,0c801140794,2129039157,-1675624448,1447930163,262930432,0c796932705,2129039157,-1675624448,1447930163,262864896,0c805318460,2129039157,-1675624448,1447930163,262799360,0c838876706,2129039157,-1675624448,1447930163,263061504,0c834681459,2129039157,-1604321280,1447930163,263716864,0c830498405,2129039157,-1659895808,1447930163,263520256,0c826308708,2129039157,-1782579200,1447930582,263651328,0c822092349,2129039157,-1659895808,1447930163,263520256,0c817917806,2129039157,-1746927616,1447930582,263782400,0c813720687,2129039157,-1659895808,1447930163,263585792,0c-1730134416,1447930582,601882624,1447930183,262733824,0c-276808078,1447930582,-1604321280,1447930163,1469579264,0c-773840323,2129039177,-1675624448,1447930163,74121216,0c-261083088,1447930582,-1604321280,1447930163,5832704,65536c-257934274,1447930582,-1604321280,1447930163,5832704,1048576c-253730500,1447930582,-1604321280,1447930163,5832704,131072c-250594719,1447930582,-1604321280,1447930163,5832704,983040c-385848223,1447930582,-1659895808,1447930163,5963776,8716289c-786404244,2129039177,-1659895808,1447930163,75038720,0c1991261743,2129039394,-1675624448,1447930163,68681728,0c-819956934,2129039177,-1659895808,1447930163,69271552,0c-805290946,2129039177,-1659895808,1447930163,68747264,0c-815765915,2129039177,-1659895808,1447930163,69140480,0c-817859474,2129039177,-1659895808,1447930163,69206016,0c1988129594,2129039394,-1604321280,1447930163,68943872,0c-809485709,2129039177,-1659895808,1447930163,68812800,0c-813674384,2129039177,-1659895808,1447930163,68878336,0c-794805663,2129039177,-1659895808,1447930163,75104256,0c-775937488,2129039177,-1675624448,1447930163,74055680,0c-2008007303,1447930582,-1659895808,1447930163,81395712,0c-272599949,1447930582,-307232768,1447930582,1469644800,16c-382700429,1447930582,-865075200,1447930582,6619136,1c-368032156,1447930582,-1675624448,1447930163,6619136,65537c-363843536,1447930582,-1675624448,1447930163,6619136,131072c1983934060,2129039394,-1604321280,1447930163,71303168,0c-824152468,2129039177,-1604321280,1447930163,71172096,0c-828359618,2129039177,-1604321280,1447930163,71237632,0c-832541588,2129039177,-1966080000,1447930582,70975488,0c-836737710,2129039177,-1955594240,1447930582,70909952,0c-840932247,2129039177,-1675624448,1447930163,71041024,0c1979726910,2129039394,-1675624448,1447930163,71106560,0c-845121732,2129039177,-1675624448,1447930163,70123520,0c-849317769,2129039177,-1675624448,1447930163,70778880,0c-246399624,1447930582,-1675624448,1447930163,1469841408,0c-243244740,1447930582,-1037041664,1447930582,1469841408,65536c-878693581,2129039177,2033188864,1447930181,71630848,0c-1892651163,1447930582,-1884291072,1447930582,262537216,0c-853525442,2129039177,-1675624448,1447930163,71368704,0c-857707412,2129039177,-1938817024,1447930582,70189056,0c-2043665872,1447930582,-1604321280,1447930163,262471680,0c1518353783,2129039177,-1920991232,1447930582,70844416,0c1514155836,2129039177,-1659895808,1447930163,70254592,0c1509977146,2129039177,-1659895808,1447930163,70451200,0c-861903259,2129039177,-1659895808,1447930163,70582272,0c-866096864,2129039177,-1659895808,1447930163,70713344,0c-870309315,2129039177,-1659895808,1447930163,70057984,0c-874482832,2129039177,-1659895808,1447930163,70647808,0c-338675085,1447930582,-330301440,1447930582,1468792832,0c1505784634,2129039177,-1659895808,1447930163,70320128,0c1501573687,2129039177,-1659895808,1447930163,70385664,0c1497397349,2129039177,-1903165440,1447930582,70516736,0c1493187646,2129039177,-1675624448,1447930163,71565312,0c-371166093,1447930582,-865075200,1447930582,6619136,0c1522561906,2129039177,-1983905792,1447930582,76218368,0c1993372275,2129039394,2033188864,1447930181,260898816,0c-356500895,1447930582,-1659895808,1447930163,6029312,8585216c-2039455428,1447930582,-2036334592,1447930582,258605056,0c-282038157,1447930582,-2036334592,1447930582,1469513728,16c-2046793440,1447930582,2033188864,1447930181,260571136,16c-2049957315,1447930582,2033188864,1447930181,260505600,16c-1734335952,1447930582,601882624,1447930183,71434240,0c-350215566,1447930582,-1604321280,1447930163,6684672,1c-347058055,1447930582,-1659895808,1447930163,6684672,8519681c-342853828,1447930582,-1604321280,1447930163,6684672,65537c-2053086916,1447930582,-1675624448,1447930163,76283904,0c-290447326,1447930582,1071644672,1447930158,8192000,0c-1737481667,1447930582,-1604321280,1447930163,262668288,0c-782222751,2129039177,-1659895808,1447930163,258146304,0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718068,539111476c874659193,808923957,790769720,979450942,544503909,574453859c808464441,2036539426,808591933,909325108,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281506,808728121,1031348258c943011362,808857905,1010708258,2019900001,2019762292,809050685c539111472,574454115,3223609,0,-566231040,2129038680c175112192,1447932088,-999292928,1447932087,-998768640,1447932087c-998768640,1447932087,2162688,0,198180864,1447932088c0,0,171966464,1447932088,23134208,0c1918369792,2129039354,0,0,0,0c0,0,0,0,0,0c0,0,-1663041536,1447932087,169869312,1447932088c0,0,0,0,0,0c0,1382809600,26213,0,0,0c0,0,0,0,0,0c0,0,0,0,0,0c0,0,0,0,0,0c0,0,0,0,0,0c0,0,0,0,0,0c0,0,-1058013184,2129034572,1723858944,1447930444c0,0,0,0,0,0c0,0,0,0,0,0c0,589824,73837,0,2068840448,1447930767c0,0,37814272,0,976748544,2129039426c0,0,1237319680,2129039359,-1310720000,1447930467c0,0,202899456,1447932088,2084831232,2129039157c65536,1023410176,77858,1849319681,18031,0c0,0,0,0,0,0c0,0,0,0,0,0c0,0,0,0,0,0c0,0,-162529280,1447930468,0,0c0,0,0,0,0,0c0,0,0,0,0,0c0,0,0,0,0,0c0,0,0,0,0,0c0,0,0,0,0,0c0,0,0,0,0,0c0,0,0,0,0,0c0,0,0,0,0,0c0,0,0,0,0,0c0,0,0,0,0,0c0,0,0,0,0,0c0,0,0,0,0,0c0,0,0,0,0,0c0,0,0,0,0,0c0,0,-349700096,2129039334,235929600,1447932088c0,0,8804,1631338031,1845519930,1717916276c26912,0,17891328,0,1619001344,1447930497c976748544,2129039426,327680,196608,131072,0c0,65536,0,0,0,0c0,65536,0,0,15728640,0c4980736,942682933,976762421,2129039426,976748544,2129039426c976748544,2129039426,976748544,2129039426,67698688,958545273c12336,0,0,0,1919418368,1699181683c976776559,2129039426,976748544,2129039426,976748544,2129039426c976748544,2129039426,67043328,979450942,28531,0c0,0,1919418368,1818326560,807412285,-53200c-1,1933246463,0,1819017216,15422,0c131072,0,1766195200,1043295340,2174780,0c1181220864,2129039359,-383778816,1447932087,-1663041536,1447932087c2162688,0,-956301312,1447932087,482344960,2129038335c1684602880,807550328,3223330,0,0,0c0,0,0,0,16711680,0c0,788529152,2162688,0,257949696,1447932088c485490688,2129038335,792461312,980643959,2192247,0c0,327680,0,0,304611328,213012487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16,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48,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68,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c66191360,0,-763363328,2129039177,-1659895808,1447930163c65667072,0,-803209216,2129039177,2062548992,1447930582c257622016,16,-799014912,2129039177,2033188864,1447930181c257556480,16,-790626304,2129039177,-904921088,1447930158c257359872,16,-771751936,2129039177,-1675624448,1447930163c73990144,0,1995440128,2129039394,2033188864,1447930181c74317824,0,1008730112,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797259264,1447930582,-1675624448,1447930163c263127040,0,-1793064960,1447930582,-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730150400,1447930582,601882624,1447930183c262733824,0,-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2008023040,1447930582,-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892679680,1447930582,-1884291072,1447930582c262537216,0,-853540864,2129039177,-1675624448,1447930163c71368704,0,-857735168,2129039177,-1938817024,1447930582c70189056,0,-2043674624,1447930582,-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2039480320,1447930582,-2036334592,1447930582c258605056,0,-282066944,1447930582,-2036334592,1447930582c1469513728,16,-2046820352,1447930582,2033188864,1447930181c260571136,16,-2049966080,1447930582,2033188864,1447930181c260505600,16,-1734344704,1447930582,601882624,1447930183c71434240,0,-350224384,1447930582,-1604321280,1447930163c6684672,1,-347078656,1447930582,-1659895808,1447930163c6684672,8519681,-342884352,1447930582,-1604321280,1447930163c6684672,65537,-2053111808,1447930582,-1675624448,1447930163c76283904,0,-290455552,1447930582,1071644672,1447930158c8192000,0,-1737490432,1447930582,-1604321280,1447930163c262668288,0,-782237696,2129039177,-1659895808,1447930163c258146304,0,0,0,0,0c0,0,0,0,0,0c0,0,0,0,0,0c0,0,0,0,0,0c0,0,0,0,0,0c0,0,0,0,0,0c0,0,0,0,0,0c0,0,0,0,0,0c0,0,0,0,0,0c0,0,0,0,0,0c0,0,0,0,0,0c0,0,0,0,0,0c0,0,0,0,0,0c0,0,0,0,0,0c0,0,0,0,0,0c0,0,0,0,0,0c0,0,0,0,0,0c0,0,0,0,0,0c0,0,0,0,0,0c0,0,0,0,0,0c0,0,0,0,0,0c0,0,0,0,0,0c0,0,0,0,0,0c0,0,0,0,0,0c0,0,0,0,0,0c0,0,0,0,0,0c0,0,0,0,0,0c0,0,0,0,0,0c0,0,0,0,0,0c0,0,0,0,0,0c0,0,0,0,2162688,0c-1566572544,1447930766,0,0,980353024,1702126948c9532515,0,193069056,353499,532414464,-2021675771c1703947044,2129039367,0,0,-1905262592,2129038282c-1384120320,2129038282,0,0,65536,65536c-1340276736,2129039314,-1367343104,2129039314,1524629504,2129038753c679477248,1447932088,721420288,1430471467,-1879029938,2129038282c0,0,377487360,2130124870,0,0c104923136,0,557842432,2129038335,557842432,2129038335c679477248,1447932088,679477248,1447932088,3407872,808202348c808923500,842217523,829173804,942878775,959197747,1815360561c825830448,1644180532,1801675116,1711302144,1936683008,1869182057c1650539118,1970040691,1815831924,980706917,875769905,1886352443c842282298,1769421623,979924068,825767474,1768253499,980707431c1832596273,1999466355,762339698,1819898995,1869494885,1983604078c2019914797,1851862388,1919903843,1684630842,6646884,0c0,0,0,0,0,0c0,0,0,0,0,0c89194496,0,482344960,2129038335,482344960,2129038335c0,0,0,0,1394737152,1701863784c825700640,573584184,1869570848,1769170034,574449018,858797873c741487416,875835705,1634738210,574449780,808202348,808923500c842217523,829173804,942878775,959197747,1815360561,825830448c539112500,1819044198,1869377379,1646411122,1801675116,1953701922c1701539698,1713519972,980361250,1869376609,1668180343,1030515813c539125282,1819898995,1881292133,1953067887,980316009,1869832801c1702131052,1717922875,808532596,1950037043,893022319,993473076c1952737655,909261416,1748709688,1751607653,858864244,1869835579c1634891565,1953705328,979725433,1701736302,1949136443,762607717c1751346785,1832546927,1818518633,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62980096,0c482344960,2129038335,482344960,2129038335,0,0c0,0,0,0,0,0c0,0,0,0,0,0c0,0,0,0,0,0c0,0,0,0,0,0c0,0,0,0,0,0c0,0,0,0,0,0c0,0,0,0,0,0c0,0,0,0,0,0c0,0,0,0,0,0c0,0,0,0,0,0c0,0,0,0,0,0c0,0,0,0,0,0c0,0,0,0,0,0c0,0,0,0,0,0c0,0,0,0,0,0c0,0,0,0,0,0c0,0,0,0,0,0c0,0,177209344,1447930737,0,0c0,0,0,0,0,0c0,0,0,0,-1710227456,1447930545c0,0,0,0,0,0c0,0,0,0,0,0c0,0,0,0,0,0c0,0,0,0,0,0c0,0,0,0,0,0c0,0,0,0,0,0c0,0,0,0,0,0c0,0,0,0,0,0c0,0,0,0,0,0c0,0,0,0,0,0c0,0,0,0,0,0c0,0,0,0,0,0c0,0,0,0,0,0c0,0,0,0,0,0c0,0,0,0,0,0c0,0,0,0,0,0c0,0,0,0,0,0c0,0,0,0,0,0c0,0,104857600,0,2097152,0c-800063488,1447930766,0,0,980353024,1702126948c287405155,0,585105408,2129038335,585105408,2129038335c786432000,1447932088,786432000,1447932088,812384256,875573804c876099123,808202339,909193516,842084908,959655993,741815601c842412338,741881910,959537968,909129778,741486905,875771187c892090681,825504307,875967540,808594732,926298418,825702197c808530220,841757748,909325360,845362232,909260337,808204344c842610220,825243184,875637814,859387700,875968304,808202284c808727395,842479671,842019116,875574834,892482604,808728633c824979500,808989241,842086710,859124524,1664694580,875705141c909390897,841821236,909193776,926364983,825306161,741618736c741354544,909206320,825570870,875837748,842084908,909324345c741881654,808530737,925643319,875837234,841758265,876033593c808530231,875835692,808663351,1664497201,842412338,741881910c892742704,741749557,825374258,824980532,825307956,909194551c825371704,876163889,942946104,808202339,909193772,943207986c908865580,909325621,842412588,1664365617,825439281,825571121c841758774,959656241,876034100,825502776,808662073,741354548c842412338,741881910,892756784,741749557,825374258,824980532c825307956,909194551,825371704,876163889,942946104,808202284c909193827,943207986,908865580,909325621,842412588,741618737c825439281,825571121,841758774,959656241,876034100,808608568c892417849,741354546,842412338,741881910,909716528,892549175c741880886,926168113,925905721,811807798,808202284,875641132c825371700,859320631,1664101426,909586995,824979512,925905203c892742711,741815093,859125046,809053239,825373497,741618737c909325105,876110648,875639861,741354548,943076397,892613688c824980532,909587508,875901745,859122744,875639858,741619252c842019373,892810801,1664169783,875836717,908866105,892548405c808202284,808202284,909192547,892744757,942815538,875835692c842217783,741816368,959918385,741880886,859125046,959523894c942683702,942682924,842608944,825437539,892940849,741882168c741354545,858598448,959590705,808464438,761475372,943076149c825831479,741420082,892678706,825832503,741354546,876099122c892613939,1664101430,741354544,909456182,741488953,942943280c926430519,741356600,959590706,859321136,878916915,943011640c808728631,842084908,942878777,741684019,825767990,741357618c808793910,741880115,809055028,741881145,909325623,1664562487c876032567,741486902,741945393,825307699,741619250,892415024c942944562,909588275,875835692,842217783,1664628784,875837492c825307700,825371698,858798386,892547896,943207980,808989233c892810796,942748464,959657004,943012144,859125548,926234422c959592035,842478897,942420012,909654067,808204336,825306412c808530482,842609463,875835692,858863159,1664693045,875705141c909390897,841821236,909193776,926364983,825306161,741618736c741354544,741368624,841821232,876033593,942682167,875835692c842217783,741816368,842545453,926232885,824980017,959919156c942682675,741368631,741354544,741354544,841835312,808858425c808989233,875835692,842217783,741816368,926298925,909193264c824979504,959919156,942682675,741354551,741368624,741354544c859188272,960050741,1664101426,892548909,959656243,875637810c825636660,942945587,842216748,875835700,757871670,825372722c926234422,757870903,926430008,909324341,875835692,858863159c1664627765,741354544,942880813,942683704,875637808,825636660c942945587,808202284,859319651,808859704,824979512,909587508c875901745,741354552,942484528,909654067,741357616,926168113c892547382,811808820,908865580,875641138,808203829,825373484c875967025,828583980,808989241,842086710,859124524,741947700c875705141,909390897,841821236,909193776,926364983,842345521c926365233,741617718,959590706,859386672,811808819,808856876c959920435,741750583,842412339,741683251,859188272,960050741c1664101426,942813485,858994486,741618232,926168113,892547382c892090675,825504307,875967540,808594732,926298418,825702197c858796588,959525168,741749047,926168113,825242425,811807032c808202284,808202284,962801708,876033591,875836728,842084908c959655993,741749300,942682925,858863666,824980532,959919156c942682675,858598455,825503792,875704375,875835692,842217783c1664563248,808465197,808923444,824980530,959919156,942682675c892415031,808726836,808597302,842084908,959655993,741816113c909456182,741488953,875389744,942946611,909194292,875835692c858863159,741880885,875705141,909390897,841821236,909193776c926364983,825306161,741618736,741368624,859057200,859321909c741880371,959590706,926364464,875312695,892549427,875836211c842084908,926101561,1664497463,959655989,876097847,875311148c825569844,909719090,842084908,926101561,741750583,858796589c825831473,741486903,926168113,825242425,761475384,892614705c926103860,824979510,959919156,808530483,841821239,892612665c842347829,875835692,842217783,741816368,875902008,741618737c875389744,892743986,875705912,875835692,858863159,741880885c875705141,909390897,841821236,909193776,926364983,825306161c741618736,741368624,741354544,841821232,875705398,842346801c875835692,842217783,3618864,808202284,811806764,808202284c808202284,811806764,808202240,808202284,811806764,808202284c158412844,0,570425344,2129038335,570425344,2129038335c915406848,1447932088,915406848,1447932088,959840256,741354544c741368624,741354544,741354544,741368624,741354544,825044016c842019127,892614450,875637814,859387700,892613936,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530476,892352307,1664101430,858929204,909718580c825371696,858798386,892547896,842544172,959722547,841756726c809054769,858994739,808528949,825765944,842086201,959789100c959788088,946026547,942682932,825243698,942684204,825570870c942420020,892416564,842608692,825766188,943271989,741750577c909586481,959788601,824980021,858993976,842478135,808543026c825831480,959525425,959789356,892614965,942421300,926102834c909588534,825766188,926430773,741618743,926363697,875639600c824981560,942684208,892351027,892887857,892614713,741488694c808662072,808989240,842542128,842282037,741815603,875706680c876033336,942746672,842151217,942944825,925905196,959787831c1664628273,808988721,892482360,942420790,876099893,909129526c859060268,942815280,824979760,825569592,825701174,892873778c892614713,741619761,808662072,808989240,809067318,942814009c741356596,842608697,892940854,942746678,842282289,909457461c925905196,942813751,741751088,808988721,858993464,942420275c876099893,942881077,859060323,942815280,959199024,808531506c825570869,943011884,858862393,824981552,842346808,943141945c808528948,858797879,943207473,942682412,842217520,1664692536c943273272,825832500,842542132,892351286,741881909,909193266c959854646,824980017,859124536,809054518,842542130,943207221c741750576,858862647,926233909,809067316,859386169,741749560c925971512,842479157,808987696,892744760,741946937,859124280c892809527,808594486,842282545,809056563,926364972,925906736c962802224,842543160,943272247,909652268,825702201,741423416c808990513,808988725,824979761,909521721,959919409,925969457c808857904,909719351,909586732,959788856,1664693816,959919925c842281522,959523888,892744504,926299449,825831724,858798393c741357874,875771441,959920436,824979760,909326393,859191605c909192245,842413625,942879026,876033379,858862900,824980273c808794166,959657266,809053234,859386169,741357111,926364984c808793908,959917108,825702192,741618743,942684217,959526706c959537976,892613168,942880818,859386156,858928689,741357879c842281528,892811312,808987703,909521976,741357620,842347313c842414135,1664101428,926037554,909326649,824979500,875706167c842084658,875637808,825636660,825701169,842216748,875835700c757871670,825372722,926234422,828584247,909391926,842609457c925969460,926102069,959854645,808857900,859321392,741683764c909259313,909259832,824980023,926169395,859320885,925969462c909652272,876099379,892483683,909127735,892088372,943010615c892941876,909652268,808924473,741880888,959854385,808466225c892089395,875836471,942747705,909261100,859256369,962801973c959527221,842282297,859256108,892744760,824981303,892482873c892809780,942746674,942748721,842478131,825766188,909717557c741881395,825635385,892548918,809001777,875573816,741882165c909457208,943075380,876031028,909392177,741684025,943011640c808924467,892939317,926495033,741488946,942880565,926234164c942760759,876099633,842348342,825766188,959656505,741750578c875837237,858993205,909192245,842217270,842150201,859386156c892875825,741552184,842020913,959788596,895694896,875836471c825505592,909652268,909587252,741618489,959526961,825373744c824981040,875705656,825636144,942746677,875575601,825700659c926364972,926429489,845361464,909587248,943141943,926231604c959722548,741617712,959854385,942815025,824981556,926037304c892482873,959523890,842544435,943010359,892940588,842348595c1664561717,825243441,959527221,925645104,808990773,909129269c859388204,942879024,959199536,875835448,842608695,959789100c959854643,824980786,876164663,842412338,926507827,875706681c741881392,926234424,842413104,925969461,892483638,960050227c808991020,876032055,824979763,892482360,926037561,959523891c909392185,892678966,842413923,909718323,824981561,943272248c960051257,942746677,959723830,892876852,943272236,875574835c741881648,959524914,926167353,824981305,942748984,942879286c959537976,809056561,859060275,943075628,808662580,741487672c808924981,842150455,943270968,926038064,741882161,959526961c825504816,824981561,892418102,858861877,909206326,959788854c925971251,926495020,909324848,741881911,942749745,858993972c824980278,875574064,926496564,859122743,942813497,741750328c825243441,960050744,828583988,943273528,942880305,926231601c892350519,741487417,959526961,842609458,824979504,926298672c926037553,925969457,892614710,842152243,809056044,858994743c962803764,842543160,943272247,909652268,825702201,741423416c859190833,876033584,824981817,960049465,926430256,892873785c808728887,741422133,808662577,842479416,828585523,875575351c808988729,959523892,825636403,825833269,808923436,925906481c741751095,959854641,942683447,892089652,808466231,825373239c943075628,909457716,3683380,905982774,741357056,825058096c16856120,0,498073600,2129038335,498073600,2129038335c842399744,942945332,14758188,0,495976448,2129038335c495976448,2129038335,875823104,808663351,741553713,808859186c909194807,738208816,11612729,0,492830720,2129038335c492830720,2129038335,859373568,926234416,859386156,842151476c741356087,926168113,925905721,808203829,811806764,808202284c808202284,929247276,889204788,808204342,6369836,0c-1864368128,1447932088,487587840,2129038335,741736448,859125046c841835318,808858425,741880369,926168113,892416825,908866608c909325621,757870636,875836977,825701937,824981558,959919156c12339,942760757,287322677,0,23068672,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741749504,859386413,37826614,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1902452736,1931623790,2190709,0,65536,262144c1431175168,2113948748,543424512,1075851584,2170928,0c65536,262144,1431175168,2113948748,540147712,824193088c2177072,0,65536,262144,1431175168,2113948748c540016640,540161075,23142960,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 fillcolor="black" stroked="f" o:allowincell="f" style="position:absolute;left:3716;top:2208;width:13;height:3217;mso-wrap-style:none;v-text-anchor:middle">
                  <v:fill o:detectmouseclick="t" type="solid" color2="white"/>
                  <v:stroke color="#3465a4" joinstyle="round" endcap="flat"/>
                  <w10:wrap type="none"/>
                </v:rect>
                <v:rect id="shape_0" ID="Shape 171832" coordsize="9144,9144" path="l0,0l9144,0c9144,9144,0,9144,0,0c116,0,7405568,0,237502464,2129034468c65536,65536,-29360128,1447931504,65536,1634533376c-2028985748,1447930751,1768095744,1998612334,27706,1819607040c-1190118043,1447932032,-1190133760,1447932032,-1190133760,1447932032c65536,0,-1223688192,1447932032,0,0c2162688,0,-596115456,2129037775,65536,0c0,0,2162688,0,-268369920,1447930549c0,0,0,0,2162688,0c1181220864,2129039359,1106247680,1447931961,-1065353216,1447931961c3211264,0,-65536,1442906111,976748544,2129039426c-65536,-1,-1,-1,65535,65536c403767296,0,-285212672,1447930582,-1675624448,1447930163c8192000,65536,-412090368,1447930582,-1037041664,1447930582c6815744,131073,-421527552,1447930582,-1604321280,1447930163c6815744,65537,-314572800,1447930582,-307232768,1447930582c1469186048,16,-418349056,1447930582,-847249408,1447930582c6815744,1,-788529152,2129039177,2062548992,1447930582c256901120,16,-353370112,1447930582,-1659895808,1447930163c6029312,8650752,-792723456,2129039177,-279969792,1447930580c257490944,16,-233832448,1447930582,2033188864,1447930181c7471104,131073,-240091136,1447930582,2033188864,1447930181c7471104,65537,-236978176,1447930582,2033188864,1447930181c7471104,1,-1140850688,1447931343,-1675624448,1447930163c264699904,0,-1339031552,1447931343,-1659895808,1447930163c266076160,0,-1335885824,1447931343,-1675624448,1447930163c266076160,0,929071104,2129039157,-1604321280,1447930163c265945088,0,972029952,2129039157,-1659895808,1447930163c263979008,0,956301312,2129039157,-1604321280,1447930163c263979008,0,952107008,2129039157,-1604321280,1447930163c263979008,0,964689920,2129039157,-1604321280,1447930163c263979008,0,960528384,2129039157,-1604321280,1447930163c263979008,0,-1148190720,1447931343,-1675624448,1447930163c264503296,0,935329792,2129039157,-1675624448,1447930163c264372224,0,-1130364928,1447931343,-1604321280,1447930163c265617408,0,947912704,2129039157,-1604321280,1447930163c264634368,0,-1145012224,1447931343,1071644672,1447930158c264634368,0,985661440,2129039157,-1604321280,1447930163c264044544,0,903872512,2129039157,-1604321280,1447930163c265093120,0,866123776,2129039157,-1604321280,1447930163c265158656,0,989855744,2129039157,-1604321280,1447930163c264044544,0,908099584,2129039157,-1604321280,1447930163c265093120,0,870318080,2129039157,-1604321280,1447930163c265158656,0,998244352,2129039157,2033188864,1447930181c264044544,0,916455424,2129039157,2033188864,1447930181c265093120,0,878706688,2129039157,2033188864,1447930181c265158656,0,981499904,2129039157,-1604321280,1447930163c264044544,0,899678208,2129039157,-1604321280,1447930163c265093120,0,861929472,2129039157,-1604321280,1447930163c265158656,0,994050048,2129039157,2033188864,1447930181c264044544,0,912261120,2129039157,2033188864,1447930181c265093120,0,874545152,2129039157,2033188864,1447930181c265158656,0,1002438656,2129039157,296747008,1447930166c264110080,0,920649728,2129039157,296747008,1447930166c265224192,0,882900992,2129039157,296747008,1447930166c265289728,0,-1124073472,1447931343,-742391808,1447930388c266010624,0,-1136623616,1447931343,-1604321280,1447930163c264765440,0,975175680,2129039157,324009984,1447930158c264896512,0,887095296,2129039157,324009984,1447930158c264962048,0,849346560,2129039157,324009984,1447930158c265027584,0,939524096,2129039157,-1604321280,1447930163c265879552,0,-1156546560,1447931343,-1659895808,1447930163c265879552,0,-1152385024,1447931343,-1675624448,1447930163c265879552,0,979369984,2129039157,-1860173824,1447930582c264437760,0,895483904,2129039157,-1860173824,1447930582c265486336,0,857735168,2129039157,-1860173824,1447930582c265551872,0,-1127186432,1447931343,-1604321280,1447930163c265682944,0,-1342177280,1447931343,-1604321280,1447930163c264175616,0,924844032,2129039157,-1675624448,1447930163c264568832,0,931135488,2129039157,-1604321280,1447930163c264372224,0,968884224,2129039157,-1604321280,1447930163c263979008,0,943751168,2129039157,-1604321280,1447930163c264306688,0,-1164967936,1447931343,-1659895808,1447930163c264306688,0,-1160773632,1447931343,-1675624448,1447930163c264306688,0,977272832,2129039157,296747008,1447930166c264241152,0,891289600,2129039157,296747008,1447930166c265355264,0,853540864,2129039157,296747008,1447930166c265420800,0,-1133510656,1447931343,-1675624448,1447930163c264830976,0,-359661568,1447930582,-1675624448,1447930163c6619136,196608,-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65440,2129039177,-1659895808,1447930163c67371008,0,1591738368,2129039177,-1659895808,1447930163c67436544,0,1814036480,2129039394,-1659895808,1447930163c67567616,0,1587544064,2129039177,-1659895808,1447930163c67633152,0,1809842176,2129039394,-378535936,1447930581c66977792,0,1583382528,2129039177,-1659895808,1447930163c67043328,0,1579155456,2129039177,-1659895808,1447930163c67108864,0,1574961152,2129039177,-1675624448,1447930163c67502080,0,1570766848,2129039177,-1675624448,1447930163c66912256,0,1556086784,2129039177,2033188864,1447930181c66715648,0,1604354048,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93760,2129039177,2119172096,1447930582c66453504,0,1535115264,2129039177,-1604321280,1447930163c66781184,0,1530920960,2129039177,2083520512,1447930582c67174400,0,1795162112,2129039394,2033188864,1447930181c67174400,0,1790967808,2129039394,-1675624448,1447930163c67764224,0,1975549952,2129039394,-1675624448,1447930163c71499776,0,-1104150528,1447931343,-1659895808,1447930163c67960832,0,-1101004800,1447931343,-1659895808,1447930163c68026368,0,-1070596096,1447931343,-1675624448,1447930163c68550656,0,-1093664768,1447931343,-1675624448,1447930163c68157440,0,-1090486272,1447931343,-1675624448,1447930163c68222976,0,-1086324736,1447931343,-1659895808,1447930163c68288512,0,-1083179008,1447931343,-1659895808,1447930163c68354048,0,-1078984704,1447931343,-1659895808,1447930163c68419584,0,-1074790400,1447931343,-1659895808,1447930163c68485120,0,-1066369024,1447931343,-1604321280,1447930163c68616192,0,-1096810496,1447931343,-1659895808,1447930163c68091904,0,-1107296256,1447931343,-1659895808,1447930163c67895296,0,-784334848,2129039177,-279969792,1447930580c257228800,0,-1785724928,1447931343,-1398800384,1447931343c258670592,0,-1356824576,1447931343,-1659895808,1447930163c81264640,0,-1361051648,1447931343,-1659895808,1447930163c81199104,0,-1352663040,1447931343,-1604321280,1447930163c81330176,0,1526726656,2129039177,2134900736,1447930582c76939264,0,-400556032,1447930582,-1604321280,1447930163c6750208,1,-397377536,1447930582,-1659895808,1447930163c6750208,8519681,-393216000,1447930582,-1604321280,1447930163c6750208,65537,-780140544,2129039177,2033188864,1447930181c262602752,0,-687865856,2129039169,-742391808,1447930388c261554176,0,-294649856,1447930582,-1675624448,1447930163c8060928,0,-1364164608,1447931343,-1675624448,1447930163c257425408,16,-767557632,2129039177,-1604321280,1447930163c74186752,0,-769654784,2129039177,2033188864,1447930181c74252288,0,-389021696,1447930582,-1659895808,1447930163c5963776,8650753,-735051776,2129039177,-2121269248,1447930582c66322432,0,-737116160,2129039177,-1659895808,1447930163c65732608,0,-732954624,2129039177,-2142240768,1447930582c65601536,0,-1386217472,1447931343,2033188864,1447930181c65601536,0,1997537280,2129039394,-2071986176,1447930582c65863680,1,-740294656,2129039177,-1675624448,1447930163c66125824,0,-1383038976,1447931343,2033188864,1447930181c65863680,0,-744488960,2129039177,-1659895808,1447930163c65994752,0,-747634688,2129039177,-2105540608,1447930582c66256896,0,-765460480,2129039177,-2071986176,1447930582c65798144,1,-750780416,2129039177,-1675624448,1447930163c66060288,0,-1379893248,1447931343,2033188864,1447930181c65798144,0,-754974720,2129039177,-1659895808,1447930163c65929216,0,-758120448,2129039177,-2089811968,1447930582c65536000,0,-761266176,2129039177,-1604321280,1447930163c66191360,0,-763363328,2129039177,-1659895808,1447930163c65667072,0,-803176448,2129039177,2062548992,1447930582c257622016,16,-799014912,2129039177,2033188864,1447930181c257556480,16,-790626304,2129039177,-904921088,1447930158c257359872,16,-771751936,2129039177,-1675624448,1447930163c73990144,0,1995440128,2129039394,2033188864,1447930181c74317824,0,1008762880,2129039157,-1675624448,1447930163c263258112,0,1012924416,2129039157,-2004877312,1447930582c262995968,0,-1383071744,1447930582,-1675624448,1447930163c6488064,0,-264241152,1447930582,-1675624448,1447930163c6750208,196608,847249408,2129039157,-1604321280,1447930163c263716864,0,843055104,2129039157,-1659895808,1447930163c263585792,0,809500672,2129039157,-1659895808,1447930163c263520256,0,-1119879168,1447931343,-1675624448,1447930163c263127040,0,-1115684864,1447931343,-1675624448,1447930163c263192576,0,801112064,2129039157,-1675624448,1447930163c262930432,0,796917760,2129039157,-1675624448,1447930163c262864896,0,805306368,2129039157,-1675624448,1447930163c262799360,0,838860800,2129039157,-1675624448,1447930163c263061504,0,834666496,2129039157,-1604321280,1447930163c263716864,0,830472192,2129039157,-1659895808,1447930163c263520256,0,826277888,2129039157,-1782579200,1447930582c263651328,0,822083584,2129039157,-1659895808,1447930163c263520256,0,817889280,2129039157,-1746927616,1447930582c263782400,0,813694976,2129039157,-1659895808,1447930163c263585792,0,-1056964608,1447931343,601882624,1447930183c262733824,0,-989855744,2129039177,-1398800384,1447931343c256311296,0,-908066816,2129039177,-2071986176,1447930582c256376832,0,-993001472,2129039177,-1478492160,1447931343c257294336,0,-987758592,2129039177,-1587544064,1447931343c256245760,16,-276824064,1447930582,-1604321280,1447930163c1469579264,0,-773849088,2129039177,-1675624448,1447930163c74121216,0,-261095424,1447930582,-1604321280,1447930163c5832704,65536,-257949696,1447930582,-1604321280,1447930163c5832704,1048576,-253755392,1447930582,-1604321280,1447930163c5832704,131072,-250609664,1447930582,-1604321280,1447930163c5832704,983040,-385875968,1447930582,-1659895808,1447930163c5963776,8716289,-786432000,2129039177,-1659895808,1447930163c75038720,0,1991245824,2129039394,-1675624448,1447930163c68681728,0,-819986432,2129039177,-1659895808,1447930163c69271552,0,-805306368,2129039177,-1659895808,1447930163c68747264,0,-815792128,2129039177,-1659895808,1447930163c69140480,0,-817889280,2129039177,-1659895808,1447930163c69206016,0,1988100096,2129039394,-1604321280,1447930163c68943872,0,-809500672,2129039177,-1659895808,1447930163c68812800,0,-813694976,2129039177,-1659895808,1447930163c68878336,0,-794820608,2129039177,-1659895808,1447930163c75104256,0,-775946240,2129039177,-1675624448,1447930163c74055680,0,-1348468736,1447931343,-1659895808,1447930163c81395712,0,-272629760,1447930582,-307232768,1447930582c1469644800,16,-382730240,1447930582,-865075200,1447930582c6619136,1,-368050176,1447930582,-1675624448,1447930163c6619136,65537,-363855872,1447930582,-1675624448,1447930163c6619136,131072,1983905792,2129039394,-1604321280,1447930163c71303168,0,-824180736,2129039177,-1604321280,1447930163c71172096,0,-828375040,2129039177,-1604321280,1447930163c71237632,0,-832569344,2129039177,-1966080000,1447930582c70975488,0,-836763648,2129039177,-1955594240,1447930582c70909952,0,-840957952,2129039177,-1675624448,1447930163c71041024,0,1979711488,2129039394,-1675624448,1447930163c71106560,0,-845152256,2129039177,-1675624448,1447930163c70123520,0,-849346560,2129039177,-1675624448,1447930163c70778880,0,-246415360,1447930582,-1675624448,1447930163c1469841408,0,-243269632,1447930582,-1037041664,1447930582c1469841408,65536,-878706688,2129039177,2033188864,1447930181c71630848,0,-1345323008,1447931343,-1884291072,1447930582c262537216,0,-853540864,2129039177,-1675624448,1447930163c71368704,0,-857735168,2129039177,-1938817024,1447930582c70189056,0,-1402994688,1447931343,-1604321280,1447930163c262471680,0,1518338048,2129039177,-1920991232,1447930582c70844416,0,1514143744,2129039177,-1659895808,1447930163c70254592,0,1509949440,2129039177,-1659895808,1447930163c70451200,0,-861929472,2129039177,-1659895808,1447930163c70582272,0,-866123776,2129039177,-1659895808,1447930163c70713344,0,-870318080,2129039177,-1659895808,1447930163c70057984,0,-874512384,2129039177,-1659895808,1447930163c70647808,0,-338690048,1447930582,-330301440,1447930582c1468792832,0,1505755136,2129039177,-1659895808,1447930163c70320128,0,1501560832,2129039177,-1659895808,1447930163c70385664,0,1497366528,2129039177,-1903165440,1447930582c70516736,0,1493172224,2129039177,-1675624448,1447930163c71565312,0,-371195904,1447930582,-865075200,1447930582c6619136,0,1522532352,2129039177,-1983905792,1447930582c76218368,0,1993342976,2129039394,2033188864,1447930181c260898816,0,-356515840,1447930582,-1659895808,1447930163c6029312,8585216,-1367343104,1447931343,-2036334592,1447930582c258605056,0,-282066944,1447930582,-2036334592,1447930582c1469513728,16,-1370488832,1447931343,2033188864,1447930181c260571136,16,-1373634560,1447931343,2033188864,1447930181c260505600,16,-1061158912,1447931343,601882624,1447930183c71434240,0,-350224384,1447930582,-1604321280,1447930163c6684672,1,-347078656,1447930582,-1659895808,1447930163c6684672,8519681,-342884352,1447930582,-1604321280,1447930163c6684672,65537,-1376780288,1447931343,-1675624448,1447930163c76283904,0,-290455552,1447930582,1071644672,1447930158c8192000,0,-1110441984,1447931343,-1604321280,1447930163c262668288,0,-782237696,2129039177,-1659895808,1447930163c258146304,0,425721856,1447931755,-440401920,1447931881c0,0,0,0,58916864,65929216c-738131968,1447931389,0,1898971136,16633,0c58916864,50855936,0,0,58916864,65929216c163643392,0,572522496,2129038335,-878706688,1447931966c1194328064,1447931715,-1812987904,1447931946,58916864,65601536c-738131968,1447931389,0,-510656512,16633,0c53477376,50987008,0,0,53477376,65732608c-738131968,1447931389,0,344981504,16634,0c48889856,51052544,0,0,48889856,65077248c-738131968,1447931389,0,1127219200,16634,0c27525120,51118080,0,0,27525120,983040c-738131968,1447931389,0,1567621120,16634,0c27525120,51183616,0,0,27525120,196608c-738131952,1447931389,0,2008023040,16634,0c48889856,51249152,0,0,48889856,65404928c-738131968,1447931389,0,-1504706560,7422202,0c237502464,2129034468,65536,65536,-29360128,1447931504c65536,1447886848,-747634688,1447930666,1010696192,1886599799c25441,980877312,-624924308,1447932032,-624951296,1447932032c-624951296,1447932032,65536,0,-619708416,1447932032c0,0,7405568,0,-192413696,2129034467c65536,65536,-638582784,1447932032,65536,65536c327680,0,0,0,1409286144,1936026985c-782217696,1447930666,1979711488,1447930659,0,0c0,0,0,0,0,0c4259840,0,65536,2129002496,-636485632,1447932032c0,0,0,0,65536,1010696192c-631227785,1447932032,-632291328,1447932032,7405568,0c237502464,2129034468,65536,65536,-29360128,1447931504c65536,0,-181927936,1447930666,1916403712,980892734c20594,1916403712,-606048442,1447932032,-606076928,1447932032c-606076928,1447932032,65536,0,-600834048,1447932032c0,0,7405568,0,-192413696,2129034467c65536,65536,-619708416,1447932032,65536,65536c327680,0,0,65536,1845493761,1010708258c-782222729,1447930666,1979711488,1447930659,0,0c0,0,0,0,0,0c4259840,0,65536,2129002496,-617611264,1447932032c0,0,0,0,65536,1987182592c-612359579,1447932032,-613416960,1447932032,7405568,0c237502464,2129034468,65536,65536,-29360128,1447931504c65536,0,-264241152,1447930666,1030946816,1835619362c29541,1377828864,-587174545,1447932032,-587202560,1447932032c-587202560,1447932032,65536,0,-581959680,1447932032c0,0,7405568,0,-192413696,2129034467c65536,65536,-600834048,1447932032,65536,65536c327680,0,0,0,1023410176,1852404514c-782209945,1447930666,1979711488,1447930659,0,0c0,0,0,0,0,0c4259840,0,65536,2129002496,-598736896,1447932032c0,0,0,0,65536,1047658496c-593463492,1447932032,-594542592,1447932032,7405568,0c237502464,2129034468,65536,65536,-29360128,1447931504c65536,0,-1693450240,1447930658,1768488960,1767121469c25965,544669696,-568299694,1447932032,-568328192,1447932032c-568328192,1447932032,65536,0,-563085312,1447932032c0,0,7405568,0,-192413696,2129034467c65536,65536,-581959680,1447932032,65536,0c393216,0,0,0,1040187392,1949988668c1964013600,1447930665,1979711488,1447930659,0,0c0,0,0,0,0,0c4259840,0,65536,2129002496,-579862528,1447932032c0,0,0,0,65536,-1328545792c-574573616,1447932032,-575668224,1447932032,7405568,0c237502464,2129034468,65536,65536,-29360128,1447931504c65536,0,1570242560,1447930665,549322752,-2133737520c48848,-1294991360,-549408560,1447932032,-549453824,1447932032c-549453824,1447932032,65536,0,-544210944,1447932032c0,0,7405568,0,-192413696,2129034467c65536,65536,-563085312,1447932032,65536,0c393216,0,0,65536,-805306367,-793587522c1964036286,1447930665,1979711488,1447930659,0,0c0,0,0,0,0,0c4259840,0,65536,2129002496,-560988160,1447932032c0,0,0,0,65536,-776667136c-555691903,1447932032,-556793856,1447932032,7405568,0c237502464,2129034468,65536,65536,-29360128,1447931504c65536,-792854528,1593889214,1447930665,-780075008,-793587582c53432,-803209216,-530526030,1447932032,-530579456,1447932032c-530579456,1447932032,65536,0,-525336576,1447932032c0,0,7405568,0,-192413696,2129034467c65536,65536,-544210944,1447932032,65536,0c393216,0,0,0,536870912,-1194281264c1964029904,1447930665,1979711488,1447930659,0,0c0,0,0,0,0,0c4259840,0,65536,2129002496,-542113792,1447932032c0,0,0,0,65536,-1076887552c-536824368,1447932032,-537919488,1447932032,7405568,0c237502464,2129034468,65536,65536,-29360128,1447931504c65536,-2100232192,1599124944,1447930665,-2117009408,-1194294575c53280,-796393472,-511651654,1447932032,-511705088,1447932032c-511705088,1447932032,65536,0,-506462208,1447932032c0,0,7405568,0,-192413696,2129034467c65536,65536,-525336576,1447932032,65536,0c458752,0,0,0,-805306368,-792801100c1978671282,1447930665,1979711488,1447930659,0,0c0,0,0,0,0,0c4259840,0,65536,2129002496,-523239424,1447932032c0,0,0,0,65536,-780140544c-517943165,1447932032,-519045120,1447932032,7405568,0c237502464,2129034468,65536,65536,-29360128,1447931504c65536,-1294991360,1613279440,1447930665,-2117009408,-1093616944c47568,-2133786624,-500121904,1447932032,-500170752,1447932032c-500170752,1447932032,65536,0,901775360,1447931929c0,0,4259840,0,65536,2129002496c-504365056,1447932032,0,0,0,0c65536,1999568896,894464570,1447931929,893386752,1447931929c875626496,0,0,0,0,0c86966272,0,0,0,86966272,64290816c2113994752,1447931647,0,-1140850688,16532,0c58916864,65536,0,0,58916864,65601536c2113994752,1447931647,0,1677721600,16545,0c58916864,131072,0,0,58916864,65929216c2113994752,1447931647,0,1778384896,16552,0c48889856,196608,0,0,48889856,65077248c2113994752,1447931647,0,1040187392,16558,0c58916864,262144,0,0,58916864,65929216c2113994752,1447931647,0,-1577058304,16562,0c48889856,327680,0,0,48889856,66191360c2113994752,1447931647,0,-1946157056,16565,0c55050240,393216,0,0,55050240,65994752c2113994752,1447931647,0,-738197504,16568,0c51970048,458752,0,0,51970048,65208320c2113994752,1447931647,0,-318767104,16571,0c55050240,524288,0,0,55050240,65994752c2113994752,1447931647,0,889192448,16575,0c48889856,589824,0,0,48889856,65404928c2113994752,1447931647,0,260046848,16577,0c27525120,655360,0,0,27525120,196608c2113994768,1447931647,0,-511705088,16577,0c55050240,720896,0,0,55050240,65994752c2113994752,1447931647,0,-2055208960,16579,0c56033280,786432,0,0,56033280,65142784c2113994752,1447931647,0,822083584,16581,0c48889856,851968,0,0,48889856,65404928c2113994752,1447931647,0,-1509949440,16582,0c48889856,917504,0,0,48889856,66191360c2113994752,1447931647,0,452984832,16584,0c58916864,983040,0,0,58916864,66060288c2113994752,1447931647,0,-595591168,16585,0c55377920,1048576,0,0,55377920,66584576c2113994752,1447931647,0,-2097152000,16587,0c48889856,1114112,0,0,48889856,65404928c2113994752,1447931647,0,-134217728,16588,0c58916864,1179648,0,0,58916864,65929216c2113994752,1447931647,0,-1182793728,16590,0c58916864,1245184,0,0,58916864,65601536c2113994752,1447931647,0,1031798784,16592,0c48889856,1310720,0,0,48889856,65404928c2113994752,1447931647,0,-134217728,16592,0c27525120,1376256,0,0,27525120,196608c2113994768,1447931647,0,1627389952,16593,0c55050240,1441792,0,0,55050240,66125824c2113994752,1447931647,0,855638016,16594,0c48889856,1507328,0,0,48889856,65404928c2113994752,1447931647,0,-310378496,16594,0c48889856,1572864,0,0,48889856,65077248c2113994752,1447931647,0,-1476395008,16595,0c54919168,1638400,0,0,54919168,65798144c2113994752,1447931647,0,2038431744,16596,0c58916864,1703936,0,0,58916864,65601536c2113994752,1447931647,0,1514143744,16597,0c43515904,1769472,0,0,43515904,65536000c2113994752,1447931647,0,4194304,16598,0c48889856,1835008,0,0,48889856,65077248c2113994752,1447931647,0,-1161822208,16598,0c58916864,1900544,0,0,58916864,66519040c2113994752,1447931647,0,-1686110208,16599,0c58916864,1966080,0,0,58916864,65601536c2113994752,1447931647,0,2084569088,16600,0c58916864,2031616,0,0,58916864,65601536c2113994752,1447931647,0,1560281088,16601,0c27525120,2097152,0,0,27525120,196608c2113994768,1447931647,0,-973078528,16601,0c55050240,2162688,0,0,55050240,65994752c2113994752,1447931647,0,-1744830464,16602,0c56033280,2228224,0,0,56033280,65142784c2113994752,1447931647,0,1841299456,16603,0c55050240,2293760,0,0,55050240,66125824c2113994752,1447931647,0,1069547520,16604,0c48889856,2359296,0,0,48889856,65077248c2113994752,1447931647,0,-96468992,16604,0c43515904,2424832,0,0,43515904,65536000c2113994752,1447931647,0,-1606418432,16605,0c55050240,2490368,0,0,55050240,65994752c2113994752,1447931647,0,1916796928,16606,0c51970048,2555904,0,0,51970048,65208320c2113994752,1447931647,0,947912704,16607,0c48889856,2621440,0,0,48889856,65077248c2113994752,1447931647,0,-218103808,16607,0c48103424,2686976,0,0,48103424,66256896c2113994752,1447931647,0,1430257664,16608,0c48889856,2752512,0,0,48889856,65404928c2113994752,1447931647,0,-1300234240,16608,0c54919168,2818048,0,0,54919168,65798144c2113994752,1447931647,0,457179136,16609,0c50200576,2883584,0,0,50200576,66912256c2113994752,1447931647,0,2063597568,16609,0c58916864,2949120,0,0,58916864,65929216c2113994752,1447931647,0,-346030080,16609,0c55050240,3014656,0,0,55050240,65994752c2113994752,1447931647,0,1415577600,16610,0c58916864,3080192,0,0,58916864,65667072c2113994752,1447931647,0,-994050048,16610,0c27525120,3145728,0,0,27525120,196608c2113994768,1447931647,0,-113246208,16610,0c58916864,3211264,0,0,58916864,66060288c2113994752,1447931647,0,1772093440,16611,0c55050240,3276800,0,0,55050240,66125824c2113994752,1447931647,0,-761266176,16611,0c55050240,3342336,0,0,55050240,65994752c2113994752,1447931647,0,1000341504,16612,0c45154304,3407872,0,0,45154304,65273856c2113994752,1447931647,0,-1849688064,16612,0c55050240,3473408,0,0,55050240,66125824c2113994752,1447931647,0,-88080384,16612,0c48889856,3538944,0,0,48889856,65077248c2113994752,1447931647,0,1476395008,16613,0c69664768,3604480,0,0,69664768,65863680c2113994752,1447931647,0,-589299712,16613,0c69664768,3670016,0,0,69664768,65863680c2113994752,1447931647,0,1639972864,16614,0c73990144,3735552,0,0,73990144,66846720c2113994752,1447931647,0,-287309824,16614,0c27525120,3801088,0,0,27525120,196608c2113994768,1447931647,0,593494016,16615,0c56033280,3866624,0,0,56033280,65339392c2113994752,1447931647,0,-1908408320,16615,0c55050240,3932160,0,0,55050240,65994752c2113994752,1447931647,0,-146800640,16615,0c84803584,3997696,0,0,84803584,66650112c2113994752,1447931647,0,-1728053248,16616,0c53477376,4063232,0,0,53477376,65732608c2113994752,1447931647,0,-16777216,16616,0c55050240,4128768,0,0,55050240,65994752c2113994752,1447931647,0,1744830464,16617,0c54919168,4194304,0,0,54919168,65798144c2113994752,1447931647,0,-792723456,16617,0c50200576,4259840,0,0,50200576,66912256c2113994752,1447931647,0,813694976,16618,0c58916864,4325376,0,0,58916864,65929216c2113994752,1447931647,0,-1595932672,16618,0c55050240,4390912,0,0,55050240,65994752c2113994752,1447931647,0,165675008,16619,0c45154304,4456448,0,0,45154304,65273856c2113994752,1447931647,0,1610612736,16619,0c55050240,4521984,0,0,55050240,65994752c2113994752,1447931647,0,-922746880,16619,0c27525120,4587520,0,0,27525120,196608c2113994768,1447931647,0,-41943040,16619,0c55050240,4653056,0,0,55050240,65994752c2113994752,1447931647,0,1719664640,16620,0c56033280,4718592,0,0,56033280,65142784c2113994752,1447931647,0,-782237696,16620,0c55050240,4784128,0,0,55050240,66125824c2113994752,1447931647,0,979369984,16621,0c48889856,4849664,0,0,48889856,65077248c2113994752,1447931647,0,-1751121920,16621,0c43515904,4915200,0,0,43515904,65536000c2113994752,1447931647,0,-358612992,16621,0c55050240,4980736,0,0,55050240,65994752c2113994752,1447931647,0,1402994688,16622,0c51970048,5046272,0,0,51970048,65208320c2113994752,1447931647,0,-1228931072,16622,0c48889856,5111808,0,0,48889856,65077248c2113994752,1447931647,0,335544320,16623,0c58916864,5177344,0,0,58916864,65929216c2113994752,1447931647,0,-2074083328,16623,0c58916864,5242880,0,0,58916864,65601536c2113994752,1447931647,0,-188743680,16623,0c50659328,5308416,0,0,50659328,67108864c2113994752,1447931647,0,716177408,16624,0c27525120,5373952,0,0,27525120,196608c2113994768,1447931647,0,1156579328,16624,0c55050240,5439488,0,0,55050240,65994752c2113994752,1447931647,0,2037383168,16624,0c58916864,5505024,0,0,58916864,66060288c2113994752,1447931647,0,-1314914304,16624,0c58916864,5570560,0,0,58916864,65601536c2113994752,1447931647,0,-372244480,16624,0c55050240,5636096,0,0,55050240,66125824c2113994752,1447931647,0,508559360,16625,0c48889856,5701632,0,0,48889856,65077248c2113994752,1447931647,0,1290797056,16625,0c48889856,5767168,0,0,48889856,65404928c2113994752,1447931647,0,2073034752,16625,0c48103424,5832704,0,0,48103424,66256896c2113994752,1447931647,0,-1452277760,16625,0c48889856,5898240,0,0,48889856,66191360c2113994752,1447931647,0,-670040064,16625,0c50659328,5963776,0,0,50659328,67108864c2113994752,1447931647,0,140509184,16626,0c27525120,6029312,0,0,27525120,196608c2113994768,1447931647,0,580911104,16626,0c58916864,6094848,0,0,58916864,65929216c2113994752,1447931647,0,1523580928,16626,0c48889856,6160384,0,0,48889856,65077248c2113994752,1447931647,0,-1989148672,16626,0c27525120,6225920,0,0,27525120,196608c2113994768,1447931647,0,-1548746752,16626,0c58916864,6291456,0,0,58916864,65601536c2113994752,1447931647,0,-606076928,16626,0c48889856,6356992,0,0,48889856,66191360c2113994752,1447931647,0,176160768,16627,0c58916864,6422528,0,0,58916864,66060288c2113994752,1447931647,0,1118830592,16627,0c55050240,6488064,0,0,55050240,65994752c2113994752,1447931647,0,1999634432,16627,0c54919168,6553600,0,0,54919168,65798144c2113994752,1447931647,0,-1416626176,16627,0c58916864,6619136,0,0,58916864,65929216c2113994752,1447931647,0,-473956352,16627,0c48889856,6684672,0,0,48889856,65404928c2113994752,1447931647,0,308281344,16628,0c58916864,6750208,0,0,58916864,65929216c2113994752,1447931647,0,1250951168,16628,0c58916864,6815744,0,0,58916864,65601536c2113994752,1447931647,0,-2101346304,16628,0c48889856,6881280,0,0,48889856,65404928c2113994752,1447931647,0,-1319108608,16628,0c27525120,6946816,0,0,27525120,196608c2113994768,1447931647,0,-878706688,16628,0c55050240,7012352,0,0,55050240,66125824c2113994752,1447931647,0,2097152,16629,0c48889856,7077888,0,0,48889856,65077248c2113994752,1447931647,0,784334848,16629,0c48889856,7143424,0,0,48889856,66191360c2113994752,1447931647,0,1566572544,16629,0c55050240,7208960,0,0,55050240,66453504c2113994752,1447931647,0,-1847590912,16629,0c55050240,7274496,0,0,55050240,65994752c2113994752,1447931647,0,-966787072,16629,0c56033280,7340032,0,0,56033280,65339392c2113994752,1447931647,0,-70254592,16629,0c58916864,7405568,0,0,58916864,65929216c2113994752,1447931647,0,872415232,16630,0c73990144,7471104,0,0,73990144,66846720c2113994752,1447931647,0,2056257536,16630,0c55050240,7536640,0,0,55050240,66453504c2113994752,1447931647,0,-1357905920,16630,0c27525120,7602176,0,0,27525120,196608c2113994768,1447931647,0,-917504000,16630,0c55050240,7667712,0,0,55050240,65994752c2113994752,1447931647,0,-36700160,16630,0c56033280,7733248,0,0,56033280,65142784c2113994752,1447931647,0,859832320,16631,0c50659328,7798784,0,0,50659328,67108864c2113994752,1447931647,0,1670381568,16631,0c43515904,7864320,0,0,43515904,65536000c2113994752,1447931647,0,-1928331264,16631,0c48889856,7929856,0,0,48889856,65077248c2113994752,1447931647,0,-1146093568,16631,0c48103424,7995392,0,0,48103424,66256896c2113994752,1447931647,0,-376438784,16631,0c48889856,8060928,0,0,48889856,65404928c2113994752,1447931647,0,405798912,16632,0c54919168,8126464,0,0,54919168,65798144c2113994752,1447931647,0,1284505600,16632,0c50200576,8192000,0,0,50200576,66912256c2113994752,1447931647,0,2087714816,16632,0c48889856,8257536,0,0,48889856,66191360c2113994752,1447931647,0,-1425014784,16632,0c48103424,8323072,0,0,48103424,66256896c2113994752,1447931647,0,-655360000,16632,0c51970048,8388608,0,0,51970048,65208320c2113994752,1447931647,0,176160768,16633,0c27525120,8454144,0,0,27525120,983040c2113994752,1447931647,0,616562688,16633,0c27525120,8519680,0,0,27525120,196608c2113994768,1447931647,0,1056964608,16633,0c55050240,8585216,0,0,55050240,65994752c2113994752,1447931647,0,1937768448,16633,0c56033280,8650752,0,0,56033280,65142784c2113994752,1447931647,0,-1460666368,16633,0c48889856,8716288,0,0,48889856,65404928c2113994752,1447931647,0,-678428672,16633,0c48889856,8781824,0,0,48889856,66191360c2113994752,1447931647,0,103809024,16634,0c58916864,8847360,0,0,58916864,66060288c2113994752,1447931647,0,1046478848,16634,0c48889856,8912896,0,0,48889856,65404928c2113994752,1447931647,0,1828716544,16634,0c55377920,8978432,0,0,55377920,66584576c2113994752,1447931647,0,-1580204032,16634,0c58916864,9043968,0,0,58916864,65601536c2113994752,1447931647,0,-637534208,16634,0c51970048,9109504,0,0,51970048,65208320c2113994752,1447931647,0,193986560,16635,0c48889856,9175040,0,0,48889856,65077248c2113994752,1447931647,0,976224256,16635,0c82247680,9240576,0,0,82247680,67043328c2113994752,1447931647,0,-2002780160,16635,0c84803584,9306112,0,0,84803584,66715648c2113994752,1447931647,0,-645922816,16635,0c58916864,9371648,0,0,58916864,65601536c2113994752,1447931647,0,296747008,16636,0c55050240,9437184,0,0,55050240,66453504c2113994752,1447931647,0,1177550848,16636,0c27525120,9502720,0,0,27525120,196608c2113994768,1447931647,0,1617952768,16636,0c45154304,9568256,0,0,45154304,65273856c2113994752,1447931647,0,-1954545664,16636,0c55050240,9633792,0,0,55050240,65994752c2113994752,1447931647,0,-1073741824,16636,0c48889856,9699328,0,0,48889856,66191360c2113994752,1447931647,0,-291504128,16636,0c55050240,9764864,0,0,55050240,66322432c2113994752,1447931647,0,589299712,16637,0c56033280,9830400,0,0,56033280,65339392c2113994752,1447931647,0,1485832192,16637,0c48889856,9895936,0,0,48889856,65077248c2113994752,1447931647,0,-2026897408,16637,0c55050240,9961472,0,0,55050240,66125824c2113994752,1447931647,0,-1146093568,16637,0c48889856,10027008,0,0,48889856,66191360c2113994752,1447931647,0,-363855872,16637,0c48103424,10092544,0,0,48103424,66256896c2113994752,1447931647,0,405798912,16638,0c51970048,10158080,0,0,51970048,65208320c2113994752,1447931647,0,1237319680,16638,0c48889856,10223616,0,0,48889856,65404928c2113994752,1447931647,0,2019557376,16638,0c58916864,10289152,0,0,58916864,65929216c2113994752,1447931647,0,-1332740096,16638,0c58916864,10354688,0,0,58916864,65929216c2113994752,1447931647,0,-390070272,16638,0c73990144,10420224,0,0,73990144,66846720c2113994752,1447931647,0,793772032,16639,0c48889856,10485760,0,0,48889856,65404928c2113994752,1447931647,0,1576009728,16639,0c27525120,10551296,0,0,27525120,196608c2113994768,1447931647,0,2016411648,16639,0c45154304,10616832,0,0,45154304,65273856c2113994752,1447931647,0,-1556086784,16639,0c48889856,10682368,0,0,48889856,65077248c2113994752,1447931647,0,-773849088,16639,0c55050240,10747904,0,0,55050240,66125824c2113994752,1447931647,0,53477376,16640,0c48889856,10813440,0,0,48889856,65077248c2113994752,1447931647,0,444596224,16640,0c58916864,10878976,0,0,58916864,65929216c2113994752,1447931647,0,915931136,16640,0c48103424,10944512,0,0,48103424,66256896c2113994752,1447931647,0,1300758528,16640,0c58916864,11010048,0,0,58916864,65601536c2113994752,1447931647,0,1772093440,16640,0c58916864,11075584,0,0,58916864,65601536c2113994752,1447931647,0,-2051538944,16640,0c27525120,11141120,0,0,27525120,196608c2113994768,1447931647,0,-1831337984,16640,0c58916864,11206656,0,0,58916864,66060288c2113994752,1447931647,0,-1360003072,16640,0c55050240,11272192,0,0,55050240,66125824c2113994752,1447931647,0,-919601152,16640,0c48889856,11337728,0,0,48889856,65077248c2113994752,1447931647,0,-528482304,16640,0c51970048,11403264,0,0,51970048,65208320c2113994752,1447931647,0,-112721920,16640,0c27525120,11468800,0,0,27525120,196608c2113994768,1447931647,0,107479040,16641,0c58916864,11534336,0,0,58916864,65929216c2113994752,1447931647,0,578813952,16641,0c48889856,11599872,0,0,48889856,65077248c2113994752,1447931647,0,969932800,16641,0c27525120,11665408,0,0,27525120,196608c2113994768,1447931647,0,1190133760,16641,0c58916864,11730944,0,0,58916864,66060288c2113994752,1447931647,0,1661468672,16641,0c55050240,11796480,0,0,55050240,65994752c2113994752,1447931647,0,2101870592,16641,0c54919168,11862016,0,0,54919168,65798144c2113994752,1447931647,0,-1753743360,16641,0c55050240,11927552,0,0,55050240,66322432c2113994752,1447931647,0,-1313341440,16641,0c55377920,11993088,0,0,55377920,66584576c2113994752,1447931647,0,-870318080,16641,0c48889856,12058624,0,0,48889856,65404928c2113994752,1447931647,0,-479199232,16641,0c58916864,12124160,0,0,58916864,65929216c2113994752,1447931647,0,-7864320,16641,0c58916864,12189696,0,0,58916864,65601536c2113994752,1447931647,0,463470592,16642,0c48889856,12255232,0,0,48889856,65404928c2113994752,1447931647,0,854589440,16642,0c27525120,12320768,0,0,27525120,196608c2113994768,1447931647,0,1074790400,16642,0c55050240,12386304,0,0,55050240,65994752c2113994752,1447931647,0,1515192320,16642,0c56033280,12451840,0,0,56033280,65142784c2113994752,1447931647,0,1963458560,16642,0c84803584,12517376,0,0,84803584,66715648c2113994752,1447931647,0,-1653080064,16642,0c48889856,12582912,0,0,48889856,65404928c2113994752,1447931647,0,-1261961216,16642,0c56033280,12648448,0,0,56033280,65339392c2113994752,1447931647,0,-813694976,16642,0c55050240,12713984,0,0,55050240,65994752c2113994752,1447931647,0,-373293056,16642,0c48889856,12779520,0,0,48889856,66191360c2113994752,1447931647,0,17825792,16643,0c48103424,12845056,0,0,48103424,66256896c2113994752,1447931647,0,402653184,16643,0c55050240,12910592,0,0,55050240,66322432c2113994752,1447931647,0,843055104,16643,0c58916864,12976128,0,0,58916864,66060288c2113994752,1447931647,0,1314390016,16643,0c58916864,13041664,0,0,58916864,65929216c2113994752,1447931647,0,1785724928,16643,0c55050240,13107200,0,0,55050240,65994752c2113994752,1447931647,0,-2068840448,16643,0c45154304,13172736,0,0,45154304,65273856c2113994752,1447931647,0,-1707606016,16643,0c55050240,13238272,0,0,55050240,65994752c2113994752,1447931647,0,-1267204096,16643,0c27525120,13303808,0,0,27525120,196608c2113994768,1447931647,0,-1047003136,16643,0c58916864,13369344,0,0,58916864,65601536c2113994752,1447931647,0,-575668224,16643,0c27525120,13434880,0,0,27525120,196608c2113994768,1447931647,0,-355467264,16643,0c56033280,13500416,0,0,56033280,65142784c2113994752,1447931647,0,92798976,16644,0c48889856,13565952,0,0,48889856,65404928c2113994752,1447931647,0,483917824,16644,0c48889856,13631488,0,0,48889856,66191360c2113994752,1447931647,0,875036672,16644,0c58916864,13697024,0,0,58916864,66060288c2113994752,1447931647,0,1346371584,16644,0c54919168,13762560,0,0,54919168,65798144c2113994752,1447931647,0,1785724928,16644,0c48889856,13828096,0,0,48889856,65077248c2113994752,1447931647,0,-2118123520,16644,0c48103424,13893632,0,0,48103424,66256896c2113994752,1447931647,0,-1733296128,16644,0c58916864,13959168,0,0,58916864,65929216c2113994752,1447931647,0,-1261961216,16644,0c55050240,14024704,0,0,55050240,65994752c2113994752,1447931647,0,-821559296,16644,0c45154304,14090240,0,0,45154304,65273856c2113994752,1447931647,0,-460324864,16644,0c55050240,14155776,0,0,55050240,65994752c2113994752,1447931647,0,-19922944,16644,0c27525120,14221312,0,0,27525120,196608c2113994768,1447931647,0,200278016,16645,0c56033280,14286848,0,0,56033280,65339392c2113994752,1447931647,0,648544256,16645,0c55050240,14352384,0,0,55050240,65994752c2113994752,1447931647,0,1088946176,16645,0c84803584,14417920,0,0,84803584,66650112c2113994752,1447931647,0,1767374848,16645,0c53477376,14483456,0,0,53477376,65732608c2113994752,1447931647,0,-2099773440,16645,0c55050240,14548992,0,0,55050240,65994752c2113994752,1447931647,0,-1659371520,16645,0c54919168,14614528,0,0,54919168,65798144c2113994752,1447931647,0,-1220018176,16645,0c50200576,14680064,0,0,50200576,66912256c2113994752,1447931647,0,-818413568,16645,0c58916864,14745600,0,0,58916864,65929216c2113994752,1447931647,0,-347078656,16645,0c55050240,14811136,0,0,55050240,65994752c2113994752,1447931647,0,93323264,16646,0c45154304,14876672,0,0,45154304,65273856c2113994752,1447931647,0,454557696,16646,0c55050240,14942208,0,0,55050240,65994752c2113994752,1447931647,0,894959616,16646,0c27525120,15007744,0,0,27525120,196608c2113994768,1447931647,0,1115160576,16646,0c55050240,15073280,0,0,55050240,65994752c2113994752,1447931647,0,1555562496,16646,0c56033280,15138816,0,0,56033280,65142784c2113994752,1447931647,0,2003828736,16646,0c84803584,15204352,0,0,84803584,66715648c2113994752,1447931647,0,-1612709888,16646,0c48889856,15269888,0,0,48889856,65404928c2113994752,1447931647,0,-1221591040,16646,0c45154304,15335424,0,0,45154304,65273856c2113994752,1447931647,0,-860356608,16646,0c55050240,15400960,0,0,55050240,65994752c2113994752,1447931647,0,-419954688,16646,0c27525120,15466496,0,0,27525120,196608c2113994768,1447931647,0,-199753728,16646,0c55050240,15532032,0,0,55050240,65994752c2113994752,1447931647,0,240648192,16647,0c56033280,15597568,0,0,56033280,65142784c2113994752,1447931647,0,688914432,16647,0c55050240,15663104,0,0,55050240,66125824c2113994752,1447931647,0,1129316352,16647,0c48889856,15728640,0,0,48889856,65077248c2113994752,1447931647,0,1520435200,16647,0c43515904,15794176,0,0,43515904,65536000c2113994752,1447931647,0,1868562432,16647,0c55050240,15859712,0,0,55050240,65994752c2113994752,1447931647,0,-1986002944,16647,0c51970048,15925248,0,0,51970048,65208320c2113994752,1447931647,0,-1570242560,16647,0c48889856,15990784,0,0,48889856,65077248c2113994752,1447931647,0,-1179123712,16647,0c58916864,16056320,0,0,58916864,65929216c2113994752,1447931647,0,-707788800,16647,0c58916864,16121856,0,0,58916864,65601536c2113994752,1447931647,0,-236453888,16647,0c50659328,16187392,0,0,50659328,67108864c2113994752,1447931647,0,168820736,16648,0c27525120,16252928,0,0,27525120,1114112c2113994752,1447931647,0,389021696,16648,0c27525120,16318464,0,0,27525120,196608c2113994768,1447931647,0,609222656,16648,0c79495168,16384000,0,0,79495168,63897600c2113994752,1447931647,0,1245184000,16648,0c56033280,16449536,0,0,56033280,65142784c2113994752,1447931647,0,1693450240,16648,0c56950784,16515072,0,0,56950784,66781184c2113994752,1447931647,0,-2145910784,16648,0c48889856,16580608,0,0,48889856,65404928c2113994752,1447931647,0,-1754791936,16648,0c69664768,16646144,0,0,69664768,65863680c2113994752,1447931647,0,-1197473792,16648,0c27525120,16711680,0,0,27525120,196608c2113994768,1447931647,0,-977272832,16648,0c56033280,16777216,0,0,56033280,65339392c2113994752,1447931647,0,-529006592,16648,0c48889856,16842752,0,0,48889856,65404928c2113994752,1447931647,0,-137887744,16648,0c58916864,16908288,0,0,58916864,65667072c2113994752,1447931647,0,333447168,16649,0c48889856,16973824,0,0,48889856,66191360c2113994752,1447931647,0,724566016,16649,0c48103424,17039360,0,0,48103424,66256896c2113994752,1447931647,0,1109393408,16649,0c51970048,17104896,0,0,51970048,65208320c2113994752,1447931647,0,1525153792,16649,0c55050240,17170432,0,0,55050240,66322432c2113994752,1447931647,0,1965555712,16649,0c82247680,17235968,0,0,82247680,67043328c2113994752,1447931647,0,-1671430144,16649,0c84803584,17301504,0,0,84803584,66715648c2113994752,1447931647,0,-993001472,16649,0c58916864,17367040,0,0,58916864,65601536c2113994752,1447931647,0,-521666560,16649,0c55050240,17432576,0,0,55050240,66453504c2113994752,1447931647,0,-81264640,16649,0c27525120,17498112,0,0,27525120,196608c2113994768,1447931647,0,138936320,16650,0c55050240,17563648,0,0,55050240,66125824c2113994752,1447931647,0,579338240,16650,0c48889856,17629184,0,0,48889856,65077248c2113994752,1447931647,0,970457088,16650,0c48889856,17694720,0,0,48889856,66191360c2113994752,1447931647,0,1361575936,16650,0c55050240,17760256,0,0,55050240,66453504c2113994752,1447931647,0,1801977856,16650,0c55050240,17825792,0,0,55050240,65994752c2113994752,1447931647,0,-2052587520,16650,0c56033280,17891328,0,0,56033280,65339392c2113994752,1447931647,0,-1604321280,16650,0c58916864,17956864,0,0,58916864,65929216c2113994752,1447931647,0,-1132986368,16650,0c73990144,18022400,0,0,73990144,66846720c2113994752,1447931647,0,-541065216,16650,0c55050240,18087936,0,0,55050240,66453504c2113994752,1447931647,0,-100663296,16650,0c27525120,18153472,0,0,27525120,196608c2113994768,1447931647,0,0,875626496,0c0,0,0,0,56033280,3866624c0,0,56033280,65339392,167837696,0c0,-1207959552,16522,0,55050240,3932160c0,0,55050240,65994752,167837696,0c0,2080374784,16538,0,84803584,3997696c0,0,84803584,66650112,167837696,0c0,1509949440,16551,0,53477376,4063232c0,0,53477376,65732608,167837696,0c0,-1174405120,16557,0,55050240,4128768c0,0,55050240,65994752,167837696,0c0,620756992,16562,0,54919168,4194304c0,0,54919168,65798144,167837696,0c0,1795162112,16565,0,50200576,4259840c0,0,50200576,66912256,167837696,0c0,1761607680,16568,0,58916864,4325376c0,0,58916864,65929216,167837696,0c0,-335544320,16571,0,55050240,4390912c0,0,55050240,65994752,167837696,0c0,872415232,16575,0,45154304,4456448c0,0,45154304,65273856,167837696,0c0,-226492416,16576,0,55050240,4521984c0,0,55050240,65994752,167837696,0c0,-1769996288,16578,0,27525120,4587520c0,0,27525120,196608,167837712,0c0,1753219072,16579,0,55050240,4653056c0,0,55050240,65994752,167837696,0c0,209715200,16581,0,56033280,4718592c0,0,56033280,65142784,167837696,0c0,-1207959552,16582,0,55050240,4784128c0,0,55050240,66125824,167837696,0c0,1543503872,16584,0,48889856,4849664c0,0,48889856,65077248,167837696,0c0,-788529152,16585,0,43515904,4915200c0,0,43515904,65536000,167837696,0c0,486539264,16587,0,55050240,4980736l0,0c55050240,65994752,167837696,0,0,-1056964608c16588,0,51970048,5046272,0,0c51970048,65208320,167837696,0,0,1300234240c16590,0,48889856,5111808,0,0c48889856,65077248,167837696,0,0,-1031798784c16591,0,58916864,5177344,0,0c58916864,65929216,167837696,0,0,-1040187392c16592,0,58916864,5242880,0,0c58916864,65601536,167837696,0,0,-1564475392c16593,0,50659328,5308416,0,0c50659328,67108864,167837696,0,0,1677721600c16594,0,27525120,5373952,0,0c27525120,196608,167837712,0,0,-855638016c16594,0,55050240,5439488,0,0c55050240,65994752,167837696,0,0,-1627389952c16595,0,58916864,5505024,0,0c58916864,66060288,167837696,0,0,2143289344c16596,0,58916864,5570560,0,0c58916864,65601536,167837696,0,0,1619001344c16597,0,55050240,5636096,0,0c55050240,66125824,167837696,0,0,847249408c16598,0,48889856,5701632,0,0c48889856,65077248,167837696,0,0,-318767104c16598,0,48889856,5767168,0,0c48889856,65404928,167837696,0,0,-1484783616c16599,0,48103424,5832704,0,0c48103424,66256896,167837696,0,0,1593835520c16600,0,48889856,5898240,0,0c48889856,66191360,167837696,0,0,427819008c16601,0,50659328,5963776,0,0c50659328,67108864,167837696,0,0,-624951296c16601,0,27525120,6029312,0,0c27525120,196608,167837712,0,0,1136656384c16602,0,58916864,6094848,0,0c58916864,65929216,167837696,0,0,612368384c16603,0,48889856,6160384,0,0c48889856,65077248,167837696,0,0,-553648128c16603,0,27525120,6225920,0,0c27525120,196608,167837712,0,0,1207959552c16604,0,58916864,6291456,0,0c58916864,65601536,167837696,0,0,683671552c16605,0,48889856,6356992,0,0c48889856,66191360,167837696,0,0,-482344960c16605,0,58916864,6422528,0,0c58916864,66060288,167837696,0,0,-1006632960c16606,0,55050240,6488064,0,0c55050240,65994752,167837696,0,0,-1778384896c16607,0,54919168,6553600,0,0c54919168,65798144,167837696,0,0,868220928c16608,0,58916864,6619136,0,0c58916864,65929216,167837696,0,0,-1541406720c16608,0,48889856,6684672,0,0c48889856,65404928,167837696,0,0,23068672c16609,0,58916864,6750208,0,0c58916864,65929216,167837696,0,0,1908408320c16609,0,58916864,6815744,0,0c58916864,65601536,167837696,0,0,-501219328c16609,0,48889856,6881280,0,0c48889856,65404928,167837696,0,0,1063256064c16610,0,27525120,6946816,0,0c27525120,196608,167837712,0,0,1944059904c16610,0,55050240,7012352,0,0c55050240,66125824,167837696,0,0,-589299712c16610,0,48889856,7077888,0,0c48889856,65077248,167837696,0,0,975175680c16611,0,48889856,7143424,0,0c48889856,66191360,167837696,0,0,-1755316224c16611,0,55050240,7208960,0,0c55050240,66453504,167837696,0,0,6291456c16612,0,55050240,7274496,0,0c55050240,65994752,167837696,0,0,1767899136c16612,0,56033280,7340032,0,0c56033280,65339392,167837696,0,0,-734003200c16612,0,58916864,7405568,0,0c58916864,65929216,167837696,0,0,1151336448c16613,0,73990144,7471104,0,0c73990144,66846720,167837696,0,0,-775946240c16613,0,55050240,7536640,0,0c55050240,66453504,167837696,0,0,985661440c16614,0,27525120,7602176,0,0c27525120,196608,167837712,0,0,1866465280c16614,0,55050240,7667712,0,0c55050240,65994752,167837696,0,0,-666894336c16614,0,56033280,7733248,0,0c56033280,65142784,167837696,0,0,1126170624c16615,0,50659328,7798784,0,0c50659328,67108864,167837696,0,0,-1547698176c16615,0,43515904,7864320,0,0c43515904,65536000,167837696,0,0,-155189248c16615,0,48889856,7929856,0,0c48889856,65077248,167837696,0,0,1409286144c16616,0,48103424,7995392,0,0c48103424,66256896,167837696,0,0,-1346371584c16616,0,48889856,8060928,0,0c48889856,65404928,167837696,0,0,218103808c16617,0,54919168,8126464,0,0c54919168,65798144,167837696,0,0,1975517184c16617,0,50200576,8192000,0,0c50200576,66912256,167837696,0,0,-713031680c16617,0,48889856,8257536,0,0c48889856,66191360,167837696,0,0,851443712c16618,0,48103424,8323072,0,0c48103424,66256896,167837696,0,0,-1904214016c16618,0,51970048,8388608,0,0c51970048,65208320,167837696,0,0,-241172480c16618,0,27525120,8454144,0,0c27525120,983040,167837696,0,0,639631360c16619,0,27525120,8519680,0,0c27525120,196608,167837712,0,0,1520435200c16619,0,55050240,8585216,0,0c55050240,65994752,167837696,0,0,-1012924416c16619,0,56033280,8650752,0,0c56033280,65142784,167837696,0,0,780140544c16620,0,48889856,8716288,0,0c48889856,65404928,167837696,0,0,-1950351360c16620,0,48889856,8781824,0,0c48889856,66191360,167837696,0,0,-385875968c16620,0,58916864,8847360,0,0c58916864,66060288,167837696,0,0,1499463680c16621,0,48889856,8912896,0,0c48889856,65404928,167837696,0,0,-1231028224c16621,0,55377920,8978432,0,0c55377920,66584576,167837696,0,0,541065216c16622,0,58916864,9043968,0,0c58916864,65601536,167837696,0,0,-1868562432c16622,0,51970048,9109504,0,0c51970048,65208320,167837696,0,0,-205520896c16622,0,48889856,9175040,0,0c48889856,65077248,167837696,0,0,1358954496c16623,0,82247680,9240576,0,0c82247680,67043328,167837696,0,0,-304087040c16623,0,84803584,9306112,0,0c84803584,66715648,167837696,0,0,1204813824c16624,0,58916864,9371648,0,0c58916864,65601536,167837696,0,0,-2147483648c16624,0,55050240,9437184,0,0c55050240,66453504,167837696,0,0,-1266679808c16624,0,27525120,9502720,0,0c27525120,196608,167837712,0,0,-826277888c16624,0,45154304,9568256,0,0c45154304,65273856,167837696,0,0,-103809024c16624,0,55050240,9633792,0,0c55050240,65994752,167837696,0,0,776994816c16625,0,48889856,9699328,0,0c48889856,66191360,167837696,0,0,1559232512c16625,0,55050240,9764864,0,0c55050240,66322432,167837696,0,0,-1854930944c16625,0,56033280,9830400,0,0c56033280,65339392,167837696,0,0,-958398464c16625,0,48889856,9895936,0,0c48889856,65077248,167837696,0,0,-176160768c16625,0,55050240,9961472,0,0c55050240,66125824,167837696,0,0,704643072c16626,0,48889856,10027008,0,0c48889856,66191360,167837696,0,0,1486880768c16626,0,48103424,10092544,0,0c48103424,66256896,167837696,0,0,-2038431744c16626,0,51970048,10158080,0,0c51970048,65208320,167837696,0,0,-1206910976c16626,0,48889856,10223616,0,0c48889856,65404928,167837696,0,0,-424673280c16626,0,58916864,10289152,0,0c58916864,65929216,167837696,0,0,517996544c16627,0,58916864,10354688,0,0c58916864,65929216,167837696,0,0,1460666368c16627,0,73990144,10420224,0,0c73990144,66846720,167837696,0,0,-1650458624c16627,0,48889856,10485760,0,0c48889856,65404928,167837696,0,0,-868220928c16627,0,27525120,10551296,0,0c27525120,196608,167837712,0,0,-427819008c16627,0,45154304,10616832,0,0c45154304,65273856,167837696,0,0,294649856c16628,0,48889856,10682368,0,0c48889856,65077248,167837696,0,0,1076887552c16628,0,55050240,10747904,0,0c55050240,66125824,167837696,0,0,1957691392c16628,0,48889856,10813440,0,0c48889856,65077248,167837696,0,0,-1555038208c16628,0,58916864,10878976,0,0c58916864,65929216,167837696,0,0,-612368384c16628,0,48103424,10944512,0,0c48103424,66256896,167837696,0,0,157286400c16629,0,58916864,11010048,0,0c58916864,65601536,167837696,0,0,1099956224c16629,0,58916864,11075584,0,0c58916864,65601536,167837696,0,0,2042626048c16629,0,27525120,11141120,0,0c27525120,196608,167837712,0,0,-1811939328c16629,0,58916864,11206656,0,0c58916864,66060288,167837696,0,0,-869269504c16629,0,55050240,11272192,0,0c55050240,66125824,167837696,0,0,11534336c16630,0,48889856,11337728,0,0c48889856,65077248,167837696,0,0,793772032c16630,0,51970048,11403264,0,0c51970048,65208320,167837696,0,0,1625292800c16630,0,27525120,11468800,0,0c27525120,196608,167837712,0,0,2065694720c16630,0,58916864,11534336,0,0c58916864,65929216,167837696,0,0,-1286602752c16630,0,48889856,11599872,0,0c48889856,65077248,167837696,0,0,-504365056c16630,0,27525120,11665408,0,0c27525120,196608,167837712,0,0,-63963136c16630,0,58916864,11730944,0,0c58916864,66060288,167837696,0,0,878706688c16631,0,55050240,11796480,0,0c55050240,65994752,167837696,0,0,1759510528c16631,0,54919168,11862016,0,0c54919168,65798144,167837696,0,0,-1656750080c16631,0,55050240,11927552,0,0c55050240,66322432,167837696,0,0,-775946240c16631,0,55377920,11993088,0,0c55377920,66584576,167837696,0,0,110100480c16632,0,48889856,12058624,0,0c48889856,65404928,167837696,0,0,892338176c16632,0,58916864,12124160,0,0c58916864,65929216,167837696,0,0,1835008000c16632,0,58916864,12189696,0,0c58916864,65601536,167837696,0,0,-1517289472c16632,0,48889856,12255232,0,0c48889856,65404928,167837696,0,0,-735051776c16632,0,27525120,12320768,0,0c27525120,196608,167837712,0,0,-294649856c16632,0,55050240,12386304,0,0c55050240,65994752,167837696,0,0,586153984c16633,0,56033280,12451840,0,0c56033280,65142784,167837696,0,0,1482686464c16633,0,84803584,12517376,0,0c84803584,66715648,167837696,0,0,-1455423488c16633,0,48889856,12582912,0,0c48889856,65404928,167837696,0,0,-673185792c16633,0,56033280,12648448,0,0c56033280,65339392,167837696,0,0,223346688c16634,0,55050240,12713984,0,0c55050240,65994752,167837696,0,0,1104150528c16634,0,48889856,12779520,0,0c48889856,66191360,167837696,0,0,1886388224c16634,0,48103424,12845056,0,0c48103424,66256896,167837696,0,0,-1638924288c16634,0,55050240,12910592,0,0c55050240,66322432,167837696,0,0,-758120448c16634,0,58916864,12976128,0,0c58916864,66060288,167837696,0,0,184549376c16635,0,58916864,13041664,0,0c58916864,65929216,167837696,0,0,1127219200c16635,0,55050240,13107200,0,0c55050240,65994752,167837696,0,0,2008023040c16635,0,45154304,13172736,0,0c45154304,65273856,167837696,0,0,-1564475392c16635,0,55050240,13238272,0,0c55050240,65994752,167837696,0,0,-683671552c16635,0,27525120,13303808,0,0c27525120,196608,167837712,0,0,-243269632c16635,0,58916864,13369344,0,0c58916864,65601536,167837696,0,0,699400192c16636,0,27525120,13434880,0,0c27525120,196608,167837712,0,0,1139802112c16636,0,56033280,13500416,0,0c56033280,65142784,167837696,0,0,2036334592c16636,0,48889856,13565952,0,0c48889856,65404928,167837696,0,0,-1476395008c16636,0,48889856,13631488,0,0c48889856,66191360,167837696,0,0,-694157312c16636,0,58916864,13697024,0,0c58916864,66060288,167837696,0,0,248512512c16637,0,54919168,13762560,0,0c54919168,65798144,167837696,0,0,1127219200c16637,0,48889856,13828096,0,0c48889856,65077248,167837696,0,0,1909456896c16637,0,48103424,13893632,0,0c48103424,66256896,167837696,0,0,-1615855616c16637,0,58916864,13959168,0,0c58916864,65929216,167837696,0,0,-673185792c16637,0,55050240,14024704,0,0c55050240,65994752,167837696,0,0,207618048c16638,0,45154304,14090240,0,0c45154304,65273856,167837696,0,0,930086912c16638,0,55050240,14155776,0,0c55050240,65994752,167837696,0,0,1810890752c16638,0,27525120,14221312,0,0c27525120,196608,167837712,0,0,-2043674624c16638,0,56033280,14286848,0,0c56033280,65339392,167837696,0,0,-1147142144c16638,0,55050240,14352384,0,0c55050240,65994752,167837696,0,0,-266338304c16638,0,84803584,14417920,0,0c84803584,66650112,167837696,0,0,1090519040c16639,0,53477376,14483456,0,0c53477376,65732608,167837696,0,0,1946157056c16639,0,55050240,14548992,0,0c55050240,65994752,167837696,0,0,-1468006400c16639,0,54919168,14614528,0,0c54919168,65798144,167837696,0,0,-589299712c16639,0,50200576,14680064,0,0c50200576,66912256,167837696,0,0,106954752c16640,0,58916864,14745600,0,0c58916864,65929216,167837696,0,0,578289664c16640,0,55050240,14811136,0,0c55050240,65994752,167837696,0,0,1018691584c16640,0,45154304,14876672,0,0c45154304,65273856,167837696,0,0,1379926016c16640,0,55050240,14942208,0,0c55050240,65994752,167837696,0,0,1820327936c16640,0,27525120,15007744,0,0c27525120,196608,167837712,0,0,2040528896c16640,0,55050240,15073280,0,0c55050240,65994752,167837696,0,0,-1814036480c16640,0,56033280,15138816,0,0c56033280,65142784,167837696,0,0,-1365770240c16640,0,84803584,15204352,0,0c84803584,66715648,167837696,0,0,-687341568c16640,0,48889856,15269888,0,0c48889856,65404928,167837696,0,0,-296222720c16640,0,45154304,15335424,0,0c45154304,65273856,167837696,0,0,65011712c16641,0,55050240,15400960,0,0c55050240,65994752,167837696,0,0,505413632c16641,0,27525120,15466496,0,0c27525120,196608,167837712,0,0,725614592c16641,0,55050240,15532032,0,0c55050240,65994752,167837696,0,0,1166016512c16641,0,56033280,15597568,0,0c56033280,65142784,167837696,0,0,1614282752c16641,0,55050240,15663104,0,0c55050240,66125824,167837696,0,0,2054684672c16641,0,48889856,15728640,0,0c48889856,65077248,167837696,0,0,-1849163776c16641,0,43515904,15794176,0,0c43515904,65536000,167837696,0,0,-1501036544c16641,0,55050240,15859712,0,0c55050240,65994752,167837696,0,0,-1060634624c16641,0,51970048,15925248,0,0c51970048,65208320,167837696,0,0,-644874240c16641,0,48889856,15990784,0,0c48889856,65077248,167837696,0,0,-253755392c16641,0,58916864,16056320,0,0c58916864,65929216,167837696,0,0,217579520c16642,0,58916864,16121856,0,0c58916864,65601536,167837696,0,0,688914432c16642,0,50659328,16187392,0,0c50659328,67108864,167837696,0,0,1094189056c16642,0,27525120,16252928,0,0c27525120,1114112,167837696,0,0,1314390016c16642,0,27525120,16318464,0,0c27525120,196608,167837712,0,0,1534590976c16642,0,79495168,16384000,0,0c79495168,63897600,167837696,0,0,-2124414976c16642,0,56033280,16449536,0,0c56033280,65142784,167837696,0,0,-1676148736c16642,0,56950784,16515072,0,0c56950784,66781184,167837696,0,0,-1220542464c16642,0,48889856,16580608,0,0c48889856,65404928,167837696,0,0,-829423616c16642,0,69664768,16646144,0,0c69664768,65863680,167837696,0,0,-272105472c16642,0,27525120,16711680,0,0c27525120,196608,167837712,0,0,-51904512c16642,0,56033280,16777216,0,0c56033280,65339392,167837696,0,0,396361728c16643,0,48889856,16842752,0,0c48889856,65404928,167837696,0,0,787480576c16643,0,58916864,16908288,0,0c58916864,65667072,167837696,0,0,1258815488c16643,0,48889856,16973824,0,0c48889856,66191360,167837696,0,0,1649934336c16643,0,48103424,17039360,0,0c48103424,66256896,167837696,0,0,2034761728c16643,0,51970048,17104896,0,0c51970048,65208320,167837696,0,0,-1844445184c16643,0,55050240,17170432,0,0c55050240,66322432,167837696,0,0,-1404043264c16643,0,82247680,17235968,0,0c82247680,67043328,167837696,0,0,-746061824c16643,0,84803584,17301504,0,0c84803584,66715648,167837696,0,0,-67633152c16643,0,58916864,17367040,0,0c58916864,65601536,167837696,0,0,403701760c16644,0,55050240,17432576,0,0c55050240,66453504,167837696,0,0,844103680c16644,0,27525120,17498112,0,0c27525120,196608,167837712,0,0,1064304640c16644,0,55050240,17563648,0,0c55050240,66125824,167837696,0,0,1504706560c16644,0,48889856,17629184,0,0c48889856,65077248,167837696,0,0,1895825408c16644,0,48889856,17694720,0,0c48889856,66191360,167837696,0,0,-2008023040c16644,0,55050240,17760256,0,0c55050240,66453504,167837696,0,0,-1567621120c16644,0,55050240,17825792,0,0c55050240,65994752,167837696,0,0,-1127219200c16644,0,56033280,17891328,0,0c56033280,65339392,167837696,0,0,-678952960c16644,0,58916864,17956864,0,0c58916864,65929216,167837696,0,0,-207618048c16644,0,73990144,18022400,0,0c73990144,66846720,167837696,0,0,384303104c16645,0,55050240,18087936,0,0c55050240,66453504,167837696,0,0,824705024c16645,0,27525120,18153472,0,0c27525120,196608,167837712,0,0,1044905984c16645,0,55050240,18219008,0,0c55050240,65994752,167837696,0,0,1485307904c16645,0,56033280,18284544,0,0c56033280,65142784,167837696,0,0,1933574144c16645,0,50659328,18350080,0,0c50659328,67108864,167837696,0,0,-1956118528c16645,0,43515904,18415616,0,0c43515904,65536000,167837696,0,0,-1607991296c16645,0,48889856,18481152,0,0c48889856,65077248,167837696,0,0,-1216872448c16645,0,48103424,18546688,0,0c48103424,66256896,167837696,0,0,-832045056c16645,0,48889856,18612224,0,0c48889856,65404928,167837696,0,0,-440926208c16645,0,54919168,18677760,0,0c54919168,65798144,167837696,0,0,-1572864c16645,0,50200576,18743296,0,0c50200576,66912256,167837696,0,0,400031744c16646,0,48889856,18808832,0,0c48889856,66191360,167837696,0,0,791150592c16646,0,48103424,18874368,0,0c48103424,66256896,167837696,0,0,1175977984c16646,0,51970048,18939904,0,0c51970048,65208320,167837696,0,0,1591738368c16646,0,27525120,19005440,0,0c27525120,196608,167837712,0,0,1811939328c16646,0,55050240,19070976,0,0c55050240,65994752,167837696,0,0,-2042626048c16646,0,48103424,19136512,0,0c48103424,66256896,167837696,0,0,-1657798656c16646,0,55050240,19202048,0,0c55050240,66125824,167837696,0,0,-1217396736c16646,0,48889856,19267584,0,0c48889856,65077248,167837696,0,0,-826277888c16646,0,76087296,19333120,0,0c76087296,65470464,167837696,0,0,-217579520c16646,0,48889856,19398656,0,0c48889856,65077248,167837696,0,0,173539328c16647,0,48889856,19464192,0,0c48889856,65404928,167837696,0,0,564658176c16647,0,48103424,19529728,0,0c48103424,66256896,167837696,0,0,949485568c16647,0,48889856,19595264,0,0c48889856,66191360,167837696,0,0,1340604416c16647,0,50659328,19660800,0,0c50659328,67108864,167837696,0,0,1745879040c16647,0,27525120,19726336,0,0c27525120,196608,167837712,0,0,1966080000c16647,0,51970048,19791872,0,0c51970048,65208320,167837696,0,0,-1913126912c16647,0,27525120,19857408,0,0c27525120,196608,167837712,0,0,-1692925952c16647,0,69664768,19922944,0,0c69664768,65863680,167837696,0,0,-1135607808c16647,0,55050240,19988480,0,0c55050240,66322432,167837696,0,0,-695205888c16647,0,58916864,20054016,0,0c58916864,65929216,167837696,0,0,-223870976c16647,0,58916864,20119552,0,0c58916864,65601536,167837696,0,0,247463936c16648,0,58916864,20185088,0,0c58916864,66519040,167837696,0,0,718798848c16648,0,58916864,20250624,0,0c58916864,65601536,167837696,0,0,1190133760c16648,0,58916864,20316160,0,0c58916864,66060288,167837696,0,0,1661468672c16648,0,48889856,20381696,0,0c48889856,65077248,167837696,0,0,2052587520c16648,0,54919168,20447232,0,0c54919168,65798144,167837696,0,0,-1803026432c16648,0,50200576,20512768,0,0c50200576,66912256,167837696,0,0,-1401421824c16648,0,58916864,20578304,0,0c58916864,65929216,167837696,0,0,-930086912c16648,0,55050240,20643840,0,0c55050240,65994752,167837696,0,0,-489684992c16648,0,69664768,20709376,0,0c69664768,65863680,167837696,0,0,67633152c16649,0,27525120,20774912,0,0c27525120,196608,167837712,0,0,287834112c16649,0,43515904,20840448,0,0c43515904,65536000,167837696,0,0,635961344c16649,0,48889856,20905984,0,0c48889856,65077248,167837696,0,0,1027080192c16649,0,56033280,20971520,0,0c56033280,65339392,167837696,0,0,1475346432c16649,0,48889856,21037056,0,0c48889856,65077248,167837696,0,0,1866465280c16649,0,58916864,21102592,0,0c58916864,65929216,167837696,0,0,-1957167104c16649,0,58916864,21168128,0,0c58916864,65601536,167837696,0,0,-1485832192c16649,0,58916864,21233664,0,0c58916864,65601536,167837696,0,0,-1014497280c16649,0,27525120,21299200,0,0c27525120,196608,167837712,0,0,-794296320c16649,0,55050240,21364736,0,0c55050240,65994752,167837696,0,0,-353894400c16649,0,56033280,21430272,0,0c56033280,65142784,167837696,0,0,94371840c16650,0,55050240,21495808,0,0c55050240,66125824,167837696,0,0,534773760c16650,0,48889856,21561344,0,0c48889856,65077248,167837696,0,0,925892608c16650,0,43515904,21626880,0,0c43515904,65536000,167837696,0,0,1274019840c16650,0,55050240,21692416,0,0c55050240,65994752,167837696,0,0,1714421760c16650,0,51970048,21757952,0,0c51970048,65208320,167837696,0,0,2130182144c16650,0,48889856,21823488,0,0c48889856,65077248,167837696,0,0,-1773666304c16650,0,48103424,21889024,0,0c48103424,66256896,167837696,0,0,-1388838912c16650,0,48889856,21954560,0,0c48889856,65404928,167837696,0,0,-997720064c16650,0,54919168,22020096,0,0c54919168,65798144,167837696,0,0,0c875626496,0,0,0,0,0c55050240,7667712,0,0,55050240,65994752c2113994752,1447931647,0,1073741824,16522,0c56033280,7733248,0,0,56033280,65142784c2113994752,1447931647,0,2080374784,16538,0c50659328,7798784,0,0,50659328,67108864c2113994752,1447931647,0,1207959552,16547,0c43515904,7864320,0,0,43515904,65536000c2113994752,1447931647,0,2013265920,16552,0c48889856,7929856,0,0,48889856,65077248c2113994752,1447931647,0,1275068416,16558,0c48103424,7995392,0,0,48103424,66256896c2113994752,1447931647,0,67108864,16562,0c48889856,8060928,0,0,48889856,65404928c2113994752,1447931647,0,-301989888,16564,0c54919168,8126464,0,0,54919168,65798144c2113994752,1447931647,0,872415232,16568,0c50200576,8192000,0,0,50200576,66912256c2113994752,1447931647,0,838860800,16571,0c48889856,8257536,0,0,48889856,66191360c2113994752,1447931647,0,469762048,16574,0c48103424,8323072,0,0,48103424,66256896c2113994752,1447931647,0,2097152000,16576,0c51970048,8388608,0,0,51970048,65208320c2113994752,1447931647,0,159383552,16578,0c27525120,8454144,0,0,27525120,983040c2113994752,1447931647,0,-612368384,16578,0c27525120,8519680,0,0,27525120,196608c2113994768,1447931647,0,-1384120320,16579,0c55050240,8585216,0,0,55050240,65994752c2113994752,1447931647,0,1367343104,16581,0c56033280,8650752,0,0,56033280,65142784c2113994752,1447931647,0,-50331648,16582,0c48889856,8716288,0,0,48889856,65404928c2113994752,1447931647,0,1912602624,16584,0c48889856,8781824,0,0,48889856,66191360c2113994752,1447931647,0,-419430400,16585,0c58916864,8847360,0,0,58916864,66060288c2113994752,1447931647,0,-1468006400,16587,0c48889856,8912896,0,0,48889856,65404928c2113994752,1447931647,0,494927872,16589,0c55377920,8978432,0,0,55377920,66584576c2113994752,1447931647,0,-1006632960,16590,0c58916864,9043968,0,0,58916864,65601536c2113994752,1447931647,0,1119879168,16592,0c51970048,9109504,0,0,51970048,65208320c2113994752,1447931647,0,150994944,16593,0c48889856,9175040,0,0,48889856,65077248c2113994752,1447931647,0,-1015021568,16593,0c82247680,9240576,0,0,82247680,67043328c2113994752,1447931647,0,-46137344,16594,0c84803584,9306112,0,0,84803584,66715648c2113994752,1447931647,0,1086324736,16596,0c58916864,9371648,0,0,58916864,65601536c2113994752,1447931647,0,562036736,16597,0c55050240,9437184,0,0,55050240,66453504c2113994752,1447931647,0,-209715200,16597,0c27525120,9502720,0,0,27525120,196608c2113994768,1447931647,0,1551892480,16598,0c45154304,9568256,0,0,45154304,65273856c2113994752,1447931647,0,146800640,16599,0c55050240,9633792,0,0,55050240,65994752c2113994752,1447931647,0,-624951296,16599,0c48889856,9699328,0,0,48889856,66191360c2113994752,1447931647,0,-1790967808,16600,0c55050240,9764864,0,0,55050240,66322432c2113994752,1447931647,0,1732247552,16601,0c56033280,9830400,0,0,56033280,65339392c2113994752,1447931647,0,1023410176,16602,0c48889856,9895936,0,0,48889856,65077248c2113994752,1447931647,0,-142606336,16602,0c55050240,9961472,0,0,55050240,66125824c2113994752,1447931647,0,-914358272,16603,0c48889856,10027008,0,0,48889856,66191360c2113994752,1447931647,0,-2080374784,16604,0c48103424,10092544,0,0,48103424,66256896c2113994752,1447931647,0,998244352,16605,0c51970048,10158080,0,0,51970048,65208320c2113994752,1447931647,0,29360128,16606,0c48889856,10223616,0,0,48889856,65404928c2113994752,1447931647,0,-1136656384,16606,0c58916864,10289152,0,0,58916864,65929216c2113994752,1447931647,0,-1660944384,16607,0c58916864,10354688,0,0,58916864,65929216c2113994752,1447931647,0,1054867456,16608,0c73990144,10420224,0,0,73990144,66846720c2113994752,1447931647,0,-872415232,16608,0c48889856,10485760,0,0,48889856,65404928c2113994752,1447931647,0,692060160,16609,0c27525120,10551296,0,0,27525120,196608c2113994768,1447931647,0,1572864000,16609,0c45154304,10616832,0,0,45154304,65273856c2113994752,1447931647,0,-1277165568,16609,0c48889856,10682368,0,0,48889856,65077248c2113994752,1447931647,0,287309824,16610,0c55050240,10747904,0,0,55050240,66125824c2113994752,1447931647,0,2048917504,16610,0c48889856,10813440,0,0,48889856,65077248c2113994752,1447931647,0,-681574400,16610,0c58916864,10878976,0,0,58916864,65929216c2113994752,1447931647,0,1203765248,16611,0c48103424,10944512,0,0,48103424,66256896c2113994752,1447931647,0,-1551892480,16611,0c58916864,11010048,0,0,58916864,65601536c2113994752,1447931647,0,333447168,16612,0c58916864,11075584,0,0,58916864,65601536c2113994752,1447931647,0,-2076180480,16612,0c27525120,11141120,0,0,27525120,196608c2113994768,1447931647,0,-1195376640,16612,0c58916864,11206656,0,0,58916864,66060288c2113994752,1447931647,0,689963008,16613,0c55050240,11272192,0,0,55050240,66125824c2113994752,1447931647,0,-1843396608,16613,0c48889856,11337728,0,0,48889856,65077248c2113994752,1447931647,0,-278921216,16613,0c51970048,11403264,0,0,51970048,65208320c2113994752,1447931647,0,1384120320,16614,0c27525120,11468800,0,0,27525120,196608c2113994768,1447931647,0,-2030043136,16614,0c58916864,11534336,0,0,58916864,65929216c2113994752,1447931647,0,-144703488,16614,0c48889856,11599872,0,0,48889856,65077248c2113994752,1447931647,0,1419771904,16615,0c27525120,11665408,0,0,27525120,196608c2113994768,1447931647,0,-1994391552,16615,0c58916864,11730944,0,0,58916864,66060288c2113994752,1447931647,0,-109051904,16615,0c55050240,11796480,0,0,55050240,65994752c2113994752,1447931647,0,1652555776,16616,0c54919168,11862016,0,0,54919168,65798144c2113994752,1447931647,0,-884998144,16616,0c55050240,11927552,0,0,55050240,66322432c2113994752,1447931647,0,876609536,16617,0c55377920,11993088,0,0,55377920,66584576c2113994752,1447931647,0,-1646264320,16617,0c48889856,12058624,0,0,48889856,65404928c2113994752,1447931647,0,-81788928,16617,0c58916864,12124160,0,0,58916864,65929216c2113994752,1447931647,0,1803550720,16618,0c58916864,12189696,0,0,58916864,65601536c2113994752,1447931647,0,-606076928,16618,0c48889856,12255232,0,0,48889856,65404928c2113994752,1447931647,0,958398464,16619,0c27525120,12320768,0,0,27525120,196608c2113994768,1447931647,0,1839202304,16619,0c55050240,12386304,0,0,55050240,65994752c2113994752,1447931647,0,-694157312,16619,0c56033280,12451840,0,0,56033280,65142784c2113994752,1447931647,0,1098907648,16620,0c84803584,12517376,0,0,84803584,66715648c2113994752,1447931647,0,-482344960,16620,0c48889856,12582912,0,0,48889856,65404928c2113994752,1447931647,0,1082130432,16621,0c56033280,12648448,0,0,56033280,65339392c2113994752,1447931647,0,-1419771904,16621,0c55050240,12713984,0,0,55050240,65994752c2113994752,1447931647,0,341835776,16622,0c48889856,12779520,0,0,48889856,66191360c2113994752,1447931647,0,1906311168,16622,0c48103424,12845056,0,0,48103424,66256896c2113994752,1447931647,0,-849346560,16622,0c55050240,12910592,0,0,55050240,66322432c2113994752,1447931647,0,912261120,16623,0c58916864,12976128,0,0,58916864,66060288c2113994752,1447931647,0,-1497366528,16623,0c58916864,13041664,0,0,58916864,65929216c2113994752,1447931647,0,193986560,16624,0c55050240,13107200,0,0,55050240,65994752c2113994752,1447931647,0,1074790400,16624,0c45154304,13172736,0,0,45154304,65273856c2113994752,1447931647,0,1797259264,16624,0c55050240,13238272,0,0,55050240,65994752c2113994752,1447931647,0,-1616904192,16624,0c27525120,13303808,0,0,27525120,196608c2113994768,1447931647,0,-1176502272,16624,0c58916864,13369344,0,0,58916864,65601536c2113994752,1447931647,0,-233832448,16624,0c27525120,13434880,0,0,27525120,196608c2113994768,1447931647,0,206569472,16625,0c56033280,13500416,0,0,56033280,65142784c2113994752,1447931647,0,1103101952,16625,0c48889856,13565952,0,0,48889856,65404928c2113994752,1447931647,0,1885339648,16625,0c48889856,13631488,0,0,48889856,66191360c2113994752,1447931647,0,-1627389952,16625,0c58916864,13697024,0,0,58916864,66060288c2113994752,1447931647,0,-684720128,16625,0c54919168,13762560,0,0,54919168,65798144c2113994752,1447931647,0,193986560,16626,0c48889856,13828096,0,0,48889856,65077248c2113994752,1447931647,0,976224256,16626,0c48103424,13893632,0,0,48103424,66256896c2113994752,1447931647,0,1745879040,16626,0c58916864,13959168,0,0,58916864,65929216c2113994752,1447931647,0,-1606418432,16626,0c55050240,14024704,0,0,55050240,65994752c2113994752,1447931647,0,-725614592,16626,0c45154304,14090240,0,0,45154304,65273856c2113994752,1447931647,0,-3145728,16626,0c55050240,14155776,0,0,55050240,65994752c2113994752,1447931647,0,877658112,16627,0c27525120,14221312,0,0,27525120,196608c2113994768,1447931647,0,1318060032,16627,0c56033280,14286848,0,0,56033280,65339392c2113994752,1447931647,0,-2080374784,16627,0c55050240,14352384,0,0,55050240,65994752c2113994752,1447931647,0,-1199570944,16627,0c84803584,14417920,0,0,84803584,66650112c2113994752,1447931647,0,157286400,16628,0c53477376,14483456,0,0,53477376,65732608c2113994752,1447931647,0,1012924416,16628,0c55050240,14548992,0,0,55050240,65994752c2113994752,1447931647,0,1893728256,16628,0c54919168,14614528,0,0,54919168,65798144c2113994752,1447931647,0,-1522532352,16628,0c50200576,14680064,0,0,50200576,66912256c2113994752,1447931647,0,-719323136,16628,0c58916864,14745600,0,0,58916864,65929216c2113994752,1447931647,0,223346688,16629,0c55050240,14811136,0,0,55050240,65994752c2113994752,1447931647,0,1104150528,16629,0c45154304,14876672,0,0,45154304,65273856c2113994752,1447931647,0,1826619392,16629,0c55050240,14942208,0,0,55050240,65994752c2113994752,1447931647,0,-1587544064,16629,0c27525120,15007744,0,0,27525120,196608c2113994768,1447931647,0,-1147142144,16629,0c55050240,15073280,0,0,55050240,65994752c2113994752,1447931647,0,-266338304,16629,0c56033280,15138816,0,0,56033280,65142784c2113994752,1447931647,0,630194176,16630,0c84803584,15204352,0,0,84803584,66715648c2113994752,1447931647,0,1987051520,16630,0c48889856,15269888,0,0,48889856,65404928c2113994752,1447931647,0,-1525678080,16630,0c45154304,15335424,0,0,45154304,65273856c2113994752,1447931647,0,-803209216,16630,0c55050240,15400960,0,0,55050240,65994752c2113994752,1447931647,0,77594624,16631,0c27525120,15466496,0,0,27525120,196608c2113994768,1447931647,0,517996544,16631,0c55050240,15532032,0,0,55050240,65994752c2113994752,1447931647,0,1398800384,16631,0c56033280,15597568,0,0,56033280,65142784c2113994752,1447931647,0,-1999634432,16631,0c55050240,15663104,0,0,55050240,66125824c2113994752,1447931647,0,-1118830592,16631,0c48889856,15728640,0,0,48889856,65077248c2113994752,1447931647,0,-336592896,16631,0c43515904,15794176,0,0,43515904,65536000c2113994752,1447931647,0,359661568,16632,0c55050240,15859712,0,0,55050240,65994752c2113994752,1447931647,0,1240465408,16632,0c51970048,15925248,0,0,51970048,65208320c2113994752,1447931647,0,2071986176,16632,0c48889856,15990784,0,0,48889856,65077248c2113994752,1447931647,0,-1440743424,16632,0c58916864,16056320,0,0,58916864,65929216c2113994752,1447931647,0,-498073600,16632,0c58916864,16121856,0,0,58916864,65601536c2113994752,1447931647,0,444596224,16633,0c50659328,16187392,0,0,50659328,67108864c2113994752,1447931647,0,1255145472,16633,0c27525120,16252928,0,0,27525120,1114112c2113994752,1447931647,0,1695547392,16633,0c27525120,16318464,0,0,27525120,196608c2113994768,1447931647,0,2135949312,16633,0c79495168,16384000,0,0,79495168,63897600c2113994752,1447931647,0,-887095296,16633,0c56033280,16449536,0,0,56033280,65142784c2113994752,1447931647,0,9437184,16634,0c56950784,16515072,0,0,56950784,66781184c2113994752,1447931647,0,920649728,16634,0c48889856,16580608,0,0,48889856,65404928c2113994752,1447931647,0,1702887424,16634,0c69664768,16646144,0,0,69664768,65863680c2113994752,1447931647,0,-1477443584,16634,0c27525120,16711680,0,0,27525120,196608c2113994768,1447931647,0,-1037041664,16634,0c56033280,16777216,0,0,56033280,65339392c2113994752,1447931647,0,-140509184,16634,0c48889856,16842752,0,0,48889856,65404928c2113994752,1447931647,0,641728512,16635,0c58916864,16908288,0,0,58916864,65667072c2113994752,1447931647,0,1584398336,16635,0c48889856,16973824,0,0,48889856,66191360c2113994752,1447931647,0,-1928331264,16635,0c48103424,17039360,0,0,48103424,66256896c2113994752,1447931647,0,-1158676480,16635,0c51970048,17104896,0,0,51970048,65208320c2113994752,1447931647,0,-327155712,16635,0c55050240,17170432,0,0,55050240,66322432c2113994752,1447931647,0,553648128,16636,0c82247680,17235968,0,0,82247680,67043328c2113994752,1447931647,0,1869611008,16636,0c84803584,17301504,0,0,84803584,66715648c2113994752,1447931647,0,-1068498944,16636,0c58916864,17367040,0,0,58916864,65601536c2113994752,1447931647,0,-125829120,16636,0c55050240,17432576,0,0,55050240,66453504c2113994752,1447931647,0,754974720,16637,0c27525120,17498112,0,0,27525120,196608c2113994768,1447931647,0,1195376640,16637,0c55050240,17563648,0,0,55050240,66125824c2113994752,1447931647,0,2076180480,16637,0c48889856,17629184,0,0,48889856,65077248c2113994752,1447931647,0,-1436549120,16637,0c48889856,17694720,0,0,48889856,66191360c2113994752,1447931647,0,-654311424,16637,0c55050240,17760256,0,0,55050240,66453504c2113994752,1447931647,0,226492416,16638,0c55050240,17825792,0,0,55050240,65994752c2113994752,1447931647,0,1107296256,16638,0c56033280,17891328,0,0,56033280,65339392c2113994752,1447931647,0,2003828736,16638,0c58916864,17956864,0,0,58916864,65929216c2113994752,1447931647,0,-1348468736,16638,0c73990144,18022400,0,0,73990144,66846720c2113994752,1447931647,0,-164626432,16638,0c55050240,18087936,0,0,55050240,66453504c2113994752,1447931647,0,716177408,16639,0c27525120,18153472,0,0,27525120,196608c2113994768,1447931647,0,1156579328,16639,0c55050240,18219008,0,0,55050240,65994752c2113994752,1447931647,0,2037383168,16639,0c56033280,18284544,0,0,56033280,65142784c2113994752,1447931647,0,-1361051648,16639,0c50659328,18350080,0,0,50659328,67108864c2113994752,1447931647,0,-550502400,16639,0c43515904,18415616,0,0,43515904,65536000c2113994752,1447931647,0,72876032,16640,0c48889856,18481152,0,0,48889856,65077248c2113994752,1447931647,0,463994880,16640,0c48103424,18546688,0,0,48103424,66256896c2113994752,1447931647,0,848822272,16640,0c48889856,18612224,0,0,48889856,65404928c2113994752,1447931647,0,1239941120,16640,0c54919168,18677760,0,0,54919168,65798144c2113994752,1447931647,0,1679294464,16640,0c50200576,18743296,0,0,50200576,66912256c2113994752,1447931647,0,2080899072,16640,0c48889856,18808832,0,0,48889856,66191360c2113994752,1447931647,0,-1822949376,16640,0c48103424,18874368,0,0,48103424,66256896c2113994752,1447931647,0,-1438121984,16640,0c51970048,18939904,0,0,51970048,65208320c2113994752,1447931647,0,-1022361600,16640,0c27525120,19005440,0,0,27525120,196608c2113994768,1447931647,0,-802160640,16640,0c55050240,19070976,0,0,55050240,65994752c2113994752,1447931647,0,-361758720,16640,0c48103424,19136512,0,0,48103424,66256896c2113994752,1447931647,0,23068672,16641,0c55050240,19202048,0,0,55050240,66125824c2113994752,1447931647,0,463470592,16641,0c48889856,19267584,0,0,48889856,65077248c2113994752,1447931647,0,854589440,16641,0c76087296,19333120,0,0,76087296,65470464c2113994752,1447931647,0,1463287808,16641,0c48889856,19398656,0,0,48889856,65077248c2113994752,1447931647,0,1854406656,16641,0c48889856,19464192,0,0,48889856,65404928c2113994752,1447931647,0,-2049441792,16641,0c48103424,19529728,0,0,48103424,66256896c2113994752,1447931647,0,-1664614400,16641,0c48889856,19595264,0,0,48889856,66191360c2113994752,1447931647,0,-1273495552,16641,0c50659328,19660800,0,0,50659328,67108864c2113994752,1447931647,0,-868220928,16641,0c27525120,19726336,0,0,27525120,196608c2113994768,1447931647,0,-648019968,16641,0c51970048,19791872,0,0,51970048,65208320c2113994752,1447931647,0,-232259584,16641,0c27525120,19857408,0,0,27525120,196608c2113994768,1447931647,0,-12058624,16641,0c69664768,19922944,0,0,69664768,65863680c2113994752,1447931647,0,545259520,16642,0c55050240,19988480,0,0,55050240,66322432c2113994752,1447931647,0,985661440,16642,0c58916864,20054016,0,0,58916864,65929216c2113994752,1447931647,0,1456996352,16642,0c58916864,20119552,0,0,58916864,65601536c2113994752,1447931647,0,1928331264,16642,0c58916864,20185088,0,0,58916864,66519040c2113994752,1447931647,0,-1895301120,16642,0c58916864,20250624,0,0,58916864,65601536c2113994752,1447931647,0,-1423966208,16642,0c58916864,20316160,0,0,58916864,66060288c2113994752,1447931647,0,-952631296,16642,0c48889856,20381696,0,0,48889856,65077248c2113994752,1447931647,0,-561512448,16642,0c54919168,20447232,0,0,54919168,65798144c2113994752,1447931647,0,-122159104,16642,0c50200576,20512768,0,0,50200576,66912256c2113994752,1447931647,0,279445504,16643,0c58916864,20578304,0,0,58916864,65929216c2113994752,1447931647,0,750780416,16643,0c55050240,20643840,0,0,55050240,65994752c2113994752,1447931647,0,1191182336,16643,0c69664768,20709376,0,0,69664768,65863680c2113994752,1447931647,0,1748500480,16643,0c27525120,20774912,0,0,27525120,196608c2113994768,1447931647,0,1968701440,16643,0c43515904,20840448,0,0,43515904,65536000c2113994752,1447931647,0,-1978138624,16643,0c48889856,20905984,0,0,48889856,65077248c2113994752,1447931647,0,-1587019776,16643,0c56033280,20971520,0,0,56033280,65339392c2113994752,1447931647,0,-1138753536,16643,0c48889856,21037056,0,0,48889856,65077248c2113994752,1447931647,0,-747634688,16643,0c58916864,21102592,0,0,58916864,65929216c2113994752,1447931647,0,-276299776,16643,0c58916864,21168128,0,0,58916864,65601536c2113994752,1447931647,0,195035136,16644,0c58916864,21233664,0,0,58916864,65601536c2113994752,1447931647,0,666370048,16644,0c27525120,21299200,0,0,27525120,196608c2113994768,1447931647,0,886571008,16644,0c55050240,21364736,0,0,55050240,65994752c2113994752,1447931647,0,1326972928,16644,0c56033280,21430272,0,0,56033280,65142784c2113994752,1447931647,0,1775239168,16644,0c55050240,21495808,0,0,55050240,66125824c2113994752,1447931647,0,-2079326208,16644,0c48889856,21561344,0,0,48889856,65077248c2113994752,1447931647,0,-1688207360,16644,0c43515904,21626880,0,0,43515904,65536000c2113994752,1447931647,0,-1340080128,16644,0c55050240,21692416,0,0,55050240,65994752c2113994752,1447931647,0,-899678208,16644,0" fillcolor="black" stroked="f" o:allowincell="f" style="position:absolute;left:3716;top:5427;width:13;height:13;mso-wrap-style:none;v-text-anchor:middle">
                  <v:fill o:detectmouseclick="t" type="solid" color2="white"/>
                  <v:stroke color="#3465a4" joinstyle="round" endcap="flat"/>
                  <w10:wrap type="none"/>
                </v:rect>
                <v:rect id="shape_0" ID="Shape 171833" coordsize="2874264,9144" path="l0,0l2874264,0l2874264,9144l0,9144" fillcolor="black" stroked="f" o:allowincell="f" style="position:absolute;left:3725;top:5427;width:4523;height:13;mso-wrap-style:none;v-text-anchor:middle">
                  <v:fill o:detectmouseclick="t" type="solid" color2="white"/>
                  <v:stroke color="#3465a4" joinstyle="round" endcap="flat"/>
                  <w10:wrap type="none"/>
                </v:rect>
                <v:rect id="shape_0" ID="Shape 171834" coordsize="9144,2043684" path="l0,0l9144,0l9144,2043684l0,2043684c0,0,116,1447930163,4259840,0c327680,524293,65536,0,65536,0c65536,0,788856832,0,65536,0c116,2129039157,2162688,0,327680,131077c65537,65537,909321144,13368,2162688,0c69206016,1447930764,0,0,3407872,1022604c42598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2162688,0,967835648,1447930764,0,0c0,9144,2171832,0,0,524288c1376256,2228224,909312000,13368,8454144,0c-468844544,1447613548,532414464,-2021675771,-54492,65535c0,0,0,0,-1654652928,1447932087c1179648,65536,196608,3080192,-311295898,1c0,0,-311296000,1,-536870912,1c225574912,0,268435456,0,0,0c3211264,0,5439488,6357096,6619248,3211296c3211319,3342392,52,6422625,6357058,103c3211264,0,484442112,2129038335,-1199570944,1447932088c521666560,2129039338,0,0,3194888,0c8388608,0,-1122107392,1447613539,532414464,-2021675771c11044,0,0,0,0,0c-296747008,1447932087,-982515712,1447932087,0,0c0,0,0,0,-293601280,1447932087c-367001600,1447932087,0,0,0,0c0,0,6356992,0,-73531392,1447613548c532414464,-2021675771,-83875036,1447613548,0,0c-83886080,1447613548,0,0,-83886080,1447613548c0,0,-83886080,1447613548,0,0c6291456,0,3211264,0,-1073872896,1447613539c532414464,-2021675771,6630180,3211296,3211319,3342392c52,0,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436338688,1447613548,532414464,-2021675771,6630180,3211296c3211319,3342392,52,10000,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446758912,1447613548,532414464,-2021675771,11044,0c0,0,0,0,0,0c-268435456,1447932087,-269484032,1447932087,0,0c0,0,-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2162688,0,-1566572544,1447930766c0,0,980353024,1702126948,2192483,0c-399507456,1447930766,0,0,980353024,1702126948c2192483,0,515899392,1447930767,0,0c980353024,1702126948,2192483,0,-2095054848,1447930766c0,0,980353024,1702126948,7435363,0c-1771044864,1447932088,488636416,2129038335,1684602880,1868767266c846360428,1752638013,577074281,1983659567,1920234298,543517551c1869377379,589446514,892744755,539112545,1852403562,1819898995c1914846565,1684960623,1852121122,1885430628,1818632765,790787169c7340094,0,9437184,0,193069056,353499c532414464,-2021675771,1703947044,2129039367,0,0c-1905262592,2129038282,-1384120320,2129038282,0,0c65536,65536,-1340276736,2129039314,-1367343104,2129039314c1524629504,2129038753,693108736,1447932088,721420288,1430471467c-1879029938,2129038282,0,0,377487360,2130124870c0,0,91291648,0,553648128,2129038335c553648128,2129038335,693108736,1447932088,693108736,1447932088c3407872,808202348,926429804,875967028,845951020,842282808c959198262,1815360561,825830448,1644180532,1801675116,1711302144c1936683008,1869182057,1650539118,1970040691,1815831924,980706917c892483379,1886352443,842282298,1769421623,979924068,858928436c1768253499,980707431,1832596273,1999466355,762339698,1819898995c1869494885,1983604078,2019914797,1851862388,1919903843,1684630842c6646884,1869376609,1668180343,1030515813,539125282,1819898995c1881292133,1953067887,980316009,1869832801,1702131052,1717922875c808532596,1950037043,75591791,0,482344960,2129038335c482344960,2129038335,0,0,0,0c1394737152,1701863784,825700640,573780792,1869570848,1769170034c574449018,876034098,741619250,875835705,1634738210,574449780c808202348,926429804,875967028,845951020,842282808,959198262c1815360561,825830448,539112500,1819044198,1869377379,1646411122c1801675116,1953701922,1701539698,1713519972,980361250,1869376609c1668180343,1030515813,539125282,1819898995,1881292133,1953067887c980316009,1869832801,1702131052,1717922875,926104180,1950037298c893022319,993473076,1952737655,892615272,1748710194,1751607653c858864244,1869835579,1634891565,1953705328,979725433,1701736302c1949136443,762607717,1751346785,1832546927,1818518633,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49348608,0,482344960,2129038335,482344960,2129038335c0,0,0,0,0,0c0,0,0,0,0,0c0,0,0,0,0,0c0,0,0,0,0,0c0,0,0,0,0,0c0,0,0,0,0,0c0,0,0,0,0,0c0,0,0,0,0,0c0,0,0,0,0,0c177209344,1447930737,0,0,0,0c0,0,0,0,0,0c0,0,-1710227456,1447930545,0,0c0,0,0,0,0,0c0,0,0,0,0,0c0,0,0,0,0,0c0,0,0,0,0,0c0,0,0,0,0,0c0,0,0,0,0,0c0,0,0,0,0,0c0,0,0,0,0,0c0,0,0,0,0,0c0,0,0,0,0,0c0,0,0,0,0,0c0,0,0,0,0,0c0,0,0,0,0,0c0,0,0,0,0,0c0,0,0,0,0,0c0,0,0,0,0,0c0,0,0,0,0,0c0,0,0,0,0,0c91226112,0,2097152,0,-800063488,1447930766c0,0,980353024,1702126948,287405155,0c585105408,2129038335,585105408,2129038335,786432000,1447932088c786432000,1447932088,812384256,875573804,876099123,808202339c909193516,875835692,808663351,741553713,959787572,741356600c842228528,808990263,875705644,741554482,859125046,741354550c859125046,1664101430,859125046,741354550,943208503,859321909c741354546,859125046,1664101430,741749041,959590706,825832240c841758517,909260337,808204344,926036780,741357622,808530737c912471863,926102837,892679724,959199027,842217776,875835697c858992940,841758774,909260337,808204344,842610275,825243184c875637814,859387700,875968304,808202284,808727340,842479671c842019116,875574834,892482659,808728633,824979500,808989241c842086710,859124524,741947700,875705141,909390897,841821236c909193776,926364983,825320241,741618736,741354544,909192240c825570870,875837748,842084908,909324345,1664628534,808530737c925643319,875837234,841758265,876033593,808530231,875835692c808663351,741750321,842412338,741881910,892756784,741749557c825374258,824980532,825307956,909194551,825371704,876163889c942946104,808202284,909193827,943207986,908865580,909325621c842412588,741618737,825439281,825571121,841758774,959656241c876034100,825516856,808662073,741354548,842412338,741881910c892742704,741749557,825374258,828585012,825307956,909194551c825371704,876163889,942946104,808202284,909193772,943207986c912470060,909325621,842412588,741618737,825439281,825571121c841758774,959656241,876034100,808594488,892417849,1664101426c842412338,741881910,909716528,892549175,741880886,926168113c925905721,808203318,811806764,875641132,825371700,859320631c741354546,842345520,943206964,926101859,909455926,842150444c875704888,959461676,808595763,824979504,943076147,892614700c875835700,761475116,943207988,875902004,875637812,825636660c942945587,842216748,875835700,757871670,825372722,926234422c757870903,959722549,892742706,1664430901,741354544,741354544c892743981,842348084,741880377,926168113,808596281,828585784c909719345,908867636,909325621,909717804,741879862,808988723c741488945,825307949,943012146,824981561,808202339,825437484c909718065,741355568,892152881,926430771,842086704,845361452c926233906,842086708,841756716,859060278,909456437,808202284c862138412,842084658,808203318,859059500,943207481,892548652c909717559,825636396,942944825,825373484,909718065,825373539c959525681,875770668,842609458,741487916,842150966,741683766c926233398,741881136,1664299057,825307699,741619250,942943280c842282036,741486897,959590706,859321136,757871923,960049457c959461173,824980532,959919156,942682675,842359608,909522481c741357109,959590706,859386672,808204339,858533932,942946609c808204344,942880867,942683704,757870636,842150193,859254833c824980025,909587508,859124529,859122745,875639858,741619252c842019373,892810801,1664169783,875573553,741354548,741354544c1664101424,909718061,808924215,824981552,959919156,942682675c959261751,825569848,842086197,875835692,842217783,741816368c1664101424,741354544,741354544,859386413,842084406,824979512c959919156,942682675,858612535,808466230,808465969,875835692c842217783,741816368,741354544,1664101424,741354544,909456182c741488953,925707312,825439539,741488947,926168113,892547382c895694900,825504307,875967540,808594732,926298418,825702197c859319596,808793912,824981043,909587508,875901745,741354552c942498608,909654067,741357616,926168113,892547382,808204340c757870636,943207224,808988726,875835692,858863159,1664627765c741354544,942880813,942683704,875637808,825636660,942945587c808202284,959592035,909456433,858533932,842084658,808203318c808529196,926430007,909719602,875835692,858863159,1664693045c875705141,909390897,841821236,909193776,926364983,909519921c942747699,842214448,959590705,842214454,825438513,858991673c959656500,842359602,908865580,959853875,808202809,842083628c859256376,875706419,875835692,858863159,1664693045,875705141c909390897,841821236,909193776,926364983,808594481,825307187c909195065,875835692,808663351,741423153,1664101424,741354544c741354544,926299961,875903028,825371700,858798386,909259833c808660323,825766456,741618739,926168113,808596281,757872440c875573299,842020657,875637812,859387700,926429234,808660268c925971504,741618224,926168113,808596281,828585784,875639861c842479152,825371696,858798386,926363961,892548652,842610998c757870636,876163892,825504824,875637814,825636660,942945587c842216803,875835700,757871670,825372722,926234422,824979767c875835441,808202284,878915628,943076659,942814003,842084908c926101561,741750583,859386676,875770677,825371700,858798386c909588279,858797356,942749497,1664101428,892482612,959853105c825371702,858798386,909588279,808594732,959459635,842086193c875835692,808663351,741423153,876097837,859386933,741357111c926168113,825373497,805320496,741354552,959919161,808923697c825371700,858798386,926232889,905981228,842216496,808989233c162607404,0,571473920,2129038335,571473920,2129038335c911212544,1447932088,911212544,1447932088,858849280,824980276c909195056,926299188,875637810,859387700,943010096,0c570425344,2129038335,570425344,2129038335,905969664,1447932088c156303360,0,570425344,2129038335,570425344,2129038335c917504000,1447932088,917504000,1447932088,842006528,892614450c875637814,859387700,892613936,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530476c892352307,1664101430,858929204,909718580,825371696,858798386c892547896,842544172,959722547,841756726,809054769,858994739c808528949,825765944,842086201,959789100,959788088,946026547c942682932,825243698,942684204,825570870,942420020,892416564c842608692,825766188,943271989,741750577,909586481,959788601c824980021,858993976,842478135,808543026,825831480,959525425c959789356,892614965,942421300,926102834,909588534,825766188c926430773,741618743,926363697,875639600,824981560,942684208c892351027,892887857,892614713,741488694,808662072,808989240c842542128,842282037,741815603,875706680,876033336,942746672c842151217,942944825,925905196,959787831,1664628273,808988721c892482360,942420790,876099893,909129526,859060268,942815280c824979760,825569592,825701174,892873778,892614713,741619761c808662072,808989240,809067318,942814009,741356596,842608697c892940854,942746678,842282289,909457461,925905196,942813751c741751088,808988721,858993464,942420275,876099893,942881077c859060323,942815280,959199024,808531506,825570869,943011884c858862393,824981552,842346808,943141945,808528948,858797879c943207473,942682412,842217520,1664692536,943273272,825832500c842542132,892351286,741881909,909193266,959854646,824980017c859124536,809054518,842542130,943207221,741750576,858862647c926233909,809067316,859386169,741749560,925971512,842479157c808987696,892744760,741946937,859124280,892809527,808594486c842282545,809056563,926364972,925906736,962802224,842543160c943272247,909652268,825702201,741423416,808990513,808988725c824979761,909521721,959919409,925969457,808857904,909719351c909586732,959788856,1664693816,959919925,842281522,959523888c892744504,926299449,825831724,858798393,741357874,875771441c959920436,824979760,909326393,859191605,909192245,842413625c942879026,876033379,858862900,824980273,808794166,959657266c809053234,859386169,741357111,926364984,808793908,959917108c825702192,741618743,942684217,959526706,959537976,892613168c942880818,859386156,858928689,741357879,842281528,892811312c808987703,909521976,741357620,842347313,842414135,1664101428c926037554,909326649,824979500,875706167,842084658,875637808c825636660,825701169,842216748,875835700,757871670,825372722c926234422,828584247,909391926,842609457,925969460,926102069c959854645,808857900,859321392,741683764,909259313,909259832c824980023,926169395,859320885,925969462,909652272,876099379c892483683,909127735,892088372,943010615,892941876,909652268c808924473,741880888,959854385,808466225,892089395,875836471c942747705,909261100,859256369,962801973,959527221,842282297c859256108,892744760,824981303,892482873,892809780,942746674c942748721,842478131,825766188,909717557,741881395,825635385c892548918,809001777,875573816,741882165,909457208,943075380c876031028,909392177,741684025,943011640,808924467,892939317c926495033,741488946,942880565,926234164,942760759,876099633c842348342,825766188,959656505,741750578,875837237,858993205c909192245,842217270,842150201,859386156,892875825,741552184c842020913,959788596,895694896,875836471,825505592,909652268c909587252,741618489,959526961,825373744,824981040,875705656c825636144,942746677,875575601,825700659,926364972,926429489c845361464,909587248,943141943,926231604,959722548,741617712c959854385,942815025,824981556,926037304,892482873,959523890c842544435,943010359,892940588,842348595,1664561717,825243441c959527221,925645104,808990773,909129269,859388204,942879024c959199536,875835448,842608695,959789100,959854643,824980786c876164663,842412338,926507827,875706681,741881392,926234424c842413104,925969461,892483638,960050227,808991020,876032055c824979763,892482360,926037561,959523891,909392185,892678966c842413923,909718323,824981561,943272248,960051257,942746677c959723830,892876852,943272236,875574835,741881648,959524914c926167353,824981305,942748984,942879286,959537976,809056561c859060275,943075628,808662580,741487672,808924981,842150455c943270968,926038064,741882161,959526961,825504816,824981561c892418102,858861877,909206326,959788854,925971251,926495020c909324848,741881911,942749745,858993972,824980278,875574064c926496564,859122743,942813497,741750328,825243441,960050744c828583988,943273528,942880305,926231601,892350519,741487417c959526961,842609458,824979504,926298672,926037553,925969457c892614710,842152243,809056044,858994743,962803764,842543160c943272247,909652268,825702201,741423416,859190833,876033584c824981817,960049465,926430256,892873785,808728887,741422133c808662577,842479416,828585523,875575351,808988729,959523892c825636403,825833269,808923436,925906481,741751095,959854641c942683447,892089652,808466231,825373239,943075628,909457716c3683380,905982774,741357056,825058096,16856120,0c498073600,2129038335,498073600,2129038335,842399744,942945332c14758188,0,495976448,2129038335,495976448,2129038335c875823104,808663351,741553713,808859186,909194807,738208816c11612729,0,492830720,2129038335,492830720,2129038335c859373568,926234416,859386156,842151476,741356087,926168113c925905721,808203829,811806764,808202284,808202284,929247276c889204788,808204342,6369836,0,-1864368128,1447932088c487587840,2129038335,741736448,859125046,841835318,808858425c741880369,926168113,892416825,908866608,909325621,757870636c875836977,825701937,824981558,959919156,12339,942760757c287322677,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 fillcolor="black" stroked="f" o:allowincell="f" style="position:absolute;left:8250;top:2208;width:13;height:3217;mso-wrap-style:none;v-text-anchor:middle">
                  <v:fill o:detectmouseclick="t" type="solid" color2="white"/>
                  <v:stroke color="#3465a4" joinstyle="round" endcap="flat"/>
                  <w10:wrap type="none"/>
                </v:rect>
                <v:rect id="shape_0" ID="Shape 171835" coordsize="9144,9144" path="l0,0l9144,0c9144,9144,0,9144,0,0c116,2129039157,2162688,0,182255616,12255232c93126656,0,909312000,13368,2162688,0c69206016,1447930764,0,0,3407872,1022604c4259840,0,192806912,353499,532414464,-2021675771c11044,0,0,0,1666514944,2129036678c131072,7274496,296747110,1447930166,2162688,0c65536,262144,1431175168,2113948748,0,0c2162688,0,65536,262144,1431175168,2113948748c4194304,0,2162688,0,65536,262144c1431175168,2113948748,0,0,2162688,0c65536,262144,1431175168,2113948748,2097152,0c2162688,0,967835648,1447930764,0,0c0,9144,2171832,0,192806912,353499c532414464,-2021675771,11044,9144,8454144,0c-468844544,1447613548,532414464,-2021675771,-54492,65535c0,0,0,0,-1654652928,1447932087c1179648,65536,196608,3080192,-311295898,1c0,0,-311296000,1,-536870912,1c225574912,0,268435456,0,0,0c3211264,0,-1276248064,1447613539,532414464,-2021675771c6630180,3211296,3211319,3342392,53,10000c3211264,0,468713472,2129039338,65536,65536c521666560,2129039338,0,0,3145728,0c8454144,0,-1122107392,1447613539,532414464,-2021675771c11044,0,0,0,0,0c-296747008,1447932087,-982515712,1447932087,0,0c0,0,0,0,-293601280,1447932087c-367001600,1447932087,0,0,0,0c0,0,6356992,0,-73531392,1447613548c532414464,-2021675771,-83875036,1447613548,0,0c-83886080,1447613548,0,0,-83886080,1447613548c0,0,-83886080,1447613548,0,0c6291456,0,3211264,0,5439488,6357096c6619248,3211296,3211319,3342392,53,329649755c0,0,6356992,0,-1286733824,1447613539c532414464,-2021675771,2030119716,1447930181,0,0c0,0,0,0,976748544,2129039426c-308281344,1447932087,-300417024,1447932087,-300417024,1447932087c1541406720,2129039177,6356992,0,-439484416,1447613548c532414464,-2021675771,11044,0,0,0c435683328,2129037776,439353344,2129037776,50397184,0c442512696,2129037776,-2031091712,1447930181,-1845493760,1447932107c-290455552,1447932087,8454144,0,-421658624,1447613548c532414464,-2021675771,11044,0,0,0c0,0,-264241152,1447932087,-261095424,1447932087c0,0,0,0,0,0c-258998272,1447932087,-255852544,1447932087,0,0c0,0,0,0,3211264,0c192806912,353499,532414464,-2021675771,521677604,2129039338c0,-603979776,6373569,103,2162688,0c607125504,2129037779,-633339904,1447930455,-2036334592,1447930582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1447931904,10485760,0,6356992,0c-462487552,1447613548,532414464,-2021675771,76580,65537c12092,0,0,0,0,0c976748544,2129039426,-277872640,1447932087,-270008320,1447932087c-270008320,1447932087,-1037041664,1447930582,6356992,0c-446758912,1447613548,532414464,-2021675771,11044,0c0,0,-1516240896,1447930573,-1517289472,1447930573c1523580928,1447932088,1522532352,1447932088,-313524224,1447932087c-314572800,1447932087,-253755392,1447932087,2162688,0c65536,262144,1431175168,2113948748,6684672,1c2175010,0,65536,262144,1431175168,2113948748c-342884352,1447930582,3211264,0,65536,262144c1431175168,2113948748,1071644672,1447930158,8192000,0c3174992,0,403767296,0,-285212672,1447930582c-1675624448,1447930163,8192000,65536,-412090368,1447930582c-1037041664,1447930582,6815744,131073,-421515230,1447930582c-1604321280,1447930163,6815744,65537,-314541981,1447930582c-307232768,1447930582,1469186048,16,-418351046,1447930582c-847249408,1447930582,6815744,1,-788502160,2129039177c2062548992,1447930582,256901120,16,-353341595,1447930582c-1659895808,1447930163,6029312,8650752,-792695741,2129039177c-279969792,1447930580,257490944,16,-233805460,1447930582c2033188864,1447930181,7471104,131073,-240105873,1447930582c2033188864,1447930181,7471104,65537,-236962754,1447930582c2033188864,1447930181,7471104,1,-1818222019,1447930582c-1675624448,1447930163,264699904,0,-1849672145,1447930582c-1659895808,1447930163,266076160,0,-1846517444,1447930582c-1675624448,1447930163,266076160,0,929050428,2129039157c-1604321280,1447930163,265945088,0,972045374,2129039157c-1659895808,1447930163,263979008,0,956326714,2129039157c-1604321280,1447930163,263979008,0,952136294,2129039157c-1604321280,1447930163,263979008,0,964703029,2129039157c-1604321280,1447930163,263979008,0,960507956,2129039157c-1604321280,1447930163,263979008,0,-1825545924,1447930582c-1675624448,1447930163,264503296,0,935344737,2129039157c-1675624448,1447930163,264372224,0,-1807715526,1447930582c-1604321280,1447930163,265617408,0,947928428,2129039157c-1604321280,1447930163,264634368,0,-1822409108,1447930582c1071644672,1447930158,264634368,0,985676862,2129039157c-1604321280,1447930163,264044544,0,903902323,2129039157c-1604321280,1447930163,265093120,0,866148668,2129039157c-1604321280,1447930163,265158656,0,989881958,2129039157c-1604321280,1447930163,264044544,0,908087924,2129039157c-1604321280,1447930163,265093120,0,870347891,2129039157c-1604321280,1447930163,265158656,0,998274874,2129039157c2033188864,1447930181,264044544,0,916484688,2129039157c2033188864,1447930181,265093120,0,878735162,2129039157c2033188864,1447930181,265158656,0,981479472,2129039157c-1604321280,1447930163,264044544,0,899686973,2129039157c-1604321280,1447930163,265093120,0,861947764,2129039157c-1604321280,1447930163,265158656,0,994062196,2129039157c2033188864,1447930181,264044544,0,912288070,2129039157c2033188864,1447930181,265093120,0,874524720,2129039157c2033188864,1447930181,265158656,0,1002446958,2129039157c296747008,1447930166,264110080,0,920665710,2129039157c296747008,1447930166,265224192,0,882925884,2129039157c296747008,1447930166,265289728,0,-1801432468,1447930582c-742391808,1447930388,266010624,0,-1814010267,1447930582c-1604321280,1447930163,264765440,0,975206500,2129039157c324009984,1447930158,264896512,0,887125820,2129039157c324009984,1447930158,264962048,0,849375351,2129039157c324009984,1447930158,265027584,0,939553648,2129039157c-1604321280,1447930163,265879552,0,-1833950659,1447930582c-1659895808,1447930163,265879552,0,-1829750175,1447930582c-1675624448,1447930163,265879552,0,979382320,2129039157c-1860173824,1447930582,264437760,0,895511919,2129039157c-1860173824,1447930582,265486336,0,857747260,2129039157c-1860173824,1447930582,265551872,0,-1804583316,1447930582c-1604321280,1447930163,265682944,0,-1868550366,1447930582c-1604321280,1447930163,264175616,0,924852797,2129039157c-1675624448,1447930163,264568832,0,931165999,2129039157c-1604321280,1447930163,264372224,0,968912492,2129039157c-1604321280,1447930163,263979008,0,943726694,2129039157c-1604321280,1447930163,264306688,0,-1842322327,1447930582c-1659895808,1447930163,264306688,0,-1838125790,1447930582c-1675624448,1447930163,264306688,0,977287795,2129039157c296747008,1447930166,264241152,0,891320122,2129039157c296747008,1447930166,265355264,0,853569651,2129039157c296747008,1447930166,265420800,0,-1810877900,1447930582c-1675624448,1447930163,264830976,0,-359630747,1447930582c-1675624448,1447930163,6619136,196608,2040544318,1447930582c2033188864,1447930181,80740352,0,2036364403,1447930582c2033188864,1447930181,80674816,0,2044752754,1447930582c-742391808,1447930388,80805888,0,-778014093,2129039177c2033188864,1447930181,260964352,0,-268420511,1447930582c-307232768,1447930582,1469710336,16,1562403132,2129039177c-1675624448,1447930163,67698688,0,1560309875,2129039177c2062548992,1447930582,66715648,0,1600153888,2129039177c-1675624448,1447930163,67305472,0,1566581309,2129039177c2052063232,1447930582,258539520,0,1551901232,2129039177c2033188864,1447930181,66715648,0,1595941490,2129039177c-1659895808,1447930163,67371008,0,1591758969,2129039177c-1659895808,1447930163,67436544,0,1814067004,2129039394c-1659895808,1447930163,67567616,0,1587568956,2129039177c-1659895808,1447930163,67633152,0,1809850928,2129039394c-378535936,1447930581,66977792,0,1583365496,2129039177c-1659895808,1447930163,67043328,0,1579180335,2129039177c-1659895808,1447930163,67108864,0,1574969917,2129039177c-1675624448,1447930163,67502080,0,1570785140,2129039177c-1675624448,1447930163,66912256,0,1556111975,2129039177c2033188864,1447930181,66715648,0,1604349811,2129039177c-1659895808,1447930163,66519040,0,1528852026,2129039177c-1659895808,1447930163,67239936,0,1818260048,2129039394c-1604321280,1447930163,66519040,0,1606449252,2129039177c-1604321280,1447930163,66519040,0,1610621488,2129039177c-1604321280,1447930163,66519040,0,1547714095,2129039177c2083520512,1447930582,66584576,0,1801469487,2129039394c2033188864,1447930181,66584576,0,1805660018,2129039394c-1604321280,1447930163,66846720,0,1544582000,2129039177c2101346304,1447930582,66650112,0,1541437498,2129039177c2033188864,1447930181,66650112,0,1538292000,2129039177c2119172096,1447930582,66453504,0,1535129890,2129039177c-1604321280,1447930163,66781184,0,1530948978,2129039177c2083520512,1447930582,67174400,0,1795178018,2129039394c2033188864,1447930181,67174400,0,1790983230,2129039394c-1675624448,1447930163,67764224,0,1975547424,2129039394c-1675624448,1447930163,71499776,0,-784307898,2129039177c-279969792,1447930580,257228800,0,-2016383892,1447930582c-1659895808,1447930163,81264640,0,-2020576400,1447930582c-1659895808,1447930163,81199104,0,-2012205278,1447930582c-1604321280,1447930163,81330176,0,1526741601,2129039177c2134900736,1447930582,76939264,0,-400527514,1447930582c-1604321280,1447930163,6750208,1,-397380752,1447930582c-1659895808,1447930163,6750208,8519681,-393187209,1447930582c-1604321280,1447930163,6750208,65537,-780119178,2129039177c2033188864,1447930181,262602752,0,-687850434,2129039169c-742391808,1447930388,261554176,0,-294636747,1447930582c-1675624448,1447930163,8060928,0,-2023737807,1447930582c-1675624448,1447930163,257425408,16,-767542210,2129039177c-1604321280,1447930163,74186752,0,-769629892,2129039177c2033188864,1447930181,74252288,0,-389006751,1447930582c-1659895808,1447930163,5963776,8650753,-735024031,2129039177c-2121269248,1447930582,66322432,0,-737121172,2129039177c-1659895808,1447930163,65732608,0,-732938705,2129039177c-2142240768,1447930582,65601536,0,-2129628358,1447930582c2033188864,1447930181,65601536,0,1997552702,2129039394c-2071986176,1447930582,65863680,1,-740268443,2129039177c-1675624448,1447930163,66125824,0,-2059373458,1447930582c2033188864,1447930181,65863680,0,-744459462,2129039177c-1659895808,1447930163,65994752,0,-747619725,2129039177c-2105540608,1447930582,66256896,0,-765439888,2129039177c-2071986176,1447930582,65798144,1,-750765471,2129039177c-1675624448,1447930163,66060288,0,-2056243664,1447930582c2033188864,1447930181,65798144,0,-754943645,2129039177c-1659895808,1447930163,65929216,0,-758090894,2129039177c-2089811968,1447930582,65536000,0,-761236660,2129039177c-1604321280,1447930163,66191360,0,-763337623,2129039177c-1659895808,1447930163,65667072,0,-803196880,2129039177c2062548992,1447930582,257622016,16,-798987206,2129039177c2033188864,1447930181,257556480,16,-790598598,2129039177c-904921088,1447930158,257359872,16,-771735963,2129039177c-1675624448,1447930163,73990144,0,1995467881,2129039394c2033188864,1447930181,74317824,0,1008751220,2129039157c-1675624448,1447930163,263258112,0,1012951328,2129039157c-2004877312,1447930582,262995968,0,-1383055771,1447930582c-1675624448,1447930163,6488064,0,-264225730,1447930582c-1675624448,1447930163,6750208,196608,847279932,2129039157c-1604321280,1447930163,263716864,0,843085856,2129039157c-1659895808,1447930163,263585792,0,809530488,2129039157c-1659895808,1447930163,263520256,0,-1797247198,1447930582c-1675624448,1447930163,263127040,0,-1793035664,1447930582c-1675624448,1447930163,263192576,0,801140794,2129039157c-1675624448,1447930163,262930432,0,796932705,2129039157c-1675624448,1447930163,262864896,0,805318460,2129039157c-1675624448,1447930163,262799360,0,838876706,2129039157c-1675624448,1447930163,263061504,0,834681459,2129039157c-1604321280,1447930163,263716864,0,830498405,2129039157c-1659895808,1447930163,263520256,0,826308708,2129039157c-1782579200,1447930582,263651328,0,822092349,2129039157c-1659895808,1447930163,263520256,0,817917806,2129039157c-1746927616,1447930582,263782400,0,813720687,2129039157c-1659895808,1447930163,263585792,0,-1730134416,1447930582c601882624,1447930183,262733824,0,-276808078,1447930582c-1604321280,1447930163,1469579264,0,-773840323,2129039177c-1675624448,1447930163,74121216,0,-261083088,1447930582c-1604321280,1447930163,5832704,65536,-257934274,1447930582c-1604321280,1447930163,5832704,1048576,-253730500,1447930582c-1604321280,1447930163,5832704,131072,-250594719,1447930582c-1604321280,1447930163,5832704,983040,-385848223,1447930582c-1659895808,1447930163,5963776,8716289,-786404244,2129039177c-1659895808,1447930163,75038720,0,1991261743,2129039394c-1675624448,1447930163,68681728,0,-819956934,2129039177c-1659895808,1447930163,69271552,0,-805290946,2129039177c-1659895808,1447930163,68747264,0,-815765915,2129039177c-1659895808,1447930163,69140480,0,-817859474,2129039177c-1659895808,1447930163,69206016,0,1988129594,2129039394c-1604321280,1447930163,68943872,0,-809485709,2129039177c-1659895808,1447930163,68812800,0,-813674384,2129039177c-1659895808,1447930163,68878336,0,-794805663,2129039177c-1659895808,1447930163,75104256,0,-775937488,2129039177c-1675624448,1447930163,74055680,0,-2008007303,1447930582c-1659895808,1447930163,81395712,0,-272599949,1447930582c-307232768,1447930582,1469644800,16,-382700429,1447930582c-865075200,1447930582,6619136,1,-368032156,1447930582c-1675624448,1447930163,6619136,65537,-363843536,1447930582c-1675624448,1447930163,6619136,131072,1983934060,2129039394c-1604321280,1447930163,71303168,0,-824152468,2129039177c-1604321280,1447930163,71172096,0,-828359618,2129039177c-1604321280,1447930163,71237632,0,-832541588,2129039177c-1966080000,1447930582,70975488,0,-836737710,2129039177c-1955594240,1447930582,70909952,0,-840932247,2129039177c-1675624448,1447930163,71041024,0,1979726910,2129039394c-1675624448,1447930163,71106560,0,-845121732,2129039177c-1675624448,1447930163,70123520,0,-849317769,2129039177c-1675624448,1447930163,70778880,0,-246399624,1447930582c-1675624448,1447930163,1469841408,0,-243244740,1447930582c-1037041664,1447930582,1469841408,65536,-878693581,2129039177c2033188864,1447930181,71630848,0,-1892651163,1447930582c-1884291072,1447930582,262537216,0,-853525442,2129039177c-1675624448,1447930163,71368704,0,-857707412,2129039177c-1938817024,1447930582,70189056,0,-2043665872,1447930582c-1604321280,1447930163,262471680,0,1518353783,2129039177c-1920991232,1447930582,70844416,0,1514155836,2129039177c-1659895808,1447930163,70254592,0,1509977146,2129039177c-1659895808,1447930163,70451200,0,-861903259,2129039177c-1659895808,1447930163,70582272,0,-866096864,2129039177c-1659895808,1447930163,70713344,0,-870309315,2129039177c-1659895808,1447930163,70057984,0,-874482832,2129039177c-1659895808,1447930163,70647808,0,-338675085,1447930582c-330301440,1447930582,1468792832,0,1505784634,2129039177c-1659895808,1447930163,70320128,0,1501573687,2129039177c-1659895808,1447930163,70385664,0,1497397349,2129039177c-1903165440,1447930582,70516736,0,1493187646,2129039177c-1675624448,1447930163,71565312,0,-371166093,1447930582c-865075200,1447930582,6619136,0,1522561906,2129039177c-1983905792,1447930582,76218368,0,1993372275,2129039394c2033188864,1447930181,260898816,0,-356500895,1447930582c-1659895808,1447930163,6029312,8585216,-2039455428,1447930582c-2036334592,1447930582,258605056,0,-282038157,1447930582c-2036334592,1447930582,1469513728,16,-2046793440,1447930582c2033188864,1447930181,260571136,16,-2049957315,1447930582c2033188864,1447930181,260505600,16,-1734335952,1447930582c601882624,1447930183,71434240,0,-350215566,1447930582c-1604321280,1447930163,6684672,1,-347058055,1447930582c-1659895808,1447930163,6684672,8519681,-342853828,1447930582c-1604321280,1447930163,6684672,65537,-2053086916,1447930582c-1675624448,1447930163,76283904,0,-290447326,1447930582c1071644672,1447930158,8192000,0,-1737481667,1447930582c-1604321280,1447930163,262668288,0,-782222751,2129039177c-1659895808,1447930163,258146304,0,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718068,539111476,874659193,808923957c790769720,979450942,544503909,574453859,808464441,2036539426c808591933,909325108,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281506,808728121,1031348258,943011362,808857905c1010708258,2019900001,2019762292,809050685,539111472,574454115c3223609,0,-566231040,2129038680,175112192,1447932088c-999292928,1447932087,-998768640,1447932087,-998768640,1447932087c2162688,0,198180864,1447932088,0,0c171966464,1447932088,23134208,0,1918369792,2129039354c0,0,0,0,0,0c0,0,0,0,0,0c-1663041536,1447932087,169869312,1447932088,0,0c0,0,0,0,0,1382809600c26213,0,0,0,0,0c0,0,0,0,0,0c0,0,0,0,0,0c0,0,0,0,0,0c0,0,0,0,0,0c0,0,0,0,0,0c-1058013184,2129034572,1723858944,1447930444,0,0c0,0,0,0,0,0c0,0,0,0,0,589824c73837,0,2068840448,1447930767,0,0c37814272,0,976748544,2129039426,0,0c1237319680,2129039359,-1310720000,1447930467,0,0c202899456,1447932088,2084831232,2129039157,65536,1023410176c77858,1849319681,18031,0,0,0c0,0,0,0,0,0c0,0,0,0,0,0c0,0,0,0,0,0c-162529280,1447930468,0,0,0,0c0,0,0,0,0,0c0,0,0,0,0,0c0,0,0,0,0,0c0,0,0,0,0,0c0,0,0,0,0,0c0,0,0,0,0,0c0,0,0,0,0,0c0,0,0,0,0,0c0,0,0,0,0,0c0,0,0,0,0,0c0,0,0,0,0,0c0,0,0,0,0,0c0,0,0,0,0,0c0,0,0,0,0,0c-349700096,2129039334,235929600,1447932088,0,0c8804,1631338031,1845519930,1717916276,26912,0c17891328,0,1619001344,1447930497,976748544,2129039426c327680,196608,131072,0,0,65536c0,0,0,0,0,65536c0,0,15728640,0,4980736,942682933c976762421,2129039426,976748544,2129039426,976748544,2129039426c976748544,2129039426,67698688,958545273,12336,0c0,0,1919418368,1699181683,976776559,2129039426c976748544,2129039426,976748544,2129039426,976748544,2129039426c67043328,979450942,28531,0,0,0c1919418368,1818326560,807412285,-53200,-1,1933246463c0,1819017216,15422,0,131072,0c1766195200,1043295340,2174780,0,1181220864,2129039359c-383778816,1447932087,-1663041536,1447932087,2162688,0c-956301312,1447932087,482344960,2129038335,1684602880,807550328c3223330,0,0,0,0,0c0,0,16711680,0,0,788529152c2162688,0,257949696,1447932088,485490688,2129038335c792461312,980643959,2192247,0,0,327680c0,0,304611328,2130124870,403767296,0c-285212672,1447930582,-1675624448,1447930163,8192000,65536c-412090368,1447930582,-1037041664,1447930582,6815744,131073c-421527552,1447930582,-1604321280,1447930163,6815744,65537c-314572800,1447930582,-307232768,1447930582,1469186048,16c-418381824,1447930582,-847249408,1447930582,6815744,1c-788529152,2129039177,2062548992,1447930582,256901120,16c-353370112,1447930582,-1659895808,1447930163,6029312,8650752c-792723456,2129039177,-279969792,1447930580,257490944,16c-233832448,1447930582,2033188864,1447930181,7471104,131073c-240123904,1447930582,2033188864,1447930181,7471104,65537c-236978176,1447930582,2033188864,1447930181,7471104,1c-1818230784,1447930582,-1675624448,1447930163,264699904,0c-1849688064,1447930582,-1659895808,1447930163,266076160,0c-1846542336,1447930582,-1675624448,1447930163,266076160,0c929038336,2129039157,-1604321280,1447930163,265945088,0c972029952,2129039157,-1659895808,1447930163,263979008,0c956301312,2129039157,-1604321280,1447930163,263979008,0c952107008,2129039157,-1604321280,1447930163,263979008,0c964689920,2129039157,-1604321280,1447930163,263979008,0c960495616,2129039157,-1604321280,1447930163,263979008,0c-1825570816,1447930582,-1675624448,1447930163,264503296,0c935329792,2129039157,-1675624448,1447930163,264372224,0c-1807745024,1447930582,-1604321280,1447930163,265617408,0c947912704,2129039157,-1604321280,1447930163,264634368,0c-1822425088,1447930582,1071644672,1447930158,264634368,0c985661440,2129039157,-1604321280,1447930163,264044544,0c903872512,2129039157,-1604321280,1447930163,265093120,0c866123776,2129039157,-1604321280,1447930163,265158656,0c989855744,2129039157,-1604321280,1447930163,264044544,0c908066816,2129039157,-1604321280,1447930163,265093120,0c870318080,2129039157,-1604321280,1447930163,265158656,0c998244352,2129039157,2033188864,1447930181,264044544,0c916455424,2129039157,2033188864,1447930181,265093120,0c878706688,2129039157,2033188864,1447930181,265158656,0c981467136,2129039157,-1604321280,1447930163,264044544,0c899678208,2129039157,-1604321280,1447930163,265093120,0c861929472,2129039157,-1604321280,1447930163,265158656,0c994050048,2129039157,2033188864,1447930181,264044544,0c912261120,2129039157,2033188864,1447930181,265093120,0c874512384,2129039157,2033188864,1447930181,265158656,0c1002438656,2129039157,296747008,1447930166,264110080,0c920649728,2129039157,296747008,1447930166,265224192,0c882900992,2129039157,296747008,1447930166,265289728,0c-1801453568,1447930582,-742391808,1447930388,266010624,0c-1814036480,1447930582,-1604321280,1447930163,264765440,0c975175680,2129039157,324009984,1447930158,264896512,0c887095296,2129039157,324009984,1447930158,264962048,0c849346560,2129039157,324009984,1447930158,265027584,0c939524096,2129039157,-1604321280,1447930163,265879552,0c-1833959424,1447930582,-1659895808,1447930163,265879552,0c-1829765120,1447930582,-1675624448,1447930163,265879552,0c979369984,2129039157,-1860173824,1447930582,264437760,0c895483904,2129039157,-1860173824,1447930582,265486336,0c857735168,2129039157,-1860173824,1447930582,265551872,0c-1804599296,1447930582,-1604321280,1447930163,265682944,0c-1868562432,1447930582,-1604321280,1447930163,264175616,0c924844032,2129039157,-1675624448,1447930163,264568832,0c931135488,2129039157,-1604321280,1447930163,264372224,0c968884224,2129039157,-1604321280,1447930163,263979008,0c943718400,2129039157,-1604321280,1447930163,264306688,0c-1842348032,1447930582,-1659895808,1447930163,264306688,0c-1838153728,1447930582,-1675624448,1447930163,264306688,0c977272832,2129039157,296747008,1447930166,264241152,0c891289600,2129039157,296747008,1447930166,265355264,0c853540864,2129039157,296747008,1447930166,265420800,0c-1810890752,1447930582,-1675624448,1447930163,264830976,0c-359661568,1447930582,-1675624448,1447930163,6619136,196608c2040528896,1447930582,2033188864,1447930181,80740352,0c2036334592,1447930582,2033188864,1447930181,80674816,0c2044723200,1447930582,-742391808,1447930388,80805888,0c-778043392,2129039177,2033188864,1447930181,260964352,0c-268435456,1447930582,-307232768,1447930582,1469710336,16c1562378240,2129039177,-1675624448,1447930163,67698688,0c1560281088,2129039177,2062548992,1447930582,66715648,0c1600126976,2129039177,-1675624448,1447930163,67305472,0c1566572544,2129039177,2052063232,1447930582,258539520,0c1551892480,2129039177,2033188864,1447930181,66715648,0c1595932672,2129039177,-1659895808,1447930163,67371008,0c1591738368,2129039177,-1659895808,1447930163,67436544,0c1814036480,2129039394,-1659895808,1447930163,67567616,0c1587544064,2129039177,-1659895808,1447930163,67633152,0c1809842176,2129039394,-378535936,1447930581,66977792,0c1583349760,2129039177,-1659895808,1447930163,67043328,0c1579155456,2129039177,-1659895808,1447930163,67108864,0c1574961152,2129039177,-1675624448,1447930163,67502080,0c1570766848,2129039177,-1675624448,1447930163,66912256,0c1556086784,2129039177,2033188864,1447930181,66715648,0c1604321280,2129039177,-1659895808,1447930163,66519040,0c1528823808,2129039177,-1659895808,1447930163,67239936,0c1818230784,2129039394,-1604321280,1447930163,66519040,0c1606418432,2129039177,-1604321280,1447930163,66519040,0c1610612736,2129039177,-1604321280,1447930163,66519040,0c1547698176,2129039177,2083520512,1447930582,66584576,0c1801453568,2129039394,2033188864,1447930181,66584576,0c1805647872,2129039394,-1604321280,1447930163,66846720,0c1544552448,2129039177,2101346304,1447930582,66650112,0c1541406720,2129039177,2033188864,1447930181,66650112,0c1538260992,2129039177,2119172096,1447930582,66453504,0c1535115264,2129039177,-1604321280,1447930163,66781184,0c1530920960,2129039177,2083520512,1447930582,67174400,0c1795162112,2129039394,2033188864,1447930181,67174400,0c1790967808,2129039394,-1675624448,1447930163,67764224,0c1975517184,2129039394,-1675624448,1447930163,71499776,0c-784334848,2129039177,-279969792,1447930580,257228800,0c-2016411648,1447930582,-1659895808,1447930163,81264640,0c-2020605952,1447930582,-1659895808,1447930163,81199104,0c-2012217344,1447930582,-1604321280,1447930163,81330176,0c1526726656,2129039177,2134900736,1447930582,76939264,0c-400556032,1447930582,-1604321280,1447930163,6750208,1c-397410304,1447930582,-1659895808,1447930163,6750208,8519681c-393216000,1447930582,-1604321280,1447930163,6750208,65537c-780140544,2129039177,2033188864,1447930181,262602752,0c-687865856,2129039169,-742391808,1447930388,261554176,0c-294649856,1447930582,-1675624448,1447930163,8060928,0c-2023751680,1447930582,-1675624448,1447930163,257425408,16c-767557632,2129039177,-1604321280,1447930163,74186752,0c-769654784,2129039177,2033188864,1447930181,74252288,0c-389021696,1447930582,-1659895808,1447930163,5963776,8650753c-735051776,2129039177,-2121269248,1447930582,66322432,0c-737148928,2129039177,-1659895808,1447930163,65732608,0c-732954624,2129039177,-2142240768,1447930582,65601536,0c-2129657856,1447930582,2033188864,1447930181,65601536,0c1997537280,2129039394,-2071986176,1447930582,65863680,1c-740294656,2129039177,-1675624448,1447930163,66125824,0c-2059403264,1447930582,2033188864,1447930181,65863680,0c-744488960,2129039177,-1659895808,1447930163,65994752,0c-747634688,2129039177,-2105540608,1447930582,66256896,0c-765460480,2129039177,-2071986176,1447930582,65798144,1c-750780416,2129039177,-1675624448,1447930163,66060288,0c-2056257536,1447930582,2033188864,1447930181,65798144,0c-754974720,2129039177,-1659895808,1447930163,65929216,0c-758120448,2129039177,-2089811968,1447930582,65536000,0c-761266176,2129039177,-1604321280,1447930163,66191360,0c-763363328,2129039177,-1659895808,1447930163,65667072,0c-803209216,2129039177,2062548992,1447930582,257622016,16c-799014912,2129039177,2033188864,1447930181,257556480,16c-790626304,2129039177,-904921088,1447930158,257359872,16c-771751936,2129039177,-1675624448,1447930163,73990144,0c1995440128,2129039394,2033188864,1447930181,74317824,0c1008730112,2129039157,-1675624448,1447930163,263258112,0c1012924416,2129039157,-2004877312,1447930582,262995968,0c-1383071744,1447930582,-1675624448,1447930163,6488064,0c-264241152,1447930582,-1675624448,1447930163,6750208,196608c847249408,2129039157,-1604321280,1447930163,263716864,0c843055104,2129039157,-1659895808,1447930163,263585792,0c809500672,2129039157,-1659895808,1447930163,263520256,0c-1797259264,1447930582,-1675624448,1447930163,263127040,0c-1793064960,1447930582,-1675624448,1447930163,263192576,0c801112064,2129039157,-1675624448,1447930163,262930432,0c796917760,2129039157,-1675624448,1447930163,262864896,0c805306368,2129039157,-1675624448,1447930163,262799360,0c838860800,2129039157,-1675624448,1447930163,263061504,0c834666496,2129039157,-1604321280,1447930163,263716864,0c830472192,2129039157,-1659895808,1447930163,263520256,0c826277888,2129039157,-1782579200,1447930582,263651328,0c822083584,2129039157,-1659895808,1447930163,263520256,0c817889280,2129039157,-1746927616,1447930582,263782400,0c813694976,2129039157,-1659895808,1447930163,263585792,0c-1730150400,1447930582,601882624,1447930183,262733824,0c-276824064,1447930582,-1604321280,1447930163,1469579264,0c-773849088,2129039177,-1675624448,1447930163,74121216,0c-261095424,1447930582,-1604321280,1447930163,5832704,65536c-257949696,1447930582,-1604321280,1447930163,5832704,1048576c-253755392,1447930582,-1604321280,1447930163,5832704,131072c-250609664,1447930582,-1604321280,1447930163,5832704,983040c-385875968,1447930582,-1659895808,1447930163,5963776,8716289c-786432000,2129039177,-1659895808,1447930163,75038720,0c1991245824,2129039394,-1675624448,1447930163,68681728,0c-819986432,2129039177,-1659895808,1447930163,69271552,0c-805306368,2129039177,-1659895808,1447930163,68747264,0c-815792128,2129039177,-1659895808,1447930163,69140480,0c-817889280,2129039177,-1659895808,1447930163,69206016,0c1988100096,2129039394,-1604321280,1447930163,68943872,0c-809500672,2129039177,-1659895808,1447930163,68812800,0c-813694976,2129039177,-1659895808,1447930163,68878336,0c-794820608,2129039177,-1659895808,1447930163,75104256,0c-775946240,2129039177,-1675624448,1447930163,74055680,0c-2008023040,1447930582,-1659895808,1447930163,81395712,0c-272629760,1447930582,-307232768,1447930582,1469644800,16c-382730240,1447930582,-865075200,1447930582,6619136,1c-368050176,1447930582,-1675624448,1447930163,6619136,65537c-363855872,1447930582,-1675624448,1447930163,6619136,131072c1983905792,2129039394,-1604321280,1447930163,71303168,0c-824180736,2129039177,-1604321280,1447930163,71172096,0c-828375040,2129039177,-1604321280,1447930163,71237632,0c-832569344,2129039177,-1966080000,1447930582,70975488,0c-836763648,2129039177,-1955594240,1447930582,70909952,0c-840957952,2129039177,-1675624448,1447930163,71041024,0c1979711488,2129039394,-1675624448,1447930163,71106560,0c-845152256,2129039177,-1675624448,1447930163,70123520,0c-849346560,2129039177,-1675624448,1447930163,70778880,0c-246415360,1447930582,-1675624448,1447930163,1469841408,0c-243269632,1447930582,-1037041664,1447930582,1469841408,65536c-878706688,2129039177,2033188864,1447930181,71630848,0c-1892679680,1447930582,-1884291072,1447930582,262537216,0c-853540864,2129039177,-1675624448,1447930163,71368704,0c-857735168,2129039177,-1938817024,1447930582,70189056,0c-2043674624,1447930582,-1604321280,1447930163,262471680,0c1518338048,2129039177,-1920991232,1447930582,70844416,0c1514143744,2129039177,-1659895808,1447930163,70254592,0c1509949440,2129039177,-1659895808,1447930163,70451200,0c-861929472,2129039177,-1659895808,1447930163,70582272,0c-866123776,2129039177,-1659895808,1447930163,70713344,0c-870318080,2129039177,-1659895808,1447930163,70057984,0c-874512384,2129039177,-1659895808,1447930163,70647808,0c-338690048,1447930582,-330301440,1447930582,1468792832,0c1505755136,2129039177,-1659895808,1447930163,70320128,0c1501560832,2129039177,-1659895808,1447930163,70385664,0c1497366528,2129039177,-1903165440,1447930582,70516736,0c1493172224,2129039177,-1675624448,1447930163,71565312,0c-371195904,1447930582,-865075200,1447930582,6619136,0c1522532352,2129039177,-1983905792,1447930582,76218368,0c1993342976,2129039394,2033188864,1447930181,260898816,0c-356515840,1447930582,-1659895808,1447930163,6029312,8585216c-2039480320,1447930582,-2036334592,1447930582,258605056,0c-282066944,1447930582,-2036334592,1447930582,1469513728,16c-2046820352,1447930582,2033188864,1447930181,260571136,16c-2049966080,1447930582,2033188864,1447930181,260505600,16c-1734344704,1447930582,601882624,1447930183,71434240,0c-350224384,1447930582,-1604321280,1447930163,6684672,1c-347078656,1447930582,-1659895808,1447930163,6684672,8519681c-342884352,1447930582,-1604321280,1447930163,6684672,65537c-2053111808,1447930582,-1675624448,1447930163,76283904,0c-290455552,1447930582,1071644672,1447930158,8192000,0c-1737490432,1447930582,-1604321280,1447930163,262668288,0c-782237696,2129039177,-1659895808,1447930163,258146304,0c0,0,0,0,0,0c0,0,0,0,0,0c0,0,0,0,0,0c0,0,0,0,0,0c0,0,0,0,0,0c0,0,0,0,0,0c0,0,0,0,0,0c0,0,0,0,0,0c0,0,0,0,0,0c0,0,0,0,0,0c0,0,0,0,0,0c0,0,0,0,0,0c0,0,0,0,0,0c0,0,0,0,0,0c0,0,0,0,0,0c0,0,0,0,0,0c0,0,0,0,0,0c0,0,0,0,0,0c0,0,0,0,0,0c0,0,0,0,0,0c0,0,0,0,0,0c0,0,0,0,0,0c0,0,0,0,0,0c0,0,0,0,0,0c0,0,0,0,0,0c0,0,0,0,0,0c0,0,0,0,0,0c0,0,0,0,0,0c0,0,0,0,0,0c0,0,0,0,0,0c0,0,2162688,0,-1566572544,1447930766c0,0,980353024,1702126948,2192483,0c-399507456,1447930766,0,0,980353024,1702126948c2192483,0,515899392,1447930767,0,0c980353024,1702126948,2192483,0,-2095054848,1447930766c0,0,980353024,1702126948,7435363,0c-1771044864,1447932088,488636416,2129038335,1684602880,1868767266c846360428,1752638013,577074281,1983659567,1920234298,543517551c1869377379,589446514,892744755,539112545,1852403562,1819898995c1914846565,1684960623,1852121122,1885430628,1818632765,790787169c7340094,0,2097152,0,765460480,1447930767c0,0,980353024,1702126948,98661475,0c555745280,2129038335,555745280,2129038335,685768704,1447932088c685768704,1447932088,577044480,1983659567,1920234298,543517551c1869377379,589446514,892744755,539112545,1852403562,1819898995c1914846565,1684960623,1852121122,1885430628,1818632765,790787169c62,0,91291648,0,553648128,2129038335c553648128,2129038335,693108736,1447932088,693108736,1447932088c3407872,808202348,926429804,875967028,845951020,842282808c959198262,1815360561,825830448,1644180532,1801675116,1711302144c1936683008,1869182057,1650539118,1970040691,1815831924,980706917c892483379,1886352443,842282298,1769421623,979924068,858928436c1768253499,980707431,1832596273,1999466355,762339698,1819898995c1869494885,1983604078,2019914797,1851862388,1919903843,1684630842c6646884,1869376609,1668180343,1030515813,539125282,1819898995c1881292133,1953067887,980316009,1869832801,1702131052,1717922875c808532596,1950037043,75591791,0,482344960,2129038335c482344960,2129038335,0,0,0,0c1394737152,1701863784,825700640,573780792,1869570848,1769170034c574449018,876034098,741619250,875835705,1634738210,574449780c808202348,926429804,875967028,845951020,842282808,959198262c1815360561,825830448,539112500,1819044198,1869377379,1646411122c1801675116,1953701922,1701539698,1713519972,980361250,1869376609c1668180343,1030515813,539125282,1819898995,1881292133,1953067887c980316009,1869832801,1702131052,1717922875,926104180,1950037298c893022319,993473076,1952737655,892615272,1748710194,1751607653c858864244,1869835579,1634891565,1953705328,979725433,1701736302c1949136443,762607717,1751346785,1832546927,1818518633,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49348608,0,482344960,2129038335,482344960,2129038335c0,0,0,0,0,0c0,0,0,0,0,0c0,0,0,0,0,0c0,0,0,0,0,0c0,0,0,0,0,0c0,0,0,0,0,0c0,0,0,0,0,0c0,0,0,0,0,0c0,0,0,0,0,0c177209344,1447930737,0,0,0,0c0,0,0,0,0,0c0,0,-1710227456,1447930545,0,0c0,0,0,0,0,0c0,0,0,0,0,0c0,0,0,0,0,0c0,0,0,0,0,0c0,0,0,0,0,0c0,0,0,0,0,0c0,0,0,0,0,0c0,0,0,0,0,0c0,0,0,0,0,0c0,0,0,0,0,0c0,0,0,0,0,0c0,0,0,0,0,0c0,0,0,0,0,0c0,0,0,0,0,0c0,0,0,0,0,0c0,0,0,0,0,0c0,0,0,0,0,0c0,0,0,0,0,0c98566144,0,2097152,0,-800063488,1447930766c0,0,980353024,1702126948,287405155,0c585105408,2129038335,585105408,2129038335,786432000,1447932088c786432000,1447932088,825819136,808203316,828583980,841758257c809054769,892418355,825371703,943075894,741354552,842151985c825636149,842083382,842347826,962802227,909259059,741750070c809053232,842085177,741355568,909325105,825371704,943075894c1664101432,808597814,909193270,875835692,808663351,741619255c741354544,925905971,741488440,842149937,1664364598,959787572c741356600,959523888,909129778,741486905,875771187,892090681c825504307,875967540,808594732,926298418,825702197,808530275c808203316,808202284,909521196,875640118,741618745,959590706c909521712,828586039,925905203,842476594,959722551,959589430c926168886,741355825,926168113,825242425,841758262,909260337c808204344,892679779,841758259,875639350,875637812,925970739c943075637,825307692,942946611,741880887,1664101424,842412338c741881910,892742704,741749557,825374258,824980532,825307956c909194551,825371704,876163889,942946104,959525987,875574068c841756716,909260337,808204344,892679724,841758259,875639350c875651892,925970739,943075637,825307692,942946611,741880887c741354544,842412338,741881910,892756784,741749557,825374258c824980532,825307956,909194551,825371704,876163889,942946104c959459884,842346807,845361196,909260337,808204344,926300460c909456184,824981556,959919156,909586483,741354548,741368624c875835705,925970988,842217521,824979500,808989241,842086710c859124524,1664694580,875705141,909390897,841821236,909193776c926364983,825306161,741618736,875835705,892614700,875835700c761475116,943207988,875902004,875637812,825636660,942945587c842216748,875835700,757871670,825372722,926234422,757870903c959722549,892742706,1664430901,741354544,741354544,892743981c842348084,741880377,926168113,808596281,828585784,909719345c908867636,909325621,909717804,741879862,808988723,741488945c825307949,943012146,824981561,808202339,825437484,909718065c741355568,892152881,926430771,842086704,845361452,926233906c842086708,841756716,859060278,909456437,808202284,862138412c842084658,808203318,842083628,875705911,875966520,875835692c858863159,741946165,875705141,909390897,841821236,909193776c926364983,909534001,942747699,842214448,959590705,842214454c825438513,858991673,959656500,859122738,808464684,862138416c842084658,808203318,943076396,875770167,841757239,809054769c858994995,892742712,741749557,859125046,842359606,909522481c741357109,959590706,859386672,808204339,858533932,926233649c808204338,892614755,875835700,757870636,842150193,859254833c824980025,909587508,859124529,859122745,875639858,741619252c842019373,892810801,1664169783,875573553,741354548,741354544c1664101424,909718061,808924215,824981552,959919156,942682675c959261751,825569848,842086197,875835692,842217783,741816368c1664101424,741354544,741354544,859386413,842084406,824979512c959919156,942682675,858612535,808466230,808465969,875835692c842217783,741816368,741354544,1664101424,741354544,909456182c741488953,925707312,825439539,741488947,926168113,892547382c895694900,825504307,875967540,808594732,926298418,825702197c859319596,808793912,824981043,909587508,875901745,741354552c942498608,909654067,741357616,926168113,892547382,808204340c757870636,943207224,808988726,875835692,858863159,1664627765c741354544,942880813,942683704,875637808,825636660,942945587c808202284,959592035,909456433,858533932,842084658,808203318c859059500,943207481,892548652,909717559,825636451,942944825c825373484,909718065,825373484,959525681,875770668,842609458c741553452,909718067,892811572,741368629,859188272,960050741c741354546,942813485,858994486,741618232,926168113,892547382c895695155,825504307,875967540,808594732,926298418,825702197c858796588,959525168,741749047,926168113,825242425,808202552c811806764,808202284,959197228,876033591,875836728,842084908c959655993,1664496180,942682925,858863666,824980532,959919156c942682675,858598455,825503792,875704375,875835692,842217783c741816368,808465197,808923444,824980530,959919156,942682675c892429111,808726836,808597302,842084908,959655993,741816113c909456182,741488953,875375664,942946611,909194292,875835692c858863159,1664627765,875705141,909390897,841821236,909193776c926364983,825306161,741618736,741354544,859071280,859321909c741880371,959590706,926364464,875312695,892549427,875836211c842084908,926101561,741750583,959655989,876097847,878915628c825569844,909719090,842084908,926101561,741750583,858796589c825831473,741486903,926168113,825242425,757870904,892614705c926103860,824979510,959919156,808530483,841835319,892612665c842347829,875835692,842217783,741816368,875902008,741618737c875375664,892743986,875705912,875835692,858863159,1664627765c875705141,909390897,841821236,909193776,926364983,825306161c741618736,741354544,741368624,841821232,875705398,842346801c875835692,842217783,741816368,825635373,875903280,824980530c959919156,942682675,741368631,741354544,741354544,2129002544c911212544,1447932088,160497664,0,571473920,2129038335c571473920,2129038335,913309696,1447932088,913309696,1447932088c570425344,2129038335,570425344,2129038335,905969664,1447932088c156303360,0,570425344,2129038335,570425344,2129038335c917504000,1447932088,917504000,1447932088,842006528,892614450c875637814,859387700,892613936,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530476c892352307,1664101430,858929204,909718580,825371696,858798386c892547896,842544172,959722547,841756726,809054769,858994739c808528949,825765944,842086201,959789100,959788088,946026547c942682932,825243698,942684204,825570870,942420020,892416564c842608692,825766188,943271989,741750577,909586481,959788601c824980021,858993976,842478135,808543026,825831480,959525425c959789356,892614965,942421300,926102834,909588534,825766188c926430773,741618743,926363697,875639600,824981560,942684208c892351027,892887857,892614713,741488694,808662072,808989240c842542128,842282037,741815603,875706680,876033336,942746672c842151217,942944825,925905196,959787831,1664628273,808988721c892482360,942420790,876099893,909129526,859060268,942815280c824979760,825569592,825701174,892873778,892614713,741619761c808662072,808989240,809067318,942814009,741356596,842608697c892940854,942746678,842282289,909457461,925905196,942813751c741751088,808988721,858993464,942420275,876099893,942881077c859060323,942815280,959199024,808531506,825570869,943011884c858862393,824981552,842346808,943141945,808528948,858797879c943207473,942682412,842217520,1664692536,943273272,825832500c842542132,892351286,741881909,909193266,959854646,824980017c859124536,809054518,842542130,943207221,741750576,858862647c926233909,809067316,859386169,741749560,925971512,842479157c808987696,892744760,741946937,859124280,892809527,808594486c842282545,809056563,926364972,925906736,962802224,842543160c943272247,909652268,825702201,741423416,808990513,808988725c824979761,909521721,959919409,925969457,808857904,909719351c909586732,959788856,1664693816,959919925,842281522,959523888c892744504,926299449,825831724,858798393,741357874,875771441c959920436,824979760,909326393,859191605,909192245,842413625c942879026,876033379,858862900,824980273,808794166,959657266c809053234,859386169,741357111,926364984,808793908,959917108c825702192,741618743,942684217,959526706,959537976,892613168c942880818,859386156,858928689,741357879,842281528,892811312c808987703,909521976,741357620,842347313,842414135,1664101428c926037554,909326649,824979500,875706167,842084658,875637808c825636660,825701169,842216748,875835700,757871670,825372722c926234422,828584247,909391926,842609457,925969460,926102069c959854645,808857900,859321392,741683764,909259313,909259832c824980023,926169395,859320885,925969462,909652272,876099379c892483683,909127735,892088372,943010615,892941876,909652268c808924473,741880888,959854385,808466225,892089395,875836471c942747705,909261100,859256369,962801973,959527221,842282297c859256108,892744760,824981303,892482873,892809780,942746674c942748721,842478131,825766188,909717557,741881395,825635385c892548918,809001777,875573816,741882165,909457208,943075380c876031028,909392177,741684025,943011640,808924467,892939317c926495033,741488946,942880565,926234164,942760759,876099633c842348342,825766188,959656505,741750578,875837237,858993205c909192245,842217270,842150201,859386156,892875825,741552184c842020913,959788596,895694896,875836471,825505592,909652268c909587252,741618489,959526961,825373744,824981040,875705656c825636144,942746677,875575601,825700659,926364972,926429489c845361464,909587248,943141943,926231604,959722548,741617712c959854385,942815025,824981556,926037304,892482873,959523890c842544435,943010359,892940588,842348595,1664561717,825243441c959527221,925645104,808990773,909129269,859388204,942879024c959199536,875835448,842608695,959789100,959854643,824980786c876164663,842412338,926507827,875706681,741881392,926234424c842413104,925969461,892483638,960050227,808991020,876032055c824979763,892482360,926037561,959523891,909392185,892678966c842413923,909718323,824981561,943272248,960051257,942746677c959723830,892876852,943272236,875574835,741881648,959524914c926167353,824981305,942748984,942879286,959537976,809056561c859060275,943075628,808662580,741487672,808924981,842150455c943270968,926038064,741882161,959526961,825504816,824981561c892418102,858861877,909206326,959788854,925971251,926495020c909324848,741881911,942749745,858993972,824980278,875574064c926496564,859122743,942813497,741750328,825243441,960050744c828583988,943273528,942880305,926231601,892350519,741487417c959526961,842609458,824979504,926298672,926037553,925969457c892614710,842152243,809056044,858994743,962803764,842543160c943272247,909652268,825702201,741423416,859190833,876033584c824981817,960049465,926430256,892873785,808728887,741422133c808662577,842479416,828585523,875575351,808988729,959523892c825636403,825833269,808923436,925906481,741751095,959854641c942683447,892089652,808466231,825373239,943075628,909457716c3683380,905982774,741357056,825058096,16856120,0c498073600,2129038335,498073600,2129038335,842399744,942945332c14758188,0,495976448,2129038335,495976448,2129038335c875823104,808663351,741553713,808859186,909194807,738208816c11612729,0,492830720,2129038335,492830720,2129038335c859373568,926234416,859386156,842151476,741356087,926168113c925905721,808203829,811806764,808202284,808202284,929247276c889204788,808204342,6369836,0,-1864368128,1447932088c487587840,2129038335,741736448,859125046,841835318,808858425c741880369,926168113,892416825,908866608,909325621,757870636c875836977,825701937,824981558,959919156,12339,942760757c287322677,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741749504,859386413c37826614,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l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58798336,892811063,81868387,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909115392,1447930759,0,0,0,9144c8483939,0,-1177288704,1447613539,532414464,-2021675771c925969188,822096437,942878775,959197747,3421233,808202348c808923500,842217523,829173804,942878775,959197747,1815360561c825830448,1644180532,1801675116,1711302144,1852121088,1885430628c1818632765,790787169,808976446,843063344,7413816,0c488636416,2129038335,2162688,0,-2069889024,1447930763c0,0,825819136,13364,4259840,0c1653604352,2129039336,65536,65536,1661468672,2129039336c595591168,2129037779,595591168,2129037779,-1382285312,0c116,0,2162688,0,65536,262144c1431175168,2113948748,959905792,909717811,2174001,0c65536,262144,1431175168,2113948748,2097152,0c135331840,0,-293601280,1447932087,-291897344,1447932087c-291897344,1447932087,1703936,-1015021568,0,0c0,0,0,0,0,20971520c0,0,0,0,0,0c0,21037056,0,0,0,0c0,0,599261184,21102592,0,0c0,0,0,0,599261184,21168128c-1064304640,1447932032,-1061289984,1447932032,-1061289984,1447932032c2621440,-1051328512,1520435200,1447932088,1521483776,1447932088c1521483776,1447932088,655360,-2126118912,-1876951040,1447932088c-1875509248,1447932088,-1875509248,1447932088,1048576,-1051262976c-1283457024,1447932088,-1280442368,1447932088,-1280442368,1447932088c2621440,-1051656192,0,0,0,0c0,0,65536,22544384,0,0c0,0,0,0,0,21430272c0,0,0,0,0,0c0,21561344,-352321536,1447932087,-349306880,1447932087c-349306880,1447932087,2621440,-1052442624,0,0c0,0,0,0,131072,8716288c0,0,0,0,0,0c65536,8847360,0,0,0,0c0,0,0,25165824,0,0c0,0,0,0,0,25231360c0,0,0,0,0,0c1048576,29294608,0,0,0,0c0,0,-65536,25362687,0,0c0,0,0,0,131072,30867456c0,0,0,0,0,0c0,33488905,0,0,0,0c0,0,1697906688,29360292,0,0c0,0,0,0,-1697972224,29491291c0,0,0,0,0,0c131072,30801920,0,0,0,0c0,0,0,29425665,0,0c0,0,0,0,0,37683202c825491456,875967540,808594732,926298418,825702197,825374051c909588278,841757744,809054769,858994995,741354552,858797613c926496569,757872183,825438264,859189817,875637817,859387700c859189552,892548707,842610998,757870636,909652529,942879543c824980530,909587508,859124529,859122745,875639858,741619252c842019373,892810801,1664169783,808661042,926495025,824981041c959919156,942747699,741354545,741354544,48,0c0,0,0,0,0,0c0,0,0,0,0,0c66125824,0,547356672,2129038335,547356672,2129038335c0,0,0,0,0,0c0,0,0,0,0,0c0,0,0,0,0,0c0,0,0,0,0,0c0,0,0,0,0,0c0,0,0,0,0,0c0,0,-1925185536,1447930690,0,0c0,0,0,0,0,0c0,0,0,0,-1710227456,1447930545c0,0,0,0,0,0c0,0,0,0,0,0c0,0,0,0,0,0c0,0,0,0,0,0c0,0,0,0,0,0c0,0,0,0,0,0c0,0,0,0,0,0c0,0,0,0,0,0c0,0,0,0,0,0c0,0,0,0,0,0c0,0,0,0,0,0c0,0,0,0,0,0c0,0,0,0,0,0c0,0,0,0,0,0c0,0,0,0,0,0c0,0,0,0,0,0c0,0,0,0,0,0c0,0,0,0,0,0c0,0,0,0,21037056,0c482344960,2129038335,482344960,2129038335,1080819712,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6279936,0,1772421120,1447611371,532414464,-2021675771c1684613924,1752375869,1600483425,1226842672,1394752836,1701863784c825700640,573584695,1869570848,1769170034,574449018,926167351c959199542,573846577,1952542752,1814183272,1815096368,926167351c808204598,875640684,741946935,875835705,959197292,573846577c1818846752,1819239276,574452335,1667329122,1931485803,1802465908c574448741,1864376934,1819042106,1852405615,1819043171,577118781c2037674784,574449004,1769172848,1852795252,1935827258,1953852527c1701591909,758805606,993013809,980447092,859386925,1769421623c979924068,875704625,1768253499,980707431,1832596273,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0,2162688,0c972029952,1447930760,0,0,0,614185c7435363,0,488636416,2129038335,1568669696,1447932088c1684602880,1868767266,846360428,1752638013,577074281,1983659567c1920234298,543517551,1869377379,589446514,892744755,539112545c1852403562,1819898995,1914846565,1684960623,1852121122,1885430628c1818632765,790787169,7340094,0,2097152,0c55574528,1447930760,0,0,0,9144c2192483,0,65536,458752,1752367104,1600483425c825819184,13364,2162688,0,327680,131077c65537,74680,3417016,2043684,3211264,0c-1374355456,1447611926,532414464,-2021675771,-56612060,1447931471c0,0,-803209216,1447930163,15794176,0c-1159397376,1447613539,532414464,-2021675771,925969188,822096437c942878775,959197747,3421233,808202348,808923500,842217523c829173804,942878775,959197747,1815360561,825830448,1644180532c1801675116,1711302144,1936683008,1869182057,1650539118,1970040691c1815831924,980706917,875769905,1886352443,959720762,2000369459c1752458345,943075898,1701329713,1952999273,993210682,762278765c1885434487,2037674797,1849320812,996503151,1702112630,1630368888c1869112174,1768766066,1701602404,0,0,0c0,0,0,0,0,0c0,0,0,0,26279936,0c1405419520,1447613539,532414464,-2021675771,1684613924,1752375869c1600483425,1226842672,1394752836,1701863784,825700640,573715767c1869570848,1769170034,574449018,858797873,741487416,875835705c1634738210,574449780,808202348,808923500,842217523,829173804c942878775,959197747,1815360561,825830448,539112500,1819044198c1869377379,1646411122,1801675116,1953701922,1701539698,1713519972c980361250,1869376609,1668180343,1030515813,539125282,1819898995c1881292133,1953067887,980316009,1869832801,1702131052,1717922875c808532596,1950037043,758804591,926103860,1684633403,842688628c993081398,1734960488,825914472,1936538419,1920413039,1932357729c1701607796,1852796474,762723173,1954047348,1668178221,980578152c1684302189,1042441580,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2162688,0,727711744,1447930760c0,0,0,614185,7435363,0c1507852288,1447932088,-2003828736,1447932088,1684602880,1868767266c846360428,1752638013,577074281,1983659567,1920234298,543517551c1869377379,589446514,892744755,539112545,1852403562,1819898995c1914846565,1684960623,1852121122,1885430628,1818632765,790787169c7340094,0,8388608,0,1150615552,1447613539c532414464,-2021675771,925969188,838874165,842282808,959198262c3421233,808202348,926429804,875967028,845951020,842282808c959198262,1815360561,825830448,1644180532,1801675116,1711302144c0,0,0,0,0,0c0,0,0,0,2162688,0c-250609664,1447930760,0,0,0,9144c7435363,0,-2003828736,1447932088,-1971322880,1447932088c1684602880,1868767266,846360428,1752638013,577074281,1983659567c1920234298,543517551,1869377379,589446514,892744755,539112545c1852403562,1819898995,1914846565,1684960623,1852121122,1885430628c1818632765,790787169,7340094,0,2097152,0c1629487104,1447930760,0,0,0,614185c2192483,0,-1292894208,1447930760,0,0c0,9144,2192483,0,-645922816,1447930760c0,0,3407872,9144,2192483,0c-191889408,1447930761,0,0,3473408,1022604c2192483,0,-260046848,1447930762,0,0c0,9144,7435363,0,-1891631104,1447932088c-1937768448,1447932088,1684602880,1868767266,846360428,1752638013c577074281,1983659567,1920234298,543517551,1869377379,589446514c892744755,539112545,1852403562,1819898995,1914846565,1684960623c1852121122,1885430628,1818632765,790787169,7340094,0c2097152,0,-897581056,1447930762,0,0c3473408,1022604,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09377598,892742712,741749557,859125046,9969157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42932030,757872178,842018865c89207348,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741815607,69286193,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43208192,825831989,757871157,119617847,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05322341,925642796,12905272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926299136,892679724,89208371,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11806764,2175020,0,-456130560,1447930761c0,0,3407872,9144,2192483,0c449839104,1447930760,0,0,980353024,1702126948c7435363,0,1568669696,1447932088,1586495488,1447932088c1684602880,1868767266,846360428,1752638013,577074281,1983659567c1920234298,543517551,1869377379,589446514,892744755,539112545c1852403562,1819898995,1914846565,1684960623,1852121122,1885430628c1818632765,790787169,7340094,0,2097152,0c-1699741696,1447930760,0,0,3407872,9144c2192483,0,1866465280,1447930761,0,0c980353024,1702126948,7435363,0,-1980760064,1447932088c-1905262592,1447932088,1684602880,1868767266,846360428,1752638013c577074281,1983659567,1920234298,543517551,1869377379,589446514c892744755,539112545,1852403562,1819898995,1914846565,1684960623c1852121122,1885430628,1818632765,790787169,7340094,0c2097152,0,2062548992,1447930760,0,0c980353024,1702126948,2192483,0,267386880,1447930761c0,0,980353024,1702126948,7435363,0c-1961885696,1447932088,-1992294400,1447932088,1684602880,1868767266c846360428,1752638013,577074281,1983659567,1920234298,543517551c1869377379,589446514,892744755,539112545,1852403562,1819898995c1914846565,1684960623,1852121122,1885430628,1818632765,790787169c7340094,0,2097152,0,-1034944512,1447930760c0,0,980353024,1702126948,7435363,0c1586495488,1447932088,-1961885696,1447932088,1684602880,1868767266c846360428,1752638013,577074281,1983659567,1920234298,543517551c1869377379,589446514,892744755,539112545,1852403562,1819898995c1914846565,1684960623,1852121122,1885430628,1818632765,790787169c7340094,0,2097152,0,1469054976,1447930761c0,0,0,9144,7435363,0c-1971322880,1447932088,-1980760064,1447932088,1684602880,1868767266c846360428,1752638013,577074281,1983659567,1920234298,543517551c1869377379,589446514,892744755,539112545,1852403562,1819898995c1914846565,1684960623,1852121122,1885430628,1818632765,790787169c7340094,0,2097152,0,682622976,1447930761c0,0,3407872,9144,10551296,0c938999808,2129039349,65536,0,0,0c0,0,948436992,2129039349,952107008,2129039349c958398464,2129039349,1171259392,1447931699,3801088,65536c-513802240,1447931979,-512753664,1447931979,-512753664,1447931979c-343932928,1447932087,-343146496,1447932087,-342884352,1447932087c0,0,0,0,0,0c0,0,2162688,0,-1506803712,1447930761c0,0,980353024,1702126948,2192483,0c1093664768,1447930763,0,0,0,9144c7435363,0,1604321280,1447932088,-1757413376,1447932088c1684602880,1868767266,846360428,1752638013,577074281,1983659567c1920234298,543517551,1869377379,589446514,892744755,539112545c1852403562,1819898995,1914846565,1684960623,1852121122,1885430628c1818632765,790787169,7340094,0,2097152,0c-1781530624,1447930761,0,0,980353024,1702126948c7435363,0,-1916796928,1447932088,-1891631104,1447932088c1684602880,1868767266,846360428,1752638013,577074281,1983659567c1920234298,543517551,1869377379,589446514,892744755,539112545c1852403562,1819898995,1914846565,1684960623,1852121122,1885430628c1818632765,790787169,7340094,0,2097152,0c-1181745152,1447930767,0,0,3407872,1022604c2162688,0,-1087373312,1447930761,0,0c980353024,1702126948,7435363,0,-1905262592,1447932088c-1928331264,1447932088,1684602880,1868767266,846360428,1752638013c577074281,1983659567,1920234298,543517551,1869377379,589446514c892744755,539112545,1852403562,1819898995,1914846565,1684960623c1852121122,1885430628,1818632765,790787169,7340094,0c2097152,0,-1246756864,1447930761,0,0c0,9144,2162688,0,-2026897408,1447930761c0,0,980353024,1702126948,7435363,0c-1992294400,1447932088,-1916796928,1447932088,1684602880,1868767266c846360428,1752638013,577074281,1983659567,1920234298,543517551c1869377379,589446514,892744755,539112545,1852403562,1819898995c1914846565,1684960623,1852121122,1885430628,1818632765,790787169c7340094,0,2097152,0,344981504,1447930762c0,0,0,9144,2162688,0c1183842304,1447930762,0,0,3407872,9144c2162688,0,-1810890752,1447930762,0,0c3473408,1022604,7435363,0,-1928331264,1447932088c1604321280,1447932088,1684602880,1868767266,846360428,1752638013c577074281,1983659567,1920234298,543517551,1869377379,589446514c892744755,539112545,1852403562,1819898995,1914846565,1684960623c1852121122,1885430628,1818632765,790787169,7340094,0c2097152,0,60817408,1447930762,0,0c3407872,9144,2162688,0,-1001390080,1447930763c0,0,909246464,13360,2192483,0c-1417674752,1447930762,0,0,3473408,1022604c2192483,0,65536,1048577,0,0c9144,9144,2162688,0,401604608,1447930763c0,0,3407872,12857,2192483,0c670040064,1447930763,0,0,980353024,1702126948c2192483,0,1724907520,1447930763,0,0c980353024,1702126948,2192483,0,-214958080,1447930763c0,0,980353024,1702126948,2192483,0c-435159040,1447930764,0,0,980353024,1702126948c7435363,0,-1190133760,1447932088,-1830813696,1447932088c1684602880,1868767266,846360428,1752638013,577074281,1983659567c1920234298,543517551,1869377379,589446514,892744755,539112545c1852403562,1819898995,1914846565,1684960623,1852121122,1885430628c1818632765,790787169,7340094,0,2097152,0c154140672,1447930763,0,0,980353024,1702126948c2192483,0,-1194786816,1447613539,532414464,-2021675771c2108196,0,2162688,0,1351614464,1447930764c0,0,980353024,1702126948,2192483,0c1864368128,1447930764,0,0,980353024,1702126948c2192483,0,-1370488832,1447930764,0,0c980353024,1702126948,2192483,0,-631242752,1447930764c0,0,980353024,1702126948,2192483,0c96468992,1447930765,0,0,980353024,1702126948c2192483,0,531628032,1447930765,0,0c980353024,1702126948,2192483,0,902823936,1447930765c0,0,980353024,1702126948,2192483,0c1321205760,1447930765,0,0,980353024,1702126948c2192483,0,1721761792,1447930765,0,0c980353024,1702126948,2192483,0,-1660944384,1447930765c0,0,980353024,1702126948,2192483,0c-63963136,1447930764,0,0,980353024,1702126948c7435363,0,-1865416704,1447932088,-1819279360,1447932088c1684602880,1868767266,846360428,1752638013,577074281,1983659567c1920234298,543517551,1869377379,589446514,892744755,539112545c1852403562,1819898995,1914846565,1684960623,1852121122,1885430628c1818632765,790787169,7340094,0,2097152,0c-1391460352,1447930765,0,0,980353024,1702126948c2192483,0,2098200576,1447930765,0,0c980353024,1702126948,7435363,0,-1830813696,1447932088c-1807745024,1447932088,1684602880,1868767266,846360428,1752638013c577074281,1983659567,1920234298,543517551,1869377379,589446514c892744755,539112545,1852403562,1819898995,1914846565,1684960623c1852121122,1885430628,1818632765,790787169,7340094,0c2097152,0,-613416960,1447930765,0,0c980353024,1702126948,2192483,0,326107136,1447930766c0,0,980353024,1702126948,7435363,0c-1819279360,1447932088,-1796210688,1447932088,1684602880,1868767266c846360428,1752638013,577074281,1983659567,1920234298,543517551c1869377379,589446514,892744755,539112545,1852403562,1819898995c1914846565,1684960623,1852121122,1885430628,1818632765,790787169c7340094,0,2097152,0,-108003328,1447930765c0,0,980353024,1702126948,2192483,0c182452224,1447930766,0,0,980353024,1702126948c7435363,0,-1807745024,1447932088,-1780482048,1447932088c1684602880,1868767266,846360428,1752638013,577074281,1983659567c1920234298,543517551,1869377379,589446514,892744755,539112545c1852403562,1819898995,1914846565,1684960623,1852121122,1885430628c1818632765,790787169,7340094,0,2097152,0c1024458752,1447930766,0,0,980353024,1702126948c2192483,0,1521483776,1447930766,0,0c980353024,1702126948,2192483,0,1927282688,1447930766c0,0,980353024,1702126948,2192483,0c-1428160512,1447930766,0,0,980353024,1702126948c7435363,0,-1796210688,1447932088,-1771044864,1447932088c1684602880,1868767266,846360428,1752638013,577074281,1983659567c1920234298,543517551,1869377379,589446514,892744755,539112545c1852403562,1819898995,1914846565,1684960623,1852121122,1885430628c1818632765,790787169,7340094,0,2097152,0c-1844445184,1447930766,0,0,980353024,1702126948c7435363,0,-1780482048,1447932088,676331520,1447932088c1684602880,1868767266,846360428,1752638013,577074281,1983659567c1920234298,543517551,1869377379,589446514,892744755,539112545c1852403562,1819898995,1914846565,1684960623,1852121122,1885430628c1818632765,790787169,7340094,0,2097152,0c1710227456,1447930762,0,0,980353024,1702126948c2192483,0,327680,131077,65537,74680c3417016,13619,2162688,0,-1780482048,1447930763c0,0,980353024,1702126948,7435363,0c-1937768448,1447932088,-1180696576,1447932088,1684602880,1868767266c846360428,1752638013,577074281,1983659567,1920234298,543517551c1869377379,589446514,892744755,539112545,1852403562,1819898995c1914846565,1684960623,1852121122,1885430628,1818632765,790787169c7340094,0,2097152,0,-1636827136,1447930763c0,0,980353024,1702126948,10581091,0c1268318208,1447613557,532414464,-2021675771,1703947044,2129039367c0,0,-1905262592,2129038282,-1384120320,2129038282c0,0,65536,65536,493682688,2129039321c484442112,2129039321,-2011889664,2129038874,-1738539008,1447932088c721420288,1430471467,-1879029938,2129038282,0,0c363855872,2130124870,483393536,2129038335,483393536,2129038335c10485760,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 fillcolor="black" stroked="f" o:allowincell="f" style="position:absolute;left:8250;top:5427;width:13;height:13;mso-wrap-style:none;v-text-anchor:middle">
                  <v:fill o:detectmouseclick="t" type="solid" color2="white"/>
                  <v:stroke color="#3465a4" joinstyle="round" endcap="flat"/>
                  <w10:wrap type="none"/>
                </v:rect>
                <v:rect id="shape_0" ID="Shape 171836" coordsize="1703832,9144" path="l0,0l1703832,0l1703832,9144l0,9144" fillcolor="black" stroked="f" o:allowincell="f" style="position:absolute;left:8260;top:5427;width:2681;height:13;mso-wrap-style:none;v-text-anchor:middle">
                  <v:fill o:detectmouseclick="t" type="solid" color2="white"/>
                  <v:stroke color="#3465a4" joinstyle="round" endcap="flat"/>
                  <w10:wrap type="none"/>
                </v:rect>
                <v:rect id="shape_0" ID="Shape 171837" coordsize="9144,2043684" path="l0,0l9144,0l9144,2043684l0,2043684c0,0,116,0,2162688,0c65536,262144,1431175168,2113948748,959905792,909717811c2174001,0,65536,262144,1431175168,2113948748c2097152,0,135331840,0,-1198522368,1447932088c-1196818432,1447932088,-1196818432,1447932088,1703936,-1015021568c0,0,0,0,0,0c0,20971520,0,0,0,0c0,0,0,21037056,0,0c0,0,0,0,599261184,21102592c0,0,0,0,0,0c790888448,21168159,-352321536,1447932087,-349306880,1447932087c-349306880,1447932087,2621440,-1051328512,-513802240,1447931979c-512753664,1447931979,-512753664,1447931979,655360,-2126118912c-1876951040,1447932088,-1875509248,1447932088,-1875509248,1447932088c1048576,-1051262976,-1283457024,1447932088,-1280442368,1447932088c-1280442368,1447932088,2621440,-1051656192,0,0c0,0,0,0,65536,22544384c0,0,0,0,0,0c0,21430272,0,0,0,0c0,0,0,21561344,-1064304640,1447932032c-1061289984,1447932032,-1061289984,1447932032,2621440,-1052442624c0,0,0,0,0,0c131072,8716288,0,0,0,0c0,0,65536,8847360,0,0c0,0,0,0,0,25165824c0,0,0,0,0,0c0,25231360,0,0,0,0c0,0,1048576,29294608,0,0c0,0,0,0,-65536,25362687c0,0,0,0,0,0c131072,30867456,0,0,0,0c0,0,0,33488905,0,0c0,0,0,0,1697906688,29360292c0,0,0,0,0,0c-1697972224,29491291,0,0,0,0c0,0,131072,30801920,0,0c0,0,0,0,0,29425665c0,0,0,0,0,0c0,37683202,825491456,875967540,808594732,926298418c825702197,825374051,909588278,841757744,809054769,858994995c741354552,858797613,926496569,757872183,825438264,859189817c875637817,859387700,859189552,892548707,842610998,757870636c909652529,942879543,824980530,909587508,859124529,859122745c875639858,741619252,842019373,892810801,1664169783,808661042c926495025,824981041,959919156,942747699,741354545,741354544c48,0,0,0,0,0c0,0,0,0,0,0c0,0,66125824,0,547356672,2129038335c547356672,2129038335,0,0,0,0c0,0,0,0,0,0c0,0,0,0,0,0c0,0,0,0,0,0c0,0,0,0,0,0c0,0,0,0,0,0c0,0,0,0,-1925185536,1447930690c0,0,0,0,0,0c0,0,0,0,0,0c-1710227456,1447930545,0,0,0,0c0,0,0,0,0,0c0,0,0,0,0,0c0,0,0,0,0,0c0,0,0,0,0,0c0,0,0,0,0,0c0,0,0,0,0,0c0,0,0,0,0,0c0,0,0,0,0,0c0,0,0,0,0,0c0,0,0,0,0,0c0,0,0,0,0,0c0,0,0,0,0,0c0,0,0,0,0,0c0,0,0,0,0,0c0,0,0,0,0,0c0,0,0,0,0,0c0,0,0,0,0,0c0,0,0,0,0,0c21037056,0,482344960,2129038335,482344960,2129038335c1080819712,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35278624,0,26279936,0,1772421120,1447611371c532414464,-2021675771,1684613924,1752375869,1600483425,1226842672c1394752836,1701863784,825700640,573584695,1869570848,1769170034c574449018,926167351,959199542,573846577,1952542752,1814183272c1815096368,926167351,808204598,875640684,741946935,875835705c959197292,573846577,1818846752,1819239276,574452335,1667329122c1931485803,1802465908,574448741,1864376934,1819042106,1852405615c1819043171,577118781,2037674784,574449004,1769172848,1852795252c1935827258,1953852527,1701591909,758805606,993013809,980447092c859386925,1769421623,979924068,875704625,1768253499,980707431c1832596273,1999466355,762339698,1819898995,1869494885,1983604078c2019914797,1851862388,1919903843,1684630842,577072228,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0c2162688,0,972029952,1447930760,0,0c0,614185,7435363,0,488636416,2129038335c1568669696,1447932088,1684602880,1868767266,846360428,1752638013c577074281,1983659567,1920234298,543517551,1869377379,589446514c892744755,539112545,1852403562,1819898995,1914846565,1684960623c1852121122,1885430628,1818632765,790787169,7340094,0c2097152,0,55574528,1447930760,0,0c0,9144,2192483,0,193265664,353499c532414464,-2021675771,11044,2043684,2162688,0c327680,131077,65537,65537,909321144,13368c3211264,0,-462094336,1447613548,532414464,-2021675771c521677604,2129039338,0,-1845493760,-803192633,1447930163c15794176,0,-1159397376,1447613539,532414464,-2021675771c925969188,822096437,942878775,959197747,3421233,808202348c808923500,842217523,829173804,942878775,959197747,1815360561c825830448,1644180532,1801675116,1711302144,1936683008,1869182057c1650539118,1970040691,1815831924,980706917,875769905,1886352443c959720762,2000369459,1752458345,943075898,1701329713,1952999273c993210682,762278765,1885434487,2037674797,1849320812,996503151c1702112630,1630368888,1869112174,1768766066,1701602404,0c0,0,0,0,0,0c0,0,0,0,0,0c26279936,0,1405419520,1447613539,532414464,-2021675771c1684613924,1752375869,1600483425,1226842672,1394752836,1701863784c825700640,573715767,1869570848,1769170034,574449018,858797873c741487416,875835705,1634738210,574449780,808202348,808923500c842217523,829173804,942878775,959197747,1815360561,825830448c539112500,1819044198,1869377379,1646411122,1801675116,1953701922c1701539698,1713519972,980361250,1869376609,1668180343,1030515813c539125282,1819898995,1881292133,1953067887,980316009,1869832801c1702131052,1717922875,808532596,1950037043,758804591,926103860c1684633403,842688628,993081398,1734960488,825914472,1936538419c1920413039,1932357729,1701607796,1852796474,762723173,1954047348c1668178221,980578152,1684302189,1042441580,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2162688,0c727711744,1447930760,0,0,0,614185c7435363,0,1507852288,1447932088,-2003828736,1447932088c1684602880,1868767266,846360428,1752638013,577074281,1983659567c1920234298,543517551,1869377379,589446514,892744755,539112545c1852403562,1819898995,1914846565,1684960623,1852121122,1885430628c1818632765,790787169,7340094,0,8388608,0c1150615552,1447613539,532414464,-2021675771,925969188,838874165c842282808,959198262,3421233,808202348,926429804,875967028c845951020,842282808,959198262,1815360561,825830448,1644180532c1801675116,1711302144,0,0,0,0c0,0,0,0,0,0c2162688,0,-250609664,1447930760,0,0c0,9144,7435363,0,-2003828736,1447932088c-1971322880,1447932088,1684602880,1868767266,846360428,1752638013c577074281,1983659567,1920234298,543517551,1869377379,589446514c892744755,539112545,1852403562,1819898995,1914846565,1684960623c1852121122,1885430628,1818632765,790787169,7340094,0c2097152,0,1629487104,1447930760,0,0c0,614185,2192483,0,-1292894208,1447930760c0,0,0,9144,2192483,0c-645922816,1447930760,0,0,3407872,9144c2192483,0,-191889408,1447930761,0,0c3473408,1022604,2192483,0,-260046848,1447930762c0,0,0,9144,7435363,0c-1891631104,1447932088,-1937768448,1447932088,1684602880,1868767266c846360428,1752638013,577074281,1983659567,1920234298,543517551c1869377379,589446514,892744755,539112545,1852403562,1819898995c1914846565,1684960623,1852121122,1885430628,1818632765,790787169c7340094,0,2097152,0,-897581056,1447930762c0,0,3473408,1022604,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909377598,892742712,741749557,859125046c99691574,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42932030c757872178,842018865,89207348,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41815607c69286193,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943208192,825831989,757871157c119617847,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05322341,925642796c12905272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26299136,892679724c89208371,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11806764,2175020,0c-456130560,1447930761,0,0,3407872,9144c2192483,0,449839104,1447930760,0,0c980353024,1702126948,7435363,0,1568669696,1447932088c1586495488,1447932088,1684602880,1868767266,846360428,1752638013c577074281,1983659567,1920234298,543517551,1869377379,589446514c892744755,539112545,1852403562,1819898995,1914846565,1684960623c1852121122,1885430628,1818632765,790787169,7340094,0c2097152,0,-1699741696,1447930760,0,0c3407872,9144,2192483,0,1866465280,1447930761c0,0,980353024,1702126948,7435363,0c-1980760064,1447932088,-1905262592,1447932088,1684602880,1868767266c846360428,1752638013,577074281,1983659567,1920234298,543517551c1869377379,589446514,892744755,539112545,1852403562,1819898995c1914846565,1684960623,1852121122,1885430628,1818632765,790787169c7340094,0,2097152,0,2062548992,1447930760c0,0,980353024,1702126948,2192483,0c267386880,1447930761,0,0,980353024,1702126948c7435363,0,-1961885696,1447932088,-1992294400,1447932088c1684602880,1868767266,846360428,1752638013,577074281,1983659567c1920234298,543517551,1869377379,589446514,892744755,539112545c1852403562,1819898995,1914846565,1684960623,1852121122,1885430628c1818632765,790787169,7340094,0,2097152,0c-1034944512,1447930760,0,0,980353024,1702126948c7435363,0,1586495488,1447932088,-1961885696,1447932088c1684602880,1868767266,846360428,1752638013,577074281,1983659567c1920234298,543517551,1869377379,589446514,892744755,539112545c1852403562,1819898995,1914846565,1684960623,1852121122,1885430628c1818632765,790787169,7340094,0,2097152,0c1469054976,1447930761,0,0,0,9144c7435363,0,-1971322880,1447932088,-1980760064,1447932088c1684602880,1868767266,846360428,1752638013,577074281,1983659567c1920234298,543517551,1869377379,589446514,892744755,539112545c1852403562,1819898995,1914846565,1684960623,1852121122,1885430628c1818632765,790787169,7340094,0,2097152,0c682622976,1447930761,0,0,3407872,9144c10551296,0,491782144,2129038335,491782144,2129038335c942735360,822097459,942878775,959197747,3421233,808202348c808923500,842217523,829173804,942878775,959197747,1815360561c825830448,1644180532,1801675116,1711302144,1524629504,2129038753c-1943011328,1447932088,721420288,1430471467,-1879029938,2129038282c0,0,2162688,0,483393536,2129038335c483393536,2129038335,10485760,0,2097152,0c-1506803712,1447930761,0,0,980353024,1702126948c2192483,0,1093664768,1447930763,0,0c0,9144,7435363,0,1604321280,1447932088c-1757413376,1447932088,1684602880,1868767266,846360428,1752638013c577074281,1983659567,1920234298,543517551,1869377379,589446514c892744755,539112545,1852403562,1819898995,1914846565,1684960623c1852121122,1885430628,1818632765,790787169,7340094,0c2097152,0,-1781530624,1447930761,0,0c980353024,1702126948,7435363,0,-1916796928,1447932088c-1891631104,1447932088,1684602880,1868767266,846360428,1752638013c577074281,1983659567,1920234298,543517551,1869377379,589446514c892744755,539112545,1852403562,1819898995,1914846565,1684960623c1852121122,1885430628,1818632765,790787169,7340094,0c2097152,0,-1181745152,1447930767,0,0c3407872,1022604,2162688,0,-1087373312,1447930761c0,0,980353024,1702126948,7435363,0c-1905262592,1447932088,-1928331264,1447932088,1684602880,1868767266c846360428,1752638013,577074281,1983659567,1920234298,543517551c1869377379,589446514,892744755,539112545,1852403562,1819898995c1914846565,1684960623,1852121122,1885430628,1818632765,790787169c7340094,0,2097152,0,-1246756864,1447930761c0,0,0,9144,2162688,0c-2026897408,1447930761,0,0,980353024,1702126948c7435363,0,-1992294400,1447932088,-1916796928,1447932088c1684602880,1868767266,846360428,1752638013,577074281,1983659567c1920234298,543517551,1869377379,589446514,892744755,539112545c1852403562,1819898995,1914846565,1684960623,1852121122,1885430628c1818632765,790787169,7340094,0,2097152,0c344981504,1447930762,0,0,0,9144c2162688,0,1183842304,1447930762,0,0c3407872,9144,2162688,0,-1810890752,1447930762c0,0,3473408,1022604,7435363,0c-1928331264,1447932088,1604321280,1447932088,1684602880,1868767266c846360428,1752638013,577074281,1983659567,1920234298,543517551c1869377379,589446514,892744755,539112545,1852403562,1819898995c1914846565,1684960623,1852121122,1885430628,1818632765,790787169c7340094,0,2097152,0,60817408,1447930762c0,0,3407872,9144,2162688,0c-1001390080,1447930763,0,0,909246464,13360c2192483,0,-1417674752,1447930762,0,0c3473408,1022604,2192483,0,65536,1048577c0,0,9144,2043684,2162688,0c401604608,1447930763,0,0,3407872,12857c2192483,0,670040064,1447930763,0,0c980353024,1702126948,2192483,0,1724907520,1447930763c0,0,980353024,1702126948,2192483,0c-214958080,1447930763,0,0,980353024,1702126948c2192483,0,-435159040,1447930764,0,0c980353024,1702126948,7435363,0,-1190133760,1447932088c-1830813696,1447932088,1684602880,1868767266,846360428,1752638013c577074281,1983659567,1920234298,543517551,1869377379,589446514c892744755,539112545,1852403562,1819898995,1914846565,1684960623c1852121122,1885430628,1818632765,790787169,7340094,0c2097152,0,154140672,1447930763,0,0c980353024,1702126948,2192483,0,182255616,12255232c93126656,0,825819136,13364,2162688,0c1351614464,1447930764,0,0,980353024,1702126948c2192483,0,1864368128,1447930764,0,0c980353024,1702126948,2192483,0,-1370488832,1447930764c0,0,980353024,1702126948,2192483,0c-631242752,1447930764,0,0,980353024,1702126948c2192483,0,96468992,1447930765,0,0c980353024,1702126948,2192483,0,531628032,1447930765c0,0,980353024,1702126948,2192483,0c902823936,1447930765,0,0,980353024,1702126948c2192483,0,1321205760,1447930765,0,0c980353024,1702126948,2192483,0,1721761792,1447930765c0,0,980353024,1702126948,2192483,0c-1660944384,1447930765,0,0,980353024,1702126948c2192483,0,-63963136,1447930764,0,0c980353024,1702126948,7435363,0,-1865416704,1447932088c-1819279360,1447932088,1684602880,1868767266,846360428,1752638013c577074281,1983659567,1920234298,543517551,1869377379,589446514c892744755,539112545,1852403562,1819898995,1914846565,1684960623c1852121122,1885430628,1818632765,790787169,7340094,0c2097152,0,-1391460352,1447930765,0,0c980353024,1702126948,2192483,0,2098200576,1447930765c0,0,980353024,1702126948,7435363,0c-1830813696,1447932088,-1807745024,1447932088,1684602880,1868767266c846360428,1752638013,577074281,1983659567,1920234298,543517551c1869377379,589446514,892744755,539112545,1852403562,1819898995c1914846565,1684960623,1852121122,1885430628,1818632765,790787169c7340094,0,2097152,0,-613416960,1447930765c0,0,980353024,1702126948,2192483,0c326107136,1447930766,0,0,980353024,1702126948c7435363,0,-1819279360,1447932088,-1796210688,1447932088c1684602880,1868767266,846360428,1752638013,577074281,1983659567c1920234298,543517551,1869377379,589446514,892744755,539112545c1852403562,1819898995,1914846565,1684960623,1852121122,1885430628c1818632765,790787169,7340094,0,2097152,0c-108003328,1447930765,0,0,980353024,1702126948c2192483,0,182452224,1447930766,0,0c980353024,1702126948,7435363,0,-1807745024,1447932088c-1780482048,1447932088,1684602880,1868767266,846360428,1752638013c577074281,1983659567,1920234298,543517551,1869377379,589446514c892744755,539112545,1852403562,1819898995,1914846565,1684960623c1852121122,1885430628,1818632765,790787169,7340094,0c2097152,0,1024458752,1447930766,0,0c980353024,1702126948,2192483,0,1521483776,1447930766c0,0,980353024,1702126948,2192483,0c1927282688,1447930766,0,0,980353024,1702126948c2192483,0,-1428160512,1447930766,0,0c980353024,1702126948,7435363,0,-1796210688,1447932088c-1771044864,1447932088,1684602880,1868767266,846360428,1752638013c577074281,1983659567,1920234298,543517551,1869377379,589446514c892744755,539112545,1852403562,1819898995,1914846565,1684960623c1852121122,1885430628,1818632765,790787169,7340094,0c2097152,0,-1844445184,1447930766,0,0c980353024,1702126948,7435363,0,-1780482048,1447932088c676331520,1447932088,1684602880,1868767266,846360428,1752638013c577074281,1983659567,1920234298,543517551,1869377379,589446514c892744755,539112545,1852403562,1819898995,1914846565,1684960623c1852121122,1885430628,1818632765,790787169,7340094,0c2097152,0,1710227456,1447930762,0,0c980353024,1702126948,2192483,0,65536,458752c1752367104,1600483425,3407920,13619,2162688,0c-1780482048,1447930763,0,0,980353024,1702126948c7435363,0,-1937768448,1447932088,-1180696576,1447932088c1684602880,1868767266,846360428,1752638013,577074281,1983659567c1920234298,543517551,1869377379,589446514,892744755,539112545c1852403562,1819898995,1914846565,1684960623,1852121122,1885430628c1818632765,790787169,7340094,0,2097152,0c-1636827136,1447930763,0,0,980353024,1702126948c10581091,0,1268318208,1447613557,532414464,-2021675771c11044,65536,0,0,0,65536c0,0,0,788856832,0,0c0,65536,0,0,1173618688,1447931699c1175453696,1447931699,-311427072,1447932087,-309329920,1447932087c-309329920,1447932087,0,0,0,0c0,0,10485760,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738213477,741368624,892742704,741749557c99694390,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631322174c1717989178,574453792,75576370,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 fillcolor="black" stroked="f" o:allowincell="f" style="position:absolute;left:10942;top:2208;width:13;height:3217;mso-wrap-style:none;v-text-anchor:middle">
                  <v:fill o:detectmouseclick="t" type="solid" color2="white"/>
                  <v:stroke color="#3465a4" joinstyle="round" endcap="flat"/>
                  <w10:wrap type="none"/>
                </v:rect>
                <v:rect id="shape_0" ID="Shape 171838" coordsize="9144,9144" path="l0,0l9144,0c9144,9144,0,9144,0,0c116,1447930163,4259840,0,327680,524293c599261184,0,65536,0,-196608,0c0,0,0,0,116,2129039157c2162688,0,192806912,353499,532414464,-2021675771c11044,9144,2162688,0,69206016,1447930764c0,0,3407872,1022604,4259840,0c192806912,353499,532414464,-2021675771,11044,0c0,0,1666514944,2129036678,131072,7274496c296747110,1447930166,2162688,0,65536,262144c1431175168,2113948748,0,0,2162688,0c65536,262144,1431175168,2113948748,4194304,0c2162688,0,65536,262144,1431175168,2113948748c0,0,2162688,0,65536,262144c1431175168,2113948748,2097152,0,2162688,0c967835648,1447930764,0,0,0,9144c2171832,0,327680,131077,65537,74680c3417016,14387,8454144,0,-468844544,1447613548c532414464,-2021675771,-54492,65535,0,0c0,0,-1654652928,1447932087,1179648,65536c196608,3080192,-311295898,1,0,0c-311296000,1,-536870912,1,225574912,0c268435456,0,0,0,3211264,0c65536,917504,6553600,6357106,6881399,6750318c4390958,7536757,7274612,109,3211264,0c484442112,2129038335,484442112,2129038335,521666560,2129039338c0,0,3194888,0,8388608,0c-1122107392,1447613539,532414464,-2021675771,11044,0c0,0,0,0,-296747008,1447932087c-982515712,1447932087,0,0,0,0c0,0,-293601280,1447932087,-367001600,1447932087c0,0,0,0,0,0c6356992,0,-73531392,1447613548,532414464,-2021675771c-83875036,1447613548,0,0,-83886080,1447613548c0,0,-83886080,1447613548,0,0c-83886080,1447613548,0,0,6291456,0c3211264,0,1371406336,1447613539,532414464,-2021675771c521677604,2129039338,0,0,3194888,0c6356992,0,-1286733824,1447613539,532414464,-2021675771c2030119716,1447930181,0,0,0,0c0,0,976748544,2129039426,-308281344,1447932087c-300417024,1447932087,-300417024,1447932087,1541406720,2129039177c6356992,0,-439484416,1447613548,532414464,-2021675771c11044,0,0,0,435683328,2129037776c439353344,2129037776,50397184,0,442512696,2129037776c-2031091712,1447930181,-1845493760,1447932107,-290455552,1447932087c8454144,0,-421658624,1447613548,532414464,-2021675771c11044,0,0,0,0,0c-264241152,1447932087,-261095424,1447932087,0,0c0,0,0,0,-258998272,1447932087c-255852544,1447932087,0,0,0,0c0,0,3211264,0,-436338688,1447613548c532414464,-2021675771,-56612060,1447931471,0,0c-803209216,1447930163,2162688,0,607125504,2129037779c-633339904,1447930455,-2036334592,1447930582,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1447931904c10485760,0,6356992,0,-462487552,1447613548c532414464,-2021675771,76580,65537,12092,0c0,0,0,0,976748544,2129039426c-277872640,1447932087,-270008320,1447932087,-270008320,1447932087c-1037041664,1447930582,6356992,0,-446758912,1447613548c532414464,-2021675771,11044,0,0,0c-292552704,1447932087,-293601280,1447932087,-268435456,1447932087c-269484032,1447932087,-1197473792,1447932088,-1198522368,1447932088c-253755392,1447932087,2162688,0,65536,262144c1431175168,2113948748,6684672,1,2175010,0c65536,262144,1431175168,2113948748,-342884352,1447930582c3211264,0,65536,262144,1431175168,2113948748c1071644672,1447930158,8192000,0,3174992,0c403767296,0,-285212672,1447930582,-1675624448,1447930163c8192000,65536,-412090368,1447930582,-1037041664,1447930582c6815744,131073,-421515230,1447930582,-1604321280,1447930163c6815744,65537,-314541981,1447930582,-307232768,1447930582c1469186048,16,-418351046,1447930582,-847249408,1447930582c6815744,1,-788502160,2129039177,2062548992,1447930582c256901120,16,-353341595,1447930582,-1659895808,1447930163c6029312,8650752,-792695741,2129039177,-279969792,1447930580c257490944,16,-233805460,1447930582,2033188864,1447930181c7471104,131073,-240105873,1447930582,2033188864,1447930181c7471104,65537,-236962754,1447930582,2033188864,1447930181c7471104,1,-1818222019,1447930582,-1675624448,1447930163c264699904,0,-1849672145,1447930582,-1659895808,1447930163c266076160,0,-1846517444,1447930582,-1675624448,1447930163c266076160,0,929050428,2129039157,-1604321280,1447930163c265945088,0,972045374,2129039157,-1659895808,1447930163c263979008,0,956326714,2129039157,-1604321280,1447930163c263979008,0,952136294,2129039157,-1604321280,1447930163c263979008,0,964703029,2129039157,-1604321280,1447930163c263979008,0,960507956,2129039157,-1604321280,1447930163c263979008,0,-1825545924,1447930582,-1675624448,1447930163c264503296,0,935344737,2129039157,-1675624448,1447930163c264372224,0,-1807715526,1447930582,-1604321280,1447930163c265617408,0,947928428,2129039157,-1604321280,1447930163c264634368,0,-1822409108,1447930582,1071644672,1447930158c264634368,0,985676862,2129039157,-1604321280,1447930163c264044544,0,903902323,2129039157,-1604321280,1447930163c265093120,0,866148668,2129039157,-1604321280,1447930163c265158656,0,989881958,2129039157,-1604321280,1447930163c264044544,0,908087924,2129039157,-1604321280,1447930163c265093120,0,870347891,2129039157,-1604321280,1447930163c265158656,0,998274874,2129039157,2033188864,1447930181c264044544,0,916484688,2129039157,2033188864,1447930181c265093120,0,878735162,2129039157,2033188864,1447930181c265158656,0,981479472,2129039157,-1604321280,1447930163c264044544,0,899686973,2129039157,-1604321280,1447930163c265093120,0,861947764,2129039157,-1604321280,1447930163c265158656,0,994062196,2129039157,2033188864,1447930181c264044544,0,912288070,2129039157,2033188864,1447930181c265093120,0,874524720,2129039157,2033188864,1447930181c265158656,0,1002446958,2129039157,296747008,1447930166c264110080,0,920665710,2129039157,296747008,1447930166c265224192,0,882925884,2129039157,296747008,1447930166c265289728,0,-1801432468,1447930582,-742391808,1447930388c266010624,0,-1814010267,1447930582,-1604321280,1447930163c264765440,0,975206500,2129039157,324009984,1447930158c264896512,0,887125820,2129039157,324009984,1447930158c264962048,0,849375351,2129039157,324009984,1447930158c265027584,0,939553648,2129039157,-1604321280,1447930163c265879552,0,-1833950659,1447930582,-1659895808,1447930163c265879552,0,-1829750175,1447930582,-1675624448,1447930163c265879552,0,979382320,2129039157,-1860173824,1447930582c264437760,0,895511919,2129039157,-1860173824,1447930582c265486336,0,857747260,2129039157,-1860173824,1447930582c265551872,0,-1804583316,1447930582,-1604321280,1447930163c265682944,0,-1868550366,1447930582,-1604321280,1447930163c264175616,0,924852797,2129039157,-1675624448,1447930163c264568832,0,931165999,2129039157,-1604321280,1447930163c264372224,0,968912492,2129039157,-1604321280,1447930163c263979008,0,943726694,2129039157,-1604321280,1447930163c264306688,0,-1842322327,1447930582,-1659895808,1447930163c264306688,0,-1838125790,1447930582,-1675624448,1447930163c264306688,0,977287795,2129039157,296747008,1447930166c264241152,0,891320122,2129039157,296747008,1447930166c265355264,0,853569651,2129039157,296747008,1447930166c265420800,0,-1810877900,1447930582,-1675624448,1447930163c264830976,0,-359630747,1447930582,-1675624448,1447930163c6619136,196608,2040544318,1447930582,2033188864,1447930181c80740352,0,2036364403,1447930582,2033188864,1447930181c80674816,0,2044752754,1447930582,-742391808,1447930388c80805888,0,-778014093,2129039177,2033188864,1447930181c260964352,0,-268420511,1447930582,-307232768,1447930582c1469710336,16,1562403132,2129039177,-1675624448,1447930163c67698688,0,1560309875,2129039177,2062548992,1447930582c66715648,0,1600153888,2129039177,-1675624448,1447930163c67305472,0,1566581309,2129039177,2052063232,1447930582c258539520,0,1551901232,2129039177,2033188864,1447930181c66715648,0,1595941490,2129039177,-1659895808,1447930163c67371008,0,1591758969,2129039177,-1659895808,1447930163c67436544,0,1814067004,2129039394,-1659895808,1447930163c67567616,0,1587568956,2129039177,-1659895808,1447930163c67633152,0,1809850928,2129039394,-378535936,1447930581c66977792,0,1583365496,2129039177,-1659895808,1447930163c67043328,0,1579180335,2129039177,-1659895808,1447930163c67108864,0,1574969917,2129039177,-1675624448,1447930163c67502080,0,1570785140,2129039177,-1675624448,1447930163c66912256,0,1556111975,2129039177,2033188864,1447930181c66715648,0,1604349811,2129039177,-1659895808,1447930163c66519040,0,1528852026,2129039177,-1659895808,1447930163c67239936,0,1818260048,2129039394,-1604321280,1447930163c66519040,0,1606449252,2129039177,-1604321280,1447930163c66519040,0,1610621488,2129039177,-1604321280,1447930163c66519040,0,1547714095,2129039177,2083520512,1447930582c66584576,0,1801469487,2129039394,2033188864,1447930181c66584576,0,1805660018,2129039394,-1604321280,1447930163c66846720,0,1544582000,2129039177,2101346304,1447930582c66650112,0,1541437498,2129039177,2033188864,1447930181c66650112,0,1538292000,2129039177,2119172096,1447930582c66453504,0,1535129890,2129039177,-1604321280,1447930163c66781184,0,1530948978,2129039177,2083520512,1447930582c67174400,0,1795178018,2129039394,2033188864,1447930181c67174400,0,1790983230,2129039394,-1675624448,1447930163c67764224,0,1975547424,2129039394,-1675624448,1447930163c71499776,0,-784307898,2129039177,-279969792,1447930580c257228800,0,-2016383892,1447930582,-1659895808,1447930163c81264640,0,-2020576400,1447930582,-1659895808,1447930163c81199104,0,-2012205278,1447930582,-1604321280,1447930163c81330176,0,1526741601,2129039177,2134900736,1447930582c76939264,0,-400527514,1447930582,-1604321280,1447930163c6750208,1,-397380752,1447930582,-1659895808,1447930163c6750208,8519681,-393187209,1447930582,-1604321280,1447930163c6750208,65537,-780119178,2129039177,2033188864,1447930181c262602752,0,-687850434,2129039169,-742391808,1447930388c261554176,0,-294636747,1447930582,-1675624448,1447930163c8060928,0,-2023737807,1447930582,-1675624448,1447930163c257425408,16,-767542210,2129039177,-1604321280,1447930163c74186752,0,-769629892,2129039177,2033188864,1447930181c74252288,0,-389006751,1447930582,-1659895808,1447930163c5963776,8650753,-735024031,2129039177,-2121269248,1447930582c66322432,0,-737121172,2129039177,-1659895808,1447930163c65732608,0,-732938705,2129039177,-2142240768,1447930582c65601536,0,-2129628358,1447930582,2033188864,1447930181c65601536,0,1997552702,2129039394,-2071986176,1447930582c65863680,1,-740268443,2129039177,-1675624448,1447930163c66125824,0,-2059373458,1447930582,2033188864,1447930181c65863680,0,-744459462,2129039177,-1659895808,1447930163c65994752,0,-747619725,2129039177,-2105540608,1447930582c66256896,0,-765439888,2129039177,-2071986176,1447930582c65798144,1,-750765471,2129039177,-1675624448,1447930163c66060288,0,-2056243664,1447930582,2033188864,1447930181c65798144,0,-754943645,2129039177,-1659895808,1447930163c65929216,0,-758090894,2129039177,-2089811968,1447930582c65536000,0,-761236660,2129039177,-1604321280,1447930163c66191360,0,-763337623,2129039177,-1659895808,1447930163c65667072,0,-803196880,2129039177,2062548992,1447930582c257622016,16,-798987206,2129039177,2033188864,1447930181c257556480,16,-790598598,2129039177,-904921088,1447930158c257359872,16,-771735963,2129039177,-1675624448,1447930163c73990144,0,1995467881,2129039394,2033188864,1447930181c74317824,0,1008751220,2129039157,-1675624448,1447930163c263258112,0,1012951328,2129039157,-2004877312,1447930582c262995968,0,-1383055771,1447930582,-1675624448,1447930163c6488064,0,-264225730,1447930582,-1675624448,1447930163c6750208,196608,847279932,2129039157,-1604321280,1447930163c263716864,0,843085856,2129039157,-1659895808,1447930163c263585792,0,809530488,2129039157,-1659895808,1447930163c263520256,0,-1797247198,1447930582,-1675624448,1447930163c263127040,0,-1793035664,1447930582,-1675624448,1447930163c263192576,0,801140794,2129039157,-1675624448,1447930163c262930432,0,796932705,2129039157,-1675624448,1447930163c262864896,0,805318460,2129039157,-1675624448,1447930163c262799360,0,838876706,2129039157,-1675624448,1447930163c263061504,0,834681459,2129039157,-1604321280,1447930163c263716864,0,830498405,2129039157,-1659895808,1447930163c263520256,0,826308708,2129039157,-1782579200,1447930582c263651328,0,822092349,2129039157,-1659895808,1447930163c263520256,0,817917806,2129039157,-1746927616,1447930582c263782400,0,813720687,2129039157,-1659895808,1447930163c263585792,0,-1730134416,1447930582,601882624,1447930183c262733824,0,-276808078,1447930582,-1604321280,1447930163c1469579264,0,-773840323,2129039177,-1675624448,1447930163c74121216,0,-261083088,1447930582,-1604321280,1447930163c5832704,65536,-257934274,1447930582,-1604321280,1447930163c5832704,1048576,-253730500,1447930582,-1604321280,1447930163c5832704,131072,-250594719,1447930582,-1604321280,1447930163c5832704,983040,-385848223,1447930582,-1659895808,1447930163c5963776,8716289,-786404244,2129039177,-1659895808,1447930163c75038720,0,1991261743,2129039394,-1675624448,1447930163c68681728,0,-819956934,2129039177,-1659895808,1447930163c69271552,0,-805290946,2129039177,-1659895808,1447930163c68747264,0,-815765915,2129039177,-1659895808,1447930163c69140480,0,-817859474,2129039177,-1659895808,1447930163c69206016,0,1988129594,2129039394,-1604321280,1447930163c68943872,0,-809485709,2129039177,-1659895808,1447930163c68812800,0,-813674384,2129039177,-1659895808,1447930163c68878336,0,-794805663,2129039177,-1659895808,1447930163c75104256,0,-775937488,2129039177,-1675624448,1447930163c74055680,0,-2008007303,1447930582,-1659895808,1447930163c81395712,0,-272599949,1447930582,-307232768,1447930582c1469644800,16,-382700429,1447930582,-865075200,1447930582c6619136,1,-368032156,1447930582,-1675624448,1447930163c6619136,65537,-363843536,1447930582,-1675624448,1447930163c6619136,131072,1983934060,2129039394,-1604321280,1447930163c71303168,0,-824152468,2129039177,-1604321280,1447930163c71172096,0,-828359618,2129039177,-1604321280,1447930163c71237632,0,-832541588,2129039177,-1966080000,1447930582c70975488,0,-836737710,2129039177,-1955594240,1447930582c70909952,0,-840932247,2129039177,-1675624448,1447930163c71041024,0,1979726910,2129039394,-1675624448,1447930163c71106560,0,-845121732,2129039177,-1675624448,1447930163c70123520,0,-849317769,2129039177,-1675624448,1447930163c70778880,0,-246399624,1447930582,-1675624448,1447930163c1469841408,0,-243244740,1447930582,-1037041664,1447930582c1469841408,65536,-878693581,2129039177,2033188864,1447930181c71630848,0,-1892651163,1447930582,-1884291072,1447930582c262537216,0,-853525442,2129039177,-1675624448,1447930163c71368704,0,-857707412,2129039177,-1938817024,1447930582c70189056,0,-2043665872,1447930582,-1604321280,1447930163c262471680,0,1518353783,2129039177,-1920991232,1447930582c70844416,0,1514155836,2129039177,-1659895808,1447930163c70254592,0,1509977146,2129039177,-1659895808,1447930163c70451200,0,-861903259,2129039177,-1659895808,1447930163c70582272,0,-866096864,2129039177,-1659895808,1447930163c70713344,0,-870309315,2129039177,-1659895808,1447930163c70057984,0,-874482832,2129039177,-1659895808,1447930163c70647808,0,-338675085,1447930582,-330301440,1447930582c1468792832,0,1505784634,2129039177,-1659895808,1447930163c70320128,0,1501573687,2129039177,-1659895808,1447930163c70385664,0,1497397349,2129039177,-1903165440,1447930582c70516736,0,1493187646,2129039177,-1675624448,1447930163c71565312,0,-371166093,1447930582,-865075200,1447930582c6619136,0,1522561906,2129039177,-1983905792,1447930582c76218368,0,1993372275,2129039394,2033188864,1447930181c260898816,0,-356500895,1447930582,-1659895808,1447930163c6029312,8585216,-2039455428,1447930582,-2036334592,1447930582c258605056,0,-282038157,1447930582,-2036334592,1447930582c1469513728,16,-2046793440,1447930582,2033188864,1447930181c260571136,16,-2049957315,1447930582,2033188864,1447930181c260505600,16,-1734335952,1447930582,601882624,1447930183c71434240,0,-350215566,1447930582,-1604321280,1447930163c6684672,1,-347058055,1447930582,-1659895808,1447930163c6684672,8519681,-342853828,1447930582,-1604321280,1447930163c6684672,65537,-2053086916,1447930582,-1675624448,1447930163c76283904,0,-290447326,1447930582,1071644672,1447930158c8192000,0,-1737481667,1447930582,-1604321280,1447930163c262668288,0,-782222751,2129039177,-1659895808,1447930163c258146304,0,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718068,539111476,874659193,808923957,790769720,979450942c544503909,574453859,808464441,2036539426,808591933,909325108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81506c808728121,1031348258,943011362,808857905,1010708258,2019900001c2019762292,809050685,539111472,574454115,3223609,0c-566231040,2129038680,175112192,1447932088,-999292928,1447932087c-998768640,1447932087,-998768640,1447932087,2162688,0c198180864,1447932088,0,0,171966464,1447932088c23134208,0,1918369792,2129039354,0,0c0,0,0,0,0,0c0,0,0,0,-1663041536,1447932087c169869312,1447932088,0,0,0,0c0,0,0,1382809600,26213,0c0,0,0,0,0,0c0,0,0,0,0,0c0,0,0,0,0,0c0,0,0,0,0,0c0,0,0,0,0,0c0,0,0,0,-1058013184,2129034572c1723858944,1447930444,0,0,0,0c0,0,0,0,0,0c0,0,0,589824,73837,0c2068840448,1447930767,0,0,37814272,0c976748544,2129039426,0,0,1237319680,2129039359c-1310720000,1447930467,0,0,202899456,1447932088c2084831232,2129039157,65536,1023410176,77858,1849319681c18031,0,0,0,0,0c0,0,0,0,0,0c0,0,0,0,0,0c0,0,0,0,-162529280,1447930468c0,0,0,0,0,0c0,0,0,0,0,0c0,0,0,0,0,0c0,0,0,0,0,0c0,0,0,0,0,0c0,0,0,0,0,0c0,0,0,0,0,0c0,0,0,0,0,0c0,0,0,0,0,0c0,0,0,0,0,0c0,0,0,0,0,0c0,0,0,0,0,0c0,0,0,0,0,0c0,0,0,0,0,0c0,0,0,0,-349700096,2129039334c235929600,1447932088,0,0,8804,1631338031c1845519930,1717916276,26912,0,17891328,0c1619001344,1447930497,976748544,2129039426,327680,196608c131072,0,0,65536,0,0c0,0,0,65536,0,0c15728640,0,4980736,942682933,976762421,2129039426c976748544,2129039426,976748544,2129039426,976748544,2129039426c67698688,958545273,12336,0,0,0c1919418368,1699181683,976776559,2129039426,976748544,2129039426c976748544,2129039426,976748544,2129039426,67043328,979450942c28531,0,0,0,1919418368,1818326560c807412285,-53200,-1,1933246463,0,1819017216c15422,0,131072,0,1766195200,1043295340c2174780,0,1181220864,2129039359,-383778816,1447932087c-1663041536,1447932087,2162688,0,-956301312,1447932087c482344960,2129038335,1684602880,807550328,3223330,0c0,0,0,0,0,0c16711680,0,0,788529152,2162688,0c257949696,1447932088,485490688,2129038335,792461312,980643959c2192247,0,0,327680,0,0c304611328,2130124870,403767296,0,-285212672,1447930582c-1675624448,1447930163,8192000,65536,-412090368,1447930582c-1037041664,1447930582,6815744,131073,-421527552,1447930582c-1604321280,1447930163,6815744,65537,-314572800,1447930582c-307232768,1447930582,1469186048,16,-418381824,1447930582c-847249408,1447930582,6815744,1,-788529152,2129039177c2062548992,1447930582,256901120,16,-353370112,1447930582c-1659895808,1447930163,6029312,8650752,-792723456,2129039177c-279969792,1447930580,257490944,16,-233832448,1447930582c2033188864,1447930181,7471104,131073,-240123904,1447930582c2033188864,1447930181,7471104,65537,-236978176,1447930582c2033188864,1447930181,7471104,1,-1818230784,1447930582c-1675624448,1447930163,264699904,0,-1849688064,1447930582c-1659895808,1447930163,266076160,0,-1846542336,1447930582c-1675624448,1447930163,266076160,0,929038336,2129039157c-1604321280,1447930163,265945088,0,972029952,2129039157c-1659895808,1447930163,263979008,0,956301312,2129039157c-1604321280,1447930163,263979008,0,952107008,2129039157c-1604321280,1447930163,263979008,0,964689920,2129039157c-1604321280,1447930163,263979008,0,960495616,2129039157c-1604321280,1447930163,263979008,0,-1825570816,1447930582c-1675624448,1447930163,264503296,0,935329792,2129039157c-1675624448,1447930163,264372224,0,-1807745024,1447930582c-1604321280,1447930163,265617408,0,947912704,2129039157c-1604321280,1447930163,264634368,0,-1822425088,1447930582c1071644672,1447930158,264634368,0,985661440,2129039157c-1604321280,1447930163,264044544,0,903872512,2129039157c-1604321280,1447930163,265093120,0,866123776,2129039157c-1604321280,1447930163,265158656,0,989855744,2129039157c-1604321280,1447930163,264044544,0,908066816,2129039157c-1604321280,1447930163,265093120,0,870318080,2129039157c-1604321280,1447930163,265158656,0,998244352,2129039157c2033188864,1447930181,264044544,0,916455424,2129039157c2033188864,1447930181,265093120,0,878706688,2129039157c2033188864,1447930181,265158656,0,981467136,2129039157c-1604321280,1447930163,264044544,0,899678208,2129039157c-1604321280,1447930163,265093120,0,861929472,2129039157c-1604321280,1447930163,265158656,0,994050048,2129039157c2033188864,1447930181,264044544,0,912261120,2129039157c2033188864,1447930181,265093120,0,874512384,2129039157c2033188864,1447930181,265158656,0,1002438656,2129039157c296747008,1447930166,264110080,0,920649728,2129039157c296747008,1447930166,265224192,0,882900992,2129039157c296747008,1447930166,265289728,0,-1801453568,1447930582c-742391808,1447930388,266010624,0,-1814036480,1447930582c-1604321280,1447930163,264765440,0,975175680,2129039157c324009984,1447930158,264896512,0,887095296,2129039157c324009984,1447930158,264962048,0,849346560,2129039157c324009984,1447930158,265027584,0,939524096,2129039157c-1604321280,1447930163,265879552,0,-1833959424,1447930582c-1659895808,1447930163,265879552,0,-1829765120,1447930582c-1675624448,1447930163,265879552,0,979369984,2129039157c-1860173824,1447930582,264437760,0,895483904,2129039157c-1860173824,1447930582,265486336,0,857735168,2129039157c-1860173824,1447930582,265551872,0,-1804599296,1447930582c-1604321280,1447930163,265682944,0,-1868562432,1447930582c-1604321280,1447930163,264175616,0,924844032,2129039157c-1675624448,1447930163,264568832,0,931135488,2129039157c-1604321280,1447930163,264372224,0,968884224,2129039157c-1604321280,1447930163,263979008,0,943718400,2129039157c-1604321280,1447930163,264306688,0,-1842348032,1447930582c-1659895808,1447930163,264306688,0,-1838153728,1447930582c-1675624448,1447930163,264306688,0,977272832,2129039157c296747008,1447930166,264241152,0,891289600,2129039157c296747008,1447930166,265355264,0,853540864,2129039157c296747008,1447930166,265420800,0,-1810890752,1447930582c-1675624448,1447930163,264830976,0,-359661568,1447930582c-1675624448,1447930163,6619136,196608,2040528896,1447930582c2033188864,1447930181,80740352,0,2036334592,1447930582c2033188864,1447930181,80674816,0,2044723200,1447930582c-742391808,1447930388,80805888,0,-778043392,2129039177c2033188864,1447930181,260964352,0,-268435456,1447930582c-307232768,1447930582,1469710336,16,1562378240,2129039177c-1675624448,1447930163,67698688,0,1560281088,2129039177c2062548992,1447930582,66715648,0,1600126976,2129039177c-1675624448,1447930163,67305472,0,1566572544,2129039177c2052063232,1447930582,258539520,0,1551892480,2129039177c2033188864,1447930181,66715648,0,1595932672,2129039177c-1659895808,1447930163,67371008,0,1591738368,2129039177c-1659895808,1447930163,67436544,0,1814036480,2129039394c-1659895808,1447930163,67567616,0,1587544064,2129039177c-1659895808,1447930163,67633152,0,1809842176,2129039394c-378535936,1447930581,66977792,0,1583349760,2129039177c-1659895808,1447930163,67043328,0,1579155456,2129039177c-1659895808,1447930163,67108864,0,1574961152,2129039177c-1675624448,1447930163,67502080,0,1570766848,2129039177c-1675624448,1447930163,66912256,0,1556086784,2129039177c2033188864,1447930181,66715648,0,1604321280,2129039177c-1659895808,1447930163,66519040,0,1528823808,2129039177c-1659895808,1447930163,67239936,0,1818230784,2129039394c-1604321280,1447930163,66519040,0,1606418432,2129039177c-1604321280,1447930163,66519040,0,1610612736,2129039177c-1604321280,1447930163,66519040,0,1547698176,2129039177c2083520512,1447930582,66584576,0,1801453568,2129039394c2033188864,1447930181,66584576,0,1805647872,2129039394c-1604321280,1447930163,66846720,0,1544552448,2129039177c2101346304,1447930582,66650112,0,1541406720,2129039177c2033188864,1447930181,66650112,0,1538260992,2129039177c2119172096,1447930582,66453504,0,1535115264,2129039177c-1604321280,1447930163,66781184,0,1530920960,2129039177c2083520512,1447930582,67174400,0,1795162112,2129039394c2033188864,1447930181,67174400,0,1790967808,2129039394c-1675624448,1447930163,67764224,0,1975517184,2129039394c-1675624448,1447930163,71499776,0,-784334848,2129039177c-279969792,1447930580,257228800,0,-2016411648,1447930582c-1659895808,1447930163,81264640,0,-2020605952,1447930582c-1659895808,1447930163,81199104,0,-2012217344,1447930582c-1604321280,1447930163,81330176,0,1526726656,2129039177c2134900736,1447930582,76939264,0,-400556032,1447930582c-1604321280,1447930163,6750208,1,-397410304,1447930582c-1659895808,1447930163,6750208,8519681,-393216000,1447930582c-1604321280,1447930163,6750208,65537,-780140544,2129039177c2033188864,1447930181,262602752,0,-687865856,2129039169c-742391808,1447930388,261554176,0,-294649856,1447930582c-1675624448,1447930163,8060928,0,-2023751680,1447930582c-1675624448,1447930163,257425408,16,-767557632,2129039177c-1604321280,1447930163,74186752,0,-769654784,2129039177c2033188864,1447930181,74252288,0,-389021696,1447930582c-1659895808,1447930163,5963776,8650753,-735051776,2129039177c-2121269248,1447930582,66322432,0,-737148928,2129039177c-1659895808,1447930163,65732608,0,-732954624,2129039177c-2142240768,1447930582,65601536,0,-2129657856,1447930582c2033188864,1447930181,65601536,0,1997537280,2129039394c-2071986176,1447930582,65863680,1,-740294656,2129039177c-1675624448,1447930163,66125824,0,-2059403264,1447930582c2033188864,1447930181,65863680,0,-744488960,2129039177c-1659895808,1447930163,65994752,0,-747634688,2129039177c-2105540608,1447930582,66256896,0,-765460480,2129039177c-2071986176,1447930582,65798144,1,-750780416,2129039177c-1675624448,1447930163,66060288,0,-2056257536,1447930582c2033188864,1447930181,65798144,0,-754974720,2129039177c-1659895808,1447930163,65929216,0,-758120448,2129039177c-2089811968,1447930582,65536000,0,-761266176,2129039177c-1604321280,1447930163,66191360,0,-763363328,2129039177c-1659895808,1447930163,65667072,0,-803209216,2129039177c2062548992,1447930582,257622016,16,-799014912,2129039177c2033188864,1447930181,257556480,16,-790626304,2129039177c-904921088,1447930158,257359872,16,-771751936,2129039177c-1675624448,1447930163,73990144,0,1995440128,2129039394c2033188864,1447930181,74317824,0,1008730112,2129039157c-1675624448,1447930163,263258112,0,1012924416,2129039157c-2004877312,1447930582,262995968,0,-1383071744,1447930582c-1675624448,1447930163,6488064,0,-264241152,1447930582c-1675624448,1447930163,6750208,196608,847249408,2129039157c-1604321280,1447930163,263716864,0,843055104,2129039157c-1659895808,1447930163,263585792,0,809500672,2129039157c-1659895808,1447930163,263520256,0,-1797259264,1447930582c-1675624448,1447930163,263127040,0,-1793064960,1447930582c-1675624448,1447930163,263192576,0,801112064,2129039157c-1675624448,1447930163,262930432,0,796917760,2129039157c-1675624448,1447930163,262864896,0,805306368,2129039157c-1675624448,1447930163,262799360,0,838860800,2129039157c-1675624448,1447930163,263061504,0,834666496,2129039157c-1604321280,1447930163,263716864,0,830472192,2129039157c-1659895808,1447930163,263520256,0,826277888,2129039157c-1782579200,1447930582,263651328,0,822083584,2129039157c-1659895808,1447930163,263520256,0,817889280,2129039157c-1746927616,1447930582,263782400,0,813694976,2129039157c-1659895808,1447930163,263585792,0,-1730150400,1447930582c601882624,1447930183,262733824,0,-276824064,1447930582c-1604321280,1447930163,1469579264,0,-773849088,2129039177c-1675624448,1447930163,74121216,0,-261095424,1447930582c-1604321280,1447930163,5832704,65536,-257949696,1447930582c-1604321280,1447930163,5832704,1048576,-253755392,1447930582c-1604321280,1447930163,5832704,131072,-250609664,1447930582c-1604321280,1447930163,5832704,983040,-385875968,1447930582c-1659895808,1447930163,5963776,8716289,-786432000,2129039177c-1659895808,1447930163,75038720,0,1991245824,2129039394c-1675624448,1447930163,68681728,0,-819986432,2129039177c-1659895808,1447930163,69271552,0,-805306368,2129039177c-1659895808,1447930163,68747264,0,-815792128,2129039177c-1659895808,1447930163,69140480,0,-817889280,2129039177c-1659895808,1447930163,69206016,0,1988100096,2129039394c-1604321280,1447930163,68943872,0,-809500672,2129039177c-1659895808,1447930163,68812800,0,-813694976,2129039177c-1659895808,1447930163,68878336,0,-794820608,2129039177c-1659895808,1447930163,75104256,0,-775946240,2129039177c-1675624448,1447930163,74055680,0,-2008023040,1447930582c-1659895808,1447930163,81395712,0,-272629760,1447930582c-307232768,1447930582,1469644800,16,-382730240,1447930582c-865075200,1447930582,6619136,1,-368050176,1447930582c-1675624448,1447930163,6619136,65537,-363855872,1447930582c-1675624448,1447930163,6619136,131072,1983905792,2129039394c-1604321280,1447930163,71303168,0,-824180736,2129039177c-1604321280,1447930163,71172096,0,-828375040,2129039177c-1604321280,1447930163,71237632,0,-832569344,2129039177c-1966080000,1447930582,70975488,0,-836763648,2129039177c-1955594240,1447930582,70909952,0,-840957952,2129039177c-1675624448,1447930163,71041024,0,1979711488,2129039394c-1675624448,1447930163,71106560,0,-845152256,2129039177c-1675624448,1447930163,70123520,0,-849346560,2129039177c-1675624448,1447930163,70778880,0,-246415360,1447930582c-1675624448,1447930163,1469841408,0,-243269632,1447930582c-1037041664,1447930582,1469841408,65536,-878706688,2129039177c2033188864,1447930181,71630848,0,-1892679680,1447930582c-1884291072,1447930582,262537216,0,-853540864,2129039177c-1675624448,1447930163,71368704,0,-857735168,2129039177c-1938817024,1447930582,70189056,0,-2043674624,1447930582c-1604321280,1447930163,262471680,0,1518338048,2129039177c-1920991232,1447930582,70844416,0,1514143744,2129039177c-1659895808,1447930163,70254592,0,1509949440,2129039177c-1659895808,1447930163,70451200,0,-861929472,2129039177c-1659895808,1447930163,70582272,0,-866123776,2129039177c-1659895808,1447930163,70713344,0,-870318080,2129039177c-1659895808,1447930163,70057984,0,-874512384,2129039177c-1659895808,1447930163,70647808,0,-338690048,1447930582c-330301440,1447930582,1468792832,0,1505755136,2129039177c-1659895808,1447930163,70320128,0,1501560832,2129039177c-1659895808,1447930163,70385664,0,1497366528,2129039177c-1903165440,1447930582,70516736,0,1493172224,2129039177c-1675624448,1447930163,71565312,0,-371195904,1447930582c-865075200,1447930582,6619136,0,1522532352,2129039177c-1983905792,1447930582,76218368,0,1993342976,2129039394c2033188864,1447930181,260898816,0,-356515840,1447930582c-1659895808,1447930163,6029312,8585216,-2039480320,1447930582c-2036334592,1447930582,258605056,0,-282066944,1447930582c-2036334592,1447930582,1469513728,16,-2046820352,1447930582c2033188864,1447930181,260571136,16,-2049966080,1447930582c2033188864,1447930181,260505600,16,-1734344704,1447930582c601882624,1447930183,71434240,0,-350224384,1447930582c-1604321280,1447930163,6684672,1,-347078656,1447930582c-1659895808,1447930163,6684672,8519681,-342884352,1447930582c-1604321280,1447930163,6684672,65537,-2053111808,1447930582c-1675624448,1447930163,76283904,0,-290455552,1447930582c1071644672,1447930158,8192000,0,-1737490432,1447930582c-1604321280,1447930163,262668288,0,-782237696,2129039177c-1659895808,1447930163,258146304,0,0,0c0,0,0,0,0,0c0,0,0,0,0,0c0,0,0,0,0,0c0,0,0,0,0,0c0,0,0,0,0,0c0,0,0,0,0,0c0,0,0,0,0,0c0,0,0,0,0,0c0,0,0,0,0,0c0,0,0,0,0,0c0,0,0,0,0,0c0,0,0,0,0,0c0,0,0,0,0,0c0,0,0,0,0,0c0,0,0,0,0,0c0,0,0,0,0,0c0,0,0,0,0,0c0,0,0,0,0,0c0,0,0,0,0,0c0,0,0,0,0,0c0,0,0,0,0,0c0,0,0,0,0,0c0,0,0,0,0,0c0,0,0,0,0,0c0,0,0,0,0,0c0,0,0,0,0,0c0,0,0,0,0,0c0,0,0,0,0,0c0,0,0,0,0,0c0,0,0,0,0,0c2162688,0,-1566572544,1447930766,0,0c980353024,1702126948,2192483,0,-399507456,1447930766c0,0,980353024,1702126948,2192483,0c515899392,1447930767,0,0,980353024,1702126948c2192483,0,-2095054848,1447930766,0,0c980353024,1702126948,7435363,0,-1771044864,1447932088c689963008,1447932088,1684602880,1868767266,846360428,1752638013c577074281,1983659567,1920234298,543517551,1869377379,589446514c892744755,539112545,1852403562,1819898995,1914846565,1684960623c1852121122,1885430628,1818632765,790787169,7340094,0c2097152,0,765460480,1447930767,0,0c980353024,1702126948,2192483,0,-24117248,1447930766c0,0,980353024,1702126948,2192483,0c1555038208,1447930767,0,0,980353024,1702126948c7435363,0,676331520,1447932088,488636416,2129038335c1684602880,1868767266,846360428,1752638013,577074281,1983659567c1920234298,543517551,1869377379,589446514,892744755,539112545c1852403562,1819898995,1914846565,1684960623,1852121122,1885430628c1818632765,790787169,7340094,0,2097152,0c1932525568,1447930767,0,0,980353024,1702126948c85029987,0,552599552,2129038335,552599552,2129038335c699400192,1447932088,699400192,1447932088,577044480,1983659567c1920234298,543517551,1869377379,589446514,892744755,539112545c1852403562,1819898995,1914846565,1684960623,1852121122,1885430628c1818632765,790787169,539099198,1819898995,77675877,0c550502400,2129038335,550502400,2129038335,706740224,1447932088c706740224,1447932088,3407872,808202348,808923500,842217523c829173804,942878775,959197747,1815360561,825830448,1644180532c1801675116,1711302144,1936683008,1869182057,1650539118,1970040691c1815831924,980706917,808858168,1886352443,842282298,1769421623c979924068,825767474,1768253499,980707431,1832596273,1999466355c762339698,1819898995,1869494885,1983604078,2019914797,1851862388c1919903843,1684630842,6646884,1869376609,1668180343,1030515813c539125282,1819898995,1881292133,1953067887,980316009,1869832801c1702131052,1717922875,926104180,1950037298,61960303,0c482344960,2129038335,482344960,2129038335,1684602880,1752375869c1600483425,1226842672,1394752836,1701863784,825700640,573977400c1869570848,1769170034,574449018,858797873,741487416,875835705c1634738210,574449780,808202348,808923500,842217523,829173804c942878775,959197747,1815360561,825830448,539112500,1819044198c1869377379,1646411122,1801675116,1953701922,1701539698,1713519972c980361250,1869376609,1668180343,1030515813,539125282,1819898995c1881292133,1953067887,980316009,1869832801,1702131052,1717922875c842545780,1950036022,893022319,993473076,1952737655,909261416c1748709688,1751607653,858864244,1869835579,1634891565,1953705328c979725433,1701736302,1949136443,762607717,1751346785,1832546927c1818518633,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35717120,0,482344960,2129038335c482344960,2129038335,0,0,177209344,1447930737c0,0,0,0,0,0c0,0,0,0,0,0c-1710227456,1447930545,0,0,0,0c0,0,0,0,0,0c0,0,0,0,0,0c0,0,0,0,0,0c0,0,0,0,0,0c0,0,0,0,0,0c0,0,0,0,0,0c0,0,0,0,0,0c0,0,0,0,0,0c0,0,0,0,0,0c0,0,0,0,0,0c0,0,0,0,0,0c0,0,0,0,0,0c0,0,0,0,0,0c0,0,0,0,0,0c0,0,0,0,0,0c0,0,0,0,0,0c0,0,0,0,0,0c0,0,0,0,84934656,0c2097152,0,-800063488,1447930766,0,0c980353024,1702126948,287405155,0,585105408,2129038335c585105408,2129038335,786432000,1447932088,786432000,1447932088c825819136,808203316,828583980,824981041,959919156,909193267c842279987,876099893,741354544,909586995,892088376,959591474c959800115,825635385,741619761,892742704,741749557,825044016c808859193,1664101432,741354544,741354544,741749041,959590706c825832240,845362997,909260337,808204344,842608940,959852600c858534449,959722293,859122745,875639858,741619252,842019373c892810801,1664169783,875573553,825830452,841757748,909260337c808204344,842610220,825243184,875637814,859387700,875968304c808202339,808727340,842479671,842019116,875574834,892482604c808728633,828583980,808989241,842086710,859124524,741947700c875705141,909390897,841821236,909193776,926364983,825306161c741618736,741368624,909192240,825570870,875837748,842084908c909324345,741881654,808530737,925643319,875837234,845362745c876033593,808530231,875835692,808663351,741750321,842412338c741881910,892742704,741749557,825374258,828585012,825307956c909194551,825371704,876163889,942946104,808202284,909193772c943207986,912470060,909325621,842412588,741618737,825439281c825571121,841758774,959656241,876034100,825502776,808662073c1664101428,842412338,741881910,892742704,741749557,825374258c824980532,825307956,909194551,825371704,876163889,942946104c808202339,909193772,943207986,908865580,909325621,842412588c1664365617,825439281,825571121,841758774,959656241,876034100c808594488,892417849,741354546,842412338,741881910,909730608c892549175,741880886,926168113,925905721,808203318,808202284c875641132,825385780,859320631,741354546,909586995,824979512c925905203,892742711,741815093,943076407,875782960,825243441c875637814,741816371,875902008,741618737,875375664,876099638c875836724,875835692,858863159,1664627765,875705141,909390897c841821236,909193776,926364983,892152881,842609716,892679724c808203571,811806764,757870636,875902513,959591734,824981554c959919156,942682675,825306167,875968823,892742712,1664496437c909523249,858535984,825243696,757871161,842084659,959984953c741420088,1664101424,825307949,808859954,824979504,859122988c808925238,741486905,842148913,876033333,741486905,909271856c892548152,741750068,741354544,842214448,909259057,1664101428c859125046,825830454,875574583,892679724,808465971,892548652c909127991,943207980,960049969,892810796,942748464,959657059c943012144,859125548,926234422,926037804,842085940,959459628c825373484,875967025,878915628,875836472,842084658,842084908c942878777,741684019,875837492,825307700,825371698,858798386c892547896,825373996,892745270,841756726,809054769,858994995c741368632,825437232,943207481,741354552,943207224,741879862c825058096,825373233,959657776,875637810,825636660,959657267c842216748,875835700,757871670,825372722,926234422,824979767c875835441,811806764,808202284,757870636,926300466,808466228c875637816,859387700,926429234,943271267,892417330,741486903c926168113,808596281,808204088,808202284,811806764,757870636c909326642,942813488,875637808,859387700,926429234,909323564c825241655,741355574,926168113,808596281,811808568,808202284c808202284,912470060,959853875,808202809,859254060,858862389c824980025,909587508,875901745,859122744,875639858,741619252c842019373,892810801,1664169783,942880813,858797367,875637814c825636660,942945587,808202284,859319596,808859704,824979512c909587508,875901745,741368632,942484528,909654067,741357616c926168113,892547382,808204340,761475116,943207224,808988726c875835692,858863159,741880885,741354544,825831990,741750068c842228528,909259057,741354548,825701169,859189300,824981043c909587508,859124529,859122745,875639858,741619252,842019373c892810801,1664169783,909193781,808859447,825371700,858798386c942879545,808202284,959525676,943208500,912470060,959853875c808202809,842083628,859256376,875706419,875835692,858863159c741946165,875705141,909390897,841821236,909193776,926364983c808608561,825307187,909195065,875835692,808663351,741423153c741354544,1664101424,741354544,926299961,875903028,825371700c858798386,909259833,808660268,825766456,741618739,926168113c808596281,761476920,875573299,842020657,875637812,859387700c926429234,808660268,925971504,741618224,926168113,808596281c824981304,875639861,842479152,825371696,858798386,926363961c892548707,842610998,757870636,876163892,825504824,875637814c825636660,942945587,842216748,875835700,757871670,825372722c926234422,828584247,875835441,808202284,875311148,943076659c942814003,842084908,926101561,1664497463,859386676,875770677c825371700,858798386,909588279,858797356,942749497,741354548c892482612,959853105,825371702,858798386,909588279,808594787c959459635,842086193,875835692,808663351,741423153,876097837c859386933,741357111,926168113,825373497,757872432,875575602c892679477,875637810,859387700,926429234,741354496,741368624c741354544,741354544,741368624,741354544,741354544,741368576c741354544,741354544,161571632,0,571473920,2129038335c571473920,2129038335,912261120,1447932088,912261120,1447932088c571473920,2129038335,571473920,2129038335,914358272,1447932088c914358272,1447932088,905969664,1447932088,156303360,0c570425344,2129038335,570425344,2129038335,917504000,1447932088c917504000,1447932088,842006528,892614450,875637814,859387700c892613936,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530476,892352307,1664101430c858929204,909718580,825371696,858798386,892547896,842544172c959722547,841756726,809054769,858994739,808528949,825765944c842086201,959789100,959788088,946026547,942682932,825243698c942684204,825570870,942420020,892416564,842608692,825766188c943271989,741750577,909586481,959788601,824980021,858993976c842478135,808543026,825831480,959525425,959789356,892614965c942421300,926102834,909588534,825766188,926430773,741618743c926363697,875639600,824981560,942684208,892351027,892887857c892614713,741488694,808662072,808989240,842542128,842282037c741815603,875706680,876033336,942746672,842151217,942944825c925905196,959787831,1664628273,808988721,892482360,942420790c876099893,909129526,859060268,942815280,824979760,825569592c825701174,892873778,892614713,741619761,808662072,808989240c809067318,942814009,741356596,842608697,892940854,942746678c842282289,909457461,925905196,942813751,741751088,808988721c858993464,942420275,876099893,942881077,859060323,942815280c959199024,808531506,825570869,943011884,858862393,824981552c842346808,943141945,808528948,858797879,943207473,942682412c842217520,1664692536,943273272,825832500,842542132,892351286c741881909,909193266,959854646,824980017,859124536,809054518c842542130,943207221,741750576,858862647,926233909,809067316c859386169,741749560,925971512,842479157,808987696,892744760c741946937,859124280,892809527,808594486,842282545,809056563c926364972,925906736,962802224,842543160,943272247,909652268c825702201,741423416,808990513,808988725,824979761,909521721c959919409,925969457,808857904,909719351,909586732,959788856c1664693816,959919925,842281522,959523888,892744504,926299449c825831724,858798393,741357874,875771441,959920436,824979760c909326393,859191605,909192245,842413625,942879026,876033379c858862900,824980273,808794166,959657266,809053234,859386169c741357111,926364984,808793908,959917108,825702192,741618743c942684217,959526706,959537976,892613168,942880818,859386156c858928689,741357879,842281528,892811312,808987703,909521976c741357620,842347313,842414135,1664101428,926037554,909326649c824979500,875706167,842084658,875637808,825636660,825701169c842216748,875835700,757871670,825372722,926234422,828584247c909391926,842609457,925969460,926102069,959854645,808857900c859321392,741683764,909259313,909259832,824980023,926169395c859320885,925969462,909652272,876099379,892483683,909127735c892088372,943010615,892941876,909652268,808924473,741880888c959854385,808466225,892089395,875836471,942747705,909261100c859256369,962801973,959527221,842282297,859256108,892744760c824981303,892482873,892809780,942746674,942748721,842478131c825766188,909717557,741881395,825635385,892548918,809001777c875573816,741882165,909457208,943075380,876031028,909392177c741684025,943011640,808924467,892939317,926495033,741488946c942880565,926234164,942760759,876099633,842348342,825766188c959656505,741750578,875837237,858993205,909192245,842217270c842150201,859386156,892875825,741552184,842020913,959788596c895694896,875836471,825505592,909652268,909587252,741618489c959526961,825373744,824981040,875705656,825636144,942746677c875575601,825700659,926364972,926429489,845361464,909587248c943141943,926231604,959722548,741617712,959854385,942815025c824981556,926037304,892482873,959523890,842544435,943010359c892940588,842348595,1664561717,825243441,959527221,925645104c808990773,909129269,859388204,942879024,959199536,875835448c842608695,959789100,959854643,824980786,876164663,842412338c926507827,875706681,741881392,926234424,842413104,925969461c892483638,960050227,808991020,876032055,824979763,892482360c926037561,959523891,909392185,892678966,842413923,909718323c824981561,943272248,960051257,942746677,959723830,892876852c943272236,875574835,741881648,959524914,926167353,824981305c942748984,942879286,959537976,809056561,859060275,943075628c808662580,741487672,808924981,842150455,943270968,926038064c741882161,959526961,825504816,824981561,892418102,858861877c909206326,959788854,925971251,926495020,909324848,741881911c942749745,858993972,824980278,875574064,926496564,859122743c942813497,741750328,825243441,960050744,828583988,943273528c942880305,926231601,892350519,741487417,959526961,842609458c824979504,926298672,926037553,925969457,892614710,842152243c809056044,858994743,962803764,842543160,943272247,909652268c825702201,741423416,859190833,876033584,824981817,960049465c926430256,892873785,808728887,741422133,808662577,842479416c828585523,875575351,808988729,959523892,825636403,825833269c808923436,925906481,741751095,959854641,942683447,892089652c808466231,825373239,943075628,909457716,3683380,905982774c741357056,825058096,16856120,0,498073600,2129038335c498073600,2129038335,842399744,942945332,14758188,0c495976448,2129038335,495976448,2129038335,875823104,808663351c741553713,808859186,909194807,738208816,11612729,0c492830720,2129038335,492830720,2129038335,859373568,926234416c859386156,842151476,741356087,926168113,925905721,808203829c811806764,808202284,808202284,929247276,889204788,808204342c6369836,0,-1864368128,1447932088,487587840,2129038335c741736448,859125046,841835318,808858425,741880369,926168113c892416825,908866608,909325621,757870636,875836977,825701937c824981558,959919156,12339,942760757,287322677,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41749504,859386413,37826614,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l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1935764480c2178110,0,65536,262144,1431175168,2113948748c2097152,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858798336,892811063,81868387,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909115392,1447930759c0,0,0,9144,8483939,0c-1177288704,1447613539,532414464,-2021675771,925969188,822096437c942878775,959197747,3421233,808202348,808923500,842217523c829173804,942878775,959197747,1815360561,825830448,1644180532c1801675116,1711302144,1852121088,1885430628,1818632765,790787169c808976446,843063344,7413816,0,488636416,2129038335c2162688,0,-2069889024,1447930763,0,0c825819136,13364,4259840,0,327680,524293c0,0,9144,0,9144,9144c0,9144,0,0,116,0c2162688,0,65536,262144,1431175168,2113948748c959905792,909717811,2174001,0,65536,262144c1431175168,2113948748,2097152,0,135331840,0c-1517289472,1447930573,-1515585536,1447930573,-1515585536,1447930573c1703936,-1015021568,0,0,0,0c0,0,0,20971520,0,0c0,0,0,0,0,21037056c0,0,0,0,0,0c599261184,21102592,0,0,0,0c0,0,599261184,21168128,-348127232,1447932087c-345112576,1447932087,-345112576,1447932087,2621440,-1051328512c1518338048,1447932088,1519386624,1447932088,1519386624,1447932088c655360,-2126118912,-1876951040,1447932088,-1875509248,1447932088c-1875509248,1447932088,1048576,-1051262976,-1675624448,1447931979c-1672609792,1447931979,-1672609792,1447931979,2621440,-1051656192c0,0,0,0,0,0c65536,22544384,0,0,0,0c0,0,0,21430272,0,0c0,0,0,0,0,21561344c1336934400,1447932088,1339949056,1447932088,1339949056,1447932088c2621440,-1052442624,0,0,0,0c0,0,131072,8716288,0,0c0,0,0,0,65536,8847360c0,0,0,0,0,0c0,25165824,0,0,0,0c0,0,0,25231360,0,0c0,0,0,0,1048576,29294608c0,0,0,0,0,0c-65536,25362687,0,0,0,0c0,0,131072,30867456,0,0c0,0,0,0,0,33488905c0,0,0,0,0,0c1697906688,29360292,0,0,0,0c0,0,-1697972224,29491291,0,0c0,0,0,0,131072,30801920c0,0,0,0,0,0c0,29425665,0,0,0,0c0,0,0,37683202,825491456,875967540c808594732,926298418,825702197,825374051,909588278,841757744c809054769,858994995,741354552,858797613,926496569,757872183c825438264,859189817,875637817,859387700,859189552,892548707c842610998,757870636,909652529,942879543,824980530,909587508c859124529,859122745,875639858,741619252,842019373,892810801c1664169783,808661042,926495025,824981041,959919156,942747699c741354545,741354544,48,0,0,0c0,0,0,0,0,0c0,0,0,0,66125824,0c547356672,2129038335,547356672,2129038335,0,0c0,0,0,0,0,0c0,0,0,0,0,0c0,0,0,0,0,0c0,0,0,0,0,0c0,0,0,0,0,0c0,0,0,0,0,0c-1925185536,1447930690,0,0,0,0c0,0,0,0,0,0c0,0,-1710227456,1447930545,0,0c0,0,0,0,0,0c0,0,0,0,0,0c0,0,0,0,0,0c0,0,0,0,0,0c0,0,0,0,0,0c0,0,0,0,0,0c0,0,0,0,0,0c0,0,0,0,0,0c0,0,0,0,0,0c0,0,0,0,0,0c0,0,0,0,0,0c0,0,0,0,0,0c0,0,0,0,0,0c0,0,0,0,0,0c0,0,0,0,0,0c0,0,0,0,0,0c0,0,0,0,0,0c0,0,0,0,0,0c0,0,21037056,0,482344960,2129038335c482344960,2129038335,1080819712,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6279936,0c1772421120,1447611371,532414464,-2021675771,1684613924,1752375869c1600483425,1226842672,1394752836,1701863784,825700640,573584695c1869570848,1769170034,574449018,926167351,959199542,573846577c1952542752,1814183272,1815096368,926167351,808204598,875640684c741946935,875835705,959197292,573846577,1818846752,1819239276c574452335,1667329122,1931485803,1802465908,574448741,1864376934c1819042106,1852405615,1819043171,577118781,2037674784,574449004c1769172848,1852795252,1935827258,1953852527,1701591909,758805606c993013809,980447092,859386925,1769421623,979924068,875704625c1768253499,980707431,1832596273,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857940541,1630877236,1780490804,1936615791c1701607796,1869750845,577007221,1684956448,1030775139,1634493986c1043276404,0,2162688,0,972029952,1447930760c0,0,0,614185,7435363,0c488636416,2129038335,1568669696,1447932088,1684602880,1868767266c846360428,1752638013,577074281,1983659567,1920234298,543517551c1869377379,589446514,892744755,539112545,1852403562,1819898995c1914846565,1684960623,1852121122,1885430628,1818632765,790787169c7340094,0,2097152,0,55574528,1447930760c0,0,0,9144,2192483,0c327680,131077,65537,74680,3417016,2043684c2162688,0,182255616,12255232,93126656,0c909312000,13368,3211264,0,-1203437568,1447613539c532414464,-2021675771,521677604,2129039338,0,-603979776c-803192639,1447930163,15794176,0,-1159397376,1447613539c532414464,-2021675771,925969188,822096437,942878775,959197747c3421233,808202348,808923500,842217523,829173804,942878775c959197747,1815360561,825830448,1644180532,1801675116,1711302144c1936683008,1869182057,1650539118,1970040691,1815831924,980706917c875769905,1886352443,959720762,2000369459,1752458345,943075898c1701329713,1952999273,993210682,762278765,1885434487,2037674797c1849320812,996503151,1702112630,1630368888,1869112174,1768766066c1701602404,0,0,0,0,0c0,0,0,0,0,0c0,0,26279936,0,1405419520,1447613539c532414464,-2021675771,1684613924,1752375869,1600483425,1226842672c1394752836,1701863784,825700640,573715767,1869570848,1769170034c574449018,858797873,741487416,875835705,1634738210,574449780c808202348,808923500,842217523,829173804,942878775,959197747c1815360561,825830448,539112500,1819044198,1869377379,1646411122c1801675116,1953701922,1701539698,1713519972,980361250,1869376609c1668180343,1030515813,539125282,1819898995,1881292133,1953067887c980316009,1869832801,1702131052,1717922875,808532596,1950037043c758804591,926103860,1684633403,842688628,993081398,1734960488c825914472,1936538419,1920413039,1932357729,1701607796,1852796474c762723173,1954047348,1668178221,980578152,1684302189,1042441580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2162688,0,727711744,1447930760,0,0c0,614185,7435363,0,1507852288,1447932088c-2003828736,1447932088,1684602880,1868767266,846360428,1752638013c577074281,1983659567,1920234298,543517551,1869377379,589446514c892744755,539112545,1852403562,1819898995,1914846565,1684960623c1852121122,1885430628,1818632765,790787169,7340094,0c8388608,0,1150615552,1447613539,532414464,-2021675771c925969188,838874165,842282808,959198262,3421233,808202348c926429804,875967028,845951020,842282808,959198262,1815360561c825830448,1644180532,1801675116,1711302144,0,0c0,0,0,0,0,0c0,0,2162688,0,-250609664,1447930760c0,0,0,9144,7435363,0c-2003828736,1447932088,-1971322880,1447932088,1684602880,1868767266c846360428,1752638013,577074281,1983659567,1920234298,543517551c1869377379,589446514,892744755,539112545,1852403562,1819898995c1914846565,1684960623,1852121122,1885430628,1818632765,790787169c7340094,0,2097152,0,1629487104,1447930760c0,0,0,614185,2192483,0c-1292894208,1447930760,0,0,0,9144c2192483,0,-645922816,1447930760,0,0c3407872,9144,2192483,0,-191889408,1447930761c0,0,3473408,1022604,2192483,0c-260046848,1447930762,0,0,0,9144c7435363,0,-1891631104,1447932088,-1937768448,1447932088c1684602880,1868767266,846360428,1752638013,577074281,1983659567c1920234298,543517551,1869377379,589446514,892744755,539112545c1852403562,1819898995,1914846565,1684960623,1852121122,1885430628c1818632765,790787169,7340094,0,2097152,0c-897581056,1447930762,0,0,3473408,1022604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909377598,892742712c741749557,859125046,9969157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42932030,757872178,842018865,89207348,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741815607,69286193,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43208192c825831989,757871157,119617847,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05322341,925642796,12905272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26299136,892679724,8920837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11806764c2175020,0,-456130560,1447930761,0,0c3407872,9144,2192483,0,449839104,1447930760c0,0,980353024,1702126948,7435363,0c1568669696,1447932088,1586495488,1447932088,1684602880,1868767266c846360428,1752638013,577074281,1983659567,1920234298,543517551c1869377379,589446514,892744755,539112545,1852403562,1819898995c1914846565,1684960623,1852121122,1885430628,1818632765,790787169c7340094,0,2097152,0,-1699741696,1447930760c0,0,3407872,9144,2192483,0c1866465280,1447930761,0,0,980353024,1702126948c7435363,0,-1980760064,1447932088,-1905262592,1447932088c1684602880,1868767266,846360428,1752638013,577074281,1983659567c1920234298,543517551,1869377379,589446514,892744755,539112545c1852403562,1819898995,1914846565,1684960623,1852121122,1885430628c1818632765,790787169,7340094,0,2097152,0c2062548992,1447930760,0,0,980353024,1702126948c2192483,0,267386880,1447930761,0,0c980353024,1702126948,7435363,0,-1961885696,1447932088c-1992294400,1447932088,1684602880,1868767266,846360428,1752638013c577074281,1983659567,1920234298,543517551,1869377379,589446514c892744755,539112545,1852403562,1819898995,1914846565,1684960623c1852121122,1885430628,1818632765,790787169,7340094,0c2097152,0,-1034944512,1447930760,0,0c980353024,1702126948,7435363,0,1586495488,1447932088c-1961885696,1447932088,1684602880,1868767266,846360428,1752638013c577074281,1983659567,1920234298,543517551,1869377379,589446514c892744755,539112545,1852403562,1819898995,1914846565,1684960623c1852121122,1885430628,1818632765,790787169,7340094,0c2097152,0,1469054976,1447930761,0,0c0,9144,7435363,0,-1971322880,1447932088c-1980760064,1447932088,1684602880,1868767266,846360428,1752638013c577074281,1983659567,1920234298,543517551,1869377379,589446514c892744755,539112545,1852403562,1819898995,1914846565,1684960623c1852121122,1885430628,1818632765,790787169,7340094,0c2097152,0,682622976,1447930761,0,0c3407872,9144,10551296,0,1268252672,1447613557c532414464,-2021675771,1703947044,2129039367,0,0c-1905262592,2129038282,-1384120320,2129038282,0,0c65536,65536,493682688,2129039321,484442112,2129039321c-2011889664,2129038874,-1943011328,1447932088,721420288,1430471467c-1879029938,2129038282,0,0,363855872,2130124870c483393536,2129038335,483393536,2129038335,10485760,0c2162688,0,-1506803712,1447930761,0,0c980353024,1702126948,2192483,0,1093664768,1447930763c0,0,0,9144,7435363,0c1604321280,1447932088,-1757413376,1447932088,1684602880,1868767266c846360428,1752638013,577074281,1983659567,1920234298,543517551c1869377379,589446514,892744755,539112545,1852403562,1819898995c1914846565,1684960623,1852121122,1885430628,1818632765,790787169c7340094,0,2097152,0,-1781530624,1447930761c0,0,980353024,1702126948,7435363,0c-1916796928,1447932088,-1891631104,1447932088,1684602880,1868767266c846360428,1752638013,577074281,1983659567,1920234298,543517551c1869377379,589446514,892744755,539112545,1852403562,1819898995c1914846565,1684960623,1852121122,1885430628,1818632765,790787169c7340094,0,2097152,0,-1181745152,1447930767c0,0,3407872,1022604,2162688,0c-1087373312,1447930761,0,0,980353024,1702126948c7435363,0,-1905262592,1447932088,-1928331264,1447932088c1684602880,1868767266,846360428,1752638013,577074281,1983659567c1920234298,543517551,1869377379,589446514,892744755,539112545c1852403562,1819898995,1914846565,1684960623,1852121122,1885430628c1818632765,790787169,7340094,0,2097152,0c-1246756864,1447930761,0,0,0,9144c2162688,0,-2026897408,1447930761,0,0c980353024,1702126948,7435363,0,-1992294400,1447932088c-1916796928,1447932088,1684602880,1868767266,846360428,1752638013c577074281,1983659567,1920234298,543517551,1869377379,589446514c892744755,539112545,1852403562,1819898995,1914846565,1684960623c1852121122,1885430628,1818632765,790787169,7340094,0c2097152,0,344981504,1447930762,0,0c0,9144,2162688,0,1183842304,1447930762c0,0,3407872,9144,2162688,0c-1810890752,1447930762,0,0,3473408,1022604c7435363,0,-1928331264,1447932088,1604321280,1447932088c1684602880,1868767266,846360428,1752638013,577074281,1983659567c1920234298,543517551,1869377379,589446514,892744755,539112545c1852403562,1819898995,1914846565,1684960623,1852121122,1885430628c1818632765,790787169,7340094,0,2097152,0c60817408,1447930762,0,0,3407872,9144c2162688,0,-1001390080,1447930763,0,0c909246464,13360,2192483,0,-1417674752,1447930762c0,0,3473408,1022604,2192483,0c65536,1048577,0,0,9144,9144c2162688,0,401604608,1447930763,0,0c3407872,12857,2192483,0,670040064,1447930763c0,0,980353024,1702126948,2192483,0c1724907520,1447930763,0,0,980353024,1702126948c2192483,0,-214958080,1447930763,0,0c980353024,1702126948,2192483,0,-435159040,1447930764c0,0,980353024,1702126948,7435363,0c-1190133760,1447932088,-1830813696,1447932088,1684602880,1868767266c846360428,1752638013,577074281,1983659567,1920234298,543517551c1869377379,589446514,892744755,539112545,1852403562,1819898995c1914846565,1684960623,1852121122,1885430628,1818632765,790787169c7340094,0,2097152,0,154140672,1447930763c0,0,980353024,1702126948,2192483,0c65536,458752,1752367104,1600483425,825819184,13364c2162688,0,1351614464,1447930764,0,0c980353024,1702126948,2192483,0,1864368128,1447930764c0,0,980353024,1702126948,2192483,0c-1370488832,1447930764,0,0,980353024,1702126948c2192483,0,-631242752,1447930764,0,0c980353024,1702126948,2192483,0,96468992,1447930765c0,0,980353024,1702126948,2192483,0c531628032,1447930765,0,0,980353024,1702126948c2192483,0,902823936,1447930765,0,0c980353024,1702126948,2192483,0,1321205760,1447930765c0,0,980353024,1702126948,2192483,0c1721761792,1447930765,0,0,980353024,1702126948c2192483,0,-1660944384,1447930765,0,0c980353024,1702126948,2192483,0,-63963136,1447930764c0,0,980353024,1702126948,7435363,0c-1865416704,1447932088,-1819279360,1447932088,1684602880,1868767266c846360428,1752638013,577074281,1983659567,1920234298,543517551c1869377379,589446514,892744755,539112545,1852403562,1819898995c1914846565,1684960623,1852121122,1885430628,1818632765,790787169c7340094,0,2097152,0,-1391460352,1447930765c0,0,980353024,1702126948,2192483,0c2098200576,1447930765,0,0,980353024,1702126948c7435363,0,-1830813696,1447932088,-1807745024,1447932088c1684602880,1868767266,846360428,1752638013,577074281,1983659567c1920234298,543517551,1869377379,589446514,892744755,539112545c1852403562,1819898995,1914846565,1684960623,1852121122,1885430628c1818632765,790787169,7340094,0,2097152,0c-613416960,1447930765,0,0,980353024,1702126948c2192483,0,326107136,1447930766,0,0c980353024,1702126948,7435363,0,-1819279360,1447932088c-1796210688,1447932088,1684602880,1868767266,846360428,1752638013c577074281,1983659567,1920234298,543517551,1869377379,589446514c892744755,539112545,1852403562,1819898995,1914846565,1684960623c1852121122,1885430628,1818632765,790787169,7340094,0c2097152,0,-108003328,1447930765,0,0c980353024,1702126948,2192483,0,182452224,1447930766c0,0,980353024,1702126948,7435363,0c-1807745024,1447932088,-1780482048,1447932088,1684602880,1868767266c846360428,1752638013,577074281,1983659567,1920234298,543517551c1869377379,589446514,892744755,539112545,1852403562,1819898995c1914846565,1684960623,1852121122,1885430628,1818632765,790787169c7340094,0,2097152,0,1024458752,1447930766c0,0,980353024,1702126948,2192483,0c1521483776,1447930766,0,0,980353024,1702126948c2192483,0,1927282688,1447930766,0,0c980353024,1702126948,2192483,0,-1428160512,1447930766c0,0,980353024,1702126948,7435363,0c-1796210688,1447932088,-1771044864,1447932088,1684602880,1868767266c846360428,1752638013,577074281,1983659567,1920234298,543517551c1869377379,589446514,892744755,539112545,1852403562,1819898995c1914846565,1684960623,1852121122,1885430628,1818632765,790787169c7340094,0,2097152,0,-1844445184,1447930766c0,0,980353024,1702126948,7435363,0c-1780482048,1447932088,676331520,1447932088,1684602880,1868767266c846360428,1752638013,577074281,1983659567,1920234298,543517551c1869377379,589446514,892744755,539112545,1852403562,1819898995c1914846565,1684960623,1852121122,1885430628,1818632765,790787169c7340094,0,2097152,0,1710227456,1447930762c0,0,980353024,1702126948,2192483,0c0,524288,1376256,2031616,3407872,13619c2162688,0,-1780482048,1447930763,0,0c980353024,1702126948,7435363,0,-1937768448,1447932088c-1180696576,1447932088,1684602880,1868767266,846360428,1752638013c577074281,1983659567,1920234298,543517551,1869377379,589446514c892744755,539112545,1852403562,1819898995,1914846565,1684960623c1852121122,1885430628,1818632765,790787169,7340094,0c2097152,0,-1636827136,1447930763,0,0c980353024,1702126948,10581091,0,938999808,2129039349c65536,0,0,0,0,0c948436992,2129039349,952107008,2129039349,958398464,2129039349c-1654652928,1447932087,3801088,65536,-1760559104,1447932088c-1759510528,1447932088,-1759510528,1447932088,1520435200,1447932088c1521221632,1447932088,1521483776,1447932088,0,0c0,0,0,0,0,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 fillcolor="black" stroked="f" o:allowincell="f" style="position:absolute;left:10942;top:5427;width:13;height:13;mso-wrap-style:none;v-text-anchor:middle">
                  <v:fill o:detectmouseclick="t" type="solid" color2="white"/>
                  <v:stroke color="#3465a4" joinstyle="round" endcap="flat"/>
                  <w10:wrap type="none"/>
                </v:rect>
                <v:rect id="shape_0" ID="Shape 171839" coordsize="6696457,205740" path="l0,0l6696457,0l6696457,205740l0,205740c0,0,116,2129039157,2162688,0c327680,131077,65537,65537,11785,9144c2162688,0,69206016,1447930764,0,0c3407872,1022604,4259840,0,192806912,353499c532414464,-2021675771,11044,0,0,0c1666514944,2129036678,131072,7274496,296747110,1447930166c2162688,0,65536,262144,1431175168,2113948748c0,0,2162688,0,65536,262144c1431175168,2113948748,4194304,0,2162688,0c65536,262144,1431175168,2113948748,0,0c2162688,0,65536,262144,1431175168,2113948748c2097152,0,2162688,0,967835648,1447930764c0,0,0,9144,2171832,0c1884160000,1447612244,532414464,-2021675771,3418916,14387c8454144,0,-468844544,1447613548,532414464,-2021675771c-54492,65535,0,0,0,0c-1654652928,1447932087,1179648,65536,196608,3080192c-311295898,1,0,0,-311296000,1c-536870912,1,225574912,0,268435456,0c0,0,6356992,0,487587840,2129038335c487587840,2129038335,6881280,6750318,4390958,7536757c7274612,109,3211264,0,484442112,2129038335c484442112,2129038335,521666560,2129039338,0,0c6340616,0,8388608,0,-1122107392,1447613539c532414464,-2021675771,11044,0,0,0c0,0,-296747008,1447932087,-982515712,1447932087c0,0,0,0,0,0c-293601280,1447932087,-367001600,1447932087,0,0c0,0,0,0,6356992,0c-73531392,1447613548,532414464,-2021675771,-83875036,1447613548c0,0,-83886080,1447613548,0,0c-83886080,1447613548,0,0,-83886080,1447613548c0,0,6291456,0,3211264,0c-460455936,1447613548,532414464,-2021675771,808594212,808728373c3211264,3342392,57,10000,6356992,0c-1286733824,1447613539,532414464,-2021675771,2030119716,1447930181c0,0,0,0,0,0c976748544,2129039426,-308281344,1447932087,-300417024,1447932087c-300417024,1447932087,1541406720,2129039177,6356992,0c-439484416,1447613548,532414464,-2021675771,11044,0c0,0,435683328,2129037776,439353344,2129037776c50397184,0,442512696,2129037776,-2031091712,1447930181c-1845493760,1447932107,-290455552,1447932087,8454144,0c-421658624,1447613548,532414464,-2021675771,11044,0c0,0,0,0,-264241152,1447932087c-261095424,1447932087,0,0,0,0c0,0,-258998272,1447932087,-255852544,1447932087c0,0,0,0,0,0c3211264,0,-1073872896,1447613539,532414464,-2021675771c6630180,3211296,3211319,3342392,57,1447886848c2162688,0,607125504,2129037779,-633339904,1447930455c-2036334592,1447930582,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1447931904,10485760,0c6356992,0,-462487552,1447613548,532414464,-2021675771c76580,65537,12092,0,0,0c0,0,976748544,2129039426,-277872640,1447932087c-270008320,1447932087,-270008320,1447932087,-1037041664,1447930582c6356992,0,-446758912,1447613548,532414464,-2021675771c11044,0,0,0,0,0c0,0,-292552704,1447932087,-293601280,1447932087c0,0,0,0,-253755392,1447932087c2162688,0,65536,262144,1431175168,2113948748c6684672,1,2175010,0,65536,262144c1431175168,2113948748,-342884352,1447930582,3211264,0c65536,262144,1431175168,2113948748,1071644672,1447930158c8192000,0,3174992,0,403767296,0c-285212672,1447930582,-1675624448,1447930163,8192000,65536c-412090368,1447930582,-1037041664,1447930582,6815744,131073c-421515230,1447930582,-1604321280,1447930163,6815744,65537c-314541981,1447930582,-307232768,1447930582,1469186048,16c-418351046,1447930582,-847249408,1447930582,6815744,1c-788502160,2129039177,2062548992,1447930582,256901120,16c-353341595,1447930582,-1659895808,1447930163,6029312,8650752c-792695741,2129039177,-279969792,1447930580,257490944,16c-233805460,1447930582,2033188864,1447930181,7471104,131073c-240105873,1447930582,2033188864,1447930181,7471104,65537c-236962754,1447930582,2033188864,1447930181,7471104,1c-1818222019,1447930582,-1675624448,1447930163,264699904,0c-1849672145,1447930582,-1659895808,1447930163,266076160,0c-1846517444,1447930582,-1675624448,1447930163,266076160,0c929050428,2129039157,-1604321280,1447930163,265945088,0c972045374,2129039157,-1659895808,1447930163,263979008,0c956326714,2129039157,-1604321280,1447930163,263979008,0c952136294,2129039157,-1604321280,1447930163,263979008,0c964703029,2129039157,-1604321280,1447930163,263979008,0c960507956,2129039157,-1604321280,1447930163,263979008,0c-1825545924,1447930582,-1675624448,1447930163,264503296,0c935344737,2129039157,-1675624448,1447930163,264372224,0c-1807715526,1447930582,-1604321280,1447930163,265617408,0c947928428,2129039157,-1604321280,1447930163,264634368,0c-1822409108,1447930582,1071644672,1447930158,264634368,0c985676862,2129039157,-1604321280,1447930163,264044544,0c903902323,2129039157,-1604321280,1447930163,265093120,0c866148668,2129039157,-1604321280,1447930163,265158656,0c989881958,2129039157,-1604321280,1447930163,264044544,0c908087924,2129039157,-1604321280,1447930163,265093120,0c870347891,2129039157,-1604321280,1447930163,265158656,0c998274874,2129039157,2033188864,1447930181,264044544,0c916484688,2129039157,2033188864,1447930181,265093120,0c878735162,2129039157,2033188864,1447930181,265158656,0c981479472,2129039157,-1604321280,1447930163,264044544,0c899686973,2129039157,-1604321280,1447930163,265093120,0c861947764,2129039157,-1604321280,1447930163,265158656,0c994062196,2129039157,2033188864,1447930181,264044544,0c912288070,2129039157,2033188864,1447930181,265093120,0c874524720,2129039157,2033188864,1447930181,265158656,0c1002446958,2129039157,296747008,1447930166,264110080,0c920665710,2129039157,296747008,1447930166,265224192,0c882925884,2129039157,296747008,1447930166,265289728,0c-1801432468,1447930582,-742391808,1447930388,266010624,0c-1814010267,1447930582,-1604321280,1447930163,264765440,0c975206500,2129039157,324009984,1447930158,264896512,0c887125820,2129039157,324009984,1447930158,264962048,0c849375351,2129039157,324009984,1447930158,265027584,0c939553648,2129039157,-1604321280,1447930163,265879552,0c-1833950659,1447930582,-1659895808,1447930163,265879552,0c-1829750175,1447930582,-1675624448,1447930163,265879552,0c979382320,2129039157,-1860173824,1447930582,264437760,0c895511919,2129039157,-1860173824,1447930582,265486336,0c857747260,2129039157,-1860173824,1447930582,265551872,0c-1804583316,1447930582,-1604321280,1447930163,265682944,0c-1868550366,1447930582,-1604321280,1447930163,264175616,0c924852797,2129039157,-1675624448,1447930163,264568832,0c931165999,2129039157,-1604321280,1447930163,264372224,0c968912492,2129039157,-1604321280,1447930163,263979008,0c943726694,2129039157,-1604321280,1447930163,264306688,0c-1842322327,1447930582,-1659895808,1447930163,264306688,0c-1838125790,1447930582,-1675624448,1447930163,264306688,0c977287795,2129039157,296747008,1447930166,264241152,0c891320122,2129039157,296747008,1447930166,265355264,0c853569651,2129039157,296747008,1447930166,265420800,0c-1810877900,1447930582,-1675624448,1447930163,264830976,0c-359630747,1447930582,-1675624448,1447930163,6619136,196608c2040544318,1447930582,2033188864,1447930181,80740352,0c2036364403,1447930582,2033188864,1447930181,80674816,0c2044752754,1447930582,-742391808,1447930388,80805888,0c-778014093,2129039177,2033188864,1447930181,260964352,0c-268420511,1447930582,-307232768,1447930582,1469710336,16c1562403132,2129039177,-1675624448,1447930163,67698688,0c1560309875,2129039177,2062548992,1447930582,66715648,0c1600153888,2129039177,-1675624448,1447930163,67305472,0c1566581309,2129039177,2052063232,1447930582,258539520,0c1551901232,2129039177,2033188864,1447930181,66715648,0c1595941490,2129039177,-1659895808,1447930163,67371008,0c1591758969,2129039177,-1659895808,1447930163,67436544,0c1814067004,2129039394,-1659895808,1447930163,67567616,0c1587568956,2129039177,-1659895808,1447930163,67633152,0c1809850928,2129039394,-378535936,1447930581,66977792,0c1583365496,2129039177,-1659895808,1447930163,67043328,0c1579180335,2129039177,-1659895808,1447930163,67108864,0c1574969917,2129039177,-1675624448,1447930163,67502080,0c1570785140,2129039177,-1675624448,1447930163,66912256,0c1556111975,2129039177,2033188864,1447930181,66715648,0c1604349811,2129039177,-1659895808,1447930163,66519040,0c1528852026,2129039177,-1659895808,1447930163,67239936,0c1818260048,2129039394,-1604321280,1447930163,66519040,0c1606449252,2129039177,-1604321280,1447930163,66519040,0c1610621488,2129039177,-1604321280,1447930163,66519040,0c1547714095,2129039177,2083520512,1447930582,66584576,0c1801469487,2129039394,2033188864,1447930181,66584576,0c1805660018,2129039394,-1604321280,1447930163,66846720,0c1544582000,2129039177,2101346304,1447930582,66650112,0c1541437498,2129039177,2033188864,1447930181,66650112,0c1538292000,2129039177,2119172096,1447930582,66453504,0c1535129890,2129039177,-1604321280,1447930163,66781184,0c1530948978,2129039177,2083520512,1447930582,67174400,0c1795178018,2129039394,2033188864,1447930181,67174400,0c1790983230,2129039394,-1675624448,1447930163,67764224,0c1975547424,2129039394,-1675624448,1447930163,71499776,0c-784307898,2129039177,-279969792,1447930580,257228800,0c-2016383892,1447930582,-1659895808,1447930163,81264640,0c-2020576400,1447930582,-1659895808,1447930163,81199104,0c-2012205278,1447930582,-1604321280,1447930163,81330176,0c1526741601,2129039177,2134900736,1447930582,76939264,0c-400527514,1447930582,-1604321280,1447930163,6750208,1c-397380752,1447930582,-1659895808,1447930163,6750208,8519681c-393187209,1447930582,-1604321280,1447930163,6750208,65537c-780119178,2129039177,2033188864,1447930181,262602752,0c-687850434,2129039169,-742391808,1447930388,261554176,0c-294636747,1447930582,-1675624448,1447930163,8060928,0c-2023737807,1447930582,-1675624448,1447930163,257425408,16c-767542210,2129039177,-1604321280,1447930163,74186752,0c-769629892,2129039177,2033188864,1447930181,74252288,0c-389006751,1447930582,-1659895808,1447930163,5963776,8650753c-735024031,2129039177,-2121269248,1447930582,66322432,0c-737121172,2129039177,-1659895808,1447930163,65732608,0c-732938705,2129039177,-2142240768,1447930582,65601536,0c-2129628358,1447930582,2033188864,1447930181,65601536,0c1997552702,2129039394,-2071986176,1447930582,65863680,1c-740268443,2129039177,-1675624448,1447930163,66125824,0c-2059373458,1447930582,2033188864,1447930181,65863680,0c-744459462,2129039177,-1659895808,1447930163,65994752,0c-747619725,2129039177,-2105540608,1447930582,66256896,0c-765439888,2129039177,-2071986176,1447930582,65798144,1c-750765471,2129039177,-1675624448,1447930163,66060288,0c-2056243664,1447930582,2033188864,1447930181,65798144,0c-754943645,2129039177,-1659895808,1447930163,65929216,0c-758090894,2129039177,-2089811968,1447930582,65536000,0c-761236660,2129039177,-1604321280,1447930163,66191360,0c-763337623,2129039177,-1659895808,1447930163,65667072,0c-803196880,2129039177,2062548992,1447930582,257622016,16c-798987206,2129039177,2033188864,1447930181,257556480,16c-790598598,2129039177,-904921088,1447930158,257359872,16c-771735963,2129039177,-1675624448,1447930163,73990144,0c1995467881,2129039394,2033188864,1447930181,74317824,0c1008751220,2129039157,-1675624448,1447930163,263258112,0c1012951328,2129039157,-2004877312,1447930582,262995968,0c-1383055771,1447930582,-1675624448,1447930163,6488064,0c-264225730,1447930582,-1675624448,1447930163,6750208,196608c847279932,2129039157,-1604321280,1447930163,263716864,0c843085856,2129039157,-1659895808,1447930163,263585792,0c809530488,2129039157,-1659895808,1447930163,263520256,0c-1797247198,1447930582,-1675624448,1447930163,263127040,0c-1793035664,1447930582,-1675624448,1447930163,263192576,0c801140794,2129039157,-1675624448,1447930163,262930432,0c796932705,2129039157,-1675624448,1447930163,262864896,0c805318460,2129039157,-1675624448,1447930163,262799360,0c838876706,2129039157,-1675624448,1447930163,263061504,0c834681459,2129039157,-1604321280,1447930163,263716864,0c830498405,2129039157,-1659895808,1447930163,263520256,0c826308708,2129039157,-1782579200,1447930582,263651328,0c822092349,2129039157,-1659895808,1447930163,263520256,0c817917806,2129039157,-1746927616,1447930582,263782400,0c813720687,2129039157,-1659895808,1447930163,263585792,0c-1730134416,1447930582,601882624,1447930183,262733824,0c-276808078,1447930582,-1604321280,1447930163,1469579264,0c-773840323,2129039177,-1675624448,1447930163,74121216,0c-261083088,1447930582,-1604321280,1447930163,5832704,65536c-257934274,1447930582,-1604321280,1447930163,5832704,1048576c-253730500,1447930582,-1604321280,1447930163,5832704,131072c-250594719,1447930582,-1604321280,1447930163,5832704,983040c-385848223,1447930582,-1659895808,1447930163,5963776,8716289c-786404244,2129039177,-1659895808,1447930163,75038720,0c1991261743,2129039394,-1675624448,1447930163,68681728,0c-819956934,2129039177,-1659895808,1447930163,69271552,0c-805290946,2129039177,-1659895808,1447930163,68747264,0c-815765915,2129039177,-1659895808,1447930163,69140480,0c-817859474,2129039177,-1659895808,1447930163,69206016,0c1988129594,2129039394,-1604321280,1447930163,68943872,0c-809485709,2129039177,-1659895808,1447930163,68812800,0c-813674384,2129039177,-1659895808,1447930163,68878336,0c-794805663,2129039177,-1659895808,1447930163,75104256,0c-775937488,2129039177,-1675624448,1447930163,74055680,0c-2008007303,1447930582,-1659895808,1447930163,81395712,0c-272599949,1447930582,-307232768,1447930582,1469644800,16c-382700429,1447930582,-865075200,1447930582,6619136,1c-368032156,1447930582,-1675624448,1447930163,6619136,65537c-363843536,1447930582,-1675624448,1447930163,6619136,131072c1983934060,2129039394,-1604321280,1447930163,71303168,0c-824152468,2129039177,-1604321280,1447930163,71172096,0c-828359618,2129039177,-1604321280,1447930163,71237632,0c-832541588,2129039177,-1966080000,1447930582,70975488,0c-836737710,2129039177,-1955594240,1447930582,70909952,0c-840932247,2129039177,-1675624448,1447930163,71041024,0c1979726910,2129039394,-1675624448,1447930163,71106560,0c-845121732,2129039177,-1675624448,1447930163,70123520,0c-849317769,2129039177,-1675624448,1447930163,70778880,0c-246399624,1447930582,-1675624448,1447930163,1469841408,0c-243244740,1447930582,-1037041664,1447930582,1469841408,65536c-878693581,2129039177,2033188864,1447930181,71630848,0c-1892651163,1447930582,-1884291072,1447930582,262537216,0c-853525442,2129039177,-1675624448,1447930163,71368704,0c-857707412,2129039177,-1938817024,1447930582,70189056,0c-2043665872,1447930582,-1604321280,1447930163,262471680,0c1518353783,2129039177,-1920991232,1447930582,70844416,0c1514155836,2129039177,-1659895808,1447930163,70254592,0c1509977146,2129039177,-1659895808,1447930163,70451200,0c-861903259,2129039177,-1659895808,1447930163,70582272,0c-866096864,2129039177,-1659895808,1447930163,70713344,0c-870309315,2129039177,-1659895808,1447930163,70057984,0c-874482832,2129039177,-1659895808,1447930163,70647808,0c-338675085,1447930582,-330301440,1447930582,1468792832,0c1505784634,2129039177,-1659895808,1447930163,70320128,0c1501573687,2129039177,-1659895808,1447930163,70385664,0c1497397349,2129039177,-1903165440,1447930582,70516736,0c1493187646,2129039177,-1675624448,1447930163,71565312,0c-371166093,1447930582,-865075200,1447930582,6619136,0c1522561906,2129039177,-1983905792,1447930582,76218368,0c1993372275,2129039394,2033188864,1447930181,260898816,0c-356500895,1447930582,-1659895808,1447930163,6029312,8585216c-2039455428,1447930582,-2036334592,1447930582,258605056,0c-282038157,1447930582,-2036334592,1447930582,1469513728,16c-2046793440,1447930582,2033188864,1447930181,260571136,16c-2049957315,1447930582,2033188864,1447930181,260505600,16c-1734335952,1447930582,601882624,1447930183,71434240,0c-350215566,1447930582,-1604321280,1447930163,6684672,1c-347058055,1447930582,-1659895808,1447930163,6684672,8519681c-342853828,1447930582,-1604321280,1447930163,6684672,65537c-2053086916,1447930582,-1675624448,1447930163,76283904,0c-290447326,1447930582,1071644672,1447930158,8192000,0c-1737481667,1447930582,-1604321280,1447930163,262668288,0c-782222751,2129039177,-1659895808,1447930163,258146304,0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718068,539111476c874659193,808923957,790769720,979450942,544503909,574453859c808464441,2036539426,808591933,909325108,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281506,808728121,1031348258c943011362,808857905,1010708258,2019900001,2019762292,809050685c539111472,574454115,3223609,0,-566231040,2129038680c175112192,1447932088,-999292928,1447932087,-998768640,1447932087c-998768640,1447932087,2162688,0,198180864,1447932088c0,0,171966464,1447932088,23134208,0c1918369792,2129039354,0,0,0,0c0,0,0,0,0,0c0,0,-1663041536,1447932087,169869312,1447932088c0,0,0,0,0,0c0,1382809600,26213,0,0,0c0,0,0,0,0,0c0,0,0,0,0,0c0,0,0,0,0,0c0,0,0,0,0,0c0,0,0,0,0,0c0,0,-1058013184,2129034572,1723858944,1447930444c0,0,0,0,0,0c0,0,0,0,0,0c0,589824,73837,0,2068840448,1447930767c0,0,37814272,0,976748544,2129039426c0,0,1237319680,2129039359,-1310720000,1447930467c0,0,202899456,1447932088,2084831232,2129039157c65536,1023410176,77858,1849319681,18031,0c0,0,0,0,0,0c0,0,0,0,0,0c0,0,0,0,0,0c0,0,-162529280,1447930468,0,0c0,0,0,0,0,0c0,0,0,0,0,0c0,0,0,0,0,0c0,0,0,0,0,0c0,0,0,0,0,0c0,0,0,0,0,0c0,0,0,0,0,0c0,0,0,0,0,0c0,0,0,0,0,0c0,0,0,0,0,0c0,0,0,0,0,0c0,0,0,0,0,0c0,0,0,0,0,0c0,0,0,0,0,0c0,0,-349700096,2129039334,235929600,1447932088c0,0,8804,1631338031,1845519930,1717916276c26912,0,17891328,0,1619001344,1447930497c976748544,2129039426,327680,196608,131072,0c0,65536,0,0,0,0c0,65536,0,0,15728640,0c4980736,942682933,976762421,2129039426,976748544,2129039426c976748544,2129039426,976748544,2129039426,67698688,958545273c12336,0,0,0,1919418368,1699181683c976776559,2129039426,976748544,2129039426,976748544,2129039426c976748544,2129039426,67043328,979450942,28531,0c0,0,1919418368,1818326560,807412285,-53200c-1,1933246463,0,1819017216,15422,0c131072,0,1766195200,1043295340,2174780,0c1181220864,2129039359,-383778816,1447932087,-1663041536,1447932087c2162688,0,-956301312,1447932087,482344960,2129038335c1684602880,807550328,3223330,0,0,0c0,0,0,0,16711680,0c0,788529152,2162688,0,257949696,1447932088c485490688,2129038335,792461312,980643959,2192247,0c0,327680,0,0,304611328,2130124870c403767296,0,-285212672,1447930582,-1675624448,1447930163c8192000,65536,-412090368,1447930582,-1037041664,1447930582c6815744,131073,-421527552,1447930582,-1604321280,1447930163c6815744,65537,-314572800,1447930582,-307232768,1447930582c1469186048,16,-418381824,1447930582,-847249408,1447930582c6815744,1,-788529152,2129039177,2062548992,1447930582c256901120,16,-353370112,1447930582,-1659895808,1447930163c6029312,8650752,-792723456,2129039177,-279969792,1447930580c257490944,16,-233832448,1447930582,2033188864,1447930181c7471104,131073,-240123904,1447930582,2033188864,1447930181c7471104,65537,-236978176,1447930582,2033188864,1447930181c7471104,1,-1818230784,1447930582,-1675624448,1447930163c264699904,0,-1849688064,1447930582,-1659895808,1447930163c266076160,0,-1846542336,1447930582,-1675624448,1447930163c266076160,0,929038336,2129039157,-1604321280,1447930163c265945088,0,972029952,2129039157,-1659895808,1447930163c263979008,0,956301312,2129039157,-1604321280,1447930163c263979008,0,952107008,2129039157,-1604321280,1447930163c263979008,0,964689920,2129039157,-1604321280,1447930163c263979008,0,960495616,2129039157,-1604321280,1447930163c263979008,0,-1825570816,1447930582,-1675624448,1447930163c264503296,0,935329792,2129039157,-1675624448,1447930163c264372224,0,-1807745024,1447930582,-1604321280,1447930163c265617408,0,947912704,2129039157,-1604321280,1447930163c264634368,0,-1822425088,1447930582,1071644672,1447930158c264634368,0,985661440,2129039157,-1604321280,1447930163c264044544,0,903872512,2129039157,-1604321280,1447930163c265093120,0,866123776,2129039157,-1604321280,1447930163c265158656,0,989855744,2129039157,-1604321280,1447930163c264044544,0,908066816,2129039157,-1604321280,1447930163c265093120,0,870318080,2129039157,-1604321280,1447930163c265158656,0,998244352,2129039157,2033188864,1447930181c264044544,0,916455424,2129039157,2033188864,1447930181c265093120,0,878706688,2129039157,2033188864,1447930181c265158656,0,981467136,2129039157,-1604321280,1447930163c264044544,0,899678208,2129039157,-1604321280,1447930163c265093120,0,861929472,2129039157,-1604321280,1447930163c265158656,0,994050048,2129039157,2033188864,1447930181c264044544,0,912261120,2129039157,2033188864,1447930181c265093120,0,874512384,2129039157,2033188864,1447930181c265158656,0,1002438656,2129039157,296747008,1447930166c264110080,0,920649728,2129039157,296747008,1447930166c265224192,0,882900992,2129039157,296747008,1447930166c265289728,0,-1801453568,1447930582,-742391808,1447930388c266010624,0,-1814036480,1447930582,-1604321280,1447930163c264765440,0,975175680,2129039157,324009984,1447930158c264896512,0,887095296,2129039157,324009984,1447930158c264962048,0,849346560,2129039157,324009984,1447930158c265027584,0,939524096,2129039157,-1604321280,1447930163c265879552,0,-1833959424,1447930582,-1659895808,1447930163c265879552,0,-1829765120,1447930582,-1675624448,1447930163c265879552,0,979369984,2129039157,-1860173824,1447930582c264437760,0,895483904,2129039157,-1860173824,1447930582c265486336,0,857735168,2129039157,-1860173824,1447930582c265551872,0,-1804599296,1447930582,-1604321280,1447930163c265682944,0,-1868562432,1447930582,-1604321280,1447930163c264175616,0,924844032,2129039157,-1675624448,1447930163c264568832,0,931135488,2129039157,-1604321280,1447930163c264372224,0,968884224,2129039157,-1604321280,1447930163c263979008,0,943718400,2129039157,-1604321280,1447930163c264306688,0,-1842348032,1447930582,-1659895808,1447930163c264306688,0,-1838153728,1447930582,-1675624448,1447930163c264306688,0,977272832,2129039157,296747008,1447930166c264241152,0,891289600,2129039157,296747008,1447930166c265355264,0,853540864,2129039157,296747008,1447930166c265420800,0,-1810890752,1447930582,-1675624448,1447930163c264830976,0,-359661568,1447930582,-1675624448,1447930163c6619136,196608,2040528896,1447930582,2033188864,1447930181c80740352,0,2036334592,1447930582,2033188864,1447930181c80674816,0,2044723200,1447930582,-742391808,1447930388c80805888,0,-778043392,2129039177,2033188864,1447930181c260964352,0,-268435456,1447930582,-307232768,1447930582c1469710336,16,1562378240,2129039177,-1675624448,1447930163c67698688,0,1560281088,2129039177,2062548992,1447930582c66715648,0,1600126976,2129039177,-1675624448,1447930163c67305472,0,1566572544,2129039177,2052063232,1447930582c258539520,0,1551892480,2129039177,2033188864,1447930181c66715648,0,1595932672,2129039177,-1659895808,1447930163c67371008,0,1591738368,2129039177,-1659895808,1447930163c67436544,0,1814036480,2129039394,-1659895808,1447930163c67567616,0,1587544064,2129039177,-1659895808,1447930163c67633152,0,1809842176,2129039394,-378535936,1447930581c66977792,0,1583349760,2129039177,-1659895808,1447930163c67043328,0,1579155456,2129039177,-1659895808,1447930163c67108864,0,1574961152,2129039177,-1675624448,1447930163c67502080,0,1570766848,2129039177,-1675624448,1447930163c66912256,0,1556086784,2129039177,2033188864,1447930181c66715648,0,1604321280,2129039177,-1659895808,1447930163c66519040,0,1528823808,2129039177,-1659895808,1447930163c67239936,0,1818230784,2129039394,-1604321280,1447930163c66519040,0,1606418432,2129039177,-1604321280,1447930163c66519040,0,1610612736,2129039177,-1604321280,1447930163c66519040,0,1547698176,2129039177,2083520512,1447930582c66584576,0,1801453568,2129039394,2033188864,1447930181c66584576,0,1805647872,2129039394,-1604321280,1447930163c66846720,0,1544552448,2129039177,2101346304,1447930582c66650112,0,1541406720,2129039177,2033188864,1447930181c66650112,0,1538260992,2129039177,2119172096,1447930582c66453504,0,1535115264,2129039177,-1604321280,1447930163c66781184,0,1530920960,2129039177,2083520512,1447930582c67174400,0,1795162112,2129039394,2033188864,1447930181c67174400,0,1790967808,2129039394,-1675624448,1447930163c67764224,0,1975517184,2129039394,-1675624448,1447930163c71499776,0,-784334848,2129039177,-279969792,1447930580c257228800,0,-2016411648,1447930582,-1659895808,1447930163c81264640,0,-2020605952,1447930582,-1659895808,1447930163c81199104,0,-2012217344,1447930582,-1604321280,1447930163c81330176,0,1526726656,2129039177,2134900736,1447930582c76939264,0,-400556032,1447930582,-1604321280,1447930163c6750208,1,-397410304,1447930582,-1659895808,1447930163c6750208,8519681,-393216000,1447930582,-1604321280,1447930163c6750208,65537,-780140544,2129039177,2033188864,1447930181c262602752,0,-687865856,2129039169,-742391808,1447930388c261554176,0,-294649856,1447930582,-1675624448,1447930163c8060928,0,-2023751680,1447930582,-1675624448,1447930163c257425408,16,-767557632,2129039177,-1604321280,1447930163c74186752,0,-769654784,2129039177,2033188864,1447930181c74252288,0,-389021696,1447930582,-1659895808,1447930163c5963776,8650753,-735051776,2129039177,-2121269248,1447930582c66322432,0,-737148928,2129039177,-1659895808,1447930163c65732608,0,-732954624,2129039177,-2142240768,1447930582c65601536,0,-2129657856,1447930582,2033188864,1447930181c65601536,0,1997537280,2129039394,-2071986176,1447930582c65863680,1,-740294656,2129039177,-1675624448,1447930163c66125824,0,-2059403264,1447930582,2033188864,1447930181c65863680,0,-744488960,2129039177,-1659895808,1447930163c65994752,0,-747634688,2129039177,-2105540608,1447930582c66256896,0,-765460480,2129039177,-2071986176,1447930582c65798144,1,-750780416,2129039177,-1675624448,1447930163c66060288,0,-2056257536,1447930582,2033188864,1447930181c65798144,0,-754974720,2129039177,-1659895808,1447930163c65929216,0,-758120448,2129039177,-2089811968,1447930582c65536000,0,-761266176,2129039177,-1604321280,1447930163" fillcolor="white" stroked="f" o:allowincell="f" style="position:absolute;left:7;top:5436;width:10540;height:322;mso-wrap-style:none;v-text-anchor:middle">
                  <v:fill o:detectmouseclick="t" type="solid" color2="black"/>
                  <v:stroke color="#3465a4" joinstyle="round" endcap="flat"/>
                  <w10:wrap type="none"/>
                </v:rect>
              </v:group>
            </w:pict>
          </mc:Fallback>
        </mc:AlternateContent>
      </w:r>
      <w:r>
        <w:rPr/>
        <w:t xml:space="preserve"> </w:t>
      </w:r>
    </w:p>
    <w:tbl>
      <w:tblPr>
        <w:tblW w:w="9710" w:type="dxa"/>
        <w:jc w:val="left"/>
        <w:tblInd w:w="-217" w:type="dxa"/>
        <w:tblLayout w:type="fixed"/>
        <w:tblCellMar>
          <w:top w:w="0" w:type="dxa"/>
          <w:left w:w="106" w:type="dxa"/>
          <w:bottom w:w="0" w:type="dxa"/>
          <w:right w:w="55" w:type="dxa"/>
        </w:tblCellMar>
      </w:tblPr>
      <w:tblGrid>
        <w:gridCol w:w="1135"/>
        <w:gridCol w:w="2693"/>
        <w:gridCol w:w="5882"/>
      </w:tblGrid>
      <w:tr>
        <w:trPr>
          <w:trHeight w:val="1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сочка для зайчика ( скатывание)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0"/>
              <w:ind w:right="2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я раскатывать пластилин между ладонями, круговыми движениями, сплющивать в ладонях комок, пальцами делать углубление. </w:t>
              <w:tab/>
              <w:tab/>
            </w:r>
          </w:p>
        </w:tc>
      </w:tr>
      <w:tr>
        <w:trPr>
          <w:trHeight w:val="10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ндарин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лепить предмет из круглой формы, радоваться готовому изделию. </w:t>
            </w:r>
          </w:p>
        </w:tc>
      </w:tr>
      <w:tr>
        <w:trPr>
          <w:trHeight w:val="4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Цветы на лужайке»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щипывание, скатывание, надавливание)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отщипывать маленькие кусочки пластилина от большого куска и скатывать из них шарики, надавливать указательным пальцем на пластилиновый шарик, прикрепляя его к основе, размазывать надавливающим движением указательного пальца пластилин на картоне; формировать интерес к работе с пластилином; способствовать развитию фантазии; развивать мелкую моторику. </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Одуванчик</w:t>
            </w:r>
            <w:r>
              <w:rPr>
                <w:rFonts w:eastAsia="Times New Roman" w:cs="Times New Roman" w:ascii="Times New Roman" w:hAnsi="Times New Roman"/>
                <w:b/>
                <w:sz w:val="28"/>
                <w:szCs w:val="28"/>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детей вдавливать детали в пластилин, палочки ушные, создавать объемную подделку  </w:t>
            </w:r>
          </w:p>
        </w:tc>
      </w:tr>
    </w:tbl>
    <w:p>
      <w:pPr>
        <w:pStyle w:val="Normal"/>
        <w:spacing w:before="0" w:after="31"/>
        <w:ind w:left="3838" w:right="-15" w:hanging="1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ематический план по музык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Музыкальная деятельность. </w:t>
      </w:r>
      <w:r>
        <w:rPr>
          <w:rFonts w:eastAsia="Times New Roman" w:cs="Times New Roman" w:ascii="Times New Roman" w:hAnsi="Times New Roman"/>
          <w:sz w:val="28"/>
          <w:szCs w:val="28"/>
        </w:rPr>
        <w:t xml:space="preserve">Воспитывать интерес к музыке, желание слушать музыку, подпевать, выполнять простейшие танцевальные движения. </w:t>
      </w:r>
      <w:r>
        <w:rPr>
          <w:rFonts w:eastAsia="Times New Roman" w:cs="Times New Roman" w:ascii="Times New Roman" w:hAnsi="Times New Roman"/>
          <w:b/>
          <w:bCs/>
          <w:sz w:val="28"/>
          <w:szCs w:val="28"/>
        </w:rPr>
        <w:t>Слушание</w:t>
      </w:r>
      <w:r>
        <w:rPr>
          <w:rFonts w:eastAsia="Times New Roman" w:cs="Times New Roman" w:ascii="Times New Roman" w:hAnsi="Times New Roman"/>
          <w:sz w:val="28"/>
          <w:szCs w:val="28"/>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r>
        <w:rPr>
          <w:rFonts w:eastAsia="Times New Roman" w:cs="Times New Roman" w:ascii="Times New Roman" w:hAnsi="Times New Roman"/>
          <w:b/>
          <w:bCs/>
          <w:sz w:val="28"/>
          <w:szCs w:val="28"/>
        </w:rPr>
        <w:t>Пение</w:t>
      </w:r>
      <w:r>
        <w:rPr>
          <w:rFonts w:eastAsia="Times New Roman" w:cs="Times New Roman" w:ascii="Times New Roman" w:hAnsi="Times New Roman"/>
          <w:sz w:val="28"/>
          <w:szCs w:val="28"/>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r>
        <w:rPr>
          <w:rFonts w:eastAsia="Times New Roman" w:cs="Times New Roman" w:ascii="Times New Roman" w:hAnsi="Times New Roman"/>
          <w:b/>
          <w:bCs/>
          <w:sz w:val="28"/>
          <w:szCs w:val="28"/>
        </w:rPr>
        <w:t>Музыкально-ритмические движения</w:t>
      </w:r>
      <w:r>
        <w:rPr>
          <w:rFonts w:eastAsia="Times New Roman" w:cs="Times New Roman" w:ascii="Times New Roman" w:hAnsi="Times New Roman"/>
          <w:sz w:val="28"/>
          <w:szCs w:val="28"/>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bl>
      <w:tblPr>
        <w:tblW w:w="10365" w:type="dxa"/>
        <w:jc w:val="left"/>
        <w:tblInd w:w="-905" w:type="dxa"/>
        <w:tblLayout w:type="fixed"/>
        <w:tblCellMar>
          <w:top w:w="0" w:type="dxa"/>
          <w:left w:w="108" w:type="dxa"/>
          <w:bottom w:w="0" w:type="dxa"/>
          <w:right w:w="108" w:type="dxa"/>
        </w:tblCellMar>
      </w:tblPr>
      <w:tblGrid>
        <w:gridCol w:w="2925"/>
        <w:gridCol w:w="42"/>
        <w:gridCol w:w="7389"/>
        <w:gridCol w:w="9"/>
      </w:tblGrid>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я неделя</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Слушание музыки Л. Бетховена «Весело - грустно»; определение характера музыки.  Рассматривание игрушечных музыкальных инструментов, называние их (дудочка, барабан, гармошка и т. д.).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амостоятельные игры детей со звучащими игрушками (погремушки, резиновые игрушки, молоточки с пищалками, пластмассо</w:t>
              <w:softHyphen/>
              <w:t>вые баночки или бутылочки с крупой)</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я неделя</w:t>
            </w:r>
          </w:p>
          <w:p>
            <w:pPr>
              <w:pStyle w:val="Normal"/>
              <w:shd w:fill="FFFFFF" w:val="clear"/>
              <w:autoSpaceDE w:val="false"/>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олнение образных упражнений под музыкальное сопровож</w:t>
              <w:softHyphen/>
              <w:t>дение: «Медведь», «Зайка», «Лошадка» (муз. Е. Тиличеевой.)  Слушание и поддевание: «Водичка» (муз. Е. Тиличеевой, сл. А. Ши-бицкой).  Подвижная игра «Достань до погремушки». Самостоятельные игры с погремушками разного звучания.  Слушание песни «Наша погремушка», муз. И. Арсеева, сл. И. Чер-ницкой.  Подвижная игра «Птички летают» под музыкальное сопровождение «Птички» (вступление), муз. Г. Фрида</w:t>
            </w:r>
          </w:p>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певание при прослушивании музыкальной композиции «Баю» (колыбельная), муз. М. Раухвергера (дети подпевают и укачивают игрушки).  Выполнение музыкально-ритмических движений с погремушками под музыкальную композицию «Погремушка, попляши» (муз. И. Арсеева, сл. И. Черницкой)</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7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я неделя </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одпевание при прослушивании музыкальной композиции «Баю» (колыбельная), муз. М. Раухвергера (дети подпевают и укачивают игрушки).  Выполнение музыкально-ритмических движений с погремушками под музыкальную композицию «Погремушка, попляши» (муз. И. Арсеева, сл. И. Черницкой)</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ние «Ладошки»: Ладушки-ладошки, звонкие хлопошки. Мы ладошки все сжимаем, Носом правильно вдыхаем. Как ладошки разжимаем, То свободно выдыхаем. Исполнение песни «Вот как мы умеем», муз. Е. Тиличеевой, сл. Н. Френкель</w:t>
            </w:r>
          </w:p>
        </w:tc>
      </w:tr>
      <w:tr>
        <w:trPr>
          <w:trHeight w:val="12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я неделя</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Выполнение музыкально-ритмических движений под русскую народную плясовую мелодию «Полянка» в обр. Г. Фрида.  Слушание звона разных колокольчиков. 1. Дыхательное упражнение «Насос»: По шоссе летят машины - все торопятся, гудят. Мы накачиваем шины, дышим много раз подряд.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Исполнение песни «Цыплята», муз. А. Филиппенко, сл. Т. Волгиной. Подвижная игра «Достань до колокольчика»</w:t>
            </w:r>
          </w:p>
          <w:p>
            <w:pPr>
              <w:pStyle w:val="Normal"/>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r>
      <w:tr>
        <w:trPr>
          <w:trHeight w:val="480"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5074"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 xml:space="preserve">    ОКТЯБРЬ</w:t>
            </w:r>
          </w:p>
        </w:tc>
      </w:tr>
      <w:tr>
        <w:trPr>
          <w:trHeight w:val="1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ая нед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Подвижная игра «Солнышко и дождик» под музыку (по выбору педагога). Прослушивание музыкальной композиции «Дождик» (муз. М. Ра-ухвергера). </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Исполнение песни «Петушок» (русская народная песня в обр. М. Красе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гра в прятки» (русская народная мелодия в обр. Р. Рустамова).  Дыхательные упражнения «Подуем на ленточку», «Шар лопнул»</w:t>
            </w:r>
          </w:p>
        </w:tc>
      </w:tr>
      <w:tr>
        <w:trPr>
          <w:trHeight w:val="1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ая неделя</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одвижная игра «Солнышко и дождик» под музыку (по выбору педагога).  Прослушивание музыкальной композиции «Дождик» (муз. М. Ра-ухвергера).  Исполнение песни «Петушок» (русская народная песня в обр. М. Красева)</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гра в прятки» (русская народная мелодия в обр. Р. Рустамова). Дыхательные упражнения «Подуем на ленточку», «Шар лопнул»</w:t>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ая неделя</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лушание и сравнение звуков различных музыкальных инстру</w:t>
              <w:softHyphen/>
              <w:t>ментов и звучащих игрушек. Дидактическая игра «Чего не стало?» (воспитатель показывает детям 3-5 музыкальных инструментов, затем, накрыв платком все предметы, убирает один; дети определяют недостающий предм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Слушание и сравнение различных мелодий («Баю-баю», муз. М. Кра-сева, сл. М. Чарной; «Марш», муз. М. Раухвергера; «Веселая песен</w:t>
              <w:softHyphen/>
              <w:t>ка», муз. А. Филиппенко)</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я неделя</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Импровизационный танец под музыку С. Майкапара «Танец с лис</w:t>
              <w:softHyphen/>
              <w:t>точками» (дети выбирают из предложенных осенних листочков только желтые и исполняют танец).</w:t>
            </w:r>
            <w:r>
              <w:rPr>
                <w:rFonts w:eastAsia="Times New Roman" w:cs="Times New Roman" w:ascii="Times New Roman" w:hAnsi="Times New Roman"/>
                <w:color w:val="000000"/>
                <w:sz w:val="28"/>
                <w:szCs w:val="28"/>
                <w:lang w:eastAsia="zh-CN"/>
              </w:rPr>
              <w:t xml:space="preserve"> Слушание и исполнение песни (на выбор воспитател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zh-CN"/>
              </w:rPr>
              <w:t>2. Игра с погремушками (дети отстукивают ритм погремушкой, ориентируясь на действия воспитателя)</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72" w:type="dxa"/>
        <w:jc w:val="left"/>
        <w:tblInd w:w="-905" w:type="dxa"/>
        <w:tblLayout w:type="fixed"/>
        <w:tblCellMar>
          <w:top w:w="0" w:type="dxa"/>
          <w:left w:w="108" w:type="dxa"/>
          <w:bottom w:w="0" w:type="dxa"/>
          <w:right w:w="108" w:type="dxa"/>
        </w:tblCellMar>
      </w:tblPr>
      <w:tblGrid>
        <w:gridCol w:w="2925"/>
        <w:gridCol w:w="42"/>
        <w:gridCol w:w="7005"/>
      </w:tblGrid>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оябрь </w:t>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я неделя</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альчиковая гимнастика «Ладушки».  Исполнение песни «Где же наши ручки?» (муз. и сл. Т. Ломовой)</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Музыкально-подвижная игра «Мышки и кот» в сопровождении пьесы «Полька» (муз. К. Лоншан-Друшкевичовой). Слушание музыкальной композиции «Птичка» (муз. Г. Фрида</w:t>
            </w:r>
          </w:p>
        </w:tc>
      </w:tr>
      <w:tr>
        <w:trPr>
          <w:trHeight w:val="234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я неделя</w:t>
            </w:r>
          </w:p>
          <w:p>
            <w:pPr>
              <w:pStyle w:val="Normal"/>
              <w:shd w:fill="FFFFFF" w:val="clear"/>
              <w:autoSpaceDE w:val="false"/>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Исполнение песни «Заплясали наши ножки» (муз. Н. Лукониной). 2. Пальчиковая гимнастика «Оладушки» Слушание звучания разных музыкальных инструментов (учить различать невербальные звуки). </w:t>
            </w:r>
          </w:p>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итмичная ходьба под музыку Э. Парлова «Ходьба»</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7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я неделя </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Выполнение музыкально-ритмических упражнений с погремуш</w:t>
              <w:softHyphen/>
              <w:t>ками в сопровождении музыки А. Филиппенко «Погремушки».  Пальчиковая гимнастика «Пальчики в лесу»</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Выполнение музыкально-ритмических упражнений с погремуш</w:t>
              <w:softHyphen/>
              <w:t>ками в сопровождении музыки А. Филиппенко «Погремушки».  Пальчиковая гимнастика «Пальчики в лесу»</w:t>
            </w:r>
          </w:p>
        </w:tc>
      </w:tr>
      <w:tr>
        <w:trPr>
          <w:trHeight w:val="12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84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я неделя</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шка», «Птички», Е. Тиличеевой «Зайчик» Инсценировка движений животных и птиц в сопровождении музыки Г. Фрида2</w:t>
            </w:r>
          </w:p>
          <w:p>
            <w:pPr>
              <w:pStyle w:val="Normal"/>
              <w:numPr>
                <w:ilvl w:val="0"/>
                <w:numId w:val="38"/>
              </w:numPr>
              <w:shd w:fill="FFFFFF" w:val="clear"/>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мягкой пружинки» под русскую народную мело</w:t>
              <w:softHyphen/>
              <w:t>дию в обр. Т. Ломовой «Пружинка».  Исполнение танца в парах «Парная пляска» (русская народная мелодия в обр . Е. Тиличеевой)</w:t>
            </w:r>
          </w:p>
        </w:tc>
      </w:tr>
      <w:tr>
        <w:trPr>
          <w:trHeight w:val="480"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5074"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 xml:space="preserve">    Декабрь</w:t>
            </w:r>
          </w:p>
        </w:tc>
      </w:tr>
      <w:tr>
        <w:trPr>
          <w:trHeight w:val="1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ая нед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Слушание песни «Фонарики» (мелодия и сл. А. Матлиной в обр. Р. Рустамова). </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Разучивание музыкально-ритмических движений под песню «Фонари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лушание песни «У ребяток ручки хлопают» (муз. Е. Тиличеевой, сл. Ю. Островского), выполнение хлопков в ладоши в такт музыке</w:t>
            </w:r>
          </w:p>
        </w:tc>
      </w:tr>
      <w:tr>
        <w:trPr>
          <w:trHeight w:val="1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ая недел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Имитация движений животных под музыкальные композиции «Зайцы», «Лисички» (муз. Г. Финаровского).  Подвижная игра «Поезд» (муз. Н. Метлова)</w:t>
            </w:r>
          </w:p>
          <w:p>
            <w:pPr>
              <w:pStyle w:val="Normal"/>
              <w:shd w:fill="FFFFFF" w:val="clear"/>
              <w:autoSpaceDE w:val="false"/>
              <w:snapToGrid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Беседа на тему «Кто такой Дед Мороз?». Исполнение песни «Дед Мороз» (муз. А. Филиппенко, сл. Т. Вол</w:t>
              <w:softHyphen/>
              <w:t>гиной)</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ая недел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Исполнение танцевального движения «Пружинка» - вращение в парах (муз. М. Раухвергера). </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Упражнения со снежками» (муз. Г. Финаровског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евание песни «Зайчики и лисички» (муз. Г. Финаровского, сл. В. Антоновой)</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5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я недел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Исполнение танцевальных движений под музыку Т. Ломовой «Танец снежинок». Дыхательное упражнение «Сдуй снежинки» (снежинки могут быть из ваты, бумаги, целлофана)</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Рассматривание и слушание звучания разных колокольчик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гра с колокольчиками» (муз. П. И. Чайковского)</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65" w:type="dxa"/>
        <w:jc w:val="left"/>
        <w:tblInd w:w="-905" w:type="dxa"/>
        <w:tblLayout w:type="fixed"/>
        <w:tblCellMar>
          <w:top w:w="0" w:type="dxa"/>
          <w:left w:w="108" w:type="dxa"/>
          <w:bottom w:w="0" w:type="dxa"/>
          <w:right w:w="108" w:type="dxa"/>
        </w:tblCellMar>
      </w:tblPr>
      <w:tblGrid>
        <w:gridCol w:w="2925"/>
        <w:gridCol w:w="42"/>
        <w:gridCol w:w="7389"/>
        <w:gridCol w:w="9"/>
      </w:tblGrid>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Январь</w:t>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я неделя</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лушание песни «Зима» (муз. В. Карасевой, сл. Н. Френкель). Исполнение музыкально-ритмических движений под русскую народную мелодию «Топ-топ»</w:t>
            </w:r>
            <w:r>
              <w:rPr>
                <w:rFonts w:eastAsia="Times New Roman" w:cs="Times New Roman" w:ascii="Times New Roman" w:hAnsi="Times New Roman"/>
                <w:color w:val="000000"/>
                <w:sz w:val="28"/>
                <w:szCs w:val="28"/>
                <w:lang w:eastAsia="zh-CN"/>
              </w:rPr>
              <w:t xml:space="preserve">. Подвижная игра «Машина» (муз. М. Раухвергера).  </w:t>
            </w:r>
          </w:p>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zh-CN"/>
              </w:rPr>
              <w:t>2. Слушание песни «Прилетела птичка» (муз. Е. Тиличеевой, сл. Ю. Островского)</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я неделя</w:t>
            </w:r>
          </w:p>
          <w:p>
            <w:pPr>
              <w:pStyle w:val="Normal"/>
              <w:shd w:fill="FFFFFF" w:val="clear"/>
              <w:autoSpaceDE w:val="false"/>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Музыкально-ритмические движения под музыкальную компози</w:t>
              <w:softHyphen/>
              <w:t xml:space="preserve">цию «Марш» (муз. Т. Ломовой). </w:t>
            </w:r>
          </w:p>
          <w:p>
            <w:pPr>
              <w:pStyle w:val="Normal"/>
              <w:shd w:fill="FFFFFF" w:val="clear"/>
              <w:autoSpaceDE w:val="false"/>
              <w:snapToGrid w:val="false"/>
              <w:rPr/>
            </w:pPr>
            <w:r>
              <w:rPr>
                <w:rFonts w:eastAsia="Times New Roman" w:cs="Times New Roman" w:ascii="Times New Roman" w:hAnsi="Times New Roman"/>
                <w:color w:val="000000"/>
                <w:sz w:val="28"/>
                <w:szCs w:val="28"/>
                <w:lang w:eastAsia="zh-CN"/>
              </w:rPr>
              <w:t>2. Исполнение</w:t>
            </w:r>
            <w:r>
              <w:rPr>
                <w:rFonts w:eastAsia="Times New Roman" w:cs="Times New Roman" w:ascii="Times New Roman" w:hAnsi="Times New Roman"/>
                <w:color w:val="000000"/>
                <w:sz w:val="28"/>
                <w:szCs w:val="28"/>
              </w:rPr>
              <w:t xml:space="preserve"> Мышки и кот» - музыкальная подвижная игра в сопровождении пьесы «Полька» (муз. К. Лоншан-Друшкевичовой</w:t>
            </w:r>
            <w:r>
              <w:rPr>
                <w:rFonts w:eastAsia="Times New Roman" w:cs="Times New Roman" w:ascii="Times New Roman" w:hAnsi="Times New Roman"/>
                <w:color w:val="000000"/>
                <w:sz w:val="28"/>
                <w:szCs w:val="28"/>
                <w:lang w:eastAsia="zh-CN"/>
              </w:rPr>
              <w:t xml:space="preserve"> песни «Да-да-да» (муз. Е. Тиличеевой, сл. Ю. Ост</w:t>
              <w:softHyphen/>
              <w:t>ровского</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47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я неделя </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rPr>
              <w:t>1.«Парный танец» (русская народная мелодия в обр. Е. Тиличеевой)</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Исполнение песни «Спи, мой мишка» (муз. Е. Тиличеевой, сл. Ю. Островского).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Музыкально-ритмические движения под музыкальную компози</w:t>
              <w:softHyphen/>
              <w:t>цию «Бодрый шаг» (муз. В. Герчик)</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r>
      <w:tr>
        <w:trPr>
          <w:trHeight w:val="12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84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я неделя</w:t>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Упражнения со снежками» (русская народная мелодия).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лушание звучания различных музыкальных инструментов</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Исполнение песни «Праздник» (муз. Т. Ломовой, сл. Л. Мироно</w:t>
              <w:softHyphen/>
              <w:t xml:space="preserve">во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сполнение танца «Перетопы» (русская народная мелодия)</w:t>
            </w:r>
          </w:p>
        </w:tc>
      </w:tr>
      <w:tr>
        <w:trPr>
          <w:trHeight w:val="480"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5074"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 xml:space="preserve">    Февраль</w:t>
            </w:r>
          </w:p>
        </w:tc>
      </w:tr>
      <w:tr>
        <w:trPr>
          <w:trHeight w:val="1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ая недел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Слушание песни «Петрушка и мишка» (муз. В. Карасевой, сл. Н. Френкель). </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зыкально-ритмические движения под муз. 3. Компанейца «Па</w:t>
              <w:softHyphen/>
              <w:t>ровоз</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Танец с веночками» (муз. Р. Рустамо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движная игра «Кот и мыши» (муз. Е. Тиличеевой)</w:t>
            </w:r>
          </w:p>
        </w:tc>
      </w:tr>
      <w:tr>
        <w:trPr>
          <w:trHeight w:val="1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ая неделя</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Музыкальная игра «Тихо - громко» (муз. Е. Тиличеевой, сл. Ю. Островского). </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Танцевальная импровизация под русскую народную мелодию в обр. Т. Ломовой «Сапожки»  </w:t>
            </w:r>
            <w:r>
              <w:rPr>
                <w:rFonts w:eastAsia="Times New Roman" w:cs="Times New Roman" w:ascii="Times New Roman" w:hAnsi="Times New Roman"/>
                <w:color w:val="000000"/>
                <w:sz w:val="28"/>
                <w:szCs w:val="28"/>
              </w:rPr>
              <w:t>«Упражнения с цветами» (муз. Е. Макшанцевой)</w:t>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ая неделя</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Музыкальная игра «Птица и птенчики» (муз. Е. Тиличеевой)</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митация движений петушков под музыку А. Филиппенко «Та</w:t>
              <w:softHyphen/>
              <w:t xml:space="preserve">нец петушк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zh-CN"/>
              </w:rPr>
              <w:t>2. Слушание песни «Зима проходит» (муз. Н. Метлова, сл. М. Кло-ковой)</w:t>
            </w:r>
          </w:p>
        </w:tc>
      </w:tr>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я неделя</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Слушание песни «Праздник» (муз. Н. Метлова, сл. М. Клоково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узыкально-ритмические движения под музыку Качаева «Солнышко»</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rPr>
              <w:t>Слушание и исполнение песни «Маму поздравляют малыши» (муз. Т. Попатенко, сл. Л. Мироновой)</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60" w:type="dxa"/>
        <w:jc w:val="left"/>
        <w:tblInd w:w="-905" w:type="dxa"/>
        <w:tblLayout w:type="fixed"/>
        <w:tblCellMar>
          <w:top w:w="0" w:type="dxa"/>
          <w:left w:w="108" w:type="dxa"/>
          <w:bottom w:w="0" w:type="dxa"/>
          <w:right w:w="108" w:type="dxa"/>
        </w:tblCellMar>
      </w:tblPr>
      <w:tblGrid>
        <w:gridCol w:w="2925"/>
        <w:gridCol w:w="42"/>
        <w:gridCol w:w="7293"/>
      </w:tblGrid>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рт </w:t>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я неделя</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Слушание музыкальных произведений «Колокольчик», «Веселая песенка» (муз. Г. Левкодимова, сл. И. Черницкой).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ыхательное упражнение «Насос</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Ритмическое упражнение: Ладушки-ладошки, Звонкие хлопошки. Мы ладошки все сжимаем, Носом правильно вдыхаем. Как ладошки разжимаем, То свободно выдыхаем.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сполнение песни «Веселая песенка» (муз. Г. Левкодимова, сл. И. Черницкой)</w:t>
            </w:r>
          </w:p>
        </w:tc>
      </w:tr>
      <w:tr>
        <w:trPr>
          <w:trHeight w:val="234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я неделя</w:t>
            </w:r>
          </w:p>
          <w:p>
            <w:pPr>
              <w:pStyle w:val="Normal"/>
              <w:shd w:fill="FFFFFF" w:val="clear"/>
              <w:autoSpaceDE w:val="false"/>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Выполнение музыкально-ритмических движений под музыкаль</w:t>
              <w:softHyphen/>
              <w:t xml:space="preserve">ную композицию «Прогулка и пляска» (муз. М. Раухвергера). </w:t>
            </w:r>
          </w:p>
          <w:p>
            <w:pPr>
              <w:pStyle w:val="Normal"/>
              <w:shd w:fill="FFFFFF" w:val="clear"/>
              <w:autoSpaceDE w:val="false"/>
              <w:snapToGrid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пражнение «Обними себя за плечи» (на сжатие грудной клетки -вдох, на разжатие - выдох)</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Слушание и исполнение песни «Собачка Жучка» (муз. Н. Куклов-ской, сл. Н. Федорченко)</w:t>
            </w:r>
          </w:p>
        </w:tc>
      </w:tr>
      <w:tr>
        <w:trPr>
          <w:trHeight w:val="147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я неделя </w:t>
            </w:r>
          </w:p>
        </w:tc>
        <w:tc>
          <w:tcPr>
            <w:tcW w:w="7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Упражнение «Повороты головы» под аккомпанемент пианино. </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лушание музыкальной композиции «Пришла ко мне подружка» (сл. В. Лунева) (аудиокассета «Танцуй, малыш»: для детей 2—4 лет: мелодии. СПб., 2006)</w:t>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rPr>
              <w:t>2.Выполнение музыкально-ритмических движений с мячом под музыку В. Герчик «Покружись и поклонись»</w:t>
            </w:r>
          </w:p>
        </w:tc>
      </w:tr>
      <w:tr>
        <w:trPr>
          <w:trHeight w:val="12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84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я неделя</w:t>
            </w:r>
          </w:p>
        </w:tc>
        <w:tc>
          <w:tcPr>
            <w:tcW w:w="7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Имитация движений животных под музыкальную композицию «Зайцы и медведь» (муз. Т. Попатенко). </w:t>
            </w:r>
          </w:p>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zh-CN"/>
              </w:rPr>
              <w:t>2. Слушание песни «Вот какие мы большие» (сл. В. Лунева) (аудио</w:t>
              <w:softHyphen/>
              <w:t xml:space="preserve">кассета «Танцуй, малыш»: для детей </w:t>
            </w:r>
            <w:r>
              <w:rPr>
                <w:rFonts w:eastAsia="Times New Roman" w:cs="Times New Roman" w:ascii="Times New Roman" w:hAnsi="Times New Roman"/>
                <w:i/>
                <w:iCs/>
                <w:color w:val="000000"/>
                <w:sz w:val="28"/>
                <w:szCs w:val="28"/>
                <w:lang w:eastAsia="zh-CN"/>
              </w:rPr>
              <w:t xml:space="preserve">2-А </w:t>
            </w:r>
            <w:r>
              <w:rPr>
                <w:rFonts w:eastAsia="Times New Roman" w:cs="Times New Roman" w:ascii="Times New Roman" w:hAnsi="Times New Roman"/>
                <w:color w:val="000000"/>
                <w:sz w:val="28"/>
                <w:szCs w:val="28"/>
                <w:lang w:eastAsia="zh-CN"/>
              </w:rPr>
              <w:t>лет: мелодии. СПб., 2006)</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Носочки-пяточки» под аккомпанемент пианино</w:t>
            </w:r>
          </w:p>
        </w:tc>
      </w:tr>
      <w:tr>
        <w:trPr>
          <w:trHeight w:val="48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5074"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 xml:space="preserve">    Апрель</w:t>
            </w:r>
          </w:p>
        </w:tc>
      </w:tr>
      <w:tr>
        <w:trPr>
          <w:trHeight w:val="1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ая недел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Слушание музыкальной композиции «Апрель» (муз. П. И. Чай</w:t>
              <w:softHyphen/>
              <w:t xml:space="preserve">ковского). </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Дыхательное упражнение «Ветер»</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е песни «Солнышко» (русская народная мелодия в обр. М. Иорданского, слова народны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ая недел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Исполнение танца «Маленький хоровод» (русская народная ме</w:t>
              <w:softHyphen/>
              <w:t xml:space="preserve">лодия в обр. М. Раухвергера). </w:t>
            </w:r>
          </w:p>
          <w:p>
            <w:pPr>
              <w:pStyle w:val="Normal"/>
              <w:shd w:fill="FFFFFF" w:val="clear"/>
              <w:autoSpaceDE w:val="false"/>
              <w:snapToGrid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Дыхательное упражнение «Подуем на кораблик»</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лушание музыкальной композиции «Кошка» (муз. Ан. Алексан</w:t>
              <w:softHyphen/>
              <w:t>дрова, сл. Н. Френкель).  Дыхательное упражнение «Хохотушки»</w:t>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ая недел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Имитация движений животного под музыкальную композицию «Собачка Жучка» (муз. Н. Кукловской, сл. Н. Федорченко). </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Упражнение на звукоподражание «Пчела»</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гра «Прятки с платочками» (русская народная мелодия в обр. Р. Рус-тамова)</w:t>
            </w:r>
          </w:p>
        </w:tc>
      </w:tr>
      <w:tr>
        <w:trPr>
          <w:trHeight w:val="5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я неделя</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Слушание музыкальной композиции «Самолет» (муз. Е. Тиличее-вой, сл. Н. Найденовой). </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Упражнение на звукоподражание «Коро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движная игра «Солнышко и дождик» под музыкальное сопрово</w:t>
              <w:softHyphen/>
              <w:t>ждение (на усмотрение педагога)</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60" w:type="dxa"/>
        <w:jc w:val="left"/>
        <w:tblInd w:w="-905" w:type="dxa"/>
        <w:tblLayout w:type="fixed"/>
        <w:tblCellMar>
          <w:top w:w="0" w:type="dxa"/>
          <w:left w:w="108" w:type="dxa"/>
          <w:bottom w:w="0" w:type="dxa"/>
          <w:right w:w="108" w:type="dxa"/>
        </w:tblCellMar>
      </w:tblPr>
      <w:tblGrid>
        <w:gridCol w:w="2925"/>
        <w:gridCol w:w="7335"/>
      </w:tblGrid>
      <w:tr>
        <w:trPr>
          <w:trHeight w:val="48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5074"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Май</w:t>
            </w:r>
          </w:p>
        </w:tc>
      </w:tr>
      <w:tr>
        <w:trPr>
          <w:trHeight w:val="1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ая нед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Слушание и сравнение музыкальных композиций «Барабан» (муз. Д. Б. Кабалевского), «Барабан» (муз. Г. Фрида)</w:t>
            </w:r>
          </w:p>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двигательных упражнений под песню «Зарядка» (муз. Е. Тиличеевой, сл. Л. Мироново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Упражнение с цветами» (муз. М. Раухвергера)</w:t>
            </w:r>
          </w:p>
        </w:tc>
      </w:tr>
      <w:tr>
        <w:trPr>
          <w:trHeight w:val="1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ая неделя</w:t>
            </w:r>
          </w:p>
        </w:tc>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митация движений животного «Серый зайка умывается» (муз. М. Красева).  Исполнение музыкальной композиции «Серенькая кошечка» (муз. В. Витлина, сл. Н. Найденовой)</w:t>
            </w:r>
          </w:p>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олнение музыкально-ритмических движений под музыкаль</w:t>
              <w:softHyphen/>
              <w:t xml:space="preserve">ную композицию «Зашагали ножки» (муз. М. Раухвергера). </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ыхательное упражнение «Бабочка на цветке»</w:t>
            </w:r>
          </w:p>
        </w:tc>
      </w:tr>
      <w:tr>
        <w:trPr>
          <w:trHeight w:val="6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ая неделя</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сполнение песни «Солнышко» (муз. Т. Попатенко, сл. Н. Най</w:t>
              <w:softHyphen/>
              <w:t>деновой).  Дыхательное упражнение «Мишки нюхают цветы»</w:t>
            </w:r>
          </w:p>
          <w:p>
            <w:pPr>
              <w:pStyle w:val="Normal"/>
              <w:shd w:fill="FFFFFF" w:val="clear"/>
              <w:autoSpaceDE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Танец с балалайками» (русская народная мелодия). «Игра с погремушками» (И. Кишко)</w:t>
            </w:r>
          </w:p>
        </w:tc>
      </w:tr>
      <w:tr>
        <w:trPr>
          <w:trHeight w:val="5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я неделя</w:t>
            </w:r>
          </w:p>
        </w:tc>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ллективная подготовка атрибутов к празднику «Проводы вес</w:t>
              <w:softHyphen/>
              <w:t>ны». Рассматривание иллюстраций с изображением весенних пейзажей</w:t>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Праздник «Проводы весны»</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иматические особенност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организации образовательного процесса учитываются климатические особенности региона. Коми Республика - лето короткое и прохладное, а в северных районах холодное; зима многоснежная, продолжительная и морозная. В течение года выпадает значительное количество осадков,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холодный период: учебный год (сентябрь-май), составляется определенный режим дня и расписание организованно образователь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летний период (июнь-август), для которого составляется другой режим дн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ционально – культурные особ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тнический состав воспитанников группы: основной контингент – дети из коми семей. Обучение и воспитание в МДОУ "Детский сад" д.Великополье осуществляется на коми и русском  языка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контингент воспитанников проживает в условиях сел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ционально, регионального и этнокультурного компонента в ДОО осуществляется в соответствии с перечисленными ниже законодательными документами:</w:t>
      </w:r>
    </w:p>
    <w:p>
      <w:pPr>
        <w:pStyle w:val="Normal"/>
        <w:numPr>
          <w:ilvl w:val="0"/>
          <w:numId w:val="120"/>
        </w:numPr>
        <w:tabs>
          <w:tab w:val="clear" w:pos="708"/>
          <w:tab w:val="left" w:pos="108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еспублики Коми «О государственных языках Республики Коми» от 28.05.1992 г.</w:t>
      </w:r>
    </w:p>
    <w:p>
      <w:pPr>
        <w:pStyle w:val="Normal"/>
        <w:numPr>
          <w:ilvl w:val="0"/>
          <w:numId w:val="120"/>
        </w:numPr>
        <w:tabs>
          <w:tab w:val="clear" w:pos="708"/>
          <w:tab w:val="left" w:pos="108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еспублики Коми от 14.05.2005 г. № 46-РЗ «О целевой республиканской программе «Сохранение и развитие государственных языков РК» на 2005-2009 годы».</w:t>
      </w:r>
    </w:p>
    <w:p>
      <w:pPr>
        <w:pStyle w:val="Normal"/>
        <w:numPr>
          <w:ilvl w:val="0"/>
          <w:numId w:val="120"/>
        </w:numPr>
        <w:tabs>
          <w:tab w:val="clear" w:pos="708"/>
          <w:tab w:val="left" w:pos="108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 Республики Коми «О государственных гарантиях в Республике Коми семьям, имеющим детей» от 12.11.2004 г. № 57-РЗ. </w:t>
      </w:r>
    </w:p>
    <w:p>
      <w:pPr>
        <w:pStyle w:val="Normal"/>
        <w:widowControl w:val="false"/>
        <w:shd w:fill="FFFFFF" w:val="clear"/>
        <w:tabs>
          <w:tab w:val="clear" w:pos="708"/>
          <w:tab w:val="left" w:pos="816" w:leader="none"/>
        </w:tabs>
        <w:autoSpaceDE w:val="false"/>
        <w:spacing w:lineRule="auto" w:line="240" w:before="0" w:after="0"/>
        <w:ind w:right="-3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регионального компонента – знакомство с Республикой Коми реализуется через непосредственно образовательную деятельность  в образовательной области «Речевое развитие»  для воспитанников начиная с 3 лет, в количестве 10% от общего времени, отведенного на непосредственно-образовательную деятельность. Ознакомление с Республикой Коми осуществляется и в других видах деятельности воспитанников, как в общении воспитанников со взрослыми и сверстниками в режимных моментах, так и в самостоятельной деятельности воспитаннико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Национальный, региональный  компонент</w:t>
      </w:r>
    </w:p>
    <w:p>
      <w:pPr>
        <w:pStyle w:val="Normal"/>
        <w:numPr>
          <w:ilvl w:val="0"/>
          <w:numId w:val="46"/>
        </w:numPr>
        <w:spacing w:lineRule="auto" w:line="240" w:before="0" w:after="0"/>
        <w:ind w:left="284" w:hanging="284"/>
        <w:jc w:val="both"/>
        <w:rPr/>
      </w:pPr>
      <w:r>
        <w:rPr>
          <w:rFonts w:eastAsia="Calibri" w:cs="Times New Roman" w:ascii="Times New Roman" w:hAnsi="Times New Roman"/>
          <w:b/>
          <w:sz w:val="28"/>
          <w:szCs w:val="28"/>
        </w:rPr>
        <w:t>Региональный компонент</w:t>
      </w:r>
      <w:r>
        <w:rPr>
          <w:rFonts w:eastAsia="Calibri" w:cs="Times New Roman" w:ascii="Times New Roman" w:hAnsi="Times New Roman"/>
          <w:sz w:val="28"/>
          <w:szCs w:val="28"/>
        </w:rPr>
        <w:t xml:space="preserve"> разработан и реализуется </w:t>
      </w:r>
      <w:r>
        <w:rPr>
          <w:rFonts w:eastAsia="Calibri" w:cs="Times New Roman" w:ascii="Times New Roman" w:hAnsi="Times New Roman"/>
          <w:iCs/>
          <w:sz w:val="28"/>
          <w:szCs w:val="28"/>
        </w:rPr>
        <w:t xml:space="preserve">на основе образовательной программы «Дзолюк» З.В.Остаповой. Этот компонент не </w:t>
      </w:r>
      <w:r>
        <w:rPr>
          <w:rFonts w:eastAsia="Calibri" w:cs="Times New Roman" w:ascii="Times New Roman" w:hAnsi="Times New Roman"/>
          <w:sz w:val="28"/>
          <w:szCs w:val="28"/>
        </w:rPr>
        <w:t>выделен как отдельная структура. Она внедрена в области Программы: в младшей разновозрастной группе в область «речевое развитие». При этом области Программы изменены за счет изменения содержания, специфического для нашего региона. Он обеспечивает обучение воспитанников коми разговорной речи, ознакомление с традициями, бытом, культурой коми края.</w:t>
      </w:r>
    </w:p>
    <w:p>
      <w:pPr>
        <w:pStyle w:val="Normal"/>
        <w:numPr>
          <w:ilvl w:val="0"/>
          <w:numId w:val="46"/>
        </w:numPr>
        <w:spacing w:lineRule="auto" w:line="240" w:before="0" w:after="0"/>
        <w:ind w:left="284" w:hanging="284"/>
        <w:jc w:val="both"/>
        <w:rPr/>
      </w:pPr>
      <w:r>
        <w:rPr>
          <w:rFonts w:eastAsia="Calibri" w:cs="Times New Roman" w:ascii="Times New Roman" w:hAnsi="Times New Roman"/>
          <w:b/>
          <w:sz w:val="28"/>
          <w:szCs w:val="28"/>
        </w:rPr>
        <w:t>факультативные занятия</w:t>
      </w:r>
      <w:r>
        <w:rPr>
          <w:rFonts w:eastAsia="Calibri" w:cs="Times New Roman" w:ascii="Times New Roman" w:hAnsi="Times New Roman"/>
          <w:sz w:val="28"/>
          <w:szCs w:val="28"/>
        </w:rPr>
        <w:t xml:space="preserve"> (кружки): не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ознакомление ребенка с природными, культурными, социальными и экономическими особенностями Республики Коми, воспитание в духе уважения и интереса к коми национальной культуре</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Задачи: </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для усвоения детьми нравственных ценностей</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эмоционально-ценностное отношение к семье, дому;</w:t>
      </w:r>
    </w:p>
    <w:p>
      <w:pPr>
        <w:pStyle w:val="Normal"/>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Принципы  рабо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стематичность и последователь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гляд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намич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ифференциация.</w:t>
      </w:r>
    </w:p>
    <w:p>
      <w:pPr>
        <w:pStyle w:val="Normal"/>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Средства реализации:</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пециально организованное обучение, интегрировано по всем образовательным областям</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местная деятельность педагога с детьми с применением инновационных педагогических технологий.</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Развивающая среда, способствует развитию интереса к окружающей действительности, любознательности, патриотических чув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бота с родителями, направлена на системное и планомерное взаимодействие «родитель  - ребенок – педагог».</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709"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одержание педагогической работы по краеведению и коми языку</w:t>
      </w:r>
    </w:p>
    <w:p>
      <w:pPr>
        <w:pStyle w:val="Normal"/>
        <w:spacing w:lineRule="auto" w:line="240"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Основные принципы организации психолого-педагогической работы по данному направлению:</w:t>
      </w:r>
    </w:p>
    <w:p>
      <w:pPr>
        <w:pStyle w:val="Normal"/>
        <w:spacing w:lineRule="auto" w:line="240" w:before="0" w:after="0"/>
        <w:ind w:firstLine="360"/>
        <w:jc w:val="both"/>
        <w:rPr/>
      </w:pPr>
      <w:r>
        <w:rPr>
          <w:rFonts w:eastAsia="Times New Roman" w:cs="Times New Roman" w:ascii="Times New Roman" w:hAnsi="Times New Roman"/>
          <w:b/>
          <w:color w:val="000000"/>
          <w:sz w:val="28"/>
          <w:szCs w:val="28"/>
        </w:rPr>
        <w:t xml:space="preserve">Первый – </w:t>
      </w:r>
      <w:r>
        <w:rPr>
          <w:rFonts w:eastAsia="Times New Roman" w:cs="Times New Roman" w:ascii="Times New Roman" w:hAnsi="Times New Roman"/>
          <w:color w:val="000000"/>
          <w:sz w:val="28"/>
          <w:szCs w:val="28"/>
        </w:rPr>
        <w:t>развивающее обучение на ООД  ориентировано  на потенциальные возможности ребёнка, а так же через использование специально подобранных взрослым объектов для самостоятельной деятельности.</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Второй – </w:t>
      </w:r>
      <w:r>
        <w:rPr>
          <w:rFonts w:eastAsia="Times New Roman" w:cs="Times New Roman" w:ascii="Times New Roman" w:hAnsi="Times New Roman"/>
          <w:color w:val="000000"/>
          <w:sz w:val="28"/>
          <w:szCs w:val="28"/>
        </w:rPr>
        <w:t xml:space="preserve">реализация деятельностного подхода – развитие самой деятельности, основных её компонентов способствует развитию ребёнка. Связь информации, полученной от взрослого, с информацией, добытой самими детьми в процессе поисково-познавательной деятельности – обеспечило формирование более осмысленных и глубоких знаний, а значит и развития детей. </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Третий – </w:t>
      </w:r>
      <w:r>
        <w:rPr>
          <w:rFonts w:eastAsia="Times New Roman" w:cs="Times New Roman" w:ascii="Times New Roman" w:hAnsi="Times New Roman"/>
          <w:color w:val="000000"/>
          <w:sz w:val="28"/>
          <w:szCs w:val="28"/>
        </w:rPr>
        <w:t>системный подход к организации содержания предполагает реализацию принципа «от общего к частному». Это позволило детям выходить за пределы конкретики, делать обобщения, выводы, прогнозировать некоторые результаты и находить творческие решения.</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Четвёртый – </w:t>
      </w:r>
      <w:r>
        <w:rPr>
          <w:rFonts w:eastAsia="Times New Roman" w:cs="Times New Roman" w:ascii="Times New Roman" w:hAnsi="Times New Roman"/>
          <w:color w:val="000000"/>
          <w:sz w:val="28"/>
          <w:szCs w:val="28"/>
        </w:rPr>
        <w:t>интегрированный принцип организации ООД позволил не нарушать целостности каждой из областей знаний, а с другой стороны взаимообогащать, расширять ассоциативное информационное поле детей, развивать широкие смысловые связи на основе «единства аффекта и интеллекта».</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Пятый – </w:t>
      </w:r>
      <w:r>
        <w:rPr>
          <w:rFonts w:eastAsia="Times New Roman" w:cs="Times New Roman" w:ascii="Times New Roman" w:hAnsi="Times New Roman"/>
          <w:color w:val="000000"/>
          <w:sz w:val="28"/>
          <w:szCs w:val="28"/>
        </w:rPr>
        <w:t>создание проблемных ситуаций, характеризующихся определённым уровнем трудностей, связанной с отсутствием у детей готовых способов их разрешения и необходимостью их самостоятельного поиска. В результате у детей развился интерес к поисковой деятельности, направленный на достижение цели, а найденные ими способы обобщаются и свободно используются в новых ситуациях.</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Шестой – </w:t>
      </w:r>
      <w:r>
        <w:rPr>
          <w:rFonts w:eastAsia="Times New Roman" w:cs="Times New Roman" w:ascii="Times New Roman" w:hAnsi="Times New Roman"/>
          <w:color w:val="000000"/>
          <w:sz w:val="28"/>
          <w:szCs w:val="28"/>
        </w:rPr>
        <w:t>на ООД учитывались индивидуальные особенности детей. Это способствовало успешному развитию каждого ребёнка.</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улированные выше принципы носят здоровьесберегающий характер: полноценное психическое развитие, сохранение эмоциональной сферы,  формирование уверенности¸ активности и защищённости.</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ые занятия</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прогулка</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ерез приёмы:</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ые ситуации</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юрпризные моменты</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ежличностного общения и сотрудничества</w:t>
      </w:r>
    </w:p>
    <w:p>
      <w:pPr>
        <w:pStyle w:val="Normal"/>
        <w:numPr>
          <w:ilvl w:val="0"/>
          <w:numId w:val="0"/>
        </w:numPr>
        <w:spacing w:lineRule="auto" w:line="240" w:before="0" w:after="0"/>
        <w:ind w:left="360" w:hanging="0"/>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lineRule="auto" w:line="240" w:before="0" w:after="0"/>
        <w:ind w:left="360" w:hanging="0"/>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Этнокультурный компонент</w:t>
      </w:r>
    </w:p>
    <w:p>
      <w:pPr>
        <w:pStyle w:val="Normal"/>
        <w:numPr>
          <w:ilvl w:val="0"/>
          <w:numId w:val="0"/>
        </w:numPr>
        <w:spacing w:lineRule="auto" w:line="240" w:before="0" w:after="0"/>
        <w:ind w:left="36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ласть речевого развития дошкольника отвечает социальному заказу Республики Коми и позволяет вести образовательный процесс одновременно на двух языках, русском и коми. Для успешного выполнения задач по обучению детей коми разговорной речи в условиях двуязычия создается двуязычная среда, чтобы у детей возникла потребность в общении на коми языке. Обучение детей коми языку составная часть общего процесса воспитания и обучения детей. </w:t>
      </w:r>
    </w:p>
    <w:tbl>
      <w:tblPr>
        <w:tblW w:w="9747" w:type="dxa"/>
        <w:jc w:val="left"/>
        <w:tblInd w:w="-113" w:type="dxa"/>
        <w:tblLayout w:type="fixed"/>
        <w:tblCellMar>
          <w:top w:w="0" w:type="dxa"/>
          <w:left w:w="108" w:type="dxa"/>
          <w:bottom w:w="0" w:type="dxa"/>
          <w:right w:w="108" w:type="dxa"/>
        </w:tblCellMar>
      </w:tblPr>
      <w:tblGrid>
        <w:gridCol w:w="1796"/>
        <w:gridCol w:w="2257"/>
        <w:gridCol w:w="1279"/>
        <w:gridCol w:w="4415"/>
      </w:tblGrid>
      <w:tr>
        <w:trPr>
          <w:tblHeader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зуч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 язык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группа, продолжи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ат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стика условий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звание     программ,   методик</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быту, через фольклор, без специального ООД</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оми язык</w:t>
            </w:r>
            <w:r>
              <w:rPr>
                <w:rFonts w:eastAsia="Times New Roman" w:cs="Times New Roman" w:ascii="Times New Roman" w:hAnsi="Times New Roman"/>
                <w:sz w:val="28"/>
                <w:szCs w:val="28"/>
              </w:rPr>
              <w:t xml:space="preserve"> как родной </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оми фольклор</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до3 л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ованной образователь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ается </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бразовательной деятельности, осуществляемой в ходе режимных моментов и в  самостоятельной деятельности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инная утвар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а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а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08"/>
                <w:tab w:val="left" w:pos="338" w:leader="none"/>
                <w:tab w:val="left" w:pos="1440" w:leader="none"/>
              </w:tabs>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Коми детсадъяслы уджтас «Дзолюк»/авторЗ.В.Остаполва. Сыктывкар 2010г.</w:t>
            </w:r>
          </w:p>
          <w:p>
            <w:pPr>
              <w:pStyle w:val="Normal"/>
              <w:numPr>
                <w:ilvl w:val="1"/>
                <w:numId w:val="122"/>
              </w:numPr>
              <w:tabs>
                <w:tab w:val="clear" w:pos="708"/>
                <w:tab w:val="left" w:pos="338" w:leader="none"/>
                <w:tab w:val="left" w:pos="1440" w:leader="none"/>
              </w:tabs>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Остапова З.В. «Дзолюк» уджтас динö методика индöдъяс. Сыктывкар 2012г.</w:t>
            </w:r>
          </w:p>
          <w:p>
            <w:pPr>
              <w:pStyle w:val="Normal"/>
              <w:numPr>
                <w:ilvl w:val="1"/>
                <w:numId w:val="122"/>
              </w:numPr>
              <w:tabs>
                <w:tab w:val="clear" w:pos="708"/>
                <w:tab w:val="left" w:pos="338" w:leader="none"/>
                <w:tab w:val="left" w:pos="1440" w:leader="none"/>
              </w:tabs>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Остапова З.В. «Дзолюк» уджтас серти челядьлысь тöдöмлун да кужанлун видлалöм-донъялöм. Сыктывкар 2012г.</w:t>
            </w:r>
          </w:p>
          <w:p>
            <w:pPr>
              <w:pStyle w:val="Normal"/>
              <w:numPr>
                <w:ilvl w:val="1"/>
                <w:numId w:val="122"/>
              </w:numPr>
              <w:tabs>
                <w:tab w:val="clear" w:pos="708"/>
                <w:tab w:val="left" w:pos="338" w:leader="none"/>
                <w:tab w:val="left" w:pos="1440" w:leader="none"/>
              </w:tabs>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Остапова З.В. Рабочая тетрадь по обучению дошкольников коми разговорной речи. Сыктывкар 2012г.</w:t>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Остапова З.В. «Мй ме тőда, кужа, верма» ООО «Издательство «Кола». Сыктывкар 2009во;</w:t>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Татчi волыны ме рад…»/ З.В.Остапова, Л.Н.Хатанзейская. Сыктывкар 2008г.</w:t>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Коми детсадйын ворсöм- гажöдчöмъяс»/ Г.И.Попов. Сыктывкар 2006</w:t>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Кагульничаяс уджалöны «Дзолюк» серти/ Е.А.Шахова. Сыктывкар 2009г.</w:t>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Тöдмöдам челядьöс вöр- ваöн»/ О.И.Рочева. Сыктывкар 2005г.</w:t>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Чужан му историяöн да коми йöзлöн оласногöн тöдмöдöм»/ В.А.Муравьёва. Сыктывкар 2007г.</w:t>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Ас гöгöрса олöмöн тöдмöдöм да сёрни сöвмöдöм»/ З.В.Остапова, А.Н.Каракчиева. Сыктывкар1998г.</w:t>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Вильышпоз»/Коми небöг лэдзанiн 2000г. З.В.Остапова.</w:t>
            </w:r>
          </w:p>
          <w:p>
            <w:pPr>
              <w:pStyle w:val="Normal"/>
              <w:numPr>
                <w:ilvl w:val="0"/>
                <w:numId w:val="86"/>
              </w:numPr>
              <w:spacing w:lineRule="auto" w:line="240" w:before="0" w:after="0"/>
              <w:ind w:left="267" w:hanging="267"/>
              <w:rPr>
                <w:rFonts w:ascii="Times New Roman" w:hAnsi="Times New Roman" w:eastAsia="Calibri" w:cs="Times New Roman"/>
                <w:sz w:val="28"/>
                <w:szCs w:val="28"/>
              </w:rPr>
            </w:pPr>
            <w:r>
              <w:rPr>
                <w:rFonts w:eastAsia="Calibri" w:cs="Times New Roman" w:ascii="Times New Roman" w:hAnsi="Times New Roman"/>
                <w:sz w:val="28"/>
                <w:szCs w:val="28"/>
              </w:rPr>
              <w:t>«Öтик-мöтик, кык-мык…»/Издательство ВИТАпресс Москва 2001г.О.И.Рочева.</w:t>
            </w:r>
          </w:p>
          <w:p>
            <w:pPr>
              <w:pStyle w:val="Normal"/>
              <w:numPr>
                <w:ilvl w:val="0"/>
                <w:numId w:val="86"/>
              </w:numPr>
              <w:spacing w:lineRule="auto" w:line="240" w:before="0" w:after="0"/>
              <w:ind w:left="267" w:hanging="267"/>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Театрализованная деятельность» /издательство ООО «Телесемь Коми», Сыктывкар 2012</w:t>
            </w:r>
          </w:p>
          <w:p>
            <w:pPr>
              <w:pStyle w:val="Normal"/>
              <w:numPr>
                <w:ilvl w:val="0"/>
                <w:numId w:val="86"/>
              </w:numPr>
              <w:spacing w:lineRule="auto" w:line="240" w:before="0" w:after="0"/>
              <w:ind w:left="267" w:hanging="267"/>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ознакомление с историей Коми народа» /издательство ООО «Телесемь Коми», Сыктывкар 2012</w:t>
            </w:r>
          </w:p>
          <w:p>
            <w:pPr>
              <w:pStyle w:val="Normal"/>
              <w:numPr>
                <w:ilvl w:val="0"/>
                <w:numId w:val="86"/>
              </w:numPr>
              <w:spacing w:lineRule="auto" w:line="240" w:before="0" w:after="0"/>
              <w:ind w:left="267" w:hanging="267"/>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ознакомление с календарем Коми народа» /издательство ООО «Телесемь Коми»,  Сыктывкар 2012</w:t>
            </w:r>
          </w:p>
          <w:p>
            <w:pPr>
              <w:pStyle w:val="Normal"/>
              <w:numPr>
                <w:ilvl w:val="0"/>
                <w:numId w:val="86"/>
              </w:numPr>
              <w:spacing w:lineRule="auto" w:line="240" w:before="0" w:after="0"/>
              <w:ind w:left="267" w:hanging="267"/>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сюда прийти всегда я рад» /издательство ООО «Телесемь Коми»,  Сыктывкар 2012</w:t>
            </w:r>
          </w:p>
          <w:p>
            <w:pPr>
              <w:pStyle w:val="Normal"/>
              <w:numPr>
                <w:ilvl w:val="0"/>
                <w:numId w:val="86"/>
              </w:numPr>
              <w:spacing w:lineRule="auto" w:line="240" w:before="0" w:after="0"/>
              <w:ind w:left="267" w:hanging="267"/>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знакомим малыша с музыкой» /издательство ООО «Телесемь Коми»,  Сыктывкар 2012</w:t>
            </w:r>
          </w:p>
          <w:p>
            <w:pPr>
              <w:pStyle w:val="Normal"/>
              <w:numPr>
                <w:ilvl w:val="0"/>
                <w:numId w:val="86"/>
              </w:numPr>
              <w:spacing w:lineRule="auto" w:line="240" w:before="0" w:after="0"/>
              <w:ind w:left="267" w:hanging="267"/>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Жили-были…» /издательство ООО «Телесемь Коми»,  Сыктывкар 2012</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 xml:space="preserve">При включении дополнительных ООД в режим работы детского сада были учтены возрастные и индивидуальные особенности детей, норма числа занятий в течение дня и их длительность. </w:t>
      </w:r>
    </w:p>
    <w:tbl>
      <w:tblPr>
        <w:tblW w:w="9821" w:type="dxa"/>
        <w:jc w:val="left"/>
        <w:tblInd w:w="-185" w:type="dxa"/>
        <w:tblLayout w:type="fixed"/>
        <w:tblCellMar>
          <w:top w:w="0" w:type="dxa"/>
          <w:left w:w="108" w:type="dxa"/>
          <w:bottom w:w="0" w:type="dxa"/>
          <w:right w:w="108" w:type="dxa"/>
        </w:tblCellMar>
      </w:tblPr>
      <w:tblGrid>
        <w:gridCol w:w="454"/>
        <w:gridCol w:w="2561"/>
        <w:gridCol w:w="3402"/>
        <w:gridCol w:w="1134"/>
        <w:gridCol w:w="1134"/>
        <w:gridCol w:w="1136"/>
      </w:tblGrid>
      <w:tr>
        <w:trPr>
          <w:trHeight w:val="70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развития и образования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слов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рем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зрас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л-во детей</w:t>
            </w:r>
          </w:p>
        </w:tc>
      </w:tr>
      <w:tr>
        <w:trPr>
          <w:trHeight w:val="118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ласть «речевое разви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недрена в образовательную область за счет изменения содержания, специфического для нашего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 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r>
    </w:tbl>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одержание работы по направлениям деятельности</w:t>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изическое развитие.</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sz w:val="28"/>
          <w:szCs w:val="28"/>
        </w:rPr>
        <w:t xml:space="preserve"> формирование осознанного отношения к своему здоров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ние ценности здорового образа жизни, как приоритетного направления политики образования.</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становлению у детей ценности здорового образа жиз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физические качества детей в играх народов ко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е, речевое развитие</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 xml:space="preserve"> знакомство с литературными  произведениями, авторами Р Коми.</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об этнических особенностях народов Р Ко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коммуникативные навыки об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бережное отношение к природ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 - коммуникативное развитие.</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sz w:val="28"/>
          <w:szCs w:val="28"/>
        </w:rPr>
        <w:t xml:space="preserve"> включение детей в систему социальных отношений</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элементарным общепринятым нормам и правилам взаимоотношения со сверстниками и взрослыми в образовательном учрежден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собственное отношение к явлениям общественной жиз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правилам безопасного поведения в природе; на улицах сел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Художественно - эстетическое развитие</w:t>
      </w:r>
    </w:p>
    <w:p>
      <w:pPr>
        <w:pStyle w:val="Normal"/>
        <w:spacing w:lineRule="auto" w:line="240" w:before="0" w:after="0"/>
        <w:rPr/>
      </w:pPr>
      <w:r>
        <w:rPr>
          <w:rFonts w:eastAsia="Calibri" w:cs="Times New Roman" w:ascii="Times New Roman" w:hAnsi="Times New Roman"/>
          <w:b/>
          <w:sz w:val="28"/>
          <w:szCs w:val="28"/>
        </w:rPr>
        <w:t xml:space="preserve">ОО «Художественное творчество» </w:t>
      </w:r>
      <w:r>
        <w:rPr>
          <w:rFonts w:eastAsia="Calibri" w:cs="Times New Roman" w:ascii="Times New Roman" w:hAnsi="Times New Roman"/>
          <w:sz w:val="28"/>
          <w:szCs w:val="28"/>
        </w:rPr>
        <w:t xml:space="preserve"> </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sz w:val="28"/>
          <w:szCs w:val="28"/>
        </w:rPr>
        <w:t xml:space="preserve"> Воспитание ребенка как носителя культурных ценностей народов Республики Коми, бережное отношение к ним.</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ение представлений о различных видах искусства Республики Ко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ние духовно богатой, творческой личности.</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ОО «Музыка» </w:t>
      </w:r>
      <w:r>
        <w:rPr>
          <w:rFonts w:eastAsia="Calibri" w:cs="Times New Roman" w:ascii="Times New Roman" w:hAnsi="Times New Roman"/>
          <w:sz w:val="28"/>
          <w:szCs w:val="28"/>
        </w:rPr>
        <w:t xml:space="preserve"> </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sz w:val="28"/>
          <w:szCs w:val="28"/>
        </w:rPr>
        <w:t xml:space="preserve"> Развитие музыкального творчества детей на основе культурного наследия и традиций народов Республики Коми, </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щать к национальной музыкальной культуре Республики Ком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Чтение художественной литературы»</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sz w:val="28"/>
          <w:szCs w:val="28"/>
        </w:rPr>
        <w:t xml:space="preserve"> знакомство с произведениями народной музыки, песенного фольклора нашего региона, воспитание ребенка как носителя культурных ценностей народов Республики Коми</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национальной культуре Республики Коми, (музыка, произведения искус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оздавать условия для развития творческих способносте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отражать полученные знания об окружающей действительности в продуктивной деятель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ы реализации вариативной части ООП</w:t>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bl>
      <w:tblPr>
        <w:tblW w:w="10138" w:type="dxa"/>
        <w:jc w:val="left"/>
        <w:tblInd w:w="-113" w:type="dxa"/>
        <w:tblLayout w:type="fixed"/>
        <w:tblCellMar>
          <w:top w:w="0" w:type="dxa"/>
          <w:left w:w="108" w:type="dxa"/>
          <w:bottom w:w="0" w:type="dxa"/>
          <w:right w:w="108" w:type="dxa"/>
        </w:tblCellMar>
      </w:tblPr>
      <w:tblGrid>
        <w:gridCol w:w="2660"/>
        <w:gridCol w:w="3755"/>
        <w:gridCol w:w="37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ически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овесны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гляд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Создание развивающей среды, обеспечивающей развитие интереса и любознатель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Экскурсии и наблю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Оформление выставок  для нравственно – познавательного развит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Бесе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Чтение худ. литерату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Заучивание стихотвор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Дидактические иг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Сюжетно-ролевые иг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Подвижные иг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Развлеч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Моделирование ситуа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Консульт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 Наблюд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Выставки, конкурс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Сбор фотоматериал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Рассматривание иллюстра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Аудиовизуальная техн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Информационно – агитационные стен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Театральная деятельность разнообразных вид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Личный пример взрослых.</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sz w:val="28"/>
          <w:szCs w:val="28"/>
        </w:rPr>
        <w:t>«Сёрни с</w:t>
      </w:r>
      <w:r>
        <w:rPr>
          <w:rFonts w:eastAsia="Calibri" w:cs="Times New Roman" w:ascii="Times New Roman" w:hAnsi="Times New Roman"/>
          <w:b/>
          <w:bCs/>
          <w:sz w:val="28"/>
          <w:szCs w:val="28"/>
        </w:rPr>
        <w:t>öвмöдöм</w:t>
      </w:r>
      <w:r>
        <w:rPr>
          <w:rFonts w:eastAsia="Calibri" w:cs="Times New Roman" w:ascii="Times New Roman" w:hAnsi="Times New Roman"/>
          <w:b/>
          <w:sz w:val="28"/>
          <w:szCs w:val="28"/>
        </w:rPr>
        <w:t>» юкöнлы 2-3 арöса челядьлы уджтас вöчыгöн лоис «Дзолюк» уджтас.</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Медшöр могнас лоö:</w:t>
      </w:r>
    </w:p>
    <w:p>
      <w:pPr>
        <w:pStyle w:val="Normal"/>
        <w:spacing w:lineRule="auto" w:line="240" w:before="0" w:after="0"/>
        <w:rPr>
          <w:rFonts w:ascii="Times New Roman" w:hAnsi="Times New Roman" w:eastAsia="Calibri" w:cs="Times New Roman"/>
          <w:i/>
          <w:i/>
          <w:iCs/>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1. Кыввор сöвмöд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лöдны сюся кывзыны да гöгöрвоны йöзлысь сёрнис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зырмöдны кывворсö пызан-улöс, паськöм, чача нимъясö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очасöн пыртнö транспорт, быдмöг, пемöс нимъя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видлавны предмет рöм, ыжда, мыйысь вöчöм бокся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ужны корсьны некымын чача пиысь индöмт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торйöдны  предметлысь юкöнъяссö (чайниклö:сюр, вуг, вевт); градвыв пуктас, вотöслысь да фруктылысь кор (шома, юмов да с.в.); предметлысь кадакывъяс (чукля, югъялö, нюклясь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öдны öткодь тöдмöса кывъяс (тасьтi – блюд, чашка – стöкан, улöс – лаби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бöйыны предметъяслы лöсяляна кадакывъяс (мöс баксö, сёркни быдм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вежны сёрниын лелькуйтчан кывъяс колана кывъясöн (ув-ув – пон, нм-ням – сёйны). </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2. Шыяс колана ногöн шуал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öдны челядьöс сёрнитны тэрмасьтöг, гöгöрвоа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шöктыны стöча шуавны гласнöйяс (а,о,у,и,ö,ы,э) да согласнöйяс (п-б-т-д-к-г; ф-в,м,н,п,т-с-з-ц) уна пöрй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гöгöрвоны шыяслысь артманногсö (артикуля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кужöмöн лолавны шуалiгöн.</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3. Сёрни грамматика боксянь тэчасногсö сöвмöд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артмöдны, висьтавны 2-4 кывъя серникузя. Ведöдны йитлыны сёрниын кывъяссö лыд, морт да велöг (падеж) сер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пыртны сёрниö кывбöра эмакывъяс (пызан улын, пызан вылын и.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колана ногöн артмöдны пемöслысь пи вежöртаса кывъяс (кань – каньпи, пон – понпи), шуны öтка да уна лыдын (понпи – понпия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ыртны сёрниö кывбöра эмакывъяс ( лабич улын, улöс вылын).</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4. Йитöда сёрни сöвмöд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öдны гöгöрвоны воспитательлысь сёрни, вочавидзны юалöмъяс выо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ны воспитатель отсöгöн висьтавны 2-4 сеникузяöн радейтана чача йылысь либö серпас йылысь, велöдны висьтавны неыджыд висьт предмет , чача йылы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öдчöдны морта-морт сёрнилысь (диалоглысь) коланлунс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кывзыны мöд мортлысь висьталöмсö помöдз, торкавтöг.</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5. Художественнöй литератураöн тöдмöд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сюся кывзыны да гöгöрвоны лелькуйтчанкывъяс, неыджыд висьтъяс да мойдъя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öдны кывзöм бöрын стöча вочавидзны юалöмъяс выл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öны адзыны небöгысь серпасъяс, висьтавны тöдса предметъяс йылысь да петкöлыны найöс воспитатель тщöктöм сер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6"/>
        </w:numPr>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онный раздел.</w:t>
      </w:r>
    </w:p>
    <w:p>
      <w:pPr>
        <w:pStyle w:val="Normal"/>
        <w:spacing w:lineRule="auto" w:line="240" w:before="0" w:after="0"/>
        <w:ind w:left="784" w:hanging="0"/>
        <w:rPr>
          <w:rFonts w:ascii="Times New Roman" w:hAnsi="Times New Roman" w:eastAsia="Calibri" w:cs="Times New Roman"/>
          <w:sz w:val="28"/>
          <w:szCs w:val="28"/>
        </w:rPr>
      </w:pPr>
      <w:r>
        <w:rPr>
          <w:rFonts w:eastAsia="Calibri" w:cs="Times New Roman" w:ascii="Times New Roman" w:hAnsi="Times New Roman"/>
          <w:sz w:val="28"/>
          <w:szCs w:val="28"/>
        </w:rPr>
        <w:t>Организация образовательной деятельности проводится в соответствии с учебным планом, календарным учебным графиком и расписанием организованно образовательной деятельности на текущий учебный год в соответствии с календарно-тематическим планированием на текущий учебный год.</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contextualSpacing/>
        <w:jc w:val="center"/>
        <w:outlineLvl w:val="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Учебный план на 2016-2017 учебный год</w:t>
      </w:r>
    </w:p>
    <w:p>
      <w:pPr>
        <w:pStyle w:val="Normal"/>
        <w:numPr>
          <w:ilvl w:val="0"/>
          <w:numId w:val="0"/>
        </w:numPr>
        <w:spacing w:lineRule="auto" w:line="240" w:before="0" w:after="0"/>
        <w:contextualSpacing/>
        <w:jc w:val="center"/>
        <w:outlineLvl w:val="8"/>
        <w:rPr/>
      </w:pPr>
      <w:r>
        <w:rPr/>
        <w:t>МДОУ «Детский сад» д. Великополье</w:t>
      </w:r>
    </w:p>
    <w:tbl>
      <w:tblPr>
        <w:tblW w:w="10635" w:type="dxa"/>
        <w:jc w:val="left"/>
        <w:tblInd w:w="-856" w:type="dxa"/>
        <w:tblLayout w:type="fixed"/>
        <w:tblCellMar>
          <w:top w:w="0" w:type="dxa"/>
          <w:left w:w="108" w:type="dxa"/>
          <w:bottom w:w="0" w:type="dxa"/>
          <w:right w:w="108" w:type="dxa"/>
        </w:tblCellMar>
      </w:tblPr>
      <w:tblGrid>
        <w:gridCol w:w="3685"/>
        <w:gridCol w:w="1416"/>
        <w:gridCol w:w="1417"/>
        <w:gridCol w:w="1276"/>
        <w:gridCol w:w="1279"/>
        <w:gridCol w:w="1562"/>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Вид деятельности</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Максимально допустимое количество занятий в неделю \ максимально допустимой объем недельной образовательной нагрузки (в мин.)</w:t>
            </w:r>
          </w:p>
        </w:tc>
      </w:tr>
      <w:tr>
        <w:trPr>
          <w:trHeight w:val="105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 группа раннего</w:t>
            </w:r>
          </w:p>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возраста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Младшая группа (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Средняя группа (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Старшая группа (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Подготовительная группа (3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Физ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Физическая культура в помещ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Физическая культура на воздух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30</w:t>
            </w:r>
          </w:p>
        </w:tc>
      </w:tr>
      <w:tr>
        <w:trPr>
          <w:trHeight w:val="260"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Познавательн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Формирование элементарных математических предста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60</w:t>
            </w:r>
          </w:p>
        </w:tc>
      </w:tr>
      <w:tr>
        <w:trPr>
          <w:trHeight w:val="2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Ознакомление с окружающим миро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Речевое развитие</w:t>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Развитие речи</w:t>
            </w:r>
          </w:p>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Художественно-эстет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Рис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Лепка</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0,5\12</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0,5\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Апплик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0,5\13</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0,5\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 xml:space="preserve">Музыка </w:t>
            </w:r>
          </w:p>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8"/>
              <w:rPr>
                <w:rFonts w:ascii="Times New Roman" w:hAnsi="Times New Roman" w:eastAsia="Times New Roman" w:cs="Times New Roman"/>
                <w:b/>
                <w:b/>
                <w:szCs w:val="24"/>
              </w:rPr>
            </w:pPr>
            <w:r>
              <w:rPr>
                <w:rFonts w:eastAsia="Times New Roman" w:cs="Times New Roman" w:ascii="Times New Roman" w:hAnsi="Times New Roman"/>
                <w:b/>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0\2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3\3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8"/>
              <w:rPr>
                <w:rFonts w:ascii="Times New Roman" w:hAnsi="Times New Roman" w:eastAsia="Times New Roman" w:cs="Times New Roman"/>
                <w:b/>
                <w:b/>
                <w:szCs w:val="24"/>
              </w:rPr>
            </w:pPr>
            <w:r>
              <w:rPr>
                <w:rFonts w:eastAsia="Times New Roman" w:cs="Times New Roman" w:ascii="Times New Roman" w:hAnsi="Times New Roman"/>
                <w:b/>
                <w:szCs w:val="24"/>
              </w:rPr>
              <w:t>14\420</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100" w:leader="none"/>
          <w:tab w:val="center" w:pos="4677"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 xml:space="preserve">       3.2. РЕЖИМ ДН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дошкольного образовательного учрежд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Детский сад" д. Великополье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жим дня для детей от 2 до 3 ле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оставлен с расчетом на 9-часовое пребывание детей в детском сад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 сентября по май </w:t>
      </w:r>
    </w:p>
    <w:tbl>
      <w:tblPr>
        <w:tblW w:w="9072" w:type="dxa"/>
        <w:jc w:val="left"/>
        <w:tblInd w:w="-113"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рем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ход детей в детский сад, свободная игра,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 – 8.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трення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20 – 8.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30 – 8.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подготовка к 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50 – 9.00</w:t>
            </w:r>
          </w:p>
        </w:tc>
      </w:tr>
      <w:tr>
        <w:trPr>
          <w:trHeight w:val="27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 – 9.10</w:t>
            </w:r>
          </w:p>
        </w:tc>
      </w:tr>
      <w:tr>
        <w:trPr>
          <w:trHeight w:val="27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20 – 9.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прогулке, прогулка (игры, наблюдения,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30 – 11.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щение с прогулки,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20 – 11.4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45 – 12.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готовка ко сну, чтение художественной литературы, 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2.20 – 1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епенный подъем,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00 – 15.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5. 15– 15.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 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25 – 16.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ход детей дом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50– 17.00</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063" w:type="dxa"/>
        <w:jc w:val="left"/>
        <w:tblInd w:w="-113" w:type="dxa"/>
        <w:tblLayout w:type="fixed"/>
        <w:tblCellMar>
          <w:top w:w="0" w:type="dxa"/>
          <w:left w:w="108" w:type="dxa"/>
          <w:bottom w:w="0" w:type="dxa"/>
          <w:right w:w="108" w:type="dxa"/>
        </w:tblCellMar>
      </w:tblPr>
      <w:tblGrid>
        <w:gridCol w:w="3227"/>
        <w:gridCol w:w="1843"/>
        <w:gridCol w:w="910"/>
        <w:gridCol w:w="1366"/>
        <w:gridCol w:w="1366"/>
        <w:gridCol w:w="1351"/>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Образовательная деятельность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Cs/>
                <w:sz w:val="28"/>
                <w:szCs w:val="28"/>
              </w:rPr>
            </w:pPr>
            <w:r>
              <w:rPr>
                <w:rFonts w:eastAsia="Calibri" w:cs="Times New Roman" w:ascii="Times New Roman" w:hAnsi="Times New Roman"/>
                <w:b/>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lang w:val="en-US"/>
              </w:rPr>
            </w:pPr>
            <w:r>
              <w:rPr>
                <w:rFonts w:eastAsia="Calibri" w:cs="Times New Roman" w:ascii="Times New Roman" w:hAnsi="Times New Roman"/>
                <w:iCs/>
                <w:sz w:val="28"/>
                <w:szCs w:val="28"/>
              </w:rPr>
              <w:t>2 группа раннего возрас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8"/>
                <w:szCs w:val="28"/>
              </w:rPr>
            </w:pPr>
            <w:r>
              <w:rPr>
                <w:rFonts w:cs="Times New Roman" w:ascii="Times New Roman" w:hAnsi="Times New Roman"/>
                <w:iCs/>
                <w:sz w:val="28"/>
                <w:szCs w:val="28"/>
              </w:rPr>
              <w:t>ежедневн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iCs/>
                <w:sz w:val="28"/>
                <w:szCs w:val="28"/>
              </w:rPr>
            </w:pPr>
            <w:r>
              <w:rPr>
                <w:rFonts w:cs="Times New Roman"/>
                <w:i/>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8"/>
                <w:szCs w:val="28"/>
              </w:rPr>
            </w:pPr>
            <w:r>
              <w:rPr>
                <w:rFonts w:cs="Times New Roman"/>
                <w: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t>Комплексы закалив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8"/>
                <w:szCs w:val="28"/>
              </w:rPr>
            </w:pPr>
            <w:r>
              <w:rPr>
                <w:rFonts w:cs="Times New Roman" w:ascii="Times New Roman" w:hAnsi="Times New Roman"/>
                <w:iCs/>
                <w:sz w:val="28"/>
                <w:szCs w:val="28"/>
              </w:rPr>
              <w:t>ежедневн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iCs/>
                <w:sz w:val="28"/>
                <w:szCs w:val="28"/>
              </w:rPr>
            </w:pPr>
            <w:r>
              <w:rPr>
                <w:rFonts w:cs="Times New Roman"/>
                <w:i/>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8"/>
                <w:szCs w:val="28"/>
              </w:rPr>
            </w:pPr>
            <w:r>
              <w:rPr>
                <w:rFonts w:cs="Times New Roman"/>
                <w: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lang w:val="en-US"/>
              </w:rPr>
            </w:pPr>
            <w:r>
              <w:rPr>
                <w:rFonts w:eastAsia="Calibri" w:cs="Times New Roman" w:ascii="Times New Roman" w:hAnsi="Times New Roman"/>
                <w:iCs/>
                <w:sz w:val="28"/>
                <w:szCs w:val="28"/>
              </w:rPr>
              <w:t>Базовый вид деятельности</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ериодич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8"/>
                <w:szCs w:val="28"/>
              </w:rPr>
            </w:pPr>
            <w:r>
              <w:rPr>
                <w:rFonts w:cs="Times New Roman" w:ascii="Times New Roman" w:hAnsi="Times New Roman"/>
                <w:iCs/>
                <w:sz w:val="28"/>
                <w:szCs w:val="28"/>
              </w:rPr>
              <w:t xml:space="preserve">ежедневно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iCs/>
                <w:sz w:val="28"/>
                <w:szCs w:val="28"/>
              </w:rPr>
            </w:pPr>
            <w:r>
              <w:rPr>
                <w:rFonts w:cs="Times New Roman"/>
                <w:i/>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8"/>
                <w:szCs w:val="28"/>
              </w:rPr>
            </w:pPr>
            <w:r>
              <w:rPr>
                <w:rFonts w:cs="Times New Roman"/>
                <w: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t>Ситуативные беседы при проведении режимных мо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8"/>
                <w:szCs w:val="28"/>
              </w:rPr>
            </w:pPr>
            <w:r>
              <w:rPr>
                <w:rFonts w:cs="Times New Roman" w:ascii="Times New Roman" w:hAnsi="Times New Roman"/>
                <w:iCs/>
                <w:sz w:val="28"/>
                <w:szCs w:val="28"/>
              </w:rPr>
              <w:t xml:space="preserve">ежедневно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iCs/>
                <w:sz w:val="28"/>
                <w:szCs w:val="28"/>
              </w:rPr>
            </w:pPr>
            <w:r>
              <w:rPr>
                <w:rFonts w:cs="Times New Roman"/>
                <w:i/>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8"/>
                <w:szCs w:val="28"/>
              </w:rPr>
            </w:pPr>
            <w:r>
              <w:rPr>
                <w:rFonts w:cs="Times New Roman"/>
                <w: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lang w:val="en-US"/>
              </w:rPr>
            </w:pPr>
            <w:r>
              <w:rPr>
                <w:rFonts w:eastAsia="Calibri" w:cs="Times New Roman" w:ascii="Times New Roman" w:hAnsi="Times New Roman"/>
                <w:iCs/>
                <w:sz w:val="28"/>
                <w:szCs w:val="28"/>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8"/>
                <w:szCs w:val="28"/>
              </w:rPr>
            </w:pPr>
            <w:r>
              <w:rPr>
                <w:rFonts w:cs="Times New Roman" w:ascii="Times New Roman" w:hAnsi="Times New Roman"/>
                <w:iCs/>
                <w:sz w:val="28"/>
                <w:szCs w:val="28"/>
              </w:rPr>
              <w:t xml:space="preserve">ежедневно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iCs/>
                <w:sz w:val="28"/>
                <w:szCs w:val="28"/>
              </w:rPr>
            </w:pPr>
            <w:r>
              <w:rPr>
                <w:rFonts w:cs="Times New Roman"/>
                <w:i/>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8"/>
                <w:szCs w:val="28"/>
              </w:rPr>
            </w:pPr>
            <w:r>
              <w:rPr>
                <w:rFonts w:cs="Times New Roman"/>
                <w: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t>Дежу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8"/>
                <w:szCs w:val="28"/>
              </w:rPr>
            </w:pPr>
            <w:r>
              <w:rPr>
                <w:rFonts w:cs="Times New Roman" w:ascii="Times New Roman" w:hAnsi="Times New Roman"/>
                <w:iCs/>
                <w:sz w:val="28"/>
                <w:szCs w:val="28"/>
              </w:rPr>
              <w:t xml:space="preserve">ежедневно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iCs/>
                <w:sz w:val="28"/>
                <w:szCs w:val="28"/>
              </w:rPr>
            </w:pPr>
            <w:r>
              <w:rPr>
                <w:rFonts w:cs="Times New Roman"/>
                <w:i/>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t>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8"/>
                <w:szCs w:val="28"/>
              </w:rPr>
            </w:pPr>
            <w:r>
              <w:rPr>
                <w:rFonts w:cs="Times New Roman" w:ascii="Times New Roman" w:hAnsi="Times New Roman"/>
                <w:iCs/>
                <w:sz w:val="28"/>
                <w:szCs w:val="28"/>
              </w:rPr>
              <w:t xml:space="preserve">ежедневно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iCs/>
                <w:sz w:val="28"/>
                <w:szCs w:val="28"/>
              </w:rPr>
            </w:pPr>
            <w:r>
              <w:rPr>
                <w:rFonts w:cs="Times New Roman"/>
                <w:i/>
                <w:iCs/>
                <w:sz w:val="28"/>
                <w:szCs w:val="28"/>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8"/>
                <w:szCs w:val="28"/>
              </w:rPr>
            </w:pPr>
            <w:r>
              <w:rPr>
                <w:rFonts w:cs="Times New Roman" w:ascii="Times New Roman" w:hAnsi="Times New Roman"/>
                <w:iCs/>
                <w:sz w:val="28"/>
                <w:szCs w:val="28"/>
              </w:rPr>
              <w:t xml:space="preserve">ежедневно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iCs/>
                <w:sz w:val="28"/>
                <w:szCs w:val="28"/>
              </w:rPr>
            </w:pPr>
            <w:r>
              <w:rPr>
                <w:rFonts w:cs="Times New Roman"/>
                <w:i/>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t>Самостоятельная деятельность детей в центрах (уголках)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Cs/>
                <w:sz w:val="28"/>
                <w:szCs w:val="28"/>
              </w:rPr>
            </w:pPr>
            <w:r>
              <w:rPr>
                <w:rFonts w:cs="Times New Roman" w:ascii="Times New Roman" w:hAnsi="Times New Roman"/>
                <w:iCs/>
                <w:sz w:val="28"/>
                <w:szCs w:val="28"/>
              </w:rPr>
              <w:t xml:space="preserve">ежедневно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sz w:val="28"/>
                <w:szCs w:val="28"/>
              </w:rPr>
            </w:pPr>
            <w:r>
              <w:rPr>
                <w:rFonts w:cs="Times New Roman"/>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iCs/>
                <w:sz w:val="28"/>
                <w:szCs w:val="28"/>
              </w:rPr>
            </w:pPr>
            <w:r>
              <w:rPr>
                <w:rFonts w:cs="Times New Roman"/>
                <w:i/>
                <w:iCs/>
                <w:sz w:val="28"/>
                <w:szCs w:val="28"/>
              </w:rPr>
            </w:r>
          </w:p>
        </w:tc>
      </w:tr>
    </w:tbl>
    <w:p>
      <w:pPr>
        <w:pStyle w:val="Normal"/>
        <w:suppressAutoHyphens w:val="true"/>
        <w:autoSpaceDE w:val="false"/>
        <w:spacing w:lineRule="auto" w:line="240" w:before="0" w:after="0"/>
        <w:rPr>
          <w:rFonts w:cs="Times New Roman"/>
        </w:rPr>
      </w:pPr>
      <w:r>
        <w:rPr>
          <w:rFonts w:cs="Times New Roman"/>
        </w:rPr>
        <w:t xml:space="preserve">      </w:t>
      </w:r>
    </w:p>
    <w:tbl>
      <w:tblPr>
        <w:tblW w:w="9571" w:type="dxa"/>
        <w:jc w:val="left"/>
        <w:tblInd w:w="-108" w:type="dxa"/>
        <w:tblLayout w:type="fixed"/>
        <w:tblCellMar>
          <w:top w:w="0" w:type="dxa"/>
          <w:left w:w="108" w:type="dxa"/>
          <w:bottom w:w="0" w:type="dxa"/>
          <w:right w:w="108" w:type="dxa"/>
        </w:tblCellMar>
      </w:tblPr>
      <w:tblGrid>
        <w:gridCol w:w="3948"/>
        <w:gridCol w:w="5623"/>
      </w:tblGrid>
      <w:tr>
        <w:trPr/>
        <w:tc>
          <w:tcPr>
            <w:tcW w:w="3948" w:type="dxa"/>
            <w:tcBorders/>
          </w:tcPr>
          <w:p>
            <w:pPr>
              <w:pStyle w:val="Normal"/>
              <w:numPr>
                <w:ilvl w:val="0"/>
                <w:numId w:val="0"/>
              </w:numPr>
              <w:spacing w:lineRule="auto" w:line="240" w:before="0" w:after="0"/>
              <w:contextualSpacing/>
              <w:outlineLvl w:val="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нято:</w:t>
            </w:r>
          </w:p>
          <w:p>
            <w:pPr>
              <w:pStyle w:val="Normal"/>
              <w:numPr>
                <w:ilvl w:val="0"/>
                <w:numId w:val="0"/>
              </w:numPr>
              <w:spacing w:lineRule="auto" w:line="240" w:before="0" w:after="0"/>
              <w:contextualSpacing/>
              <w:outlineLvl w:val="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заседании педагогического совета </w:t>
            </w:r>
          </w:p>
          <w:p>
            <w:pPr>
              <w:pStyle w:val="Normal"/>
              <w:numPr>
                <w:ilvl w:val="0"/>
                <w:numId w:val="0"/>
              </w:numPr>
              <w:spacing w:lineRule="auto" w:line="240" w:before="0" w:after="0"/>
              <w:contextualSpacing/>
              <w:outlineLvl w:val="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токол № 1 </w:t>
            </w:r>
          </w:p>
          <w:p>
            <w:pPr>
              <w:pStyle w:val="Normal"/>
              <w:spacing w:lineRule="auto" w:line="240"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От «31» августа 2016 года</w:t>
            </w:r>
          </w:p>
        </w:tc>
        <w:tc>
          <w:tcPr>
            <w:tcW w:w="5623" w:type="dxa"/>
            <w:tcBorders/>
          </w:tcPr>
          <w:p>
            <w:pPr>
              <w:pStyle w:val="Normal"/>
              <w:numPr>
                <w:ilvl w:val="0"/>
                <w:numId w:val="0"/>
              </w:numPr>
              <w:spacing w:lineRule="auto" w:line="240" w:before="0" w:after="0"/>
              <w:contextualSpacing/>
              <w:jc w:val="right"/>
              <w:outlineLvl w:val="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тверждаю:</w:t>
            </w:r>
          </w:p>
          <w:p>
            <w:pPr>
              <w:pStyle w:val="Normal"/>
              <w:numPr>
                <w:ilvl w:val="0"/>
                <w:numId w:val="0"/>
              </w:numPr>
              <w:spacing w:lineRule="auto" w:line="240" w:before="0" w:after="0"/>
              <w:contextualSpacing/>
              <w:jc w:val="right"/>
              <w:outlineLvl w:val="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ведующий МДОУ </w:t>
            </w:r>
          </w:p>
          <w:p>
            <w:pPr>
              <w:pStyle w:val="Normal"/>
              <w:numPr>
                <w:ilvl w:val="0"/>
                <w:numId w:val="0"/>
              </w:numPr>
              <w:spacing w:lineRule="auto" w:line="240" w:before="0" w:after="0"/>
              <w:contextualSpacing/>
              <w:jc w:val="right"/>
              <w:outlineLvl w:val="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тский сад» д. Великополье</w:t>
            </w:r>
          </w:p>
          <w:p>
            <w:pPr>
              <w:pStyle w:val="Normal"/>
              <w:numPr>
                <w:ilvl w:val="0"/>
                <w:numId w:val="0"/>
              </w:numPr>
              <w:spacing w:lineRule="auto" w:line="240" w:before="0" w:after="0"/>
              <w:contextualSpacing/>
              <w:jc w:val="right"/>
              <w:outlineLvl w:val="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Н.В.Шебырева</w:t>
            </w:r>
          </w:p>
          <w:p>
            <w:pPr>
              <w:pStyle w:val="Normal"/>
              <w:spacing w:lineRule="auto" w:line="240" w:before="0" w:after="200"/>
              <w:contextualSpacing/>
              <w:jc w:val="right"/>
              <w:rPr/>
            </w:pPr>
            <w:r>
              <w:rPr>
                <w:rFonts w:eastAsia="Calibri" w:cs="Times New Roman" w:ascii="Times New Roman" w:hAnsi="Times New Roman"/>
                <w:b/>
                <w:sz w:val="28"/>
                <w:szCs w:val="28"/>
                <w:u w:val="single"/>
                <w:lang w:eastAsia="en-US"/>
              </w:rPr>
              <w:t>Приказ №  80  О.Д. от «01»сентября 2016г.</w:t>
            </w:r>
            <w:r>
              <w:rPr>
                <w:rFonts w:eastAsia="Calibri" w:cs="Times New Roman" w:ascii="Times New Roman" w:hAnsi="Times New Roman"/>
                <w:sz w:val="28"/>
                <w:szCs w:val="28"/>
                <w:u w:val="single"/>
                <w:lang w:eastAsia="en-US"/>
              </w:rPr>
              <w:t>.</w:t>
            </w:r>
          </w:p>
        </w:tc>
      </w:tr>
    </w:tbl>
    <w:p>
      <w:pPr>
        <w:pStyle w:val="Normal"/>
        <w:tabs>
          <w:tab w:val="clear" w:pos="708"/>
          <w:tab w:val="left" w:pos="2025" w:leader="none"/>
          <w:tab w:val="center" w:pos="7285" w:leader="none"/>
        </w:tabs>
        <w:spacing w:lineRule="auto" w:line="240"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3.3. Расписание Организованной образовательной деятельности МДОУ «Детский сад» д. Великополье</w:t>
      </w:r>
    </w:p>
    <w:tbl>
      <w:tblPr>
        <w:tblW w:w="16444"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нь недели\возраст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группа ран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ладш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рш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готовите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p>
            <w:pPr>
              <w:pStyle w:val="Normal"/>
              <w:numPr>
                <w:ilvl w:val="0"/>
                <w:numId w:val="9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витие речи</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Рис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p>
            <w:pPr>
              <w:pStyle w:val="Normal"/>
              <w:numPr>
                <w:ilvl w:val="0"/>
                <w:numId w:val="10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исование </w:t>
            </w:r>
          </w:p>
          <w:p>
            <w:pPr>
              <w:pStyle w:val="Normal"/>
              <w:spacing w:lineRule="auto" w:line="240" w:before="0" w:after="0"/>
              <w:ind w:left="36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речи </w:t>
            </w:r>
          </w:p>
          <w:p>
            <w:pPr>
              <w:pStyle w:val="Normal"/>
              <w:numPr>
                <w:ilvl w:val="0"/>
                <w:numId w:val="5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речи </w:t>
            </w:r>
          </w:p>
          <w:p>
            <w:pPr>
              <w:pStyle w:val="Normal"/>
              <w:numPr>
                <w:ilvl w:val="0"/>
                <w:numId w:val="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p>
            <w:pPr>
              <w:pStyle w:val="Normal"/>
              <w:numPr>
                <w:ilvl w:val="0"/>
                <w:numId w:val="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spacing w:lineRule="auto" w:line="240" w:before="0" w:after="0"/>
              <w:ind w:left="36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p>
            <w:pPr>
              <w:pStyle w:val="Normal"/>
              <w:numPr>
                <w:ilvl w:val="0"/>
                <w:numId w:val="8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зическая куль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numPr>
                <w:ilvl w:val="0"/>
                <w:numId w:val="45"/>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numPr>
                <w:ilvl w:val="0"/>
                <w:numId w:val="11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numPr>
                <w:ilvl w:val="0"/>
                <w:numId w:val="6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p>
            <w:pPr>
              <w:pStyle w:val="Normal"/>
              <w:numPr>
                <w:ilvl w:val="0"/>
                <w:numId w:val="6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numPr>
                <w:ilvl w:val="0"/>
                <w:numId w:val="5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p>
            <w:pPr>
              <w:pStyle w:val="Normal"/>
              <w:numPr>
                <w:ilvl w:val="0"/>
                <w:numId w:val="5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60"/>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1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1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p>
            <w:pPr>
              <w:pStyle w:val="Normal"/>
              <w:numPr>
                <w:ilvl w:val="0"/>
                <w:numId w:val="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1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речи (обучение грамоте) </w:t>
            </w:r>
          </w:p>
          <w:p>
            <w:pPr>
              <w:pStyle w:val="Normal"/>
              <w:numPr>
                <w:ilvl w:val="0"/>
                <w:numId w:val="1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6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w:t>
            </w:r>
          </w:p>
          <w:p>
            <w:pPr>
              <w:pStyle w:val="Normal"/>
              <w:numPr>
                <w:ilvl w:val="0"/>
                <w:numId w:val="5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аппликация</w:t>
            </w:r>
          </w:p>
          <w:p>
            <w:pPr>
              <w:pStyle w:val="Normal"/>
              <w:numPr>
                <w:ilvl w:val="0"/>
                <w:numId w:val="4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аппликация</w:t>
            </w:r>
          </w:p>
          <w:p>
            <w:pPr>
              <w:pStyle w:val="Normal"/>
              <w:numPr>
                <w:ilvl w:val="0"/>
                <w:numId w:val="100"/>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зическая культура</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аппликация</w:t>
            </w:r>
          </w:p>
          <w:p>
            <w:pPr>
              <w:pStyle w:val="Normal"/>
              <w:numPr>
                <w:ilvl w:val="0"/>
                <w:numId w:val="3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p>
            <w:pPr>
              <w:pStyle w:val="Normal"/>
              <w:numPr>
                <w:ilvl w:val="0"/>
                <w:numId w:val="3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аппликация</w:t>
            </w:r>
          </w:p>
          <w:p>
            <w:pPr>
              <w:pStyle w:val="Normal"/>
              <w:numPr>
                <w:ilvl w:val="0"/>
                <w:numId w:val="3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p>
            <w:pPr>
              <w:pStyle w:val="Normal"/>
              <w:numPr>
                <w:ilvl w:val="0"/>
                <w:numId w:val="3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знавательное развитие (ознакомление с окружающим) </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p>
            <w:pPr>
              <w:pStyle w:val="Normal"/>
              <w:numPr>
                <w:ilvl w:val="0"/>
                <w:numId w:val="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зыка </w:t>
            </w:r>
          </w:p>
          <w:p>
            <w:pPr>
              <w:pStyle w:val="Normal"/>
              <w:numPr>
                <w:ilvl w:val="0"/>
                <w:numId w:val="4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p>
            <w:pPr>
              <w:pStyle w:val="Normal"/>
              <w:numPr>
                <w:ilvl w:val="0"/>
                <w:numId w:val="15"/>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зыка </w:t>
            </w:r>
          </w:p>
          <w:p>
            <w:pPr>
              <w:pStyle w:val="Normal"/>
              <w:numPr>
                <w:ilvl w:val="0"/>
                <w:numId w:val="2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p>
            <w:pPr>
              <w:pStyle w:val="Normal"/>
              <w:numPr>
                <w:ilvl w:val="0"/>
                <w:numId w:val="3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занятий\дл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0</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не более 10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0</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15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0</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20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3</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25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4</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30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r>
    </w:tbl>
    <w:p>
      <w:pPr>
        <w:pStyle w:val="Normal"/>
        <w:suppressAutoHyphens w:val="true"/>
        <w:autoSpaceDE w:val="false"/>
        <w:spacing w:lineRule="auto" w:line="240" w:before="0" w:after="0"/>
        <w:rPr>
          <w:rFonts w:ascii="Times New Roman" w:hAnsi="Times New Roman" w:eastAsia="Times New Roman"/>
          <w:b/>
          <w:b/>
          <w:color w:val="000000"/>
          <w:sz w:val="28"/>
          <w:szCs w:val="28"/>
          <w:lang w:eastAsia="ar-SA"/>
        </w:rPr>
      </w:pPr>
      <w:r>
        <w:rPr>
          <w:rFonts w:eastAsia="Times New Roman" w:ascii="Times New Roman" w:hAnsi="Times New Roman"/>
          <w:b/>
          <w:color w:val="000000"/>
          <w:sz w:val="28"/>
          <w:szCs w:val="28"/>
          <w:lang w:eastAsia="ar-SA"/>
        </w:rPr>
      </w:r>
    </w:p>
    <w:p>
      <w:pPr>
        <w:pStyle w:val="Normal"/>
        <w:suppressAutoHyphens w:val="true"/>
        <w:autoSpaceDE w:val="false"/>
        <w:spacing w:lineRule="auto" w:line="240" w:before="0" w:after="0"/>
        <w:rPr>
          <w:rFonts w:ascii="Times New Roman" w:hAnsi="Times New Roman" w:eastAsia="Times New Roman"/>
          <w:b/>
          <w:b/>
          <w:color w:val="000000"/>
          <w:sz w:val="28"/>
          <w:szCs w:val="28"/>
          <w:lang w:eastAsia="ar-SA"/>
        </w:rPr>
      </w:pPr>
      <w:r>
        <w:rPr>
          <w:rFonts w:eastAsia="Times New Roman" w:ascii="Times New Roman" w:hAnsi="Times New Roman"/>
          <w:b/>
          <w:color w:val="000000"/>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bCs/>
          <w:color w:val="000000"/>
          <w:sz w:val="28"/>
          <w:szCs w:val="28"/>
        </w:rPr>
        <w:t xml:space="preserve">3.4. Условия реализации Программы. Особенности организации развивающей предметно-пространственной среды.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вающая предметно-пространственная среда в группе соответствует ФГОС: • содержательно-насыщенная, развивающая; • полифункциональная; • вариативная; • доступная; • безопасная; • здоровьесберегающая; • эстетически-привлекательная. Оборудование помещений группы безопасно, эстетически привлекательно. Мебель соответствует росту и возрасту детей, игрушки — обеспечивают максимальный для данного возраста развивающий эффект (распределены по гендерной принадлежности). Развивающая предметно-пространственная среда насыщенная, пригодна для совместной деятельности взрослого и ребенка и самостоятельной деятельности детей, отвечает потребностям раннего возраста. В группе созданы условия для самостоятельной двигательной активности детей. Пространство группы организовано в виде хорошо разграниченных зон («уголки»), оснащенных большим количеством развивающих материалов (книги, игрушки, материалы для творчества, развивающее оборудование и пр.). Все предметы находятся в полной доступности для детей. Предусматривается смена оснащения уголков в соответствии с тематическим планированием образовательного процесса. В качестве центров развития выступать: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для сюжетно-ролевых игр (школа, больница, магазин, семейный уголок и т.д.)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ряжения (для театрализованных игр);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нижный уголок;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она для настольно-печатных игр;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ставка (детского рисунка, детского творчества, изделий народных мастеров и т. д.);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природы (наблюдений за природой);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ортивный уголок;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для игр с водой и песком (экспериментирования)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с крупными мягкими конструкциями для лѐгкого изменения игрового пространства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ки для разнообразных видов самостоятельной деятельности детей — конструктивной, изобразительной, музыкальной и др.;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гровой уголок (с игрушками, строительным материалом).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68" w:before="0" w:after="76"/>
        <w:ind w:right="291" w:hanging="0"/>
        <w:rPr>
          <w:rFonts w:ascii="Times New Roman" w:hAnsi="Times New Roman" w:eastAsia="Times New Roman" w:cs="Times New Roman"/>
          <w:b/>
          <w:b/>
          <w:bCs/>
          <w:sz w:val="24"/>
          <w:szCs w:val="24"/>
        </w:rPr>
      </w:pPr>
      <w:r>
        <w:rPr>
          <w:rFonts w:eastAsia="Times New Roman" w:cs="Times New Roman" w:ascii="Times New Roman" w:hAnsi="Times New Roman"/>
          <w:b/>
          <w:sz w:val="28"/>
          <w:szCs w:val="28"/>
        </w:rPr>
        <w:t xml:space="preserve">                                            </w:t>
      </w:r>
    </w:p>
    <w:p>
      <w:pPr>
        <w:pStyle w:val="Normal"/>
        <w:tabs>
          <w:tab w:val="clear" w:pos="708"/>
          <w:tab w:val="left" w:pos="180" w:leader="none"/>
          <w:tab w:val="left" w:pos="2310" w:leader="none"/>
          <w:tab w:val="center" w:pos="4677" w:leader="none"/>
        </w:tabs>
        <w:spacing w:lineRule="auto" w:line="360" w:before="0" w:after="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Список литерату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Здоровье»:</w:t>
      </w:r>
    </w:p>
    <w:p>
      <w:pPr>
        <w:pStyle w:val="Normal"/>
        <w:numPr>
          <w:ilvl w:val="0"/>
          <w:numId w:val="128"/>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Новикова И.М. Формирование представлений о здоровом образе жизни у дошкольников: Методическое пособие. – М.:Мозаика-Синтез, 2009-2010.</w:t>
      </w:r>
    </w:p>
    <w:p>
      <w:pPr>
        <w:pStyle w:val="Normal"/>
        <w:numPr>
          <w:ilvl w:val="0"/>
          <w:numId w:val="63"/>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Л.Т. Голубева. Гимнастика и массаж для самых маленьких: от рождения до 3 лет: Методическое пособие. – М.:Мозаика-Синтез, 2006.</w:t>
      </w:r>
    </w:p>
    <w:p>
      <w:pPr>
        <w:pStyle w:val="Normal"/>
        <w:numPr>
          <w:ilvl w:val="0"/>
          <w:numId w:val="63"/>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олицына Н.С. «Воспитание основ здорового образа жизни у малышей» . – М.:Скримторий, 2008.</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Физическая культура»</w:t>
      </w:r>
    </w:p>
    <w:p>
      <w:pPr>
        <w:pStyle w:val="Normal"/>
        <w:numPr>
          <w:ilvl w:val="0"/>
          <w:numId w:val="129"/>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тепаненкова Э.Я. Методика проведения подвижных игр: Методическое пособие – М.: Мозаика-Синтез, 2008-2010.</w:t>
      </w:r>
    </w:p>
    <w:p>
      <w:pPr>
        <w:pStyle w:val="Normal"/>
        <w:numPr>
          <w:ilvl w:val="0"/>
          <w:numId w:val="64"/>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тепаненкова Э.Я. Физическое воспитание в детском саду: Методическое пособие – М.: Мозаика-Синтез, 2005-2010.</w:t>
      </w:r>
    </w:p>
    <w:p>
      <w:pPr>
        <w:pStyle w:val="Normal"/>
        <w:numPr>
          <w:ilvl w:val="0"/>
          <w:numId w:val="64"/>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Л.И.Пензулаева физкультурные занятия в детском саду: Методическое пособие – М.: Мозаика-Синтез, 2009.</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Социализация»</w:t>
      </w:r>
    </w:p>
    <w:p>
      <w:pPr>
        <w:pStyle w:val="Normal"/>
        <w:numPr>
          <w:ilvl w:val="0"/>
          <w:numId w:val="130"/>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убанова Н.Ф. Игровая деятельность в детском саду: Методическое пособие – М.: Мозаика-Синтез, 2006-2010.</w:t>
      </w:r>
    </w:p>
    <w:p>
      <w:pPr>
        <w:pStyle w:val="Normal"/>
        <w:numPr>
          <w:ilvl w:val="0"/>
          <w:numId w:val="65"/>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Зацепина М.Б. Дни воинской славы. Патриотическое воспитание дошкольников: Методическое пособие – М.: Мозаика-Синтез, 2008-2010.</w:t>
      </w:r>
    </w:p>
    <w:p>
      <w:pPr>
        <w:pStyle w:val="Normal"/>
        <w:numPr>
          <w:ilvl w:val="0"/>
          <w:numId w:val="65"/>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Петрова В.И., Стульник Т.Д. Этические беседы с детьми 4-7 лет: Методическое пособие – М.: Мозаика-Синтез, 2007-2010.</w:t>
      </w:r>
    </w:p>
    <w:p>
      <w:pPr>
        <w:pStyle w:val="Normal"/>
        <w:numPr>
          <w:ilvl w:val="0"/>
          <w:numId w:val="65"/>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Ривикина Е.К. Знакомим дошкольников с семьей и родословной: Методическое пособие – М.: Мозаика-Синтез, 2009-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Труд»:</w:t>
      </w:r>
    </w:p>
    <w:p>
      <w:pPr>
        <w:pStyle w:val="Normal"/>
        <w:numPr>
          <w:ilvl w:val="0"/>
          <w:numId w:val="131"/>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Куцакова Л.В. Нравственно-трудовое воспитание в детском саду: Методическое пособие – М.: Мозаика-Синтез, 2007-2010.</w:t>
      </w:r>
    </w:p>
    <w:p>
      <w:pPr>
        <w:pStyle w:val="Normal"/>
        <w:numPr>
          <w:ilvl w:val="0"/>
          <w:numId w:val="66"/>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Комарова Т.С. Куцакова Л.В. Павлова Л.Ю. трудовое воспитание в детском саду: Методическое пособие – М.: Мозаика-Синтез, 2009</w:t>
      </w:r>
    </w:p>
    <w:p>
      <w:pPr>
        <w:pStyle w:val="Normal"/>
        <w:numPr>
          <w:ilvl w:val="0"/>
          <w:numId w:val="66"/>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 xml:space="preserve">Куцакова Л.В. Творим и мастерим (ручной труд в детском саду и дома): Методическое пособие – М.: Мозаика-Синтез, 2007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Безопасность»:</w:t>
      </w:r>
    </w:p>
    <w:p>
      <w:pPr>
        <w:pStyle w:val="Normal"/>
        <w:numPr>
          <w:ilvl w:val="0"/>
          <w:numId w:val="1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аулина Т.Ф. Три сигнала светофора. Ознакомление дошкольников с правилами дорожного движения: Методическое пособие – М.: Мозаика-Синтез, 2009-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Позна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енсорное развитие:</w:t>
      </w:r>
    </w:p>
    <w:p>
      <w:pPr>
        <w:pStyle w:val="Normal"/>
        <w:numPr>
          <w:ilvl w:val="1"/>
          <w:numId w:val="123"/>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Цвет: Плакат. – М.: Мозаика-Синтез, 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познавательно-исследовательской и продуктивной (конструктивной) деятельности:</w:t>
      </w:r>
    </w:p>
    <w:p>
      <w:pPr>
        <w:pStyle w:val="Normal"/>
        <w:numPr>
          <w:ilvl w:val="1"/>
          <w:numId w:val="124"/>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Веракса Н.Е., Веракса А.Н. Теремок: Наглядно-дидактическое пособие. – М.:Мозаика-Синтез, 2010. – (играем в сказку).</w:t>
      </w:r>
    </w:p>
    <w:p>
      <w:pPr>
        <w:pStyle w:val="Normal"/>
        <w:numPr>
          <w:ilvl w:val="1"/>
          <w:numId w:val="124"/>
        </w:numPr>
        <w:tabs>
          <w:tab w:val="clear" w:pos="708"/>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Веракса Н.Е., Веракса А.Н. Три поросенка: Наглядно-дидактическое пособие. – М.:Мозаика-Синтез, 2010. – (играем в сказку).</w:t>
      </w:r>
    </w:p>
    <w:p>
      <w:pPr>
        <w:pStyle w:val="Normal"/>
        <w:numPr>
          <w:ilvl w:val="1"/>
          <w:numId w:val="124"/>
        </w:numPr>
        <w:tabs>
          <w:tab w:val="clear" w:pos="708"/>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Ремезова Л.А. Учимся конструировать: Методическое пособие – М.: школьная пресса, 2005.</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элементарных математических представлений:</w:t>
      </w:r>
    </w:p>
    <w:p>
      <w:pPr>
        <w:pStyle w:val="Normal"/>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1.    Помораева И.П., Позина В.А. Занятия по формированию элементарных математических представлений во второй младшей группе: Методическое пособие. – М.:Мозаика-Синтез, 2009.</w:t>
      </w:r>
    </w:p>
    <w:p>
      <w:pPr>
        <w:pStyle w:val="Normal"/>
        <w:numPr>
          <w:ilvl w:val="0"/>
          <w:numId w:val="133"/>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Арапова-Пискарева Н.А. Формирование элементарных математических представлений в детском саду: Методическое пособие. – М.:Мозаика-Синтез, 2008.</w:t>
      </w:r>
    </w:p>
    <w:p>
      <w:pPr>
        <w:pStyle w:val="Normal"/>
        <w:numPr>
          <w:ilvl w:val="0"/>
          <w:numId w:val="68"/>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енисова Д. Математика для малышей. Младшая группа: Рабочая тетрадь. – М.:Мозаика-Синтез, 2006-2011.</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целостной картины мира:</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ыбина О.В. Занятия по ознакомлению с окружающим миром  во второй младшей группе детского сада: Методическое пособие – М.: Мозаика-Синтез, 2008.</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ыбина О.В. Ребенок и окружающий мир: Методическое пособие – М.: Мозаика-Синтез, 2008.</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Авиация: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Автомобильный транспорт: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Бытовая техника: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Водный транспорт: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е символы: Наглядно-дидактическое пособие. – М.:Мозаика-Синтез, 2005-2011.</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Животные и домашние птицы: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Музыкальные инструменты: Наглядно-дидактическое пособие. – М.:Мозаика-Синтез, 2005-2011.</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Овощи: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Посуда: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портивный инвентарь: Наглядно-дидактическое пособие. – М.:Мозаика-Синтез, 2005-2011.</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Школьные принадлежности: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Фрукты: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Цветы: Наглядно-дидактическое пособие. – М.:Мозаика-Синтез, 2005-2011.</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Ягоды лесные: Наглядно-дидактическое пособие. – М.:Школьная пресса, 2005-2010.</w:t>
      </w:r>
    </w:p>
    <w:p>
      <w:pPr>
        <w:pStyle w:val="Normal"/>
        <w:numPr>
          <w:ilvl w:val="1"/>
          <w:numId w:val="125"/>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Ягоды садовые: Наглядно-дидактическое пособие. – М.:Школьная пресса, 2005-2010.</w:t>
      </w:r>
    </w:p>
    <w:p>
      <w:pPr>
        <w:pStyle w:val="Normal"/>
        <w:numPr>
          <w:ilvl w:val="0"/>
          <w:numId w:val="134"/>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Овощи: Плакат. – М.:Мозаика-Синтез, 2010.</w:t>
      </w:r>
    </w:p>
    <w:p>
      <w:pPr>
        <w:pStyle w:val="Normal"/>
        <w:numPr>
          <w:ilvl w:val="0"/>
          <w:numId w:val="69"/>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Фрукты: Плакат. – М.:Мозаика-Синтез, 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Коммуникация»</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енисова Д. Уроки грамоты для малышей. Младшая группа: Рабочая тетрадь. – М.:Мозаика-Синтез, 2011.</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енисова Д. Прописи для малышей. Младшая группа: Рабочая тетрадь. – М.:Мозаика-Синтез, 2011.</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ербова В.В. Правильно или неправильно. Для занятий с детьми 2-4 лет: наглядно-дидактическое пособие – М.: Мозаика-Синтез, 2008-2010.</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ербова В.В. Развитие речи в разновозрастной группе в детском саду. – М.: Мозаика-Синтез, 2009.</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ерия «Грамматика в картинках»</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Защитники Отечества: Наглядно-дидактическое пособие. – М.:Мозаика-Синтез, 2005-2011.</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Профессии: Наглядно-дидактическое пособие. – М.:Мозаика-Синтез, 2005-2011.</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Буквы: Плакат. – М.:Мозаика-Синтез, 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Чтение художественной литературы»</w:t>
      </w:r>
    </w:p>
    <w:p>
      <w:pPr>
        <w:pStyle w:val="Normal"/>
        <w:numPr>
          <w:ilvl w:val="1"/>
          <w:numId w:val="126"/>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В.В.Гербова Приобщение к художественной литературе детей 2-7 лет: Методическое пособие – М.: Мозаика-Синтез, 2008.</w:t>
      </w:r>
    </w:p>
    <w:p>
      <w:pPr>
        <w:pStyle w:val="Normal"/>
        <w:numPr>
          <w:ilvl w:val="1"/>
          <w:numId w:val="126"/>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Книга для чтения в детском саду и дома. Хрестоматия. 2-4 года / Сост.В.В.Гербова, Н.П.Ильчук и др.. – М., 2005.</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Художественное творчество»</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арова Т.С. Занятия по изобразительной деятельности во второй младшей группе детского сада. – М.: Мозаика-Синтез, 2009.</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арова Т.С. Школа эстетического воспитания. – М.: Мозаика-Синтез, 2009.</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цепина М.Б. Музыкальное воспитание в детском саду. – М.: Мозаика-Синтез, 2005</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цакова Л.В. Конструирование и ручной труд в детском саду. – М.: Мозаика-Синтез, 2008</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цакова Л.В. Занятия по конструированию из строительного материала. – М.: Мозаика-Синтез, 2007.</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моновская народная игрушка.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родетская роспись по дереву.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хов-Майдан.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ымковская игрушка.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хлома.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жель. – М.: Мозаика-Синтез, 2005-2011. (Мир в картинках)</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ЭКК (НРК).</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и детсадъяслы уджтас «Дзолюк»/авторЗ.В.Остаполва. Сыктывкар 2010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пова З.В. «Дзолюк» уджтас динö методика индöдъяс. Сыктывкар 2012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пова З.В. «Дзолюк» уджтас серти челядьлысь тöдöмлун да кужанлун видлалöм-донъялöм. Сыктывкар 2012г.Остапова З.В. Рабочая тетрадь по обучению дошкольников коми разговорной речи. Сыктывкар 2012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пова З.В. «Мй ме тőда, кужа, верма» ООО «Издательство «Кола». Сыктывкар 2009во;</w:t>
      </w:r>
    </w:p>
    <w:p>
      <w:pPr>
        <w:pStyle w:val="Normal"/>
        <w:numPr>
          <w:ilvl w:val="0"/>
          <w:numId w:val="10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тчi волыны ме рад…»/З.В.Остапова,Л.Н.Хатанзейская. Сыктывкар 2008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и детсадйын ворсöм- гажöдчöмъяс»/ Г.И.Попов. Сыктывкар 2006</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гульничаяс уджалöны «Дзолюк» серти/ Е.А.Шахова. Сыктывкар 2009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öдмöдам челядьöс вöр- ваöн»/ О.И.Рочева. Сыктывкар 2005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ужан му историяöн да коми йöзлöн оласногöн тöдмöдöм»/ В.А.Муравьёва. Сыктывкар 2007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с гöгöрса олöмöн тöдмöдöм да сёрни сöвмöдöм»/ З.В.Остапова, А.Н.Каракчиева. Сыктывкар1998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льышпоз»/Коми небöг лэдзанiн 2000г. З.В.Остапова.</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Öтик-мöтик, кык-мык…»/Издательство ВИТАпресс Москва 2001г.О.И.Рочева.</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Театрализованная деятельность»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ознакомление с историей Коми народа»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ознакомление с календарем Коми народа»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сюда прийти всегда я рад»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знакомим малыша с музыкой»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Жили-были…» /издательство ООО «Телесемь Коми»,  Сыктывкар 2012</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бота с родителями:</w:t>
      </w:r>
    </w:p>
    <w:p>
      <w:pPr>
        <w:pStyle w:val="Normal"/>
        <w:numPr>
          <w:ilvl w:val="2"/>
          <w:numId w:val="127"/>
        </w:numPr>
        <w:tabs>
          <w:tab w:val="clear" w:pos="708"/>
          <w:tab w:val="left" w:pos="426" w:leader="none"/>
          <w:tab w:val="left" w:pos="216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Евдокимова Е.С., Додокина Н.В., Кудрявцева Е.А. Детский сад и семья: методика работы с родителями. – М.: Мозаика-Синтез, 2007-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плексное перспективное планирование:</w:t>
      </w:r>
    </w:p>
    <w:p>
      <w:pPr>
        <w:pStyle w:val="Normal"/>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1.    Комплексные занятия по программе «от рождения до школы». Вторая младшая группа:  Методическое пособие / под ред. Н.Е.Вераксы, Т.С.Комаровой, М.А.Васильевой. – Волгоград: Учитель, 2011.</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иагностика:</w:t>
      </w:r>
    </w:p>
    <w:p>
      <w:pPr>
        <w:pStyle w:val="Normal"/>
        <w:numPr>
          <w:ilvl w:val="0"/>
          <w:numId w:val="135"/>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Мониторинг качества освоения программы «от рождения до школы»: оценка достижений детей. Вторая младшая группа: Методическое пособие / под ред. Н.Е.Вераксы, Т.С.Комаровой, М.А.Васильевой. – Волгоград: Учитель, 2011.</w:t>
      </w:r>
    </w:p>
    <w:p>
      <w:pPr>
        <w:pStyle w:val="Normal"/>
        <w:numPr>
          <w:ilvl w:val="0"/>
          <w:numId w:val="70"/>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Комплексная оценка результатов освоения программы «от рождения до школы». Вторая младшая группа: диагностический журнал / под ред. Н.Е.Вераксы, Т.С.Комаровой, М.А.Васильевой. – Волгоград: Учитель, 2011.</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08" w:type="dxa"/>
        <w:tblLayout w:type="fixed"/>
        <w:tblCellMar>
          <w:top w:w="0" w:type="dxa"/>
          <w:left w:w="108" w:type="dxa"/>
          <w:bottom w:w="0" w:type="dxa"/>
          <w:right w:w="108" w:type="dxa"/>
        </w:tblCellMar>
      </w:tblPr>
      <w:tblGrid>
        <w:gridCol w:w="3870"/>
        <w:gridCol w:w="5310"/>
      </w:tblGrid>
      <w:tr>
        <w:trPr/>
        <w:tc>
          <w:tcPr>
            <w:tcW w:w="3870" w:type="dxa"/>
            <w:tcBorders/>
          </w:tcPr>
          <w:p>
            <w:pPr>
              <w:pStyle w:val="Normal"/>
              <w:shd w:fill="FFFFFF" w:val="clear"/>
              <w:spacing w:lineRule="auto" w:line="240" w:before="0" w:after="0"/>
              <w:ind w:left="10" w:hanging="1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нята на заседании       педсовета     протокол № 1 </w:t>
            </w:r>
          </w:p>
          <w:p>
            <w:pPr>
              <w:pStyle w:val="Normal"/>
              <w:spacing w:lineRule="auto" w:line="240" w:before="0" w:after="0"/>
              <w:ind w:left="10" w:hanging="1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30 августа 2016 года.</w:t>
            </w:r>
          </w:p>
        </w:tc>
        <w:tc>
          <w:tcPr>
            <w:tcW w:w="5310" w:type="dxa"/>
            <w:tcBorders/>
          </w:tcPr>
          <w:p>
            <w:pPr>
              <w:pStyle w:val="Normal"/>
              <w:shd w:fill="FFFFFF" w:val="clear"/>
              <w:spacing w:lineRule="auto" w:line="240" w:before="0" w:after="0"/>
              <w:ind w:left="10"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ТВЕРЖДАЮ:</w:t>
            </w:r>
          </w:p>
          <w:p>
            <w:pPr>
              <w:pStyle w:val="Normal"/>
              <w:shd w:fill="FFFFFF" w:val="clear"/>
              <w:spacing w:lineRule="auto" w:line="240" w:before="0" w:after="0"/>
              <w:ind w:left="10" w:hanging="1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ведующая МДОУ</w:t>
            </w:r>
          </w:p>
          <w:p>
            <w:pPr>
              <w:pStyle w:val="Normal"/>
              <w:shd w:fill="FFFFFF" w:val="clear"/>
              <w:spacing w:lineRule="auto" w:line="240" w:before="0" w:after="0"/>
              <w:ind w:left="10"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етский сад» д.Великополье</w:t>
            </w:r>
          </w:p>
          <w:p>
            <w:pPr>
              <w:pStyle w:val="Normal"/>
              <w:shd w:fill="FFFFFF" w:val="clear"/>
              <w:spacing w:lineRule="auto" w:line="240" w:before="0" w:after="0"/>
              <w:ind w:left="10"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______________ Н.В.Шебырева</w:t>
            </w:r>
          </w:p>
          <w:p>
            <w:pPr>
              <w:pStyle w:val="Normal"/>
              <w:shd w:fill="FFFFFF" w:val="clear"/>
              <w:spacing w:lineRule="auto" w:line="240" w:before="0" w:after="0"/>
              <w:ind w:left="10"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____»_____________ 2016г.</w:t>
            </w:r>
          </w:p>
          <w:p>
            <w:pPr>
              <w:pStyle w:val="Normal"/>
              <w:spacing w:lineRule="auto" w:line="240" w:before="0" w:after="0"/>
              <w:ind w:left="10" w:hanging="1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hd w:fill="FFFFFF" w:val="clear"/>
        <w:spacing w:lineRule="auto" w:line="240" w:before="0" w:after="0"/>
        <w:ind w:left="6372" w:hanging="1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ind w:left="10" w:hanging="1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240" w:before="0" w:after="0"/>
        <w:ind w:left="10" w:hanging="1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240" w:before="0" w:after="0"/>
        <w:ind w:left="10" w:hanging="1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240" w:before="0" w:after="0"/>
        <w:ind w:left="10"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360" w:before="0" w:after="0"/>
        <w:ind w:left="10"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360" w:before="0" w:after="0"/>
        <w:ind w:left="10"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360" w:before="0" w:after="0"/>
        <w:ind w:left="10" w:firstLine="709"/>
        <w:jc w:val="center"/>
        <w:rPr>
          <w:rFonts w:ascii="Times New Roman" w:hAnsi="Times New Roman" w:eastAsia="Calibri" w:cs="Times New Roman"/>
          <w:b/>
          <w:b/>
          <w:color w:val="000000"/>
          <w:sz w:val="40"/>
          <w:szCs w:val="40"/>
        </w:rPr>
      </w:pPr>
      <w:r>
        <w:rPr>
          <w:rFonts w:eastAsia="Calibri" w:cs="Times New Roman" w:ascii="Times New Roman" w:hAnsi="Times New Roman"/>
          <w:b/>
          <w:color w:val="000000"/>
          <w:sz w:val="40"/>
          <w:szCs w:val="40"/>
        </w:rPr>
        <w:t xml:space="preserve">Рабочая программа </w:t>
      </w:r>
    </w:p>
    <w:p>
      <w:pPr>
        <w:pStyle w:val="Normal"/>
        <w:shd w:fill="FFFFFF" w:val="clear"/>
        <w:spacing w:lineRule="auto" w:line="360" w:before="0" w:after="0"/>
        <w:ind w:left="10"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ЛАДШАЯ  ГРУППА (от 3 до 4лет) </w:t>
      </w:r>
    </w:p>
    <w:p>
      <w:pPr>
        <w:pStyle w:val="Normal"/>
        <w:suppressAutoHyphens w:val="true"/>
        <w:spacing w:lineRule="auto" w:line="240" w:before="0" w:after="0"/>
        <w:ind w:left="10" w:hanging="1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рок реализации программы:  1 год</w:t>
      </w:r>
    </w:p>
    <w:p>
      <w:pPr>
        <w:pStyle w:val="Normal"/>
        <w:suppressAutoHyphens w:val="true"/>
        <w:spacing w:lineRule="auto" w:line="240" w:before="0" w:after="0"/>
        <w:ind w:left="10" w:hanging="1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016-2017 учебный год)</w:t>
      </w:r>
    </w:p>
    <w:p>
      <w:pPr>
        <w:pStyle w:val="Normal"/>
        <w:suppressAutoHyphens w:val="true"/>
        <w:spacing w:lineRule="auto" w:line="360" w:before="0" w:after="0"/>
        <w:ind w:left="10" w:hanging="1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 основе основной общеобразовательной программы </w:t>
      </w:r>
      <w:r>
        <w:rPr>
          <w:rFonts w:eastAsia="Times New Roman" w:cs="Times New Roman" w:ascii="Times New Roman" w:hAnsi="Times New Roman"/>
          <w:color w:val="000000"/>
          <w:sz w:val="28"/>
          <w:szCs w:val="28"/>
        </w:rPr>
        <w:t>дошкольного образования</w:t>
      </w:r>
    </w:p>
    <w:p>
      <w:pPr>
        <w:pStyle w:val="Normal"/>
        <w:shd w:fill="FFFFFF" w:val="clear"/>
        <w:spacing w:lineRule="auto" w:line="360" w:before="0" w:after="0"/>
        <w:ind w:left="10"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ого  дошкольного  образовательного                                                                                                                                                                        учреждения   « Детский сад» д.Великополье.</w:t>
      </w:r>
    </w:p>
    <w:p>
      <w:pPr>
        <w:pStyle w:val="Normal"/>
        <w:shd w:fill="FFFFFF" w:val="clear"/>
        <w:spacing w:lineRule="auto" w:line="360" w:before="0" w:after="0"/>
        <w:ind w:left="10"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360" w:before="0" w:after="0"/>
        <w:ind w:left="10"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360" w:before="0" w:after="0"/>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360" w:before="0" w:after="0"/>
        <w:ind w:left="10" w:hanging="10"/>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Составители: Шебырева Н.В.</w:t>
      </w:r>
    </w:p>
    <w:p>
      <w:pPr>
        <w:pStyle w:val="Normal"/>
        <w:shd w:fill="FFFFFF" w:val="clear"/>
        <w:spacing w:lineRule="auto" w:line="360" w:before="0" w:after="0"/>
        <w:ind w:left="10"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Нехорошева Л.И.   </w:t>
      </w:r>
    </w:p>
    <w:p>
      <w:pPr>
        <w:pStyle w:val="Normal"/>
        <w:shd w:fill="FFFFFF" w:val="clear"/>
        <w:spacing w:lineRule="auto" w:line="360" w:before="0" w:after="0"/>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6" w:before="0" w:after="4"/>
        <w:rPr>
          <w:rFonts w:eastAsia="Calibri"/>
        </w:rPr>
      </w:pPr>
      <w:r>
        <w:rPr>
          <w:rFonts w:eastAsia="Times New Roman" w:cs="Times New Roman" w:ascii="Times New Roman" w:hAnsi="Times New Roman"/>
          <w:b/>
          <w:color w:val="000000"/>
          <w:sz w:val="28"/>
          <w:szCs w:val="28"/>
        </w:rPr>
        <w:t xml:space="preserve">                                                                               </w:t>
      </w:r>
    </w:p>
    <w:p>
      <w:pPr>
        <w:pStyle w:val="Normal"/>
        <w:spacing w:lineRule="auto" w:line="266" w:before="0" w:after="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6" w:before="0" w:after="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6" w:before="0" w:after="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6" w:before="0" w:after="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6" w:before="0" w:after="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6" w:before="0" w:after="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6" w:before="0" w:after="4"/>
        <w:jc w:val="center"/>
        <w:rPr>
          <w:rFonts w:ascii="Times New Roman" w:hAnsi="Times New Roman" w:eastAsia="Calibri" w:cs="Times New Roman"/>
          <w:sz w:val="28"/>
          <w:szCs w:val="28"/>
        </w:rPr>
      </w:pPr>
      <w:r>
        <w:rPr>
          <w:rFonts w:eastAsia="Calibri" w:cs="Times New Roman" w:ascii="Times New Roman" w:hAnsi="Times New Roman"/>
          <w:sz w:val="28"/>
          <w:szCs w:val="28"/>
        </w:rPr>
        <w:t>Д. Великополье</w:t>
      </w:r>
    </w:p>
    <w:p>
      <w:pPr>
        <w:pStyle w:val="Normal"/>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Оглавле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ЦЕЛЕВОЙ РАЗДЕЛ. ......................................................................................... 4</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Пояснительная записка. .............................................................................. 4-5</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Планируемые результаты освоения Программы. ..................................... 5-7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СОДЕРЖАТЕЛЬНЫЙ РАЗДЕЛ. ............................................. ..................... 7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Возрастные особенности развития детей 3-4 лет...................................... 8-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Образовательная область «СОЦИАЛЬНО-КОММУНИКАТИВНОЕ РАЗВИТИЕ» ................................................................................................... 10-18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Образовательная область «ФИЗИЧЕСКОЕ  РАЗВИТИЕ» .................. 19-37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Образовательная область «ПОЗНАВАТЕЛЬНОЕ РАЗВИТИЕ» ........ 37-88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Образовательная область «РЕЧЕВОЕ РАЗВИТИЕ» ...........................88-105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Образовательная область «ХУДОЖЕСТВЕННО-ЭСТЕТИЧЕСКОЕ  РАЗВИТИЕ» ...............................................................................................105-161</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 Часть формируемая участниками образовательных отношений…162-170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ОРГАНИЗАЦИОННЫЙ РАЗДЕЛ. ........................................................... 170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Режим дня и распорядок........................................................................170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Учебный план.........................................................................................171</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Расписание ООД ……………………………………………………172-173</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Условия реализации Программы. Особенности организации развивающей предметно-пространственной среды. ................................173-174</w:t>
      </w:r>
    </w:p>
    <w:p>
      <w:pPr>
        <w:pStyle w:val="Normal"/>
        <w:spacing w:lineRule="auto" w:line="266" w:before="0" w:after="4"/>
        <w:ind w:left="-5"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СПИСОК ЛИТЕРАТУРЫ ……................................................................174-178</w:t>
      </w:r>
    </w:p>
    <w:p>
      <w:pPr>
        <w:pStyle w:val="Normal"/>
        <w:spacing w:lineRule="auto" w:line="266" w:before="0" w:after="4"/>
        <w:ind w:left="-5"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6" w:before="0" w:after="4"/>
        <w:ind w:left="-5"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6" w:before="0" w:after="4"/>
        <w:ind w:left="-5"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6" w:before="0" w:after="4"/>
        <w:ind w:left="-5"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6" w:before="0" w:after="4"/>
        <w:ind w:left="-5"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6" w:before="0" w:after="4"/>
        <w:ind w:left="-5"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6" w:before="0" w:after="4"/>
        <w:ind w:left="-5"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6" w:before="0" w:after="4"/>
        <w:ind w:left="-5" w:hanging="1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6" w:before="0" w:after="4"/>
        <w:ind w:left="-5" w:hanging="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ЦЕЛЕВОЙ РАЗДЕЛ. </w:t>
      </w:r>
    </w:p>
    <w:p>
      <w:pPr>
        <w:pStyle w:val="Normal"/>
        <w:autoSpaceDE w:val="false"/>
        <w:spacing w:lineRule="auto" w:line="240" w:before="0" w:after="0"/>
        <w:rPr>
          <w:rFonts w:ascii="Cambria" w:hAnsi="Cambria" w:eastAsia="Times New Roman" w:cs="Cambria"/>
          <w:color w:val="000000"/>
          <w:sz w:val="28"/>
          <w:szCs w:val="28"/>
        </w:rPr>
      </w:pPr>
      <w:r>
        <w:rPr>
          <w:rFonts w:eastAsia="Times New Roman" w:cs="Times New Roman" w:ascii="Times New Roman" w:hAnsi="Times New Roman"/>
          <w:b/>
          <w:bCs/>
          <w:color w:val="000000"/>
          <w:sz w:val="28"/>
          <w:szCs w:val="28"/>
        </w:rPr>
        <w:t>1.1. Пояснительная записка</w:t>
      </w:r>
      <w:r>
        <w:rPr>
          <w:rFonts w:eastAsia="Times New Roman" w:cs="Cambria" w:ascii="Cambria" w:hAnsi="Cambria"/>
          <w:b/>
          <w:bCs/>
          <w:color w:val="000000"/>
          <w:sz w:val="28"/>
          <w:szCs w:val="28"/>
        </w:rPr>
        <w:t xml:space="preserve">. </w:t>
      </w:r>
    </w:p>
    <w:p>
      <w:pPr>
        <w:pStyle w:val="Normal"/>
        <w:spacing w:lineRule="auto" w:line="266" w:before="0" w:after="4"/>
        <w:ind w:left="-5" w:hanging="10"/>
        <w:rPr/>
      </w:pPr>
      <w:r>
        <w:rPr>
          <w:rFonts w:eastAsia="Times New Roman" w:cs="Times New Roman" w:ascii="Times New Roman" w:hAnsi="Times New Roman"/>
          <w:color w:val="000000"/>
          <w:sz w:val="28"/>
          <w:szCs w:val="28"/>
        </w:rPr>
        <w:t>Программа составлена на основе Примерной основной образовательной программы дошкольного образования (одобрена решением федерального учебного методического объединения по общему образованию 20.05.2015 года № 2/15) в соответствии с ФГОС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Регистрационный номер №30384) В Программе учтены концептуальные положения вариативной общеобразовательной программы дошкольного образования «От рождения до школы»/под редакцией Н.Е. Вераксы, Т.С. Комаровой, М.А. Васильевой - М.: Мозаика-Синтез, 2014. Программа составлена с учѐтом особенностей образовательного учреждения, региона и муниципалитета, образовательных потребностей и запросов родителей (законных представителей) воспитанников. Программа сформирована как программа психолого-</w:t>
      </w:r>
      <w:r>
        <w:rPr>
          <w:rFonts w:eastAsia="Calibri" w:cs="Times New Roman" w:ascii="Times New Roman" w:hAnsi="Times New Roman"/>
          <w:color w:val="000000"/>
          <w:sz w:val="28"/>
          <w:szCs w:val="28"/>
        </w:rPr>
        <w:t xml:space="preserve">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66" w:before="0" w:after="4"/>
        <w:ind w:left="-5"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266" w:before="0" w:after="4"/>
        <w:ind w:left="-5"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lineRule="auto" w:line="266" w:before="0" w:after="4"/>
        <w:ind w:left="-5"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ля достижения целей программы первостепенное значение имеют следующие задачи: </w:t>
      </w:r>
    </w:p>
    <w:p>
      <w:pPr>
        <w:pStyle w:val="Normal"/>
        <w:spacing w:lineRule="auto" w:line="266" w:before="0" w:after="4"/>
        <w:ind w:left="-5" w:hanging="10"/>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забота о здоровье, эмоциональном благополучии и своевременном всестороннем развитии каждого ребенка; </w:t>
      </w:r>
    </w:p>
    <w:p>
      <w:pPr>
        <w:pStyle w:val="Normal"/>
        <w:spacing w:lineRule="auto" w:line="266" w:before="0" w:after="4"/>
        <w:ind w:left="-5" w:hanging="10"/>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Normal"/>
        <w:spacing w:lineRule="auto" w:line="266" w:before="0" w:after="4"/>
        <w:ind w:left="-5"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spacing w:lineRule="auto" w:line="266" w:before="0" w:after="4"/>
        <w:ind w:left="-5" w:hanging="10"/>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ворческая организация (креативность) воспитательно-образовательного процесса; </w:t>
      </w:r>
    </w:p>
    <w:p>
      <w:pPr>
        <w:pStyle w:val="Normal"/>
        <w:spacing w:lineRule="auto" w:line="266" w:before="0" w:after="4"/>
        <w:ind w:left="-5" w:hanging="10"/>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66" w:before="0" w:after="4"/>
        <w:ind w:left="-5"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важительное отношение к результатам детского творчества; </w:t>
      </w:r>
    </w:p>
    <w:p>
      <w:pPr>
        <w:pStyle w:val="Normal"/>
        <w:spacing w:lineRule="auto" w:line="266" w:before="0" w:after="4"/>
        <w:ind w:left="-5" w:hanging="10"/>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единство подходов к воспитанию детей в условиях ДОУ и семьи; </w:t>
      </w:r>
    </w:p>
    <w:p>
      <w:pPr>
        <w:pStyle w:val="Normal"/>
        <w:spacing w:lineRule="auto" w:line="266" w:before="0" w:after="4"/>
        <w:ind w:left="-5" w:hanging="10"/>
        <w:rPr>
          <w:rFonts w:ascii="Times New Roman" w:hAnsi="Times New Roman" w:eastAsia="Calibri" w:cs="Times New Roman"/>
          <w:b/>
          <w:b/>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 Этнокультурная направленность программы призвана решать задачи развития личности обучающихся, формируя у них:</w:t>
      </w:r>
    </w:p>
    <w:p>
      <w:pPr>
        <w:pStyle w:val="Normal"/>
        <w:spacing w:lineRule="auto" w:line="266" w:before="0" w:after="4"/>
        <w:ind w:left="-5"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uto" w:line="240" w:before="0" w:after="0"/>
        <w:rPr/>
      </w:pPr>
      <w:r>
        <w:rPr>
          <w:rFonts w:eastAsia="Cambria" w:cs="Cambria" w:ascii="Cambria" w:hAnsi="Cambria"/>
          <w:b/>
          <w:bCs/>
          <w:color w:val="000000"/>
          <w:sz w:val="28"/>
          <w:szCs w:val="28"/>
        </w:rPr>
        <w:t xml:space="preserve"> </w:t>
      </w:r>
      <w:r>
        <w:rPr>
          <w:rFonts w:eastAsia="Times New Roman" w:cs="Cambria" w:ascii="Cambria" w:hAnsi="Cambria"/>
          <w:b/>
          <w:bCs/>
          <w:color w:val="000000"/>
          <w:sz w:val="28"/>
          <w:szCs w:val="28"/>
        </w:rPr>
        <w:t xml:space="preserve">1.2. </w:t>
      </w:r>
      <w:r>
        <w:rPr>
          <w:rFonts w:eastAsia="Times New Roman" w:cs="Times New Roman" w:ascii="Times New Roman" w:hAnsi="Times New Roman"/>
          <w:b/>
          <w:bCs/>
          <w:color w:val="000000"/>
          <w:sz w:val="28"/>
          <w:szCs w:val="28"/>
        </w:rPr>
        <w:t xml:space="preserve">Планируемые результаты освоения </w:t>
      </w:r>
      <w:r>
        <w:rPr>
          <w:rFonts w:eastAsia="Times New Roman" w:cs="Cambria" w:ascii="Cambria" w:hAnsi="Cambria"/>
          <w:b/>
          <w:bCs/>
          <w:color w:val="000000"/>
          <w:sz w:val="28"/>
          <w:szCs w:val="28"/>
        </w:rPr>
        <w:t xml:space="preserve">Программы. </w:t>
      </w:r>
    </w:p>
    <w:p>
      <w:pPr>
        <w:pStyle w:val="Normal"/>
        <w:autoSpaceDE w:val="false"/>
        <w:spacing w:lineRule="auto" w:line="240" w:before="0" w:after="0"/>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Целевые ориентиры </w:t>
      </w:r>
      <w:r>
        <w:rPr>
          <w:rFonts w:eastAsia="Times New Roman" w:cs="Times New Roman" w:ascii="Times New Roman" w:hAnsi="Times New Roman"/>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6" w:before="0" w:after="4"/>
        <w:ind w:left="-5" w:hanging="1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евые ориентиры на этапе завершения дошкольного образования</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эмпатию по отношению к другим людям, готовность прийти на помощь тем, кто в этом нуждается.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умение слышать других и стремление быть понятым другим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ответственность за начатое дело.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уважение к жизни (в различных ее формах) и заботу об окружающей среде.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меет начальные представления о здоровом образе жизни. Воспринимает здоровый образ жизни как ценность.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6" w:before="0" w:after="4"/>
        <w:ind w:left="-5" w:hanging="10"/>
        <w:rPr/>
      </w:pPr>
      <w:r>
        <w:rPr>
          <w:rFonts w:eastAsia="Calibri" w:cs="Times New Roman" w:ascii="Times New Roman" w:hAnsi="Times New Roman"/>
          <w:b/>
          <w:bCs/>
          <w:color w:val="000000"/>
          <w:sz w:val="28"/>
          <w:szCs w:val="28"/>
        </w:rPr>
        <w:t xml:space="preserve">Педагогическая диагностика </w:t>
      </w:r>
      <w:r>
        <w:rPr>
          <w:rFonts w:eastAsia="Calibri" w:cs="Times New Roman" w:ascii="Times New Roman" w:hAnsi="Times New Roman"/>
          <w:color w:val="000000"/>
          <w:sz w:val="28"/>
          <w:szCs w:val="28"/>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начале и в конце года, соответствии с календарным учебным графиком. Результаты педагогической диагностики могут использоваться исключительно для решения следующих образовательных задач: 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Карты наблюдений детского развития представлены в приложении «ПЕДАГОГИЧЕСКАЯ ДИАГНОСТИКА (Оценка индивидуального развития детей) Младшая группа».</w:t>
      </w:r>
    </w:p>
    <w:p>
      <w:pPr>
        <w:pStyle w:val="Normal"/>
        <w:spacing w:lineRule="auto" w:line="266" w:before="0" w:after="4"/>
        <w:ind w:left="-5"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СОДЕРЖАТЕЛЬНЫЙ РАЗДЕЛ.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ние психолого-педагогической работы по освоению образовательных областей «Физическое развитие», «Социально-коммуникативное развитие», «Речевое развитие»,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удожественно-эстетическое», «Познавательное развитие» ориентировано на развитие физических, интеллектуальных и личностных качеств детей, обеспечивает развитие личности, мотивацию и способности детей в различных видах деятельно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дошкольников.</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left="10" w:hanging="1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10" w:hanging="1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Возрастные особенности детей 3-4 лет.</w:t>
      </w:r>
    </w:p>
    <w:p>
      <w:pPr>
        <w:pStyle w:val="Normal"/>
        <w:autoSpaceDE w:val="false"/>
        <w:spacing w:lineRule="auto" w:line="240" w:before="0" w:after="0"/>
        <w:ind w:left="10" w:hanging="1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10" w:hanging="1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возрасте 3-4 лет ребенок постепенно выходит за пределы семейного круга. Его </w:t>
      </w:r>
      <w:r>
        <w:rPr>
          <w:rFonts w:eastAsia="Times New Roman" w:cs="Times New Roman" w:ascii="Times New Roman" w:hAnsi="Times New Roman"/>
          <w:bCs/>
          <w:color w:val="000000"/>
          <w:sz w:val="28"/>
          <w:szCs w:val="28"/>
        </w:rPr>
        <w:t xml:space="preserve">общение становится внеситуативным. </w:t>
      </w:r>
      <w:r>
        <w:rPr>
          <w:rFonts w:eastAsia="Times New Roman" w:cs="Times New Roman" w:ascii="Times New Roman" w:hAnsi="Times New Roman"/>
          <w:color w:val="000000"/>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bCs/>
          <w:color w:val="000000"/>
          <w:sz w:val="28"/>
          <w:szCs w:val="28"/>
        </w:rPr>
        <w:t xml:space="preserve">игры, которая становится ведущим видом деятельности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дошкольном возрасте.</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autoSpaceDE w:val="false"/>
        <w:spacing w:lineRule="auto" w:line="240" w:before="0" w:after="0"/>
        <w:ind w:left="10" w:firstLine="709"/>
        <w:jc w:val="both"/>
        <w:rPr/>
      </w:pPr>
      <w:r>
        <w:rPr>
          <w:rFonts w:eastAsia="Times New Roman" w:cs="Times New Roman" w:ascii="Times New Roman" w:hAnsi="Times New Roman"/>
          <w:bCs/>
          <w:color w:val="000000"/>
          <w:sz w:val="28"/>
          <w:szCs w:val="28"/>
        </w:rPr>
        <w:t xml:space="preserve">Изобразительная деятельность ребенка зависит от его представлений о предмете. </w:t>
      </w:r>
      <w:r>
        <w:rPr>
          <w:rFonts w:eastAsia="Times New Roman" w:cs="Times New Roman" w:ascii="Times New Roman" w:hAnsi="Times New Roman"/>
          <w:color w:val="000000"/>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240" w:before="0" w:after="0"/>
        <w:ind w:left="10" w:firstLine="709"/>
        <w:jc w:val="both"/>
        <w:rPr/>
      </w:pPr>
      <w:r>
        <w:rPr>
          <w:rFonts w:eastAsia="Times New Roman" w:cs="Times New Roman" w:ascii="Times New Roman" w:hAnsi="Times New Roman"/>
          <w:bCs/>
          <w:color w:val="000000"/>
          <w:sz w:val="28"/>
          <w:szCs w:val="28"/>
        </w:rPr>
        <w:t xml:space="preserve">Большое значение для развития мелкой моторики имеет лепка. </w:t>
      </w:r>
      <w:r>
        <w:rPr>
          <w:rFonts w:eastAsia="Times New Roman" w:cs="Times New Roman" w:ascii="Times New Roman" w:hAnsi="Times New Roman"/>
          <w:color w:val="000000"/>
          <w:sz w:val="28"/>
          <w:szCs w:val="28"/>
        </w:rPr>
        <w:t>Младшие дошкольники способны под руководством взрослого вылепить простые предметы.</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autoSpaceDE w:val="false"/>
        <w:spacing w:lineRule="auto" w:line="240" w:before="0" w:after="0"/>
        <w:ind w:left="10" w:firstLine="709"/>
        <w:jc w:val="both"/>
        <w:rPr/>
      </w:pPr>
      <w:r>
        <w:rPr>
          <w:rFonts w:eastAsia="Times New Roman" w:cs="Times New Roman" w:ascii="Times New Roman" w:hAnsi="Times New Roman"/>
          <w:color w:val="000000"/>
          <w:sz w:val="28"/>
          <w:szCs w:val="28"/>
        </w:rPr>
        <w:t xml:space="preserve">Развиваются память и внимание. </w:t>
      </w:r>
      <w:r>
        <w:rPr>
          <w:rFonts w:eastAsia="Times New Roman" w:cs="Times New Roman" w:ascii="Times New Roman" w:hAnsi="Times New Roman"/>
          <w:bCs/>
          <w:color w:val="000000"/>
          <w:sz w:val="28"/>
          <w:szCs w:val="28"/>
        </w:rPr>
        <w:t xml:space="preserve">По </w:t>
      </w:r>
      <w:r>
        <w:rPr>
          <w:rFonts w:eastAsia="Times New Roman" w:cs="Times New Roman" w:ascii="Times New Roman" w:hAnsi="Times New Roman"/>
          <w:color w:val="000000"/>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autoSpaceDE w:val="false"/>
        <w:spacing w:lineRule="auto" w:line="240" w:before="0" w:after="0"/>
        <w:ind w:left="10" w:firstLine="709"/>
        <w:jc w:val="both"/>
        <w:rPr/>
      </w:pPr>
      <w:r>
        <w:rPr>
          <w:rFonts w:eastAsia="Times New Roman" w:cs="Times New Roman" w:ascii="Times New Roman" w:hAnsi="Times New Roman"/>
          <w:color w:val="000000"/>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Fonts w:eastAsia="Times New Roman" w:cs="Times New Roman" w:ascii="Times New Roman" w:hAnsi="Times New Roman"/>
          <w:bCs/>
          <w:color w:val="000000"/>
          <w:sz w:val="28"/>
          <w:szCs w:val="28"/>
        </w:rPr>
        <w:t>Дошкольники способны установить некоторые скрытые связи и отношения между предметами.</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tabs>
          <w:tab w:val="clear" w:pos="708"/>
          <w:tab w:val="left" w:pos="7363" w:leader="none"/>
        </w:tabs>
        <w:autoSpaceDE w:val="false"/>
        <w:spacing w:lineRule="auto" w:line="240" w:before="0" w:after="0"/>
        <w:ind w:left="1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240" w:before="0" w:after="0"/>
        <w:ind w:left="10" w:firstLine="709"/>
        <w:jc w:val="both"/>
        <w:rPr/>
      </w:pPr>
      <w:r>
        <w:rPr>
          <w:rFonts w:eastAsia="Times New Roman" w:cs="Times New Roman" w:ascii="Times New Roman" w:hAnsi="Times New Roman"/>
          <w:color w:val="000000"/>
          <w:sz w:val="28"/>
          <w:szCs w:val="28"/>
        </w:rPr>
        <w:t xml:space="preserve">Взаимоотношения детей ярко проявляются в игровой деятельности. Они скорее </w:t>
      </w:r>
      <w:r>
        <w:rPr>
          <w:rFonts w:eastAsia="Times New Roman" w:cs="Times New Roman" w:ascii="Times New Roman" w:hAnsi="Times New Roman"/>
          <w:bCs/>
          <w:color w:val="000000"/>
          <w:sz w:val="28"/>
          <w:szCs w:val="28"/>
        </w:rPr>
        <w:t xml:space="preserve">играют рядом, чем активно вступают во взаимодействие. </w:t>
      </w:r>
      <w:r>
        <w:rPr>
          <w:rFonts w:eastAsia="Times New Roman" w:cs="Times New Roman" w:ascii="Times New Roman" w:hAnsi="Times New Roman"/>
          <w:color w:val="000000"/>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Cs/>
          <w:color w:val="000000"/>
          <w:sz w:val="28"/>
          <w:szCs w:val="28"/>
        </w:rPr>
        <w:t>Положение ребенка в группе сверстников во многом определяется мнением воспитателя.</w:t>
      </w:r>
    </w:p>
    <w:p>
      <w:pPr>
        <w:pStyle w:val="Normal"/>
        <w:autoSpaceDE w:val="false"/>
        <w:spacing w:lineRule="auto" w:line="240" w:before="0" w:after="0"/>
        <w:ind w:left="10" w:firstLine="709"/>
        <w:jc w:val="both"/>
        <w:rPr/>
      </w:pPr>
      <w:r>
        <w:rPr>
          <w:rFonts w:eastAsia="Times New Roman" w:cs="Times New Roman" w:ascii="Times New Roman" w:hAnsi="Times New Roman"/>
          <w:color w:val="000000"/>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Fonts w:eastAsia="Times New Roman" w:cs="Times New Roman" w:ascii="Times New Roman" w:hAnsi="Times New Roman"/>
          <w:bCs/>
          <w:color w:val="000000"/>
          <w:sz w:val="28"/>
          <w:szCs w:val="28"/>
        </w:rPr>
        <w:t xml:space="preserve">поведение </w:t>
      </w:r>
      <w:r>
        <w:rPr>
          <w:rFonts w:eastAsia="Times New Roman" w:cs="Times New Roman" w:ascii="Times New Roman" w:hAnsi="Times New Roman"/>
          <w:color w:val="000000"/>
          <w:sz w:val="28"/>
          <w:szCs w:val="28"/>
        </w:rPr>
        <w:t xml:space="preserve">ребенка </w:t>
      </w:r>
      <w:r>
        <w:rPr>
          <w:rFonts w:eastAsia="Times New Roman" w:cs="Times New Roman" w:ascii="Times New Roman" w:hAnsi="Times New Roman"/>
          <w:bCs/>
          <w:color w:val="000000"/>
          <w:sz w:val="28"/>
          <w:szCs w:val="28"/>
        </w:rPr>
        <w:t xml:space="preserve">еще ситуативно. </w:t>
      </w:r>
      <w:r>
        <w:rPr>
          <w:rFonts w:eastAsia="Times New Roman" w:cs="Times New Roman" w:ascii="Times New Roman" w:hAnsi="Times New Roman"/>
          <w:color w:val="000000"/>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tabs>
          <w:tab w:val="left" w:pos="708" w:leader="none"/>
        </w:tabs>
        <w:spacing w:lineRule="auto" w:line="240" w:before="0" w:after="0"/>
        <w:ind w:left="10" w:hanging="1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ind w:left="10" w:hanging="1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2. Образовательная область «Социально-коммуникативное развитие».</w:t>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держание психолого-педагогической работы включает в себя следующие разделы: </w:t>
      </w:r>
    </w:p>
    <w:p>
      <w:pPr>
        <w:pStyle w:val="Normal"/>
        <w:autoSpaceDE w:val="false"/>
        <w:spacing w:lineRule="auto" w:line="240" w:before="0" w:after="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циализация, развитие общения, нравственное воспитание. </w:t>
      </w:r>
    </w:p>
    <w:p>
      <w:pPr>
        <w:pStyle w:val="Normal"/>
        <w:autoSpaceDE w:val="false"/>
        <w:spacing w:lineRule="auto" w:line="240" w:before="0" w:after="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в семье и обществе. </w:t>
      </w:r>
    </w:p>
    <w:p>
      <w:pPr>
        <w:pStyle w:val="Normal"/>
        <w:autoSpaceDE w:val="false"/>
        <w:spacing w:lineRule="auto" w:line="240" w:before="0" w:after="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обслуживание, самостоятельность, трудовое воспита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ормирование основ безопасности.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цели и задачи по разделам: </w:t>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оциализация, развитие общения, нравственное воспита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Социализация, развитие общения, нравственное воспита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обслужива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 в природе.</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r>
        <w:rPr>
          <w:rFonts w:eastAsia="Times New Roman" w:cs="Calibri"/>
          <w:color w:val="000000"/>
          <w:sz w:val="28"/>
          <w:szCs w:val="28"/>
        </w:rPr>
        <w:t xml:space="preserve"> </w:t>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spacing w:lineRule="auto" w:line="268" w:before="0" w:after="4"/>
        <w:ind w:left="10" w:hanging="10"/>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 xml:space="preserve">Формирование основ безопасности. </w:t>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езопасность на дорогах. </w:t>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Для определения этнокультурного содержания образовательной области «Социально-коммуникативное развитие» использованы программа «Дзолюк».</w:t>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Тематический план по образовательной области «Социально-коммуникативное развитие».</w:t>
      </w:r>
    </w:p>
    <w:tbl>
      <w:tblPr>
        <w:tblW w:w="8506" w:type="dxa"/>
        <w:jc w:val="left"/>
        <w:tblInd w:w="137" w:type="dxa"/>
        <w:tblLayout w:type="fixed"/>
        <w:tblCellMar>
          <w:top w:w="0" w:type="dxa"/>
          <w:left w:w="108" w:type="dxa"/>
          <w:bottom w:w="0" w:type="dxa"/>
          <w:right w:w="108" w:type="dxa"/>
        </w:tblCellMar>
      </w:tblPr>
      <w:tblGrid>
        <w:gridCol w:w="1526"/>
        <w:gridCol w:w="5562"/>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м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и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тский сад</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звать у детей радость от возвращения в детский сад. Продолжить с ознакомлением с детским садом, как ближайшим социальным окружением ребенка, предметами, находящимися в детском саду, групп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сотрудниками детского са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дружеские, доброжелательные отношения друг с дру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я  неделя сен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 саду ли в ого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вощи. Фрук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иб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уд взрослых осенью</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ить знания о временах года, основных приметах осени: пасмурно, идет мелкий дождь, опадают листья, становится холод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знания детей об овощах и фрукт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детей с некоторыми особенностями поведения лесных зверей и птиц осен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ь детям общее представление о дарах леса:  грибах и ягодах, о месте их произрастания, воспитывать бережное отношение к природе.</w:t>
              <w:br/>
              <w:t>Познакомить детей с трудовой деятельностью на приусадебном участке, учить различать предметы на ого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детей о сборе урожая, о машинах, которые помогают убирать в поле урожа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детей с сельскохозяйственными работами на селе (уборка урожая, заготовка сена и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4-я неделя сен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 и моя 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м.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 вырасту здоровы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анспор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ила дорожного движения</w:t>
            </w:r>
            <w:r>
              <w:rPr>
                <w:rFonts w:eastAsia="Calibri" w:cs="Times New Roman" w:ascii="Times New Roman" w:hAnsi="Times New Roman"/>
                <w:i/>
                <w:sz w:val="28"/>
                <w:szCs w:val="28"/>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образ Я, умение говорить о себе в первом лице, воспитывать у ребенка интерес к собственному имени, элементарные навыки ухода за своим лицом и телом, развивать представления о своем внешнем облике, гендерные представл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ервоначальные представления о семье, учить называть по имени своих родителей, братьев, сестер,  воспитывать желание проявлять заботу о родных и близки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начальные представления о здоровье, здоровом образе жизни, на основе ситуационных моментов учить делать выводы о безопасности жизнедеятель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знакомить с домом.  Предметами домашнего обихода, мебелью, бытовыми прибор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детей определять и различать мебель, виды мебе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онятие «Бытовые приборы», учить дифференцировать бытовые приборы по их назначению, воспитывать трудолюбие, аккуратность в обращении с бытовыми прибор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детей называть родную деревню.  Дать элементарные представления о родной деревне (достопримечательности), воспитывать любовь к родной дерев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детей определять и различать транспорт, виды транспорта, выделять части автомобиля и называть их (кабина, руль, колеса, куз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детей с транспортом специально предназначенных для спасения людей, их назначен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с элементарными  правилам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5-я неделя ок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фессии 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О</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детей с трудом работников дошкольного учреждения, учить называть их по имени, отчеству, обращаться к ним на «вы», воспитывать уважение к их тр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неделя но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ивой уголок</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о комнатных растениях, закреплять умение ухаживать за комнатными раст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неделя но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машние животные и их детеныш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детей с домашними  животными  и их детенышами.  Дать первоначальные представления об их назначении и пользе для человека. Воспитывать любовь к домашним животным и желание проявлять о них заботу, доброе отношение к живо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неделя но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кие животные и их детеныш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устанавливать простейшие связи между сезонными изменениями в природе и поведением диких животных, узнавать и называть детенышей животных, места их обит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но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декабре.в декабре, все деревья в серебре.</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редставление о зиме. Вызывать эстетическое переживание от красоты зимней природы, познакомить с сезонными изменениями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неделя дека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вый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то придет на праздник к н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оро праздник Новый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ки к новому году</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овать все виды детской деятельности вокруг темы новогоднего праздника. Познакомить с государственным праздником Новым годом, приобщать к русской праздничной культур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звать у детей желание готовиться к празднику, привлекать детей к оказанию помощи воспитателю в украшении групп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детей к традиции празднования Нового года, изготовлению подарков друзьям и близк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4-я неделя дека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ушка – зи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имние виды спорт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ширять представления о зиме, сезонных изменениях в природе, воспитывать бережное отношение к природе, умение замечать красоту зимней прир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детей с зимними видами спорта формировать интерес к спортивным видам деятельности в зимний период, формировать представления о безопасном поведении зи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3-я неделя янва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ние чудес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ервичный исследовательский и познавательный интерес через экспериментирование водой и льд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янва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гостях у сказк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звать у детей интерес к сказкам, продолжать знакомить с устным народным творчеств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неделя февра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кие животные жарких и холодных стран</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дикими животными жарких и холодных стран, их местом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неделя февра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защитника Отечеств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патриотическое воспитание. Знакомить с военными профессиями. Воспитывать любовь к Родине, первичные гендерные представл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государственным праздником – Днем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неделя февра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слениц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знакомить детей с русскими народными праздниками – масленицей, с его традициями во время масленично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февра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 женский день</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государственным праздником 8 марта, воспитывать доброе отношение к маме, бабушке. Воспитание любви и уважения к своим близким люд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неделя мар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одная культура и традиции ком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е о народной игрушке (дымковская игрушка, матрешка и др.). Знакомить с народными промыслами, устным народным творчеством и фолькл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неделя марта.</w:t>
            </w:r>
          </w:p>
        </w:tc>
      </w:tr>
      <w:tr>
        <w:trPr>
          <w:trHeight w:val="11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с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летные птицы</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о весне. Воспитывать бережного отношения к природе, уметь замечать красоту весенней природы. Формировать умение узнавать, называть и различать особенности внешнего вида и образа жизни диких животных и птиц 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 4-я неделя мар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неделя апреля.</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бо. Космо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Познакомить с праздником «День космонавтики», профессиями летчик, космонавт, воспитывать уважение к людям любой профессии</w:t>
            </w:r>
            <w:r>
              <w:rPr>
                <w:rFonts w:eastAsia="Calibri" w:cs="Times New Roman" w:ascii="Times New Roman" w:hAnsi="Times New Roman"/>
                <w:spacing w:val="-1"/>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неделя апреля</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ыбки</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ь общее представление о рыбах, отмечать ее особенности, место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неделя апреля.</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секом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доброе от</w:t>
              <w:softHyphen/>
              <w:t>ношение к миру природы. Расширять представления о насекомых (мухи, бабочки, божьи коровки, муравьи, об их образе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апр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йские празд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Побе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шо у нас в саду.</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в детях любовь к своей малой Родине, осуществлять патриотическое воспит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ознакомление детей с историческим прошлым Родины. Воспитывать чувства гордости за своих земляков. Воспитывать уважение к прошлому, учить чтить память погибши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детей в процессе наблюдений во время прогулки за первыми весенними цветами: «Мать – и Мачехи», «Одуванчик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знакомить детей с комнатными растениями группы, со способами ухода за ни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ствовать формированию положительных эмоций по отношению к детскому са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4-я неделя мая.</w:t>
            </w:r>
          </w:p>
        </w:tc>
      </w:tr>
    </w:tbl>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990" w:leader="none"/>
          <w:tab w:val="center" w:pos="7891" w:leader="none"/>
        </w:tabs>
        <w:autoSpaceDE w:val="false"/>
        <w:spacing w:lineRule="auto" w:line="240" w:before="0" w:after="0"/>
        <w:ind w:left="10" w:firstLine="709"/>
        <w:rPr/>
      </w:pPr>
      <w:r>
        <w:rPr>
          <w:rFonts w:eastAsia="Times New Roman" w:cs="Times New Roman" w:ascii="Times New Roman" w:hAnsi="Times New Roman"/>
          <w:b/>
          <w:bCs/>
          <w:color w:val="000000"/>
          <w:sz w:val="24"/>
          <w:szCs w:val="24"/>
        </w:rPr>
        <w:tab/>
        <w:t>2.3.Об</w:t>
      </w:r>
      <w:r>
        <w:rPr>
          <w:rFonts w:eastAsia="Times New Roman" w:cs="Times New Roman" w:ascii="Times New Roman" w:hAnsi="Times New Roman"/>
          <w:b/>
          <w:bCs/>
          <w:color w:val="000000"/>
          <w:sz w:val="28"/>
          <w:szCs w:val="28"/>
        </w:rPr>
        <w:t>разовательная область  «Физическое развитие»</w:t>
      </w:r>
    </w:p>
    <w:p>
      <w:pPr>
        <w:pStyle w:val="Normal"/>
        <w:autoSpaceDE w:val="false"/>
        <w:spacing w:lineRule="auto" w:line="240" w:before="0" w:after="0"/>
        <w:ind w:left="1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68" w:before="0" w:after="4"/>
        <w:ind w:left="1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left="1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дачи сохранения и укрепления физического и психического здоровья детей</w:t>
      </w:r>
    </w:p>
    <w:p>
      <w:pPr>
        <w:pStyle w:val="Normal"/>
        <w:autoSpaceDE w:val="false"/>
        <w:spacing w:lineRule="auto" w:line="240" w:before="0" w:after="0"/>
        <w:ind w:left="10" w:firstLine="709"/>
        <w:jc w:val="both"/>
        <w:rPr/>
      </w:pPr>
      <w:r>
        <w:rPr>
          <w:rFonts w:eastAsia="Times New Roman" w:cs="Times New Roman" w:ascii="Times New Roman" w:hAnsi="Times New Roman"/>
          <w:color w:val="000000"/>
          <w:sz w:val="28"/>
          <w:szCs w:val="28"/>
        </w:rPr>
        <w:t xml:space="preserve">Продолжать укреплять </w:t>
      </w:r>
      <w:r>
        <w:rPr>
          <w:rFonts w:eastAsia="Times New Roman" w:cs="Times New Roman" w:ascii="Times New Roman" w:hAnsi="Times New Roman"/>
          <w:bCs/>
          <w:color w:val="000000"/>
          <w:sz w:val="28"/>
          <w:szCs w:val="28"/>
        </w:rPr>
        <w:t>и</w:t>
      </w:r>
      <w:r>
        <w:rPr>
          <w:rFonts w:eastAsia="Times New Roman" w:cs="Times New Roman" w:ascii="Times New Roman" w:hAnsi="Times New Roman"/>
          <w:color w:val="000000"/>
          <w:sz w:val="28"/>
          <w:szCs w:val="28"/>
        </w:rPr>
        <w:t>охранять здоровье детей, создавать условия д</w:t>
      </w:r>
      <w:r>
        <w:rPr>
          <w:rFonts w:eastAsia="Times New Roman" w:cs="Times New Roman" w:ascii="Times New Roman" w:hAnsi="Times New Roman"/>
          <w:i/>
          <w:iCs/>
          <w:color w:val="000000"/>
          <w:sz w:val="28"/>
          <w:szCs w:val="28"/>
        </w:rPr>
        <w:t xml:space="preserve">ля </w:t>
      </w:r>
      <w:r>
        <w:rPr>
          <w:rFonts w:eastAsia="Times New Roman" w:cs="Times New Roman" w:ascii="Times New Roman" w:hAnsi="Times New Roman"/>
          <w:color w:val="000000"/>
          <w:sz w:val="28"/>
          <w:szCs w:val="28"/>
        </w:rPr>
        <w:t>систематического закаливания организма, формирования и совершенствования основных видов движений.</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стоянный контроль за выработкой правильной осанки.</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Normal"/>
        <w:autoSpaceDE w:val="false"/>
        <w:spacing w:lineRule="auto" w:line="240" w:before="0" w:after="0"/>
        <w:ind w:left="10" w:firstLine="709"/>
        <w:jc w:val="both"/>
        <w:rPr/>
      </w:pPr>
      <w:r>
        <w:rPr>
          <w:rFonts w:eastAsia="Times New Roman" w:cs="Times New Roman" w:ascii="Times New Roman" w:hAnsi="Times New Roman"/>
          <w:color w:val="000000"/>
          <w:sz w:val="28"/>
          <w:szCs w:val="28"/>
        </w:rPr>
        <w:t xml:space="preserve">Обеспечивать </w:t>
      </w:r>
      <w:r>
        <w:rPr>
          <w:rFonts w:eastAsia="Times New Roman" w:cs="Times New Roman" w:ascii="Times New Roman" w:hAnsi="Times New Roman"/>
          <w:bCs/>
          <w:color w:val="000000"/>
          <w:sz w:val="28"/>
          <w:szCs w:val="28"/>
        </w:rPr>
        <w:t>в</w:t>
      </w:r>
      <w:r>
        <w:rPr>
          <w:rFonts w:eastAsia="Times New Roman" w:cs="Times New Roman" w:ascii="Times New Roman" w:hAnsi="Times New Roman"/>
          <w:color w:val="000000"/>
          <w:sz w:val="28"/>
          <w:szCs w:val="28"/>
        </w:rPr>
        <w:t>помещении оптимальный температурный режим, регу</w:t>
        <w:softHyphen/>
        <w:t>лярное проветривание.</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учать детей находиться в помещении в облегченной одежде. Обеспечивать их пребывание на воздухе в соответствии с режимом дня.</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дневно проводить утреннюю гимнастику продолжительностью 5-6 минут.</w:t>
      </w:r>
    </w:p>
    <w:p>
      <w:pPr>
        <w:pStyle w:val="Normal"/>
        <w:autoSpaceDE w:val="false"/>
        <w:spacing w:lineRule="auto" w:line="240" w:before="0" w:after="0"/>
        <w:ind w:left="1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1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оспитание культурно-гигиенических навыков</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ind w:left="1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1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ирование начальных представлений о здоровом образе жизни</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ь представления о полезной и вредной пище; об овощах и фруктах, молочных продуктах, полезных для здоровья человека.</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ь представление о ценности здоровья; формировать желание вести здоровый образ жизни.</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бережное отношение к своему телу, своему здоровью, здо</w:t>
        <w:softHyphen/>
        <w:t>ровью других детей.</w:t>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Normal"/>
        <w:autoSpaceDE w:val="false"/>
        <w:spacing w:lineRule="auto" w:line="240" w:before="0" w:after="0"/>
        <w:ind w:left="10" w:firstLine="709"/>
        <w:jc w:val="both"/>
        <w:rPr/>
      </w:pPr>
      <w:r>
        <w:rPr>
          <w:rFonts w:eastAsia="Times New Roman" w:cs="Times New Roman" w:ascii="Times New Roman" w:hAnsi="Times New Roman"/>
          <w:color w:val="000000"/>
          <w:sz w:val="28"/>
          <w:szCs w:val="28"/>
        </w:rPr>
        <w:t xml:space="preserve">Формировать потребность </w:t>
      </w:r>
      <w:r>
        <w:rPr>
          <w:rFonts w:eastAsia="Times New Roman" w:cs="Times New Roman" w:ascii="Times New Roman" w:hAnsi="Times New Roman"/>
          <w:bCs/>
          <w:color w:val="000000"/>
          <w:sz w:val="28"/>
          <w:szCs w:val="28"/>
        </w:rPr>
        <w:t>в</w:t>
      </w:r>
      <w:r>
        <w:rPr>
          <w:rFonts w:eastAsia="Times New Roman" w:cs="Times New Roman" w:ascii="Times New Roman" w:hAnsi="Times New Roman"/>
          <w:color w:val="000000"/>
          <w:sz w:val="28"/>
          <w:szCs w:val="28"/>
        </w:rPr>
        <w:t>соблюдении навыков гигиены и опрятнос</w:t>
        <w:softHyphen/>
        <w:t>ти в повседневной жизни.</w:t>
      </w:r>
    </w:p>
    <w:p>
      <w:pPr>
        <w:pStyle w:val="Normal"/>
        <w:autoSpaceDE w:val="false"/>
        <w:spacing w:lineRule="auto" w:line="240" w:before="0" w:after="0"/>
        <w:ind w:left="1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1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вязь с другими образовательными областями</w:t>
      </w:r>
    </w:p>
    <w:p>
      <w:pPr>
        <w:pStyle w:val="Normal"/>
        <w:autoSpaceDE w:val="false"/>
        <w:spacing w:lineRule="auto" w:line="240" w:before="0" w:after="0"/>
        <w:ind w:left="1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2"/>
        <w:gridCol w:w="6379"/>
      </w:tblGrid>
      <w:tr>
        <w:trPr>
          <w:trHeight w:val="31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из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формирование навыков здорового образа жизни, потребности в движении</w:t>
            </w:r>
          </w:p>
        </w:tc>
      </w:tr>
      <w:tr>
        <w:trPr>
          <w:trHeight w:val="68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основ безопасности жизнедеятельности для сохранения здоровья в различных жизненных ситуациях, навыков поведения во время болезни, предупреждение опасного поведения ребенка, профилактика ЗОЖ.</w:t>
            </w:r>
          </w:p>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витие общения детей друг  с другом и взрослыми в процессе  оздоровительных мероприятий</w:t>
            </w:r>
          </w:p>
        </w:tc>
      </w:tr>
      <w:tr>
        <w:trPr>
          <w:trHeight w:val="175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циально-коммуникатив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трудовых умений при организации самообслуживания, организации культурно-гигиенической деятельности</w:t>
            </w:r>
          </w:p>
        </w:tc>
      </w:tr>
      <w:tr>
        <w:trPr>
          <w:trHeight w:val="43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сширение  представлений о своем организме, его возможностях, формирование ЭМП, формирование целостной картины мира.</w:t>
            </w:r>
          </w:p>
        </w:tc>
      </w:tr>
      <w:tr>
        <w:trPr>
          <w:trHeight w:val="43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гендерной принадлежности, развитие партнерских взаимоотношений в процессе оздоровительной деятельности</w:t>
            </w:r>
          </w:p>
        </w:tc>
      </w:tr>
      <w:tr>
        <w:trPr>
          <w:trHeight w:val="556"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Художественно-эстет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пользование художественных произведений для  формирования мотивации к здоровому образу жизни и профилактики поведения детей, способствующего ухудшению здоровья</w:t>
            </w:r>
          </w:p>
        </w:tc>
      </w:tr>
      <w:tr>
        <w:trPr>
          <w:trHeight w:val="43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витие умения отражать свои представления об организме, здоровье, окружающей среде в продуктивной деятельности</w:t>
            </w:r>
          </w:p>
        </w:tc>
      </w:tr>
      <w:tr>
        <w:trPr>
          <w:trHeight w:val="31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68" w:before="0" w:after="4"/>
              <w:ind w:left="10" w:hanging="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пользование средств музыки для оздоровления организма ребенка</w:t>
            </w:r>
          </w:p>
        </w:tc>
      </w:tr>
    </w:tbl>
    <w:p>
      <w:pPr>
        <w:pStyle w:val="Normal"/>
        <w:tabs>
          <w:tab w:val="clear" w:pos="708"/>
          <w:tab w:val="left" w:pos="180" w:leader="none"/>
        </w:tabs>
        <w:spacing w:lineRule="auto" w:line="268" w:before="0" w:after="4"/>
        <w:ind w:left="10" w:hanging="1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tabs>
          <w:tab w:val="clear" w:pos="708"/>
          <w:tab w:val="left" w:pos="180" w:leader="none"/>
        </w:tabs>
        <w:spacing w:lineRule="auto" w:line="268" w:before="0" w:after="4"/>
        <w:ind w:left="10" w:hanging="1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tabs>
          <w:tab w:val="clear" w:pos="708"/>
          <w:tab w:val="left" w:pos="180" w:leader="none"/>
        </w:tabs>
        <w:spacing w:lineRule="auto" w:line="268" w:before="0" w:after="4"/>
        <w:ind w:left="10" w:hanging="1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tabs>
          <w:tab w:val="clear" w:pos="708"/>
          <w:tab w:val="left" w:pos="180" w:leader="none"/>
        </w:tabs>
        <w:spacing w:lineRule="auto" w:line="268" w:before="0" w:after="4"/>
        <w:ind w:left="10" w:hanging="1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tLeast" w:line="20" w:before="0" w:after="0"/>
        <w:ind w:left="10" w:hanging="10"/>
        <w:jc w:val="center"/>
        <w:rPr/>
      </w:pPr>
      <w:r>
        <w:rPr/>
        <w:t>Перспективный план физкультурно–оздоровительной работы.</w:t>
      </w:r>
    </w:p>
    <w:tbl>
      <w:tblPr>
        <w:tblW w:w="9565" w:type="dxa"/>
        <w:jc w:val="center"/>
        <w:tblInd w:w="0" w:type="dxa"/>
        <w:tblLayout w:type="fixed"/>
        <w:tblCellMar>
          <w:top w:w="105" w:type="dxa"/>
          <w:left w:w="105" w:type="dxa"/>
          <w:bottom w:w="105" w:type="dxa"/>
          <w:right w:w="105" w:type="dxa"/>
        </w:tblCellMar>
      </w:tblPr>
      <w:tblGrid>
        <w:gridCol w:w="452"/>
        <w:gridCol w:w="2252"/>
        <w:gridCol w:w="2508"/>
        <w:gridCol w:w="1936"/>
        <w:gridCol w:w="2417"/>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Мероприяти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Работа с детьм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Периодичность</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Работа с родителями</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Обеспечение здорового образа жизни</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Щадящий адаптационный режим гибкий режим Соблюдение санитарно-эпидемиологических норм и правил</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 течение год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Подготовка к учебному году. Беседы по адаптации Наглядная агитация: “Режим дня”, “Занятия”, Консультация: “Режим – это важно!” Методическая литература по адаптации. Родительское собрание: “Адаптация детей раннего возраста к условиям дошкольного учреждения”</w:t>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вигательн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трення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Ежедневно</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Обновление группового инвентаря. Сбор природного и бросового материала. Консультации: </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Физическая культур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3</w:t>
            </w:r>
            <w:r>
              <w:rPr>
                <w:rFonts w:eastAsia="Times New Roman" w:cs="Times New Roman" w:ascii="Times New Roman" w:hAnsi="Times New Roman"/>
                <w:color w:val="000000"/>
                <w:sz w:val="28"/>
                <w:szCs w:val="28"/>
              </w:rPr>
              <w:t xml:space="preserve"> раза в неделю</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Подвижные игр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Спортивные упражн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Физкультурные досуги, праздник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1 раз в месяц</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ни здоровь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1 раз в квартал.</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ополнительная двигательн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Физкультминутки Дыхательная гимнастика Пальчикова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Самостоятельная двигательная деятельность детей в течение дн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Характер и продолжительность зависят от индивидуальных данных и потребностей дете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1192"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Музыкально-ритмическ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Музыкальные игры, танцы под ритмичную музыку.</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2 раза в неделю</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Сбор музыкального материала.</w:t>
            </w:r>
          </w:p>
        </w:tc>
      </w:tr>
      <w:tr>
        <w:trPr>
          <w:trHeight w:val="23" w:hRule="atLeast"/>
        </w:trPr>
        <w:tc>
          <w:tcPr>
            <w:tcW w:w="9565" w:type="dxa"/>
            <w:gridSpan w:val="5"/>
            <w:tcBorders>
              <w:top w:val="thickThinLargeGap" w:sz="6" w:space="0" w:color="C0C0C0"/>
              <w:bottom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Гигиенические и водные процедуры</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мывание</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ежедневно</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Мытье ру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ежедневно по необходимости</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rHeight w:val="828" w:hRule="atLeast"/>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Профилактические мероприятия</w:t>
            </w:r>
          </w:p>
        </w:tc>
        <w:tc>
          <w:tcPr>
            <w:tcW w:w="2508" w:type="dxa"/>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Профилактика гриппа и простудных заболеваний</w:t>
            </w:r>
          </w:p>
        </w:tc>
        <w:tc>
          <w:tcPr>
            <w:tcW w:w="1936" w:type="dxa"/>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 течение года</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Настроить родителей на плодотворную совместную работу по плану  и правилам группы. Беседа о здоровье детей, индивидуальных способах профилактики и лечения. </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Режимы проветрива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Обеспечение температурного режим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постоян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7.</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Закаливание.</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мывание</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после каждого приема пищи, после прогулки</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Облегченная одежда дете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 течение дня</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Одежда по сезону</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На прогулках</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Прогулк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 течение года</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ыхательна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озированные солнечные ванн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с учетом погоды</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ind w:left="10" w:hanging="1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bl>
    <w:p>
      <w:pPr>
        <w:pStyle w:val="Normal"/>
        <w:spacing w:lineRule="atLeast" w:line="20" w:before="0" w:after="0"/>
        <w:ind w:left="10" w:hanging="1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rPr>
          <w:rFonts w:ascii="Times New Roman" w:hAnsi="Times New Roman" w:eastAsia="Calibri"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uppressLineNumbers/>
        <w:shd w:fill="FFFFFF" w:val="clear"/>
        <w:spacing w:lineRule="auto" w:line="268" w:before="115" w:after="4"/>
        <w:ind w:left="57"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образовательной области «Физическое развитие» направлено на достижение це</w:t>
        <w:softHyphen/>
        <w:t>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5"/>
        </w:numPr>
        <w:suppressLineNumbers/>
        <w:shd w:fill="FFFFFF" w:val="clear"/>
        <w:tabs>
          <w:tab w:val="clear" w:pos="708"/>
          <w:tab w:val="left" w:pos="0" w:leader="none"/>
          <w:tab w:val="left" w:pos="538" w:leader="none"/>
        </w:tabs>
        <w:autoSpaceDE w:val="false"/>
        <w:spacing w:lineRule="auto" w:line="240" w:before="0" w:after="0"/>
        <w:ind w:left="0"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физических качеств (скоростных, силовых, гибкости, выносливости и коорди</w:t>
        <w:softHyphen/>
        <w:t>нации);</w:t>
      </w:r>
    </w:p>
    <w:p>
      <w:pPr>
        <w:pStyle w:val="Normal"/>
        <w:numPr>
          <w:ilvl w:val="0"/>
          <w:numId w:val="5"/>
        </w:numPr>
        <w:suppressLineNumbers/>
        <w:shd w:fill="FFFFFF" w:val="clear"/>
        <w:tabs>
          <w:tab w:val="clear" w:pos="708"/>
          <w:tab w:val="left" w:pos="0" w:leader="none"/>
          <w:tab w:val="left" w:pos="538" w:leader="none"/>
        </w:tabs>
        <w:autoSpaceDE w:val="false"/>
        <w:spacing w:lineRule="auto" w:line="240" w:before="0" w:after="0"/>
        <w:ind w:left="0"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копление и обогащение двигательного опыта детей (овладение основными движениями);</w:t>
      </w:r>
    </w:p>
    <w:p>
      <w:pPr>
        <w:pStyle w:val="Normal"/>
        <w:numPr>
          <w:ilvl w:val="0"/>
          <w:numId w:val="5"/>
        </w:numPr>
        <w:suppressLineNumbers/>
        <w:shd w:fill="FFFFFF" w:val="clear"/>
        <w:tabs>
          <w:tab w:val="clear" w:pos="708"/>
          <w:tab w:val="left" w:pos="0" w:leader="none"/>
          <w:tab w:val="left" w:pos="538" w:leader="none"/>
        </w:tabs>
        <w:autoSpaceDE w:val="false"/>
        <w:spacing w:lineRule="auto" w:line="240" w:before="0" w:after="0"/>
        <w:ind w:left="0"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ние у воспитанников потребности в двигательной активности и физическом со</w:t>
        <w:softHyphen/>
        <w:t>вершенствовании.</w:t>
      </w:r>
    </w:p>
    <w:p>
      <w:pPr>
        <w:pStyle w:val="Normal"/>
        <w:suppressLineNumbers/>
        <w:shd w:fill="FFFFFF" w:val="clear"/>
        <w:spacing w:lineRule="auto" w:line="268" w:before="130" w:after="4"/>
        <w:ind w:left="57" w:right="57" w:firstLine="51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Целевые ориентиры освоения данной программы:</w:t>
      </w:r>
    </w:p>
    <w:p>
      <w:pPr>
        <w:pStyle w:val="Normal"/>
        <w:numPr>
          <w:ilvl w:val="0"/>
          <w:numId w:val="6"/>
        </w:numPr>
        <w:suppressLineNumbers/>
        <w:shd w:fill="FFFFFF" w:val="clear"/>
        <w:tabs>
          <w:tab w:val="clear" w:pos="708"/>
          <w:tab w:val="left" w:pos="0" w:leader="none"/>
          <w:tab w:val="left" w:pos="528" w:leader="none"/>
        </w:tabs>
        <w:autoSpaceDE w:val="false"/>
        <w:spacing w:lineRule="auto" w:line="240" w:before="53" w:after="0"/>
        <w:ind w:left="0"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ет ходить прямо, не шаркая ногами, сохраняя заданное воспитателем направление;</w:t>
      </w:r>
    </w:p>
    <w:p>
      <w:pPr>
        <w:pStyle w:val="Normal"/>
        <w:numPr>
          <w:ilvl w:val="0"/>
          <w:numId w:val="6"/>
        </w:numPr>
        <w:suppressLineNumbers/>
        <w:shd w:fill="FFFFFF" w:val="clear"/>
        <w:tabs>
          <w:tab w:val="clear" w:pos="708"/>
          <w:tab w:val="left" w:pos="0" w:leader="none"/>
          <w:tab w:val="left" w:pos="528" w:leader="none"/>
        </w:tabs>
        <w:autoSpaceDE w:val="false"/>
        <w:spacing w:lineRule="auto" w:line="240" w:before="48" w:after="0"/>
        <w:ind w:left="0"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ет бегать, сохраняя равновесие, изменяя направление, темп бега в соответствии с указа</w:t>
        <w:softHyphen/>
        <w:t>ниями воспитателя;</w:t>
      </w:r>
    </w:p>
    <w:p>
      <w:pPr>
        <w:pStyle w:val="Normal"/>
        <w:numPr>
          <w:ilvl w:val="0"/>
          <w:numId w:val="6"/>
        </w:numPr>
        <w:suppressLineNumbers/>
        <w:shd w:fill="FFFFFF" w:val="clear"/>
        <w:tabs>
          <w:tab w:val="clear" w:pos="708"/>
          <w:tab w:val="left" w:pos="0" w:leader="none"/>
          <w:tab w:val="left" w:pos="528" w:leader="none"/>
        </w:tabs>
        <w:autoSpaceDE w:val="false"/>
        <w:spacing w:lineRule="auto" w:line="240" w:before="34" w:after="0"/>
        <w:ind w:left="0"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храняет равновесие при ходьбе и беге по ограниченной плоскости, при перешагивании</w:t>
        <w:br/>
        <w:t>через предметы;</w:t>
      </w:r>
    </w:p>
    <w:p>
      <w:pPr>
        <w:pStyle w:val="Normal"/>
        <w:numPr>
          <w:ilvl w:val="0"/>
          <w:numId w:val="6"/>
        </w:numPr>
        <w:suppressLineNumbers/>
        <w:shd w:fill="FFFFFF" w:val="clear"/>
        <w:tabs>
          <w:tab w:val="clear" w:pos="708"/>
          <w:tab w:val="left" w:pos="0" w:leader="none"/>
          <w:tab w:val="left" w:pos="528" w:leader="none"/>
        </w:tabs>
        <w:autoSpaceDE w:val="false"/>
        <w:spacing w:lineRule="auto" w:line="240" w:before="29" w:after="0"/>
        <w:ind w:left="0"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жет ползать на четвереньках, лазать по лесенке-стремянке, гимнастической стенке про</w:t>
        <w:softHyphen/>
        <w:t>извольным способом;</w:t>
      </w:r>
    </w:p>
    <w:p>
      <w:pPr>
        <w:pStyle w:val="Normal"/>
        <w:numPr>
          <w:ilvl w:val="0"/>
          <w:numId w:val="6"/>
        </w:numPr>
        <w:suppressLineNumbers/>
        <w:shd w:fill="FFFFFF" w:val="clear"/>
        <w:tabs>
          <w:tab w:val="clear" w:pos="708"/>
          <w:tab w:val="left" w:pos="0" w:leader="none"/>
          <w:tab w:val="left" w:pos="528" w:leader="none"/>
        </w:tabs>
        <w:autoSpaceDE w:val="false"/>
        <w:spacing w:lineRule="auto" w:line="240" w:before="29" w:after="0"/>
        <w:ind w:left="0"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нергично отталкивается в прыжках на двух ногах, прыгает в длину с места не менее чем</w:t>
        <w:br/>
        <w:t>на 40 см;</w:t>
      </w:r>
    </w:p>
    <w:p>
      <w:pPr>
        <w:pStyle w:val="Normal"/>
        <w:numPr>
          <w:ilvl w:val="0"/>
          <w:numId w:val="6"/>
        </w:numPr>
        <w:suppressLineNumbers/>
        <w:shd w:fill="FFFFFF" w:val="clear"/>
        <w:tabs>
          <w:tab w:val="clear" w:pos="708"/>
          <w:tab w:val="left" w:pos="0" w:leader="none"/>
          <w:tab w:val="left" w:pos="528" w:leader="none"/>
        </w:tabs>
        <w:autoSpaceDE w:val="false"/>
        <w:spacing w:lineRule="auto" w:line="240" w:before="34" w:after="0"/>
        <w:ind w:left="0" w:right="57"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жет катать мяч в заданном направлении с расстояния 1,5 м, бросать мяч двумя руками</w:t>
        <w:br/>
        <w:t>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0"/>
        <w:ind w:left="551" w:right="236" w:hanging="1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Тематический план по образовательной области «Физическое развитие» </w:t>
      </w:r>
    </w:p>
    <w:p>
      <w:pPr>
        <w:pStyle w:val="Normal"/>
        <w:spacing w:lineRule="auto" w:line="268" w:before="0" w:after="0"/>
        <w:ind w:left="551" w:right="236"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ентябрь </w:t>
      </w:r>
    </w:p>
    <w:tbl>
      <w:tblPr>
        <w:tblW w:w="9357" w:type="dxa"/>
        <w:jc w:val="left"/>
        <w:tblInd w:w="206" w:type="dxa"/>
        <w:tblLayout w:type="fixed"/>
        <w:tblCellMar>
          <w:top w:w="46" w:type="dxa"/>
          <w:left w:w="108" w:type="dxa"/>
          <w:bottom w:w="0" w:type="dxa"/>
          <w:right w:w="115"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нятие 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азвивать ориентировку в пространстве при ходьбе в разных направлениях; учить ходьбе по уменьшенной площади опоры, сохраняя равновес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23 </w:t>
            </w:r>
          </w:p>
        </w:tc>
      </w:tr>
      <w:tr>
        <w:trPr>
          <w:trHeight w:val="15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нятие 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детей в ходьбе и беге всей группой в прямом направлении за воспитателем; прыжках на двух ногах на мест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24 </w:t>
            </w:r>
          </w:p>
        </w:tc>
      </w:tr>
      <w:tr>
        <w:trPr>
          <w:trHeight w:val="158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Занятие 3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азвивать умение действовать по сигналу воспитателя; учить энергично отталкивать мяч при прокатыван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25 </w:t>
            </w:r>
          </w:p>
        </w:tc>
      </w:tr>
      <w:tr>
        <w:trPr>
          <w:trHeight w:val="159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Занятие 4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азвивать ориентировку в пространстве, умение действовать по сигналу; группироваться при лазании под шнур.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26 </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20"/>
        <w:ind w:left="305" w:hanging="0"/>
        <w:jc w:val="center"/>
        <w:rPr>
          <w:rFonts w:eastAsia="Calibri"/>
        </w:rPr>
      </w:pPr>
      <w:r>
        <w:rPr>
          <w:rFonts w:eastAsia="Times New Roman" w:cs="Times New Roman" w:ascii="Times New Roman" w:hAnsi="Times New Roman"/>
          <w:color w:val="000000"/>
          <w:sz w:val="28"/>
          <w:szCs w:val="28"/>
        </w:rPr>
        <w:t xml:space="preserve"> </w:t>
      </w:r>
    </w:p>
    <w:p>
      <w:pPr>
        <w:pStyle w:val="Normal"/>
        <w:keepNext w:val="true"/>
        <w:numPr>
          <w:ilvl w:val="0"/>
          <w:numId w:val="0"/>
        </w:numPr>
        <w:spacing w:lineRule="auto" w:line="268" w:before="240" w:after="60"/>
        <w:ind w:left="2745" w:right="2488" w:hanging="10"/>
        <w:jc w:val="center"/>
        <w:outlineLvl w:val="2"/>
        <w:rPr/>
      </w:pPr>
      <w:r>
        <w:rPr/>
        <w:t>Октябрь</w:t>
      </w:r>
    </w:p>
    <w:tbl>
      <w:tblPr>
        <w:tblW w:w="9357" w:type="dxa"/>
        <w:jc w:val="left"/>
        <w:tblInd w:w="206" w:type="dxa"/>
        <w:tblLayout w:type="fixed"/>
        <w:tblCellMar>
          <w:top w:w="46" w:type="dxa"/>
          <w:left w:w="108" w:type="dxa"/>
          <w:bottom w:w="0" w:type="dxa"/>
          <w:right w:w="6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нятие 5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сохранении равновесия при ходьбе на ограниченной площади опоры: развивать умение приземляться на полусогнутые ноги в прыжка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28 </w:t>
            </w:r>
          </w:p>
        </w:tc>
      </w:tr>
      <w:tr>
        <w:trPr>
          <w:trHeight w:val="18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нятие 6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прыжках с приземлением на полусогнутые ноги; в энергичном отталкивании мяча при прокатывании друг другу.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29 </w:t>
            </w:r>
          </w:p>
        </w:tc>
      </w:tr>
      <w:tr>
        <w:trPr>
          <w:trHeight w:val="158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Занятие 7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детей в ходьбе и беге с остановкой по сигналу; в ползании. Развивать ловкость в игровом задании с мяч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30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Занятие 8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детей в ходьбе </w:t>
            </w:r>
          </w:p>
          <w:p>
            <w:pPr>
              <w:pStyle w:val="Normal"/>
              <w:spacing w:lineRule="auto" w:line="256" w:before="0" w:after="0"/>
              <w:ind w:right="1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31 </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оябрь </w:t>
      </w:r>
    </w:p>
    <w:tbl>
      <w:tblPr>
        <w:tblW w:w="9357" w:type="dxa"/>
        <w:jc w:val="left"/>
        <w:tblInd w:w="206" w:type="dxa"/>
        <w:tblLayout w:type="fixed"/>
        <w:tblCellMar>
          <w:top w:w="48" w:type="dxa"/>
          <w:left w:w="108" w:type="dxa"/>
          <w:bottom w:w="0" w:type="dxa"/>
          <w:right w:w="68"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18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нятие 9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детей в равновесии при ходьбе по ограниченной площади опоры, в приземлении на полусогнутые ноги в прыжка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33 </w:t>
            </w:r>
          </w:p>
        </w:tc>
      </w:tr>
      <w:tr>
        <w:trPr>
          <w:trHeight w:val="22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нятие 10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34 </w:t>
            </w:r>
          </w:p>
        </w:tc>
      </w:tr>
      <w:tr>
        <w:trPr>
          <w:trHeight w:val="76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ординацию движений и глазомер.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Занятие 1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35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Занятие 1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детей в ходьбе с выполнением заданий, развивая внимание, реакцию на сигнал воспитателя; в ползании, развивая координацию движений; в равновес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37 </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кабрь </w:t>
      </w:r>
    </w:p>
    <w:tbl>
      <w:tblPr>
        <w:tblW w:w="9357" w:type="dxa"/>
        <w:jc w:val="left"/>
        <w:tblInd w:w="206" w:type="dxa"/>
        <w:tblLayout w:type="fixed"/>
        <w:tblCellMar>
          <w:top w:w="49" w:type="dxa"/>
          <w:left w:w="108" w:type="dxa"/>
          <w:bottom w:w="0" w:type="dxa"/>
          <w:right w:w="76"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18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нятие 13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детей в ходьбе и беге врассыпную, развивая ориентировку в пространстве; в сохранении устойчивого равновесия и прыжка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38 </w:t>
            </w:r>
          </w:p>
        </w:tc>
      </w:tr>
      <w:tr>
        <w:trPr>
          <w:trHeight w:val="186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нятие 14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ходьбе и беге с выполнением заданий; в приземлении на полусогнутые ноги в прыжках со скамейки; в прокатывании мяч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40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Занятие 15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детей в ходьбе и беге с остановкой по сигналу воспитателя; в прокатывании мяча между предметами, умении группироваться при лазании под дугу.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41 </w:t>
            </w:r>
          </w:p>
        </w:tc>
      </w:tr>
      <w:tr>
        <w:trPr>
          <w:trHeight w:val="19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Занятие 16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42 </w:t>
            </w:r>
          </w:p>
        </w:tc>
      </w:tr>
      <w:tr>
        <w:trPr>
          <w:trHeight w:val="145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ск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Январь </w:t>
      </w:r>
    </w:p>
    <w:tbl>
      <w:tblPr>
        <w:tblW w:w="9357" w:type="dxa"/>
        <w:jc w:val="left"/>
        <w:tblInd w:w="206" w:type="dxa"/>
        <w:tblLayout w:type="fixed"/>
        <w:tblCellMar>
          <w:top w:w="47" w:type="dxa"/>
          <w:left w:w="108" w:type="dxa"/>
          <w:bottom w:w="0" w:type="dxa"/>
          <w:right w:w="103"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нятие 17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вторить ходьбу с выполнением задания; упражнять в сохранении равновесия на ограниченной площади опоры; прыжки на двух ногах, продвигаясь вперед.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43 </w:t>
            </w:r>
          </w:p>
        </w:tc>
      </w:tr>
      <w:tr>
        <w:trPr>
          <w:trHeight w:val="24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нятие 18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детей в ходьбе колонной по одному, беге врассыпную; в прыжках на двух ногах между предметами; в прокатывании мяча, развивая ловкость и глазомер.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45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Занятие 19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46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Занятие 20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47 </w:t>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евраль </w:t>
      </w:r>
    </w:p>
    <w:tbl>
      <w:tblPr>
        <w:tblW w:w="9357" w:type="dxa"/>
        <w:jc w:val="left"/>
        <w:tblInd w:w="206" w:type="dxa"/>
        <w:tblLayout w:type="fixed"/>
        <w:tblCellMar>
          <w:top w:w="49" w:type="dxa"/>
          <w:left w:w="108" w:type="dxa"/>
          <w:bottom w:w="0" w:type="dxa"/>
          <w:right w:w="115"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8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нятие 2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в ходьбе и беге вокруг предметов; развивать координацию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w:t>
            </w:r>
          </w:p>
        </w:tc>
      </w:tr>
      <w:tr>
        <w:trPr>
          <w:trHeight w:val="13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вижений при ходьбе переменным шагом; повторить прыжки с продвижением вперед.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тском саду» стр.50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нятие 2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 .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51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Занятие 23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52 </w:t>
            </w:r>
          </w:p>
        </w:tc>
      </w:tr>
      <w:tr>
        <w:trPr>
          <w:trHeight w:val="186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Занятие 24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ходьбе и беге врассыпную; упражнять в умении группироваться в лазании под дугу; повторить упражнение в равновес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53 </w:t>
            </w:r>
          </w:p>
        </w:tc>
      </w:tr>
    </w:tbl>
    <w:p>
      <w:pPr>
        <w:pStyle w:val="Normal"/>
        <w:spacing w:lineRule="auto" w:line="256" w:before="0" w:after="18"/>
        <w:ind w:left="305" w:hanging="0"/>
        <w:jc w:val="center"/>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4"/>
        <w:ind w:left="4818"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4818"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4818"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4818"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4818"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рт </w:t>
      </w:r>
    </w:p>
    <w:tbl>
      <w:tblPr>
        <w:tblW w:w="9357" w:type="dxa"/>
        <w:jc w:val="left"/>
        <w:tblInd w:w="206" w:type="dxa"/>
        <w:tblLayout w:type="fixed"/>
        <w:tblCellMar>
          <w:top w:w="47" w:type="dxa"/>
          <w:left w:w="108" w:type="dxa"/>
          <w:bottom w:w="0" w:type="dxa"/>
          <w:right w:w="115"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нятие 25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54 </w:t>
            </w:r>
          </w:p>
        </w:tc>
      </w:tr>
      <w:tr>
        <w:trPr>
          <w:trHeight w:val="159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нятие 26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в ходьбе и беге врассыпную; разучить прыжки в длину с места; развивать ловкость при прокатывании мяч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56 </w:t>
            </w:r>
          </w:p>
        </w:tc>
      </w:tr>
      <w:tr>
        <w:trPr>
          <w:trHeight w:val="8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Занятие 27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азвивать умение действовать по сигналу воспитателя. Упражнять 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w:t>
            </w:r>
          </w:p>
        </w:tc>
      </w:tr>
      <w:tr>
        <w:trPr>
          <w:trHeight w:val="13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росании мяча о пол и ловле его двумя руками, в ползании на повышенной опо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тском саду» стр.57 </w:t>
            </w:r>
          </w:p>
        </w:tc>
      </w:tr>
      <w:tr>
        <w:trPr>
          <w:trHeight w:val="2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Занятие 28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58 </w:t>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рель </w:t>
      </w:r>
    </w:p>
    <w:tbl>
      <w:tblPr>
        <w:tblW w:w="9357" w:type="dxa"/>
        <w:jc w:val="left"/>
        <w:tblInd w:w="206" w:type="dxa"/>
        <w:tblLayout w:type="fixed"/>
        <w:tblCellMar>
          <w:top w:w="47" w:type="dxa"/>
          <w:left w:w="108" w:type="dxa"/>
          <w:bottom w:w="0" w:type="dxa"/>
          <w:right w:w="62"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186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нятие 29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вторить ходьбу и бег вокруг предметов, прыжки через шнуры. Упражнять в сохранении равновесия при ходьбе на повышенной опо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60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нятие 30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в ходьбе и беге, с выполнением заданий; в приземлении на полусогнутые ноги в прыжках; развивать ловкость в упражнениях с мяч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61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Занятие 3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вторить ходьбу и бег с выполнением заданий; развивать ловкость и глазомер в упражнении с мячом; упражнять в ползании на ладонях и ступня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62 </w:t>
            </w:r>
          </w:p>
        </w:tc>
      </w:tr>
      <w:tr>
        <w:trPr>
          <w:trHeight w:val="24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Занятие 3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63 </w:t>
            </w:r>
          </w:p>
        </w:tc>
      </w:tr>
    </w:tbl>
    <w:p>
      <w:pPr>
        <w:pStyle w:val="Normal"/>
        <w:spacing w:lineRule="auto" w:line="256" w:before="0" w:after="17"/>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609"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й </w:t>
      </w:r>
    </w:p>
    <w:tbl>
      <w:tblPr>
        <w:tblW w:w="9357" w:type="dxa"/>
        <w:jc w:val="left"/>
        <w:tblInd w:w="206" w:type="dxa"/>
        <w:tblLayout w:type="fixed"/>
        <w:tblCellMar>
          <w:top w:w="47" w:type="dxa"/>
          <w:left w:w="108" w:type="dxa"/>
          <w:bottom w:w="0" w:type="dxa"/>
          <w:right w:w="115" w:type="dxa"/>
        </w:tblCellMar>
      </w:tblPr>
      <w:tblGrid>
        <w:gridCol w:w="3017"/>
        <w:gridCol w:w="4087"/>
        <w:gridCol w:w="2253"/>
      </w:tblGrid>
      <w:tr>
        <w:trPr>
          <w:trHeight w:val="4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дач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186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анятие 3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вторить ходьбу и бег врассыпную, развивая ориентировку в пространстве; повторить задание в равновесии и прыжках.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65 </w:t>
            </w:r>
          </w:p>
        </w:tc>
      </w:tr>
      <w:tr>
        <w:trPr>
          <w:trHeight w:val="186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нятие 34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детей в ходьбе и беге между предметами; в прыжках со скамейки на полусогнутые ноги; в прокатывании мяча друг другу.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66 </w:t>
            </w:r>
          </w:p>
        </w:tc>
      </w:tr>
      <w:tr>
        <w:trPr>
          <w:trHeight w:val="186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Занятие 35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Ходьба с выполнением заданий по сигналу воспитателя: упражнять в бросании мяча вверх и ловля его; ползание по гимнастической скамейке.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67 </w:t>
            </w:r>
          </w:p>
        </w:tc>
      </w:tr>
      <w:tr>
        <w:trPr>
          <w:trHeight w:val="159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Занятие 36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ражнять в ходьбе и беге по сигналу воспитателя; в лазании по наклонной лесенке; повторить задание в равновеси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Л.И. Пензулае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культурные занятия в детском саду» стр.68 </w:t>
            </w:r>
          </w:p>
        </w:tc>
      </w:tr>
    </w:tbl>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450" w:leader="none"/>
          <w:tab w:val="center" w:pos="7531" w:leader="none"/>
        </w:tabs>
        <w:spacing w:lineRule="auto" w:line="268" w:before="0" w:after="4"/>
        <w:ind w:left="10" w:hanging="10"/>
        <w:rPr/>
      </w:pPr>
      <w:r>
        <w:rPr>
          <w:rFonts w:eastAsia="Calibri" w:cs="Times New Roman" w:ascii="Times New Roman" w:hAnsi="Times New Roman"/>
          <w:color w:val="000000"/>
          <w:sz w:val="28"/>
          <w:szCs w:val="28"/>
        </w:rPr>
        <w:tab/>
        <w:tab/>
      </w:r>
      <w:r>
        <w:rPr>
          <w:rFonts w:eastAsia="Calibri" w:cs="Times New Roman" w:ascii="Times New Roman" w:hAnsi="Times New Roman"/>
          <w:b/>
          <w:color w:val="000000"/>
          <w:sz w:val="28"/>
          <w:szCs w:val="28"/>
        </w:rPr>
        <w:t>2.4.Образовательная область «Познавательное развитие»</w:t>
      </w:r>
      <w:r>
        <w:rPr>
          <w:rFonts w:eastAsia="Calibri" w:cs="Times New Roman" w:ascii="Times New Roman" w:hAnsi="Times New Roman"/>
          <w:b/>
          <w:color w:val="000000"/>
          <w:sz w:val="40"/>
          <w:szCs w:val="40"/>
        </w:rPr>
        <w:t>.</w:t>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66"/>
        <w:ind w:right="1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ормирование элементарных математических представлений </w:t>
      </w:r>
    </w:p>
    <w:p>
      <w:pPr>
        <w:pStyle w:val="Normal"/>
        <w:spacing w:lineRule="auto" w:line="316"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Развивать умение видеть общий признак предметов группы (все мячи — круглые, эти — все красные, эти — все большие и т. д.).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е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spacing w:lineRule="auto" w:line="268" w:before="0" w:after="3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длинный — короткий, одинаковые (равные) по длине, широкий — узкий ,  одинаковые (равные) по ширине, высокий - низкий, одинаковые (равные) по высоте, большой — маленький, одинаковые (равные) по величине. </w:t>
      </w:r>
    </w:p>
    <w:p>
      <w:pPr>
        <w:pStyle w:val="Normal"/>
        <w:spacing w:lineRule="auto" w:line="268" w:before="0" w:after="3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а. Познакомить с геометрическими фигурами: круг, квадрат, треугольник. Обследовать форму этих фигур, используя зрение и осязание.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Формировать умение ориентироваться в контрастных частях суток: день — ночь, утро ~ вечер. </w:t>
      </w:r>
    </w:p>
    <w:p>
      <w:pPr>
        <w:pStyle w:val="Normal"/>
        <w:spacing w:lineRule="auto" w:line="256" w:before="0" w:after="7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56" w:before="0" w:after="70"/>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 xml:space="preserve">Перспективно-тематический план по формированию элементарных математических представлений </w:t>
      </w:r>
    </w:p>
    <w:p>
      <w:pPr>
        <w:pStyle w:val="Normal"/>
        <w:spacing w:lineRule="auto" w:line="268" w:before="0" w:after="66"/>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w:t>
      </w:r>
    </w:p>
    <w:p>
      <w:pPr>
        <w:pStyle w:val="Normal"/>
        <w:numPr>
          <w:ilvl w:val="0"/>
          <w:numId w:val="11"/>
        </w:numPr>
        <w:spacing w:lineRule="auto" w:line="268" w:before="0" w:after="4"/>
        <w:ind w:left="300" w:right="12" w:hanging="30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мение видеть общий признак предметов группы. </w:t>
      </w:r>
    </w:p>
    <w:p>
      <w:pPr>
        <w:pStyle w:val="Normal"/>
        <w:numPr>
          <w:ilvl w:val="0"/>
          <w:numId w:val="11"/>
        </w:numPr>
        <w:spacing w:lineRule="auto" w:line="268" w:before="0" w:after="4"/>
        <w:ind w:left="300" w:right="12" w:hanging="30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я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numPr>
          <w:ilvl w:val="0"/>
          <w:numId w:val="11"/>
        </w:numPr>
        <w:spacing w:lineRule="auto" w:line="268" w:before="0" w:after="38"/>
        <w:ind w:left="300" w:right="12" w:hanging="30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е сравнивать две равные (неравные) группы предметов на основе взаимного сопоставления элементов (предметов). </w:t>
      </w:r>
    </w:p>
    <w:p>
      <w:pPr>
        <w:pStyle w:val="Normal"/>
        <w:numPr>
          <w:ilvl w:val="0"/>
          <w:numId w:val="11"/>
        </w:numPr>
        <w:spacing w:lineRule="auto" w:line="268" w:before="0" w:after="4"/>
        <w:ind w:left="300" w:right="12" w:hanging="30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приёмами последовательного наложения и приложения предметов одной группы к предметам другой. Развивать умение понимать вопросы «Поровну ли?» , «Чего больше(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numPr>
          <w:ilvl w:val="0"/>
          <w:numId w:val="11"/>
        </w:numPr>
        <w:spacing w:lineRule="auto" w:line="268" w:before="0" w:after="4"/>
        <w:ind w:left="300" w:right="12" w:hanging="30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ёмами наложения и приложения; обозначать сравнения словами: длинный – короткий, одинаковые(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numPr>
          <w:ilvl w:val="0"/>
          <w:numId w:val="11"/>
        </w:numPr>
        <w:spacing w:lineRule="auto" w:line="268" w:before="0" w:after="38"/>
        <w:ind w:left="300" w:right="12" w:hanging="30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детей с геометрическими фигурами6 круг, квадрат, треугольник. Обследовать формы этих фигур (используя зрение и осязание). </w:t>
      </w:r>
    </w:p>
    <w:p>
      <w:pPr>
        <w:pStyle w:val="Normal"/>
        <w:numPr>
          <w:ilvl w:val="0"/>
          <w:numId w:val="11"/>
        </w:numPr>
        <w:spacing w:lineRule="auto" w:line="268" w:before="0" w:after="56"/>
        <w:ind w:left="300" w:right="12" w:hanging="30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мение ориентироваться в расположении частей своего тела и в соответствии с этим различать пространственные направления от себя: вверху – вниз, впереди – сзади (позади), справа – слева; различать правую и левую руки. </w:t>
      </w:r>
    </w:p>
    <w:p>
      <w:pPr>
        <w:pStyle w:val="Normal"/>
        <w:numPr>
          <w:ilvl w:val="0"/>
          <w:numId w:val="11"/>
        </w:numPr>
        <w:spacing w:lineRule="auto" w:line="321" w:before="0" w:after="4"/>
        <w:ind w:left="300" w:right="12" w:hanging="30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е ориентироваться в контрастных частях суток: день – ночь, утро – вечер.  </w:t>
      </w:r>
    </w:p>
    <w:p>
      <w:pPr>
        <w:pStyle w:val="Normal"/>
        <w:spacing w:lineRule="auto" w:line="25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0"/>
          <w:numId w:val="0"/>
        </w:numPr>
        <w:spacing w:lineRule="auto" w:line="256" w:before="0" w:after="4"/>
        <w:ind w:left="2745" w:right="1718" w:hanging="10"/>
        <w:jc w:val="center"/>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Сентябрь</w:t>
      </w:r>
      <w:r>
        <w:rPr>
          <w:rFonts w:eastAsia="Calibri" w:cs="Times New Roman" w:ascii="Times New Roman" w:hAnsi="Times New Roman"/>
          <w:b/>
          <w:i/>
          <w:color w:val="000000"/>
          <w:sz w:val="28"/>
          <w:szCs w:val="28"/>
        </w:rPr>
        <w:t xml:space="preserve"> </w:t>
      </w:r>
    </w:p>
    <w:tbl>
      <w:tblPr>
        <w:tblW w:w="9366" w:type="dxa"/>
        <w:jc w:val="left"/>
        <w:tblInd w:w="370" w:type="dxa"/>
        <w:tblLayout w:type="fixed"/>
        <w:tblCellMar>
          <w:top w:w="100" w:type="dxa"/>
          <w:left w:w="55" w:type="dxa"/>
          <w:bottom w:w="0" w:type="dxa"/>
          <w:right w:w="115" w:type="dxa"/>
        </w:tblCellMar>
      </w:tblPr>
      <w:tblGrid>
        <w:gridCol w:w="3118"/>
        <w:gridCol w:w="3118"/>
        <w:gridCol w:w="3130"/>
      </w:tblGrid>
      <w:tr>
        <w:trPr>
          <w:trHeight w:val="589"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249"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Куб и шар.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я различать и называть шар(шарик), куб(кубик) </w:t>
            </w:r>
          </w:p>
        </w:tc>
        <w:tc>
          <w:tcPr>
            <w:tcW w:w="313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10 </w:t>
            </w:r>
          </w:p>
        </w:tc>
      </w:tr>
      <w:tr>
        <w:trPr>
          <w:trHeight w:val="2251" w:hRule="atLeast"/>
        </w:trPr>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Понятия «большой»,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ленький» </w:t>
            </w:r>
          </w:p>
        </w:tc>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37" w:before="0" w:after="5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различать контрастные предметы по размеру, используя при этом слов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ольшой», «маленький». </w:t>
            </w:r>
          </w:p>
        </w:tc>
        <w:tc>
          <w:tcPr>
            <w:tcW w:w="313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11 </w:t>
            </w:r>
          </w:p>
        </w:tc>
      </w:tr>
    </w:tbl>
    <w:p>
      <w:pPr>
        <w:pStyle w:val="Normal"/>
        <w:spacing w:lineRule="auto" w:line="256" w:before="0" w:after="0"/>
        <w:ind w:left="114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18"/>
        <w:ind w:left="1078" w:hanging="0"/>
        <w:jc w:val="center"/>
        <w:rPr>
          <w:rFonts w:eastAsia="Calibri"/>
        </w:rPr>
      </w:pPr>
      <w:r>
        <w:rPr>
          <w:rFonts w:eastAsia="Times New Roman" w:cs="Times New Roman" w:ascii="Times New Roman" w:hAnsi="Times New Roman"/>
          <w:color w:val="000000"/>
          <w:sz w:val="28"/>
          <w:szCs w:val="28"/>
        </w:rPr>
        <w:t xml:space="preserve"> </w:t>
      </w:r>
    </w:p>
    <w:p>
      <w:pPr>
        <w:pStyle w:val="Normal"/>
        <w:keepNext w:val="true"/>
        <w:keepLines/>
        <w:numPr>
          <w:ilvl w:val="0"/>
          <w:numId w:val="0"/>
        </w:numPr>
        <w:spacing w:lineRule="auto" w:line="256" w:before="0" w:after="4"/>
        <w:ind w:left="2745" w:right="1720" w:hanging="10"/>
        <w:jc w:val="center"/>
        <w:outlineLvl w:val="1"/>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Октябрь </w:t>
      </w:r>
    </w:p>
    <w:tbl>
      <w:tblPr>
        <w:tblW w:w="9371" w:type="dxa"/>
        <w:jc w:val="left"/>
        <w:tblInd w:w="370" w:type="dxa"/>
        <w:tblLayout w:type="fixed"/>
        <w:tblCellMar>
          <w:top w:w="102" w:type="dxa"/>
          <w:left w:w="55" w:type="dxa"/>
          <w:bottom w:w="0" w:type="dxa"/>
          <w:right w:w="0" w:type="dxa"/>
        </w:tblCellMar>
      </w:tblPr>
      <w:tblGrid>
        <w:gridCol w:w="3118"/>
        <w:gridCol w:w="3118"/>
        <w:gridCol w:w="3135"/>
      </w:tblGrid>
      <w:tr>
        <w:trPr>
          <w:trHeight w:val="589"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396"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Путешествие в зоопарк.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w:t>
            </w:r>
          </w:p>
        </w:tc>
        <w:tc>
          <w:tcPr>
            <w:tcW w:w="313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w:t>
            </w:r>
          </w:p>
        </w:tc>
      </w:tr>
      <w:tr>
        <w:trPr>
          <w:trHeight w:val="791"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ашенка и лесенка. Игра «поезд»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личать количество предметов, используя при этом слова «один», «много», «мало»; учить ходить и бегать по кругу, сохранять устойчивое равновесие в ходьбе и беге по ограниченной площади; упражнять в подпрыгивании на двух ногах на месте; знакомить с разным строительным материалом; учить анализировать постройку. </w:t>
            </w:r>
          </w:p>
        </w:tc>
        <w:tc>
          <w:tcPr>
            <w:tcW w:w="3135" w:type="dxa"/>
            <w:tcBorders>
              <w:top w:val="single" w:sz="2" w:space="0" w:color="000000"/>
              <w:left w:val="single" w:sz="2" w:space="0" w:color="000000"/>
              <w:bottom w:val="single" w:sz="4" w:space="0" w:color="000000"/>
              <w:right w:val="single" w:sz="2" w:space="0" w:color="000000"/>
            </w:tcBorders>
          </w:tcPr>
          <w:p>
            <w:pPr>
              <w:pStyle w:val="Normal"/>
              <w:spacing w:lineRule="auto" w:line="237" w:before="0" w:after="4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е «От рождения до школы» под редакцией Н.Е Вераксы, Т.С Комаровой,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 Васильевой. Стр. 45 </w:t>
            </w:r>
          </w:p>
        </w:tc>
      </w:tr>
      <w:tr>
        <w:trPr>
          <w:trHeight w:val="2252" w:hRule="atLeast"/>
        </w:trPr>
        <w:tc>
          <w:tcPr>
            <w:tcW w:w="31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2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Понятия «один»,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ного», «ни одного» </w:t>
            </w:r>
          </w:p>
        </w:tc>
        <w:tc>
          <w:tcPr>
            <w:tcW w:w="31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о способами составления групп из отдельных предметов и выделение из группы одного предмета. Учить понимать слова «один», «много», «ни одного». </w:t>
            </w:r>
          </w:p>
        </w:tc>
        <w:tc>
          <w:tcPr>
            <w:tcW w:w="3135"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5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12 </w:t>
            </w:r>
          </w:p>
        </w:tc>
      </w:tr>
      <w:tr>
        <w:trPr>
          <w:trHeight w:val="3000" w:hRule="atLeast"/>
        </w:trPr>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37" w:before="0" w:after="48"/>
              <w:ind w:right="24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прос «Сколько?». Определение совокупности словами «один», «много»,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и одного» </w:t>
            </w:r>
          </w:p>
        </w:tc>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47" w:before="0" w:after="185"/>
              <w:ind w:right="42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отвечать на вопрос «Сколько?», определять совокупности словами «один», «много», «ни одного».   </w:t>
            </w:r>
          </w:p>
          <w:p>
            <w:pPr>
              <w:pStyle w:val="Normal"/>
              <w:spacing w:lineRule="auto" w:line="256" w:before="0" w:after="0"/>
              <w:ind w:right="5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кругом; учить обследовать его форму осязательно-двигательным путем. </w:t>
            </w:r>
          </w:p>
        </w:tc>
        <w:tc>
          <w:tcPr>
            <w:tcW w:w="313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5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13 </w:t>
            </w:r>
          </w:p>
        </w:tc>
      </w:tr>
      <w:tr>
        <w:trPr>
          <w:trHeight w:val="2527"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2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равнение кругов по размеру – большой, маленький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w:t>
            </w:r>
          </w:p>
        </w:tc>
        <w:tc>
          <w:tcPr>
            <w:tcW w:w="313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5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14 </w:t>
            </w:r>
          </w:p>
        </w:tc>
      </w:tr>
    </w:tbl>
    <w:p>
      <w:pPr>
        <w:pStyle w:val="Normal"/>
        <w:spacing w:lineRule="auto" w:line="256" w:before="0" w:after="20"/>
        <w:ind w:left="114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072"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072"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оябрь </w:t>
      </w:r>
    </w:p>
    <w:tbl>
      <w:tblPr>
        <w:tblW w:w="9371" w:type="dxa"/>
        <w:jc w:val="left"/>
        <w:tblInd w:w="370" w:type="dxa"/>
        <w:tblLayout w:type="fixed"/>
        <w:tblCellMar>
          <w:top w:w="103" w:type="dxa"/>
          <w:left w:w="55" w:type="dxa"/>
          <w:bottom w:w="0" w:type="dxa"/>
          <w:right w:w="13" w:type="dxa"/>
        </w:tblCellMar>
      </w:tblPr>
      <w:tblGrid>
        <w:gridCol w:w="3118"/>
        <w:gridCol w:w="3118"/>
        <w:gridCol w:w="3135"/>
      </w:tblGrid>
      <w:tr>
        <w:trPr>
          <w:trHeight w:val="592"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1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Андрюша и цыпленок. Дорожки. Игры с цыпленк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сравнивать два предмета по длине и обозначать результат сравнения словами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w:t>
            </w:r>
          </w:p>
        </w:tc>
      </w:tr>
      <w:tr>
        <w:trPr>
          <w:trHeight w:val="41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линный», </w:t>
            </w:r>
          </w:p>
          <w:p>
            <w:pPr>
              <w:pStyle w:val="Normal"/>
              <w:spacing w:lineRule="auto" w:line="256" w:before="0" w:after="0"/>
              <w:ind w:right="3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роткий»,»длиннее», «короче»; строить дорожки, варьируя их по длине, пристраивать кирпичики разными гранями; закреплять умение различать количество предметов, используя при этом слова «один», «много», «мало»; упражнять в ходьбе и беге по уменьшенной плоскости, мягко приземляться в прыжках.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 Васильевой. Стр. 71 </w:t>
            </w:r>
          </w:p>
        </w:tc>
      </w:tr>
    </w:tbl>
    <w:p>
      <w:pPr>
        <w:pStyle w:val="Normal"/>
        <w:spacing w:lineRule="auto" w:line="256" w:before="0" w:after="2"/>
        <w:ind w:left="427" w:hanging="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5964555" cy="6350"/>
                <wp:effectExtent l="0" t="0" r="0" b="0"/>
                <wp:docPr id="28" name="Group 228347"/>
                <a:graphic xmlns:a="http://schemas.openxmlformats.org/drawingml/2006/main">
                  <a:graphicData uri="http://schemas.microsoft.com/office/word/2010/wordprocessingGroup">
                    <wpg:wgp>
                      <wpg:cNvGrpSpPr/>
                      <wpg:grpSpPr>
                        <a:xfrm>
                          <a:off x="0" y="0"/>
                          <a:ext cx="5964480" cy="6480"/>
                          <a:chOff x="0" y="0"/>
                          <a:chExt cx="5964480" cy="6480"/>
                        </a:xfrm>
                      </wpg:grpSpPr>
                      <wps:wsp>
                        <wps:cNvSpPr/>
                        <wps:spPr>
                          <a:xfrm>
                            <a:off x="0" y="0"/>
                            <a:ext cx="59644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28347" style="position:absolute;margin-left:0pt;margin-top:0pt;width:469.65pt;height:0.5pt" coordorigin="0,0" coordsize="9393,10">
                <v:rect id="shape_0" ID="Shape 264752" coordsize="5964301,9144" path="l0,0l5964301,0l5964301,9144l0,9144l0,0l0,0l2162688,0l65536,327680l2000420864,4091962l0,0l2162688,0l-596115456,2129037775l65536,0l0,0l8454144,0l348127232,1447932123l-864026624,2129039347l0,0l0,0l0,0l1310720,0l0,0l0,0l-1863843840,1447932123l0,-65536l98303,574423040l8752,0l0,0l0,0l8388608,0l4259840,0l1653604352,2129039336l65536,65536l1661468672,2129039336l595591168,2129037779l595591168,2129037779l393216,1447886848l0,0l7405568,0l853082112,1447613443l532414464,-2021675771l543501092,1635138167l1310866796,1634562671l1043276396,1933211452l1768120688,1998612334l1852402746,1819628133l1629633893,577729653l1815770912,1030057577l909455906,980885538l1868981602,574449010l1998594608,1952866618l574452325,1043276336l4279840,0l1653604352,2129039336l65536,65536l1661468672,2129039336l595591168,2129037779l595591168,2129037779l-1382285312,0l116,980877312l2189676,0l1592786944,2129039338l1192230912,1447932118l1692401664,1447932123l2162688,0l-65011712,1447930392l0,0l2097152,0l2162688,0l-88014848,1447932122l0,0l0,0l2162688,0l65536,1447559168l0,0l0,0l2162688,0l-596115456,2129037775l65536,0l0,0l2162688,0l-88014848,1447932122l0,0l7536640,980877312l2191203,0l-596115456,2129037775l65536,0l0,0l18939904,0l906559488,1447613453l532414464,-2021675771l1349659428,2000436850l1866887738,544437358l1634024055,1933669491l574447977,1768710467l577335906,1664775968l1411530099,1936026985l2003127840,1836012064l539127393,1935751799l1030318435,1835619362l1310749541,1377859429l1851878767,980885538l1936605544,1411530089l1936026985,2003127840l1836012064,790785633l980892734,1869377379l980885618,1030513014l808464418,573583408l2000436783,544895802l1635138167,841104748l1043276344,1933211452l544424826,1635138167l841104748,1043276344l980889404,1047679090l1949988668,1819113504l1634759482,574448995l1936028272,1702261349l-1664074206,781242414l-795684832,-796798544l-776220488,-793390964l-792801102,-803197255l-779955807,924855936l8241,1047804535l980889404,808468082l3223600,0l-65536,1442906111l976748544,2129039426l-65536,-1l-1,-1l65535,65536l7405568,0l1778384896,1447613440l0,0l0,0l0,0l0,0l0,0l0,0l0,2304l0,0l1070596096,1447932120l-1947205632,1447932123l131072,1l151388160,1043276336l7417904,0l-93847552,2129034769l-1932525568,1447930887l365953024,1447932091l367525888,1447932091l368050176,1447932091l1599078400,1447932123l1600651264,1447932123l1601175552,1447932123l0,0l327693,614137861l-65536,0l614137865,1441792l151388160,1043276336l4259840,0l-1925185536,1447932123l-1923612672,1447932123l-1923088384,1447932123l0,0l184549376,0l402718720,655370l4194307,0l2162688,0l-596115456,2129037775l65536,0l0,0l4259840,0l327680,524293l0,0l5964301,0l5964301,9144l0,9144l0,0l1664775968,1411530099l4287849,0l327680,524293l0,0l5964301,0l5964301,9144l0,9144l0,0l2003127840,1836012064l2190945,0l-1639383040,1447612244l532414464,-2021675771l573582116,2000436783l5337914,0l486539264,2129038335l486539264,2129038335l1635123200,841104748l1043276344,1815770940l543649377,1635138167l1696742764,1398091118l980885538,1953718629l1634300737,1852121661l5264685,0l16777216,0l65536,327680l1750073344,1447930890l0,1852768256l2033218420,1447930181l-1764229120,1447932123l-1764753408,1447930884l0,539099136l-1871693193,1447930767l0,544669696l-279941294,1447930580l406847488,1447932122l1701642240,1699618931l8311,577634304l-1854900448,1447930767l0,544407552l340813134,1447930166l-1757937664,1447932123l-923795456,1447930885l0,808452096l-1868550096,1447930767l0,1818296320l-742383043,1447930388l-1754791936,1447932123l-330301440,1447932122l0,1634467840l-1842321554,1447930767l0,575864832l160462624,1447930579l-1751646208,1447932123l-1822425088,1447930767l0,1447886848l3211264,0l-17825792,1447932111l484442112,2129038335l-793051136,-792866632l-796143171,750502585l3161120,0l21037056,0l298385408,1447613453l532414464,-2021675771l980888356,1852786290l1998615412,1935762746l1769161076,1126317409l1651076193,539126130l1935882871,1767121469l544433517,544695630l1634561874,1998594670l1668505914,574450025l1701669204,1699618931l1867653239,577659245l1748662048,1769172545l1767121469,544433517l544695630,1634561874l1043276398,1664775996l1919904879,1983543072l574450785,808464432l790769712,980892734l1998617203,1818326586l942809661,1010708258l2054371959,1998615363l1818326586,942809661l1010708258,1916434223l1010725456,544488055l980184440,1667330163l1881292133,1702061426l577074802,-802279106l-792866672,-780086860l-796339826,-1194319696l-779693792,-792735605l-793390917,-792801091l-803197254,-776023916l-792801152,-793063242l-803197256,-776744808l546034048,-786398767l-796143226,-792997697l-792866635,-792801094l1008742076,1949988655l25247294,0l518586368,1447613453l532414464,-2021675771l980888356,1852786290l1998615412,1935762746l1769161076,1126317409l1651076193,539126130l1935882871,1767121469l544433517,544695630l1634561874,1998594670l1668505914,574450025l1701669204,1699618931l1867653239,577659245l1748662048,1769172545l1767121469,544433517l544695630,1634561874l1043276398,1664775996l1919904879,1983543072l574450785,808464432l790769712,980892734l1998617203,1818326586l942809661,1010708258l2054371959,1998615363l1818326586,942809661l1010708258,1916434223l1010725456,544488055l980184440,1667330163l1881292133,1702061426l577074802,-777793474l-776417145,546099586l-2133753391,-1294946096l-1194279472,-1328500016l-1932426543,-793456608l548458674,-2133737520l-1261390384,-1244611376l-1328512303,-792735712l-1261428546,-1194279984l-1244611120,548982816l-1311719728,-1211056432l-1328497200,-1328511023l-1932426543,-796864224l-776482635,-776220541l-796733044,545444272l-2133753391,-1294946096l-1244611120,-1194279472l-786395183,-792997759l-793587522,-792932176l792469688,1047804535l28404076,0l327745536,1447613537l532414464,-2021675771l11044,0l0,0l0,0l0,0l0,0l0,0l0,0l0,0l0,0l-162529280,1447930468l0,0l0,0l0,0l0,0l0,0l0,0l0,0l0,0l0,0l0,0l0,0l0,0l0,0l0,0l0,0l0,0l0,0l0,0l0,0l0,0l0,0l0,0l0,0l0,0l0,0l0,0l0,0l0,0l0,0l0,0l0,0l0,0l0,0l0,0l0,0l0,0l0,0l0,0l0,0l0,0l0,0l51445760,0l-3604480,1447611130l532414464,-2021675771l8203044,65536l-412061126,1447930582l-1037041664,1447930582l6815744,131073l-421498270,1447930582l-1604321280,1447930163l6815744,65537l-314544543,1447930582l-307232768,1447930582l1469186048,16l-418353809,1447930582l-847249408,1447930582l6815744,1l-353349088,1447930582l-1659895808,1447930163l6029312,8650752l-359649246,1447930582l-1675624448,1447930163l6619136,196608l-268426696,1447930582l-307232768,1447930582l1469710336,16l-400543940,1447930582l-1604321280,1447930163l6750208,1l-397381008,1447930582l-1659895808,1447930163l6750208,8519681l-393168688,1447930582l-1604321280,1447930163l6750208,65537l-294638405,1447930582l-1675624448,1447930163l8060928,0l-388968062,1447930582l-1659895808,1447930163l5963776,8650753l-1383024432,1447930582l-1675624448,1447930163l6488064,0l-264232827,1447930582l-1675624448,1447930163l6750208,196608l-276770376,1447930582l-1604321280,1447930163l1469579264,0l-261062447,1447930582l-1604321280,1447930163l5832704,65536l-257896309,1447930582l-1604321280,1447930163l5832704,1048576l-253710128,1447930582l-1604321280,1447930163l5832704,131072l-385822539,1447930582l-1659895808,1447930163l5963776,8716289l-272593711,1447930582l-307232768,1447930582l1469644800,16l-382681136,1447930582l-865075200,1447930582l6619136,1l-368001072,1447930582l-1675624448,1447930163l6619136,65537l-363822383,1447930582l-1675624448,1447930163l6619136,131072l-338642736,1447930582l-330301440,1447930582l1468792832,0l-371151934,1447930582l-865075200,1447930582l6619136,0l-356467248,1447930582l-1659895808,1447930163l6029312,8585216l-282013664,1447930582l-2036334592,1447930582l1469513728,16l-350175792,1447930582l-1604321280,1447930163l6684672,1l-347025279,1447930582l-1659895808,1447930163l6684672,8519681l-342835248,1447930582l-1604321280,1447930163l6684672,65537l-290402272,1447930582l1071644672,1447930158l8192000,0l792477300,1047673463l101777408,0l-285212672,1447930582l-1675624448,1447930163l8192000,65536l-412090368,1447930582l-1037041664,1447930582l6815744,131073l-421502111,1447930582l-1604321280,1447930163l6815744,65537l-314557833,1447930582l-307232768,1447930582l1469186048,16l-418373598,1447930582l-847249408,1447930582l6815744,1l-788502158,2129039177l2062548992,1447930582l256901120,16l-353354193,1447930582l-1659895808,1447930163l6029312,8650752l-792696471,2129039177l-279969792,1447930580l257490944,16l-233804223,1447930582l2033188864,1447930181l7471104,131073l-240097990,1447930582l2033188864,1447930181l7471104,65537l-236969411,1447930582l2033188864,1447930181l7471104,1l-359633809,1447930582l-1675624448,1447930163l6619136,196608l-778012045,2129039177l2033188864,1447930181l260964352,0l-268405190,1447930582l-307232768,1447930582l1469710336,16l-784305584,2129039177l-279969792,1447930580l257228800,0l-400525536,1447930582l-1604321280,1447930163l6750208,1l-397380765,1447930582l-1659895808,1447930163" fillcolor="black" stroked="f" o:allowincell="f" style="position:absolute;left:0;top:0;width:9392;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535" w:hanging="0"/>
        <w:rPr>
          <w:rFonts w:eastAsia="Calibri"/>
        </w:rPr>
      </w:pPr>
      <w:r>
        <w:rPr>
          <w:rFonts w:eastAsia="Times New Roman" w:cs="Times New Roman" w:ascii="Times New Roman" w:hAnsi="Times New Roman"/>
          <w:color w:val="000000"/>
          <w:sz w:val="28"/>
          <w:szCs w:val="28"/>
        </w:rPr>
        <w:t xml:space="preserve"> </w:t>
      </w:r>
    </w:p>
    <w:tbl>
      <w:tblPr>
        <w:tblW w:w="9371" w:type="dxa"/>
        <w:jc w:val="left"/>
        <w:tblInd w:w="370" w:type="dxa"/>
        <w:tblLayout w:type="fixed"/>
        <w:tblCellMar>
          <w:top w:w="103" w:type="dxa"/>
          <w:left w:w="55" w:type="dxa"/>
          <w:bottom w:w="0" w:type="dxa"/>
          <w:right w:w="27" w:type="dxa"/>
        </w:tblCellMar>
      </w:tblPr>
      <w:tblGrid>
        <w:gridCol w:w="3118"/>
        <w:gridCol w:w="3118"/>
        <w:gridCol w:w="3135"/>
      </w:tblGrid>
      <w:tr>
        <w:trPr>
          <w:trHeight w:val="2251" w:hRule="atLeast"/>
        </w:trPr>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Вопрос «Сколько?» </w:t>
            </w:r>
          </w:p>
          <w:p>
            <w:pPr>
              <w:pStyle w:val="Normal"/>
              <w:spacing w:lineRule="auto" w:line="256" w:before="0" w:after="2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нятия «один», «много»,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и одного» </w:t>
            </w:r>
          </w:p>
        </w:tc>
        <w:tc>
          <w:tcPr>
            <w:tcW w:w="31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находить один и много предметов в специально созданной обстановке, отвечать на вопрос «сколько?»,  используя слова «один», «много». </w:t>
            </w:r>
          </w:p>
        </w:tc>
        <w:tc>
          <w:tcPr>
            <w:tcW w:w="3135"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24"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16 </w:t>
            </w:r>
          </w:p>
        </w:tc>
      </w:tr>
      <w:tr>
        <w:trPr>
          <w:trHeight w:val="3005" w:hRule="atLeast"/>
        </w:trPr>
        <w:tc>
          <w:tcPr>
            <w:tcW w:w="3118"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Квад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right="7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находить один и много предметов в специально созданной обстановке, обозначать совокупности словами «один», «много».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 с квадратом. Учить различать круг и квадрат. </w:t>
            </w:r>
          </w:p>
        </w:tc>
        <w:tc>
          <w:tcPr>
            <w:tcW w:w="3135"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right="24"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16 </w:t>
            </w:r>
          </w:p>
        </w:tc>
      </w:tr>
      <w:tr>
        <w:trPr>
          <w:trHeight w:val="2724" w:hRule="atLeast"/>
        </w:trPr>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Различия: Круг и квадрат.  </w:t>
            </w:r>
          </w:p>
        </w:tc>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44" w:before="0" w:after="18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находить один и много предметов в специально созданной обстановке, обозначать совокупности словами «один», «много».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различать и называть круг, квадрат.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17 </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027"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кабрь </w:t>
      </w:r>
    </w:p>
    <w:p>
      <w:pPr>
        <w:pStyle w:val="Normal"/>
        <w:spacing w:lineRule="auto" w:line="256" w:before="0" w:after="0"/>
        <w:ind w:left="-1275" w:right="22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371" w:type="dxa"/>
        <w:jc w:val="left"/>
        <w:tblInd w:w="206" w:type="dxa"/>
        <w:tblLayout w:type="fixed"/>
        <w:tblCellMar>
          <w:top w:w="44" w:type="dxa"/>
          <w:left w:w="108" w:type="dxa"/>
          <w:bottom w:w="0" w:type="dxa"/>
          <w:right w:w="65" w:type="dxa"/>
        </w:tblCellMar>
      </w:tblPr>
      <w:tblGrid>
        <w:gridCol w:w="3118"/>
        <w:gridCol w:w="3118"/>
        <w:gridCol w:w="3135"/>
      </w:tblGrid>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43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Путешествие в лес. </w:t>
            </w:r>
          </w:p>
          <w:p>
            <w:pPr>
              <w:pStyle w:val="Normal"/>
              <w:spacing w:lineRule="auto" w:line="256" w:before="0" w:after="2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нструирование мебели.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движные иг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умение сравнивать два предмета по длине, результаты сравнения обозначать словами «длинный», «короткий», «длиннее», «короче», «одинаковые по длине»; учить ходить и бегать врассыпную, используя всю площадь  зала, сохранять устойчивое равновесие при ходьбе на доске, в прыжках, самостоятельно создавать постройку.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3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97 </w:t>
            </w:r>
          </w:p>
        </w:tc>
      </w:tr>
      <w:tr>
        <w:trPr>
          <w:trHeight w:val="502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Сравнение двух предметов по длине способами наложения и при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совершенствовать умение находить один и много предметов в окружающей обстановке. </w:t>
            </w:r>
          </w:p>
          <w:p>
            <w:pPr>
              <w:pStyle w:val="Normal"/>
              <w:spacing w:lineRule="auto" w:line="256" w:before="0" w:after="17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различать и называть круг и квадрат. </w:t>
            </w:r>
          </w:p>
          <w:p>
            <w:pPr>
              <w:pStyle w:val="Normal"/>
              <w:spacing w:lineRule="auto" w:line="256" w:before="0" w:after="0"/>
              <w:ind w:right="1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умение сравнивать два предмета по длине способами наложения и приложения; результаты сравнения обозначать словами «длинный», «короткий», «длиннее», «короче»,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19 </w:t>
            </w:r>
          </w:p>
        </w:tc>
      </w:tr>
      <w:tr>
        <w:trPr>
          <w:trHeight w:val="31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Понятия «по много», «поров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сравнивать две разные группы предметов способом наложения, понимать значение слов  «по много», «поровну». </w:t>
            </w:r>
          </w:p>
          <w:p>
            <w:pPr>
              <w:pStyle w:val="Normal"/>
              <w:spacing w:lineRule="auto" w:line="256" w:before="0" w:after="0"/>
              <w:ind w:right="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ориентировании в собственном теле, различать правую и левую руки.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20 </w:t>
            </w:r>
          </w:p>
        </w:tc>
      </w:tr>
      <w:tr>
        <w:trPr>
          <w:trHeight w:val="19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4.Понятия : длинный - короткий, длиннее - короче</w:t>
            </w:r>
            <w:r>
              <w:rPr>
                <w:rFonts w:eastAsia="Calibri" w:cs="Times New Roman" w:ascii="Times New Roman" w:hAnsi="Times New Roman"/>
                <w:i/>
                <w:color w:val="000000"/>
                <w:sz w:val="28"/>
                <w:szCs w:val="28"/>
              </w:rPr>
              <w:t>.</w:t>
            </w:r>
            <w:r>
              <w:rPr>
                <w:rFonts w:eastAsia="Calibri" w:cs="Times New Roman" w:ascii="Times New Roman" w:hAnsi="Times New Roman"/>
                <w:color w:val="000000"/>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сравнивать две разные группы предметов способом наложения, </w:t>
            </w:r>
          </w:p>
          <w:p>
            <w:pPr>
              <w:pStyle w:val="Normal"/>
              <w:spacing w:lineRule="auto" w:line="256" w:before="0" w:after="17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ктивизировать в речи выражения </w:t>
            </w:r>
            <w:r>
              <w:rPr>
                <w:rFonts w:eastAsia="Calibri" w:cs="Times New Roman" w:ascii="Times New Roman" w:hAnsi="Times New Roman"/>
                <w:i/>
                <w:color w:val="000000"/>
                <w:sz w:val="28"/>
                <w:szCs w:val="28"/>
              </w:rPr>
              <w:t xml:space="preserve">по много, поровну, столько-сколько. </w:t>
            </w:r>
          </w:p>
          <w:p>
            <w:pPr>
              <w:pStyle w:val="Normal"/>
              <w:spacing w:lineRule="auto" w:line="256" w:before="0" w:after="0"/>
              <w:ind w:right="2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умение сравнивать два предмета по длине,  используя приемы наложения и приложения слова </w:t>
            </w:r>
            <w:r>
              <w:rPr>
                <w:rFonts w:eastAsia="Calibri" w:cs="Times New Roman" w:ascii="Times New Roman" w:hAnsi="Times New Roman"/>
                <w:i/>
                <w:color w:val="000000"/>
                <w:sz w:val="28"/>
                <w:szCs w:val="28"/>
              </w:rPr>
              <w:t>длинный - короткий, длиннее - короч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тематических представлений во второй младшей группе», стр.21</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080"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Январь </w:t>
      </w:r>
    </w:p>
    <w:tbl>
      <w:tblPr>
        <w:tblW w:w="9357" w:type="dxa"/>
        <w:jc w:val="left"/>
        <w:tblInd w:w="206" w:type="dxa"/>
        <w:tblLayout w:type="fixed"/>
        <w:tblCellMar>
          <w:top w:w="50" w:type="dxa"/>
          <w:left w:w="108" w:type="dxa"/>
          <w:bottom w:w="0" w:type="dxa"/>
          <w:right w:w="60" w:type="dxa"/>
        </w:tblCellMar>
      </w:tblPr>
      <w:tblGrid>
        <w:gridCol w:w="3107"/>
        <w:gridCol w:w="3120"/>
        <w:gridCol w:w="3130"/>
      </w:tblGrid>
      <w:tr>
        <w:trPr>
          <w:trHeight w:val="4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572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Зайчата. Ворота. Подвижные игры.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сравнивать два предмета, контрастных по ширине, используя приемы наложения и приложения, обозначать результаты сравнения словами широкий, узкий, шире, уже, изменять сконструированную постройку по высоте, называть детали конструктора — кирпичики, кубики; познакомить с перестроением и ходьбой парами, сохранять устойчивое равновесие при ходьбе по доске; упражнять в прыжках с продвижением вперед.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4"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97 </w:t>
            </w:r>
          </w:p>
        </w:tc>
      </w:tr>
      <w:tr>
        <w:trPr>
          <w:trHeight w:val="38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Понятия «широкий – узкий», «шире – уж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сравнивать два предмета по ширине способами наложения и приложения, определять результаты сравнения словами широкий-узкий, шире-уже.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навыки сравнения двух равных групп предметов способом наложения; умение обозначать результаты сравнения словами п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23 </w:t>
            </w:r>
          </w:p>
        </w:tc>
      </w:tr>
      <w:tr>
        <w:trPr>
          <w:trHeight w:val="179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ного, поровну, столькосколько. </w:t>
            </w:r>
          </w:p>
          <w:p>
            <w:pPr>
              <w:pStyle w:val="Normal"/>
              <w:spacing w:lineRule="auto" w:line="256" w:before="0" w:after="0"/>
              <w:ind w:right="6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различать и называть круг и квадрат.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7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Треугольник.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треугольником: учить различать и называть фигуру. </w:t>
            </w:r>
          </w:p>
          <w:p>
            <w:pPr>
              <w:pStyle w:val="Normal"/>
              <w:spacing w:lineRule="auto" w:line="254" w:before="0" w:after="17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умение сравнивать две разные группы предметов  способом наложения, обозначать результаты сравнения словами по много, поровну, столькосколько.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навыки сравнения двух предметов по ширине, учить пользоваться словами широкий-узкий, шире-уже, одинаковые по ширин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24 </w:t>
            </w:r>
          </w:p>
        </w:tc>
      </w:tr>
      <w:tr>
        <w:trPr>
          <w:trHeight w:val="344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Сравнение двух равных групп предметов способами прило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сравнивать две разные группы предметов способом приложения, обозначать результаты сравнения словами по много, поровну, столькосколько.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знакомить с треугольником, учить называть и сравнивать его с квадрат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26 </w:t>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020"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020"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020"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020"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евраль </w:t>
      </w:r>
    </w:p>
    <w:tbl>
      <w:tblPr>
        <w:tblW w:w="9357" w:type="dxa"/>
        <w:jc w:val="left"/>
        <w:tblInd w:w="206" w:type="dxa"/>
        <w:tblLayout w:type="fixed"/>
        <w:tblCellMar>
          <w:top w:w="49" w:type="dxa"/>
          <w:left w:w="108" w:type="dxa"/>
          <w:bottom w:w="0" w:type="dxa"/>
          <w:right w:w="115"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Понятия «вверху – внизу»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сравнивать две равные группы предметов способом приложения, обозначать результаты сравнения словами по много, поровну, столькоскольк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26 </w:t>
            </w:r>
          </w:p>
        </w:tc>
      </w:tr>
    </w:tbl>
    <w:p>
      <w:pPr>
        <w:pStyle w:val="Normal"/>
        <w:spacing w:lineRule="auto" w:line="256" w:before="0" w:after="0"/>
        <w:ind w:left="-1275" w:right="23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357" w:type="dxa"/>
        <w:jc w:val="left"/>
        <w:tblInd w:w="206" w:type="dxa"/>
        <w:tblLayout w:type="fixed"/>
        <w:tblCellMar>
          <w:top w:w="48" w:type="dxa"/>
          <w:left w:w="108" w:type="dxa"/>
          <w:bottom w:w="0" w:type="dxa"/>
          <w:right w:w="73" w:type="dxa"/>
        </w:tblCellMar>
      </w:tblPr>
      <w:tblGrid>
        <w:gridCol w:w="3107"/>
        <w:gridCol w:w="3120"/>
        <w:gridCol w:w="3130"/>
      </w:tblGrid>
      <w:tr>
        <w:trPr>
          <w:trHeight w:val="317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умение различать и называть знакомые геометрические фигуры(круг, квадрат, треугольник).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определении пространственных направления от себя и обозначать их словами вверху-внизу.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95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Сравнение двух предметов по высоте. Понятия «высокий – низкий»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приемами сравнения двух предметов по высоте, учить понимать слова высокий-низкий, выше-ниже. </w:t>
            </w:r>
          </w:p>
          <w:p>
            <w:pPr>
              <w:pStyle w:val="Normal"/>
              <w:spacing w:lineRule="auto" w:line="256" w:before="0" w:after="17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определении пространственных направления от себя. </w:t>
            </w:r>
          </w:p>
          <w:p>
            <w:pPr>
              <w:pStyle w:val="Normal"/>
              <w:spacing w:lineRule="auto" w:line="244" w:before="0" w:after="19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навыки сравнения двух равных групп предметов способом приложения и пользоваться словами по много, поровну, столько-сколько. </w:t>
            </w:r>
          </w:p>
          <w:p>
            <w:pPr>
              <w:pStyle w:val="Normal"/>
              <w:spacing w:lineRule="auto" w:line="256" w:before="0" w:after="0"/>
              <w:rPr>
                <w:rFonts w:eastAsia="Calibri"/>
              </w:rPr>
            </w:pPr>
            <w:r>
              <w:rPr>
                <w:rFonts w:eastAsia="Times New Roman" w:cs="Times New Roman" w:ascii="Times New Roman" w:hAnsi="Times New Roman"/>
                <w:color w:val="000000"/>
                <w:sz w:val="28"/>
                <w:szCs w:val="28"/>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27 </w:t>
            </w:r>
          </w:p>
        </w:tc>
      </w:tr>
      <w:tr>
        <w:trPr>
          <w:trHeight w:val="48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Сравнение двух предметов по высоте способами приложения и нало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сравнивать два предмета по высоте способами наложения и приложения, обозначать результаты сравнения словами высокий-низкий, вышениже. </w:t>
            </w:r>
          </w:p>
          <w:p>
            <w:pPr>
              <w:pStyle w:val="Normal"/>
              <w:spacing w:lineRule="auto" w:line="256" w:before="0" w:after="0"/>
              <w:ind w:right="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совершенствовать навыки сравнения двух равный групп предметов способами наложения и приложения, обозначать результаты сравнения словами поровну, столько-скольк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28 </w:t>
            </w:r>
          </w:p>
        </w:tc>
      </w:tr>
      <w:tr>
        <w:trPr>
          <w:trHeight w:val="42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Понятия «больше – меньше», «столько – сколько»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8"/>
              <w:ind w:right="18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сравнивать  два предмета способом наложения, обозначать результаты сравнения словами больше-меньше, столько-сколько.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умение сравнивать два контрастных по величине предмета знакомыми способами, обозначать результаты сравнения словами высокий-низкий, выше-ниж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29 </w:t>
            </w:r>
          </w:p>
        </w:tc>
      </w:tr>
    </w:tbl>
    <w:p>
      <w:pPr>
        <w:pStyle w:val="Normal"/>
        <w:spacing w:lineRule="auto" w:line="256" w:before="0" w:after="19"/>
        <w:ind w:left="1078" w:hanging="0"/>
        <w:jc w:val="center"/>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4"/>
        <w:ind w:left="5202"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рт </w:t>
      </w:r>
    </w:p>
    <w:tbl>
      <w:tblPr>
        <w:tblW w:w="9357" w:type="dxa"/>
        <w:jc w:val="left"/>
        <w:tblInd w:w="206" w:type="dxa"/>
        <w:tblLayout w:type="fixed"/>
        <w:tblCellMar>
          <w:top w:w="51" w:type="dxa"/>
          <w:left w:w="108" w:type="dxa"/>
          <w:bottom w:w="0" w:type="dxa"/>
          <w:right w:w="115"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46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Две куклы. Мебель для кукол. Подвижная игра «Большие и маленькие нож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сравнивать две неравные группы предметов, обозначать результаты сравнения словами больше, меньше, столько, сколько, ходить и бегать по кругу, сохранять устойчивое равновесие при ходьбе по уменьшенной площади, мягко приземляться в прыжках с продвижением вперед; формировать умение правильно называть детали строительного набора, играть с постройк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75 </w:t>
            </w:r>
          </w:p>
        </w:tc>
      </w:tr>
      <w:tr>
        <w:trPr>
          <w:trHeight w:val="42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Закрепление способа сравнения двух предметов по длине и высот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8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ершенствовать умение сравнивать две равные и неравные группы предметов, пользоваться выражениями поровну, столько-сколько, большеменьше.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способы сравнения двух предметов по длине и высоте, обозначать результаты сравнения соответствующими слов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32 </w:t>
            </w:r>
          </w:p>
        </w:tc>
      </w:tr>
      <w:tr>
        <w:trPr>
          <w:trHeight w:val="317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Сравнение двух групп предметов способами наложения и приложен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Части суток: день – ночь.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4"/>
              <w:ind w:right="22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сравнении двух групп предметов способами наложения и приложения  и пользоваться словами столько-сколько, большеменьше.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различать и называть части суток: день, ноч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33 </w:t>
            </w:r>
          </w:p>
        </w:tc>
      </w:tr>
      <w:tr>
        <w:trPr>
          <w:trHeight w:val="344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различие количества звуков на слух (много и один)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способы сравнения двух предметов по длине и ширине, обозначать результаты сравнения соответствующими словами.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рмировать умение различать количество звуков на слух (много и один)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А. Помораева, В.А. Позина «Занятия по формированию элементарных математических представлений во второй младшей группе», стр.34 </w:t>
            </w:r>
          </w:p>
        </w:tc>
      </w:tr>
    </w:tbl>
    <w:p>
      <w:pPr>
        <w:pStyle w:val="Normal"/>
        <w:spacing w:lineRule="auto" w:line="256" w:before="0" w:after="20"/>
        <w:ind w:left="1078" w:hanging="0"/>
        <w:jc w:val="center"/>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4"/>
        <w:ind w:left="5097"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5097"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5097"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5097"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рель </w:t>
      </w:r>
    </w:p>
    <w:tbl>
      <w:tblPr>
        <w:tblW w:w="9357" w:type="dxa"/>
        <w:jc w:val="left"/>
        <w:tblInd w:w="206" w:type="dxa"/>
        <w:tblLayout w:type="fixed"/>
        <w:tblCellMar>
          <w:top w:w="49" w:type="dxa"/>
          <w:left w:w="108" w:type="dxa"/>
          <w:bottom w:w="0" w:type="dxa"/>
          <w:right w:w="81"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600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Цыпленок. Загон для лошадок. Подвижные игры.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воспроизводить заданное количество предметов и звуков по образцу в пределах трех (без счета и называния числа), сохранять устойчивое равновесие при ходьбе на повышенной опоре; совершенствовать умение различать и называть знакомые геометрические фигуры: круг, квадрат, треугольник; упражнять в ходьбе и беге с остановкой по сигналу, в прыжках в длину с места; обучать приему ставить кирпичики на длинную узкую грань, огораживать пространство высоким забор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right="26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99 </w:t>
            </w:r>
          </w:p>
        </w:tc>
      </w:tr>
      <w:tr>
        <w:trPr>
          <w:trHeight w:val="46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остранственные направления от себя.</w:t>
            </w:r>
          </w:p>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нятия впереди-сзади, слева-спра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5"/>
              <w:rPr>
                <w:rFonts w:ascii="Times New Roman" w:hAnsi="Times New Roman" w:eastAsia="Calibri" w:cs="Times New Roman"/>
                <w:color w:val="000000"/>
                <w:sz w:val="24"/>
                <w:szCs w:val="24"/>
              </w:rPr>
            </w:pPr>
            <w:r>
              <w:rPr>
                <w:rFonts w:eastAsia="Calibri" w:cs="Times New Roman" w:ascii="Times New Roman" w:hAnsi="Times New Roman"/>
                <w:color w:val="000000"/>
                <w:sz w:val="28"/>
                <w:szCs w:val="28"/>
              </w:rPr>
              <w:t>Закреплять  умение воспроизводить заданное количество предметов и звуков по образцу в пределах трех (без счета и называния числа). Упражнять в умении сравнивать два предмета по величине, обозначать результаты сравнения словами большой и маленький. Упражнять в умении различать пространственные направления от себя и обозначать их словами: впереди-сзади, слева-справ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А. Помораева, В.А. Позина «Занятия по формированию элементарных математических представлений во второй младшей группе», стр.36</w:t>
            </w:r>
          </w:p>
        </w:tc>
      </w:tr>
    </w:tbl>
    <w:p>
      <w:pPr>
        <w:pStyle w:val="Normal"/>
        <w:spacing w:lineRule="auto" w:line="25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0" w:after="4"/>
        <w:ind w:left="5097"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й</w:t>
      </w:r>
    </w:p>
    <w:tbl>
      <w:tblPr>
        <w:tblW w:w="9357" w:type="dxa"/>
        <w:jc w:val="left"/>
        <w:tblInd w:w="206" w:type="dxa"/>
        <w:tblLayout w:type="fixed"/>
        <w:tblCellMar>
          <w:top w:w="49" w:type="dxa"/>
          <w:left w:w="108" w:type="dxa"/>
          <w:bottom w:w="0" w:type="dxa"/>
          <w:right w:w="81"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1339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Наложения и приложен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Фигуры(повторение).</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Повторение</w:t>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втор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pacing w:val="32"/>
                <w:w w:val="101"/>
                <w:sz w:val="28"/>
                <w:szCs w:val="28"/>
              </w:rPr>
              <w:t xml:space="preserve">Закреплять </w:t>
            </w:r>
            <w:r>
              <w:rPr>
                <w:rFonts w:eastAsia="Calibri" w:cs="Times New Roman" w:ascii="Times New Roman" w:hAnsi="Times New Roman"/>
                <w:color w:val="000000"/>
                <w:spacing w:val="-3"/>
                <w:w w:val="101"/>
                <w:sz w:val="28"/>
                <w:szCs w:val="28"/>
              </w:rPr>
              <w:t xml:space="preserve">умение сравнивать </w:t>
            </w:r>
            <w:r>
              <w:rPr>
                <w:rFonts w:eastAsia="Calibri" w:cs="Times New Roman" w:ascii="Times New Roman" w:hAnsi="Times New Roman"/>
                <w:color w:val="000000"/>
                <w:spacing w:val="-2"/>
                <w:w w:val="101"/>
                <w:sz w:val="28"/>
                <w:szCs w:val="28"/>
              </w:rPr>
              <w:t xml:space="preserve">две равные группы </w:t>
            </w:r>
            <w:r>
              <w:rPr>
                <w:rFonts w:eastAsia="Calibri" w:cs="Times New Roman" w:ascii="Times New Roman" w:hAnsi="Times New Roman"/>
                <w:color w:val="000000"/>
                <w:spacing w:val="-3"/>
                <w:w w:val="101"/>
                <w:sz w:val="28"/>
                <w:szCs w:val="28"/>
              </w:rPr>
              <w:t>предметов спосо</w:t>
              <w:softHyphen/>
            </w:r>
            <w:r>
              <w:rPr>
                <w:rFonts w:eastAsia="Calibri" w:cs="Times New Roman" w:ascii="Times New Roman" w:hAnsi="Times New Roman"/>
                <w:color w:val="000000"/>
                <w:spacing w:val="-1"/>
                <w:w w:val="101"/>
                <w:sz w:val="28"/>
                <w:szCs w:val="28"/>
              </w:rPr>
              <w:t xml:space="preserve">бами наложения </w:t>
            </w:r>
            <w:r>
              <w:rPr>
                <w:rFonts w:eastAsia="Calibri" w:cs="Times New Roman" w:ascii="Times New Roman" w:hAnsi="Times New Roman"/>
                <w:color w:val="000000"/>
                <w:spacing w:val="-2"/>
                <w:w w:val="101"/>
                <w:sz w:val="28"/>
                <w:szCs w:val="28"/>
              </w:rPr>
              <w:t xml:space="preserve">и приложения. </w:t>
            </w:r>
            <w:r>
              <w:rPr>
                <w:rFonts w:eastAsia="Calibri" w:cs="Times New Roman" w:ascii="Times New Roman" w:hAnsi="Times New Roman"/>
                <w:color w:val="000000"/>
                <w:spacing w:val="8"/>
                <w:w w:val="101"/>
                <w:sz w:val="28"/>
                <w:szCs w:val="28"/>
              </w:rPr>
              <w:t xml:space="preserve">Учить определять </w:t>
            </w:r>
            <w:r>
              <w:rPr>
                <w:rFonts w:eastAsia="Calibri" w:cs="Times New Roman" w:ascii="Times New Roman" w:hAnsi="Times New Roman"/>
                <w:color w:val="000000"/>
                <w:spacing w:val="-3"/>
                <w:w w:val="101"/>
                <w:sz w:val="28"/>
                <w:szCs w:val="28"/>
              </w:rPr>
              <w:t>пространственное расположение предметов, исполь</w:t>
              <w:softHyphen/>
              <w:t xml:space="preserve">зуя предлоги </w:t>
            </w:r>
            <w:r>
              <w:rPr>
                <w:rFonts w:eastAsia="Calibri" w:cs="Times New Roman" w:ascii="Times New Roman" w:hAnsi="Times New Roman"/>
                <w:i/>
                <w:iCs/>
                <w:color w:val="000000"/>
                <w:spacing w:val="-3"/>
                <w:w w:val="101"/>
                <w:sz w:val="28"/>
                <w:szCs w:val="28"/>
              </w:rPr>
              <w:t xml:space="preserve">на, </w:t>
            </w:r>
            <w:r>
              <w:rPr>
                <w:rFonts w:eastAsia="Calibri" w:cs="Times New Roman" w:ascii="Times New Roman" w:hAnsi="Times New Roman"/>
                <w:i/>
                <w:iCs/>
                <w:color w:val="000000"/>
                <w:spacing w:val="-4"/>
                <w:w w:val="101"/>
                <w:sz w:val="28"/>
                <w:szCs w:val="28"/>
              </w:rPr>
              <w:t xml:space="preserve">под, </w:t>
            </w:r>
            <w:r>
              <w:rPr>
                <w:rFonts w:eastAsia="Calibri" w:cs="Times New Roman" w:ascii="Times New Roman" w:hAnsi="Times New Roman"/>
                <w:color w:val="000000"/>
                <w:spacing w:val="-4"/>
                <w:w w:val="101"/>
                <w:sz w:val="28"/>
                <w:szCs w:val="28"/>
              </w:rPr>
              <w:t>в и т. д.</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pacing w:val="33"/>
                <w:w w:val="101"/>
                <w:sz w:val="28"/>
                <w:szCs w:val="28"/>
              </w:rPr>
              <w:t>Совершенство</w:t>
              <w:softHyphen/>
            </w:r>
            <w:r>
              <w:rPr>
                <w:rFonts w:eastAsia="Calibri" w:cs="Times New Roman" w:ascii="Times New Roman" w:hAnsi="Times New Roman"/>
                <w:color w:val="000000"/>
                <w:spacing w:val="6"/>
                <w:w w:val="101"/>
                <w:sz w:val="28"/>
                <w:szCs w:val="28"/>
              </w:rPr>
              <w:t>вать умение разли</w:t>
              <w:softHyphen/>
            </w:r>
            <w:r>
              <w:rPr>
                <w:rFonts w:eastAsia="Calibri" w:cs="Times New Roman" w:ascii="Times New Roman" w:hAnsi="Times New Roman"/>
                <w:color w:val="000000"/>
                <w:spacing w:val="-3"/>
                <w:w w:val="101"/>
                <w:sz w:val="28"/>
                <w:szCs w:val="28"/>
              </w:rPr>
              <w:t>чать и называть гео</w:t>
              <w:softHyphen/>
            </w:r>
            <w:r>
              <w:rPr>
                <w:rFonts w:eastAsia="Calibri" w:cs="Times New Roman" w:ascii="Times New Roman" w:hAnsi="Times New Roman"/>
                <w:color w:val="000000"/>
                <w:spacing w:val="-5"/>
                <w:w w:val="101"/>
                <w:sz w:val="28"/>
                <w:szCs w:val="28"/>
              </w:rPr>
              <w:t xml:space="preserve">метрические фигуры: </w:t>
            </w:r>
            <w:r>
              <w:rPr>
                <w:rFonts w:eastAsia="Calibri" w:cs="Times New Roman" w:ascii="Times New Roman" w:hAnsi="Times New Roman"/>
                <w:color w:val="000000"/>
                <w:spacing w:val="-2"/>
                <w:w w:val="101"/>
                <w:sz w:val="28"/>
                <w:szCs w:val="28"/>
              </w:rPr>
              <w:t>круг, квадрат, тре</w:t>
              <w:softHyphen/>
            </w:r>
            <w:r>
              <w:rPr>
                <w:rFonts w:eastAsia="Calibri" w:cs="Times New Roman" w:ascii="Times New Roman" w:hAnsi="Times New Roman"/>
                <w:color w:val="000000"/>
                <w:spacing w:val="-3"/>
                <w:w w:val="101"/>
                <w:sz w:val="28"/>
                <w:szCs w:val="28"/>
              </w:rPr>
              <w:t xml:space="preserve">угольник, куб. </w:t>
            </w:r>
            <w:r>
              <w:rPr>
                <w:rFonts w:eastAsia="Calibri" w:cs="Times New Roman" w:ascii="Times New Roman" w:hAnsi="Times New Roman"/>
                <w:color w:val="000000"/>
                <w:spacing w:val="19"/>
                <w:w w:val="101"/>
                <w:sz w:val="28"/>
                <w:szCs w:val="28"/>
              </w:rPr>
              <w:t>Развивать внима</w:t>
              <w:softHyphen/>
            </w:r>
            <w:r>
              <w:rPr>
                <w:rFonts w:eastAsia="Calibri" w:cs="Times New Roman" w:ascii="Times New Roman" w:hAnsi="Times New Roman"/>
                <w:color w:val="000000"/>
                <w:spacing w:val="-3"/>
                <w:w w:val="101"/>
                <w:sz w:val="28"/>
                <w:szCs w:val="28"/>
              </w:rPr>
              <w:t>ние, мышление, па</w:t>
              <w:softHyphen/>
              <w:t>мять, воображение</w:t>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pacing w:val="-3"/>
                <w:w w:val="101"/>
                <w:sz w:val="28"/>
                <w:szCs w:val="28"/>
              </w:rPr>
              <w:t xml:space="preserve">Совершенствовать </w:t>
            </w:r>
            <w:r>
              <w:rPr>
                <w:rFonts w:eastAsia="Calibri" w:cs="Times New Roman" w:ascii="Times New Roman" w:hAnsi="Times New Roman"/>
                <w:color w:val="000000"/>
                <w:spacing w:val="-2"/>
                <w:w w:val="101"/>
                <w:sz w:val="28"/>
                <w:szCs w:val="28"/>
              </w:rPr>
              <w:t>умения ориентиро</w:t>
              <w:softHyphen/>
            </w:r>
            <w:r>
              <w:rPr>
                <w:rFonts w:eastAsia="Calibri" w:cs="Times New Roman" w:ascii="Times New Roman" w:hAnsi="Times New Roman"/>
                <w:color w:val="000000"/>
                <w:spacing w:val="-3"/>
                <w:w w:val="101"/>
                <w:sz w:val="28"/>
                <w:szCs w:val="28"/>
              </w:rPr>
              <w:t>ваться в расположе</w:t>
              <w:softHyphen/>
              <w:t xml:space="preserve">нии частей своего </w:t>
            </w:r>
            <w:r>
              <w:rPr>
                <w:rFonts w:eastAsia="Calibri" w:cs="Times New Roman" w:ascii="Times New Roman" w:hAnsi="Times New Roman"/>
                <w:color w:val="000000"/>
                <w:spacing w:val="-2"/>
                <w:w w:val="101"/>
                <w:sz w:val="28"/>
                <w:szCs w:val="28"/>
              </w:rPr>
              <w:t>тела и в соответст</w:t>
              <w:softHyphen/>
            </w:r>
            <w:r>
              <w:rPr>
                <w:rFonts w:eastAsia="Calibri" w:cs="Times New Roman" w:ascii="Times New Roman" w:hAnsi="Times New Roman"/>
                <w:color w:val="000000"/>
                <w:spacing w:val="-4"/>
                <w:w w:val="101"/>
                <w:sz w:val="28"/>
                <w:szCs w:val="28"/>
              </w:rPr>
              <w:t xml:space="preserve">вии с ними различать </w:t>
            </w:r>
            <w:r>
              <w:rPr>
                <w:rFonts w:eastAsia="Calibri" w:cs="Times New Roman" w:ascii="Times New Roman" w:hAnsi="Times New Roman"/>
                <w:color w:val="000000"/>
                <w:spacing w:val="-3"/>
                <w:w w:val="101"/>
                <w:sz w:val="28"/>
                <w:szCs w:val="28"/>
              </w:rPr>
              <w:t xml:space="preserve">пространственные направления от себя; формировать умение </w:t>
            </w:r>
            <w:r>
              <w:rPr>
                <w:rFonts w:eastAsia="Calibri" w:cs="Times New Roman" w:ascii="Times New Roman" w:hAnsi="Times New Roman"/>
                <w:color w:val="000000"/>
                <w:spacing w:val="-1"/>
                <w:w w:val="101"/>
                <w:sz w:val="28"/>
                <w:szCs w:val="28"/>
              </w:rPr>
              <w:t xml:space="preserve">ориентироваться </w:t>
            </w:r>
            <w:r>
              <w:rPr>
                <w:rFonts w:eastAsia="Calibri" w:cs="Times New Roman" w:ascii="Times New Roman" w:hAnsi="Times New Roman"/>
                <w:color w:val="000000"/>
                <w:spacing w:val="-3"/>
                <w:w w:val="101"/>
                <w:sz w:val="28"/>
                <w:szCs w:val="28"/>
              </w:rPr>
              <w:t>в контрастных час</w:t>
              <w:softHyphen/>
            </w:r>
            <w:r>
              <w:rPr>
                <w:rFonts w:eastAsia="Calibri" w:cs="Times New Roman" w:ascii="Times New Roman" w:hAnsi="Times New Roman"/>
                <w:color w:val="000000"/>
                <w:w w:val="101"/>
                <w:sz w:val="28"/>
                <w:szCs w:val="28"/>
              </w:rPr>
              <w:t>тях суток (день -</w:t>
            </w:r>
            <w:r>
              <w:rPr>
                <w:rFonts w:eastAsia="Calibri" w:cs="Times New Roman" w:ascii="Times New Roman" w:hAnsi="Times New Roman"/>
                <w:color w:val="000000"/>
                <w:spacing w:val="-1"/>
                <w:w w:val="101"/>
                <w:sz w:val="28"/>
                <w:szCs w:val="28"/>
              </w:rPr>
              <w:t>ночь, утро - вечер)</w:t>
            </w:r>
          </w:p>
          <w:p>
            <w:pPr>
              <w:pStyle w:val="Normal"/>
              <w:spacing w:lineRule="auto" w:line="268" w:before="0" w:after="4"/>
              <w:rPr>
                <w:rFonts w:ascii="Times New Roman" w:hAnsi="Times New Roman" w:eastAsia="Calibri" w:cs="Times New Roman"/>
                <w:color w:val="000000"/>
                <w:sz w:val="28"/>
                <w:szCs w:val="28"/>
              </w:rPr>
            </w:pPr>
            <w:r>
              <w:rPr>
                <w:rFonts w:eastAsia="Calibri" w:cs="Times New Roman" w:ascii="Times New Roman" w:hAnsi="Times New Roman"/>
                <w:color w:val="000000"/>
                <w:spacing w:val="21"/>
                <w:w w:val="101"/>
                <w:sz w:val="28"/>
                <w:szCs w:val="28"/>
              </w:rPr>
              <w:t>Обогащать чув</w:t>
              <w:softHyphen/>
            </w:r>
            <w:r>
              <w:rPr>
                <w:rFonts w:eastAsia="Calibri" w:cs="Times New Roman" w:ascii="Times New Roman" w:hAnsi="Times New Roman"/>
                <w:color w:val="000000"/>
                <w:spacing w:val="-3"/>
                <w:w w:val="101"/>
                <w:sz w:val="28"/>
                <w:szCs w:val="28"/>
              </w:rPr>
              <w:t>ственный опыт де</w:t>
              <w:softHyphen/>
            </w:r>
            <w:r>
              <w:rPr>
                <w:rFonts w:eastAsia="Calibri" w:cs="Times New Roman" w:ascii="Times New Roman" w:hAnsi="Times New Roman"/>
                <w:color w:val="000000"/>
                <w:spacing w:val="-2"/>
                <w:w w:val="101"/>
                <w:sz w:val="28"/>
                <w:szCs w:val="28"/>
              </w:rPr>
              <w:t>тей и умение фик</w:t>
              <w:softHyphen/>
            </w:r>
            <w:r>
              <w:rPr>
                <w:rFonts w:eastAsia="Calibri" w:cs="Times New Roman" w:ascii="Times New Roman" w:hAnsi="Times New Roman"/>
                <w:color w:val="000000"/>
                <w:spacing w:val="-4"/>
                <w:w w:val="101"/>
                <w:sz w:val="28"/>
                <w:szCs w:val="28"/>
              </w:rPr>
              <w:t>сировать его в реч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right="26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w:t>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А. Помораева, В.А. Позина «Занятия п формированию элементарных математических представлений во второй младшей группе».</w:t>
            </w:r>
          </w:p>
        </w:tc>
      </w:tr>
    </w:tbl>
    <w:p>
      <w:pPr>
        <w:pStyle w:val="Normal"/>
        <w:spacing w:lineRule="auto" w:line="268" w:before="0" w:after="4"/>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67"/>
        <w:ind w:right="1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знакомление с окружающим. </w:t>
      </w:r>
    </w:p>
    <w:p>
      <w:pPr>
        <w:pStyle w:val="Normal"/>
        <w:spacing w:lineRule="auto" w:line="268" w:before="0" w:after="67"/>
        <w:ind w:right="1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8" w:before="0" w:after="68"/>
        <w:ind w:left="-5" w:right="12" w:hanging="1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метное и социальное окружение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 </w:t>
      </w:r>
    </w:p>
    <w:p>
      <w:pPr>
        <w:pStyle w:val="Normal"/>
        <w:spacing w:lineRule="auto" w:line="268" w:before="0" w:after="37"/>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материалами (дерево, бумага, ткань, глина), их свойствами (прочность, твердость, мягкость). </w:t>
      </w:r>
    </w:p>
    <w:p>
      <w:pPr>
        <w:pStyle w:val="Normal"/>
        <w:spacing w:lineRule="auto" w:line="268" w:before="0" w:after="5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е группировать (чайная, столовая, кухонная посуда) и классифицировать (посуда — одежда) хорошо знакомые предметы. </w:t>
      </w:r>
    </w:p>
    <w:p>
      <w:pPr>
        <w:pStyle w:val="Normal"/>
        <w:spacing w:lineRule="auto" w:line="326"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Normal"/>
        <w:spacing w:lineRule="auto" w:line="268" w:before="0" w:after="3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spacing w:lineRule="auto" w:line="268" w:before="0" w:after="36"/>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доступными пониманию ребенка профессиями (врач, милиционер, продавец, воспитатель). </w:t>
      </w:r>
    </w:p>
    <w:p>
      <w:pPr>
        <w:pStyle w:val="Normal"/>
        <w:spacing w:lineRule="auto" w:line="256" w:before="0" w:after="55"/>
        <w:rPr>
          <w:rFonts w:eastAsia="Calibri"/>
        </w:rPr>
      </w:pPr>
      <w:r>
        <w:rPr>
          <w:rFonts w:eastAsia="Times New Roman" w:cs="Times New Roman" w:ascii="Times New Roman" w:hAnsi="Times New Roman"/>
          <w:sz w:val="28"/>
          <w:szCs w:val="28"/>
        </w:rPr>
        <w:t xml:space="preserve">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Ознакомление с природой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w:t>
      </w:r>
    </w:p>
    <w:p>
      <w:pPr>
        <w:pStyle w:val="Normal"/>
        <w:spacing w:lineRule="auto" w:line="268" w:before="0" w:after="35"/>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представления о диких животных (медведь, лиса, белка, еж и др.). Познакомить с лягушкой. </w:t>
      </w:r>
    </w:p>
    <w:p>
      <w:pPr>
        <w:pStyle w:val="Normal"/>
        <w:spacing w:lineRule="auto" w:line="268" w:before="0" w:after="3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 наблюдать за птицами, прилетающими на участок (ворона, голубь, синица, воробей, снегирь), подкармливать их зимой. </w:t>
      </w:r>
    </w:p>
    <w:p>
      <w:pPr>
        <w:pStyle w:val="Normal"/>
        <w:spacing w:lineRule="auto" w:line="268" w:before="0" w:after="35"/>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представления детей о насекомых (бабочка, майский жук, божья коровка, стрекоза). </w:t>
      </w:r>
    </w:p>
    <w:p>
      <w:pPr>
        <w:pStyle w:val="Normal"/>
        <w:spacing w:lineRule="auto" w:line="268" w:before="0" w:after="3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мение отличать и называть по внешнему виду', овощи (огурец, помидор, морковь, репа), фрукты (яблоко, груша), ягоды (малина, смородина). </w:t>
      </w:r>
    </w:p>
    <w:p>
      <w:pPr>
        <w:pStyle w:val="Normal"/>
        <w:spacing w:lineRule="auto" w:line="268" w:before="0" w:after="36"/>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некоторыми растениями данной местности: с деревьями, цветущими травянистыми растениями (одуванчик, мать-и-мачеха). </w:t>
      </w:r>
    </w:p>
    <w:p>
      <w:pPr>
        <w:pStyle w:val="Normal"/>
        <w:spacing w:lineRule="auto" w:line="268" w:before="0" w:after="3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комнатными растениями (фикус, герань). Дать представления о том, что для роста растений нужны земля, вода и воздух. </w:t>
      </w:r>
    </w:p>
    <w:p>
      <w:pPr>
        <w:pStyle w:val="Normal"/>
        <w:spacing w:lineRule="auto" w:line="268" w:before="0" w:after="26"/>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56" w:before="0" w:after="57"/>
        <w:rPr>
          <w:rFonts w:eastAsia="Calibri"/>
        </w:rPr>
      </w:pPr>
      <w:r>
        <w:rPr>
          <w:rFonts w:eastAsia="Times New Roman" w:cs="Times New Roman" w:ascii="Times New Roman" w:hAnsi="Times New Roman"/>
          <w:sz w:val="28"/>
          <w:szCs w:val="28"/>
        </w:rPr>
        <w:t xml:space="preserve">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Сезонные наблюдения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Осень.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 </w:t>
      </w:r>
    </w:p>
    <w:p>
      <w:pPr>
        <w:pStyle w:val="Normal"/>
        <w:spacing w:lineRule="auto" w:line="268" w:before="0" w:after="3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има. Расширять представления о характерных особенностях зимней природы (холодно, идет снег; люди надевают зимнюю одежду).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w:t>
      </w:r>
    </w:p>
    <w:p>
      <w:pPr>
        <w:pStyle w:val="Normal"/>
        <w:spacing w:lineRule="auto" w:line="268" w:before="0" w:after="37"/>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обуждать участвовать в катании с горки на санках, лепке поделок из снега, украшении снежных построек.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Normal"/>
        <w:spacing w:lineRule="auto" w:line="268" w:before="0" w:after="5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оказать, как сажают семена цветочных растений и овощей на грядки. </w:t>
      </w:r>
    </w:p>
    <w:p>
      <w:pPr>
        <w:pStyle w:val="Normal"/>
        <w:spacing w:lineRule="auto" w:line="268" w:before="0" w:after="3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Лето. Расширять представления о летних изменениях в природе: жарко, яркое солнце, цветут растения, люди купаются, появляются птенцы в гнездах. </w:t>
      </w:r>
    </w:p>
    <w:p>
      <w:pPr>
        <w:pStyle w:val="Normal"/>
        <w:spacing w:lineRule="auto" w:line="268" w:before="0" w:after="3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Дать детям элементарные знания о садовых и огородных растениях. Закреплять знания о том, что летом созревают многие фрукты, овощи и ягоды. </w:t>
      </w:r>
    </w:p>
    <w:p>
      <w:pPr>
        <w:pStyle w:val="Normal"/>
        <w:spacing w:lineRule="auto" w:line="256" w:before="0" w:after="69"/>
        <w:rPr>
          <w:rFonts w:eastAsia="Calibri"/>
        </w:rPr>
      </w:pPr>
      <w:r>
        <w:rPr>
          <w:rFonts w:eastAsia="Times New Roman" w:cs="Times New Roman" w:ascii="Times New Roman" w:hAnsi="Times New Roman"/>
          <w:sz w:val="28"/>
          <w:szCs w:val="28"/>
        </w:rPr>
        <w:t xml:space="preserve"> </w:t>
      </w:r>
    </w:p>
    <w:p>
      <w:pPr>
        <w:pStyle w:val="Normal"/>
        <w:spacing w:lineRule="auto" w:line="266" w:before="0" w:after="71"/>
        <w:ind w:left="-5" w:hanging="1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рспективно-тематический план по ознакомлению детей с окружающим миром. </w:t>
      </w:r>
    </w:p>
    <w:p>
      <w:pPr>
        <w:pStyle w:val="Normal"/>
        <w:spacing w:lineRule="auto" w:line="268" w:before="0" w:after="67"/>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одраздел «Предметное окружение». </w:t>
      </w:r>
    </w:p>
    <w:p>
      <w:pPr>
        <w:pStyle w:val="Normal"/>
        <w:spacing w:lineRule="auto" w:line="268" w:before="0" w:after="67"/>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и и задачи работы с детьми. </w:t>
      </w:r>
    </w:p>
    <w:p>
      <w:pPr>
        <w:pStyle w:val="Normal"/>
        <w:spacing w:lineRule="auto" w:line="268" w:before="0" w:after="67"/>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представлений о предмете, его назначении.  </w:t>
      </w:r>
    </w:p>
    <w:p>
      <w:pPr>
        <w:pStyle w:val="Normal"/>
        <w:spacing w:lineRule="auto" w:line="326"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1 Продолжать знакомить детей с названиями предметов ближайшего окружения: игрушки, посуда, одежда, обувь, мебель. </w:t>
      </w:r>
    </w:p>
    <w:p>
      <w:pPr>
        <w:pStyle w:val="Normal"/>
        <w:numPr>
          <w:ilvl w:val="0"/>
          <w:numId w:val="58"/>
        </w:numPr>
        <w:spacing w:lineRule="auto" w:line="268" w:before="0" w:after="35"/>
        <w:ind w:left="10"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представления о простейших связях между предметами ближайшего окружения. </w:t>
      </w:r>
    </w:p>
    <w:p>
      <w:pPr>
        <w:pStyle w:val="Normal"/>
        <w:numPr>
          <w:ilvl w:val="0"/>
          <w:numId w:val="58"/>
        </w:numPr>
        <w:spacing w:lineRule="auto" w:line="268" w:before="0" w:after="4"/>
        <w:ind w:left="10"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4. Знакомить с транспортными средствами ближайшего окружения. </w:t>
      </w:r>
    </w:p>
    <w:p>
      <w:pPr>
        <w:pStyle w:val="Normal"/>
        <w:spacing w:lineRule="auto" w:line="256" w:before="0" w:after="0"/>
        <w:rPr>
          <w:rFonts w:eastAsia="Calibri"/>
        </w:rPr>
      </w:pPr>
      <w:r>
        <w:rPr>
          <w:rFonts w:eastAsia="Times New Roman" w:cs="Times New Roman" w:ascii="Times New Roman" w:hAnsi="Times New Roman"/>
          <w:sz w:val="28"/>
          <w:szCs w:val="28"/>
        </w:rPr>
        <w:t xml:space="preserve"> </w:t>
      </w:r>
    </w:p>
    <w:p>
      <w:pPr>
        <w:pStyle w:val="Normal"/>
        <w:spacing w:lineRule="auto" w:line="25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0"/>
          <w:numId w:val="0"/>
        </w:numPr>
        <w:spacing w:lineRule="auto" w:line="266" w:before="0" w:after="4"/>
        <w:ind w:left="1157" w:hanging="10"/>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Тематический план по образовательной области «Познавательное развитие» (Ознакомление с окружающим) </w:t>
      </w:r>
    </w:p>
    <w:p>
      <w:pPr>
        <w:pStyle w:val="Normal"/>
        <w:spacing w:lineRule="auto" w:line="256" w:before="0" w:after="16"/>
        <w:ind w:left="1147" w:hanging="0"/>
        <w:rPr>
          <w:rFonts w:ascii="Times New Roman" w:hAnsi="Times New Roman" w:eastAsia="Calibri" w:cs="Times New Roman"/>
          <w:color w:val="000000"/>
          <w:sz w:val="28"/>
          <w:szCs w:val="28"/>
        </w:rPr>
      </w:pPr>
      <w:r>
        <w:rPr>
          <w:rFonts w:eastAsia="Times New Roman" w:cs="Times New Roman" w:ascii="Times New Roman" w:hAnsi="Times New Roman"/>
          <w:b/>
          <w:i/>
          <w:color w:val="000000"/>
          <w:sz w:val="28"/>
          <w:szCs w:val="28"/>
        </w:rPr>
        <w:t xml:space="preserve"> </w:t>
      </w:r>
    </w:p>
    <w:p>
      <w:pPr>
        <w:pStyle w:val="Normal"/>
        <w:keepNext w:val="true"/>
        <w:numPr>
          <w:ilvl w:val="0"/>
          <w:numId w:val="0"/>
        </w:numPr>
        <w:spacing w:lineRule="auto" w:line="268" w:before="240" w:after="60"/>
        <w:ind w:left="2745" w:right="1720" w:hanging="10"/>
        <w:jc w:val="center"/>
        <w:outlineLvl w:val="2"/>
        <w:rPr/>
      </w:pPr>
      <w:r>
        <w:rPr/>
        <w:t>Сентябрь</w:t>
      </w:r>
    </w:p>
    <w:tbl>
      <w:tblPr>
        <w:tblW w:w="9598" w:type="dxa"/>
        <w:jc w:val="left"/>
        <w:tblInd w:w="430" w:type="dxa"/>
        <w:tblLayout w:type="fixed"/>
        <w:tblCellMar>
          <w:top w:w="67" w:type="dxa"/>
          <w:left w:w="0" w:type="dxa"/>
          <w:bottom w:w="0" w:type="dxa"/>
          <w:right w:w="29" w:type="dxa"/>
        </w:tblCellMar>
      </w:tblPr>
      <w:tblGrid>
        <w:gridCol w:w="70"/>
        <w:gridCol w:w="2994"/>
        <w:gridCol w:w="3502"/>
        <w:gridCol w:w="2879"/>
        <w:gridCol w:w="153"/>
      </w:tblGrid>
      <w:tr>
        <w:trPr>
          <w:trHeight w:val="591" w:hRule="atLeast"/>
        </w:trPr>
        <w:tc>
          <w:tcPr>
            <w:tcW w:w="3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50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c>
          <w:tcPr>
            <w:tcW w:w="153" w:type="dxa"/>
            <w:tcBorders/>
            <w:tcMar>
              <w:top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807" w:hRule="atLeast"/>
        </w:trPr>
        <w:tc>
          <w:tcPr>
            <w:tcW w:w="3064"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Здравствуйте.   </w:t>
            </w:r>
          </w:p>
        </w:tc>
        <w:tc>
          <w:tcPr>
            <w:tcW w:w="350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5" w:right="12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элементарными правилами поведения, этикой общения и приветствиями,  развивать коммуникативные способности по отношению к сверстникам и взрослым; воспитывать культуру поведения. </w:t>
            </w:r>
          </w:p>
        </w:tc>
        <w:tc>
          <w:tcPr>
            <w:tcW w:w="2879" w:type="dxa"/>
            <w:tcBorders>
              <w:top w:val="single" w:sz="2" w:space="0" w:color="000000"/>
              <w:left w:val="single" w:sz="2" w:space="0" w:color="000000"/>
              <w:bottom w:val="single" w:sz="4" w:space="0" w:color="000000"/>
              <w:right w:val="single" w:sz="2" w:space="0" w:color="000000"/>
            </w:tcBorders>
          </w:tcPr>
          <w:p>
            <w:pPr>
              <w:pStyle w:val="Normal"/>
              <w:spacing w:lineRule="auto" w:line="237" w:before="0" w:after="50"/>
              <w:ind w:left="5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5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 Васильевой. Стр. 29 </w:t>
            </w:r>
          </w:p>
        </w:tc>
        <w:tc>
          <w:tcPr>
            <w:tcW w:w="153" w:type="dxa"/>
            <w:tcBorders/>
            <w:tcMar>
              <w:top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080"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Что нам осень подарил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сширить знания о временах года, основных приметах осени: пасмурно, идет мелкий дождик, опадают листья, становится холодно; развивать сообразительность, мышление, актив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34"/>
              <w:ind w:left="5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5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асильевой. Стр. 37</w:t>
            </w:r>
          </w:p>
        </w:tc>
        <w:tc>
          <w:tcPr>
            <w:tcW w:w="153" w:type="dxa"/>
            <w:tcBorders/>
            <w:tcMar>
              <w:top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970"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w:t>
            </w:r>
            <w:r>
              <w:rPr>
                <w:rFonts w:eastAsia="Calibri" w:cs="Times New Roman" w:ascii="Times New Roman" w:hAnsi="Times New Roman"/>
                <w:sz w:val="28"/>
                <w:szCs w:val="28"/>
              </w:rPr>
              <w:t>Плоды фруктовых деревьев.</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rFonts w:ascii="Times New Roman" w:hAnsi="Times New Roman" w:eastAsia="Calibri" w:cs="Times New Roman"/>
                <w:color w:val="000000"/>
                <w:sz w:val="28"/>
                <w:szCs w:val="28"/>
              </w:rPr>
            </w:pPr>
            <w:r>
              <w:rPr>
                <w:rFonts w:eastAsia="Calibri" w:cs="Times New Roman" w:ascii="Times New Roman" w:hAnsi="Times New Roman"/>
                <w:sz w:val="28"/>
                <w:szCs w:val="28"/>
              </w:rPr>
              <w:t>Закрепить знания о фруктах, о способах их приготовления; учить проявлять гостеприимств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34"/>
              <w:ind w:left="5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5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w:t>
            </w:r>
          </w:p>
        </w:tc>
        <w:tc>
          <w:tcPr>
            <w:tcW w:w="153" w:type="dxa"/>
            <w:tcBorders/>
            <w:tcMar>
              <w:top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93" w:hRule="atLeast"/>
        </w:trPr>
        <w:tc>
          <w:tcPr>
            <w:tcW w:w="3064" w:type="dxa"/>
            <w:gridSpan w:val="2"/>
            <w:tcBorders>
              <w:top w:val="single" w:sz="4" w:space="0" w:color="000000"/>
              <w:left w:val="single" w:sz="2" w:space="0" w:color="000000"/>
              <w:right w:val="single" w:sz="2" w:space="0" w:color="000000"/>
            </w:tcBorders>
          </w:tcPr>
          <w:p>
            <w:pPr>
              <w:pStyle w:val="Normal"/>
              <w:spacing w:lineRule="auto" w:line="256" w:before="0" w:after="0"/>
              <w:ind w:left="53" w:hanging="0"/>
              <w:rPr>
                <w:rFonts w:eastAsia="Calibri"/>
              </w:rPr>
            </w:pPr>
            <w:r>
              <w:rPr>
                <w:rFonts w:eastAsia="Times New Roman" w:cs="Times New Roman" w:ascii="Times New Roman" w:hAnsi="Times New Roman"/>
                <w:color w:val="000000"/>
                <w:sz w:val="28"/>
                <w:szCs w:val="28"/>
              </w:rPr>
              <w:t xml:space="preserve"> </w:t>
            </w:r>
          </w:p>
        </w:tc>
        <w:tc>
          <w:tcPr>
            <w:tcW w:w="3502" w:type="dxa"/>
            <w:tcBorders>
              <w:top w:val="single" w:sz="4" w:space="0" w:color="000000"/>
              <w:left w:val="single" w:sz="2" w:space="0" w:color="000000"/>
              <w:right w:val="single" w:sz="4" w:space="0" w:color="000000"/>
            </w:tcBorders>
          </w:tcPr>
          <w:p>
            <w:pPr>
              <w:pStyle w:val="Normal"/>
              <w:spacing w:lineRule="auto" w:line="256" w:before="0" w:after="0"/>
              <w:ind w:left="55" w:hanging="0"/>
              <w:rPr>
                <w:rFonts w:eastAsia="Calibri"/>
              </w:rPr>
            </w:pPr>
            <w:r>
              <w:rPr>
                <w:rFonts w:eastAsia="Times New Roman" w:cs="Times New Roman" w:ascii="Times New Roman" w:hAnsi="Times New Roman"/>
                <w:color w:val="000000"/>
                <w:sz w:val="28"/>
                <w:szCs w:val="28"/>
              </w:rPr>
              <w:t xml:space="preserve"> </w:t>
            </w:r>
          </w:p>
        </w:tc>
        <w:tc>
          <w:tcPr>
            <w:tcW w:w="2879" w:type="dxa"/>
            <w:tcBorders>
              <w:top w:val="single" w:sz="4" w:space="0" w:color="000000"/>
              <w:left w:val="single" w:sz="4" w:space="0" w:color="000000"/>
              <w:right w:val="single" w:sz="4" w:space="0" w:color="000000"/>
            </w:tcBorders>
          </w:tcPr>
          <w:p>
            <w:pPr>
              <w:pStyle w:val="Normal"/>
              <w:spacing w:lineRule="auto" w:line="256" w:before="0" w:after="0"/>
              <w:ind w:left="55" w:hanging="0"/>
              <w:rPr>
                <w:rFonts w:eastAsia="Calibri"/>
              </w:rPr>
            </w:pPr>
            <w:r>
              <w:rPr>
                <w:rFonts w:eastAsia="Times New Roman" w:cs="Times New Roman" w:ascii="Times New Roman" w:hAnsi="Times New Roman"/>
                <w:color w:val="000000"/>
                <w:sz w:val="28"/>
                <w:szCs w:val="28"/>
              </w:rPr>
              <w:t xml:space="preserve"> </w:t>
            </w:r>
          </w:p>
        </w:tc>
        <w:tc>
          <w:tcPr>
            <w:tcW w:w="153" w:type="dxa"/>
            <w:tcBorders/>
            <w:tcMar>
              <w:top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243" w:hRule="atLeast"/>
        </w:trPr>
        <w:tc>
          <w:tcPr>
            <w:tcW w:w="70" w:type="dxa"/>
            <w:tcBorders/>
            <w:tcMar>
              <w:top w:w="0" w:type="dxa"/>
              <w:right w:w="0" w:type="dxa"/>
            </w:tcMar>
          </w:tcPr>
          <w:p>
            <w:pPr>
              <w:pStyle w:val="Normal"/>
              <w:spacing w:lineRule="auto" w:line="256" w:before="0" w:after="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8890" cy="175260"/>
                      <wp:effectExtent l="0" t="0" r="0" b="0"/>
                      <wp:docPr id="29" name="Group 23042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30422" style="position:absolute;margin-left:0pt;margin-top:0pt;width:0.7pt;height:13.8pt" coordorigin="0,0" coordsize="14,276">
                      <v:rect id="shape_0" ID="Shape 264753" coordsize="9144,175564" path="l0,0l9144,0l9144,175564l0,175564c0,0,4194304,0,5308416,0c1732902912,1447613443,532414464,-2021675771,3418916,3473463c51,175564,0,175564,0,0c0,-1379270656,65535,0,339345408,339613261c2168397,0,976289792,1447932124,0,0c2097152,0,2162688,0,976289792,1447932124c0,0,544407552,1935751799,2189667,0c32571392,1447931354,976289792,1447932124,0,0c2162688,0,976289792,1447932124,0,0c574423040,1768710467,2191970,0,-596115456,2129037775c65536,0,0,0,2162688,0c976289792,1447932124,0,0,2097152,0c13697024,0,-1544945664,1447613446,532414464,-2021675771c1349659428,2000436850,1866887738,544437358,1634024055,1933669491c574447977,1768710467,577335906,1664775968,1411530099,1936026985c2003127840,1836012064,539127393,1935751799,1030318435,1835619362c1310749541,1377859429,1851878767,980885538,1936605544,1411530089c1936026985,2003127840,1836012064,790785633,980892734,1869377379c980885618,1030513014,808464418,573583408,2000436783,544895802c1635138167,841104748,1043276344,1933211452,544424826,1635138167c841104748,1043276344,980889404,1047679090,2191952,0c65536,327680,2000420864,4091962,0,0c2162688,0,976289792,1447932124,0,0c1767112704,544433517,2188622,0,976289792,1447932124c0,0,7536640,0,4259849,0c65536,1447559168,-970981376,1447932125,0,0c0,0,65536,2129002496,-965738496,1447932125c-966787072,1447932125,3211264,0,-99614720,1447931955c-1042284544,1447930915,-929038336,1447932125,-930086912,1447932125c-1042284544,1447930915,2162688,0,976289792,1447932124c0,0,544407552,1935751799,2189667,0c976289792,1447932124,0,0,7536640,1411514368c2190697,0,-596115456,2129037775,65536,0c0,0,2162688,0,-596115456,2129037775c65536,0,0,0,2162688,0c976289792,1447932124,0,0,544407552,1935751799c2189667,0,-596115456,2129037775,65536,0c0,0,2162688,0,976289792,1447932124c0,0,574423040,1768710467,2191970,0c976289792,1447932124,0,0,0,0c2162688,0,976289792,1447932124,0,0c2097152,0,2162688,0,-1534066688,1447932125c485490688,2129038335,299892736,1447932118,2162688,0c1181220864,2129039359,680525824,1447932126,562036736,1447932125c2162688,0,976289792,1447932124,0,0c2097152,0,3211264,0,-1022361600,1447932090c593494016,1447930915,-973078528,1447932125,-974127104,1447932125c593494016,1447930915,2162688,0,976289792,1447932124c0,0,544407552,1935751799,2189667,0c976289792,1447932124,0,0,1936588800,1411530089c2190697,0,-596115456,2129037775,65536,0c0,0,2162688,0,976289792,1447932124c0,0,790757376,980892734,2191203,0c-596115456,2129037775,65536,0,0,0c2162688,0,976289792,1447932124,0,0c0,0,13697024,0,121241600,1447611025c532414464,-2021675771,1349659428,2000436850,1866887738,544437358c1634024055,1933669491,574447977,1768710467,577335906,1664775968c1411530099,1936026985,2003127840,1836012064,539127393,1935751799c1030318435,1835619362,1310749541,1377859429,1851878767,980885538c1936605544,1411530089,1936026985,2003127840,1836012064,790785633c980892734,1869377379,980885618,1030513014,808464418,573583408c2000436783,544895802,1635138167,841104748,1043276344,1933211452c544424826,1635138167,841104748,1043276344,980889404,1047679090c2174780,0,-596115456,2129037775,65536,0c0,0,2162688,0,976289792,1447932124c0,0,1936588800,1411530089,2190697,0c-596115456,2129037775,65536,0,0,0c2162688,0,-596115456,2129037775,65536,0c0,0,3211264,0,-1818230784,1447932125c-1161822208,1447930906,-1615855616,1447932125,-1616904192,1447932125c-1161822208,1447930906,2162688,0,-596115456,2129037775c65536,0,0,0,2162688,0c-430964736,1447932123,0,0,0,0c2162688,0,327680,131077,65537,65537c909452216,52,2162688,0,976289792,1447932124c0,0,1818296320,573579837,2178607,0c-596115456,2129037775,65536,0,0,0c2162688,0,976289792,1447932124,0,0c0,0,4259840,0,65536,327680c-1888485376,1447931432,0,0,0,0c65536,2129002496,-1883242496,1447931432,-1884291072,1447931432c2162688,0,65536,262144,34,0c0,0,2162688,0,976289792,1447932124c0,0,2097152,0,2162688,0c976289792,1447932124,0,0,544407552,1935751799c20015459,0,-1890910208,1447613461,532414464,-2021675771c1933191972,1701011824,1919951421,1919251301,1042441590,-1328507696c-1932426543,-793456608,-779955787,549245071,-1143960111,-1127172656c-1110395440,-1328512303,-1110409007,-1244623919,-793260000,-793718595c-776417091,-1093656433,-796798688,-793456464,-776810306,545640843c-803161904,-793521986,-796864066,-793456450,-779365955,-2133778299c-2116964144,-1244626223,-1194279472,-2049863727,-1747967954,-1160728368c-1244626735,-1143947312,-2100195375,-803173167,-792866633,-792866640c546296248,-786383152,-792801150,-786420548,-796733049,-1143988034c-2100185648,-1127170352,-796798688,-776482626,-793390976,-776941390c545444238,-1110393648,-1278165296,-1244612400,-779824864,-796667520c-779955782,-803197813,-793587522,-796274242,-1194319688,-795881184c-792801101,780915124,1999584288,4092986,4259840,0c65536,1447559168,1725956096,1447932110,0,0c0,0,65536,2129002496,1731198976,1447932110c1730150400,1447932110,3211264,0,296747008,1447932118c599785472,1447930915,-914358272,1447932125,-915406848,1447932125c599785472,1447930915,2162688,0,-596115456,2129037775c65536,0,0,0,4259840,0c65536,1447559168,-853540864,1447932125,0,0c0,0,65536,2129002496,-848297984,1447932125c-849346560,1447932125,2162688,0,32571392,1447931354c976289792,1447932124,0,0,4259840,0c65536,1447559168,-1844445184,1447931432,0,0c0,0,65536,2129002496,-995098624,1447932125c-996147200,1447932125,4259840,0,65536,1447559168c292552704,1447932118,0,0,0,0c65536,2129002496,-1897922560,1447931432,-1898971136,1447931432c4259840,0,65536,1447559168,-868220928,1447932125c0,0,0,0,65536,2000420864c-862948550,1447932125,-864026624,1447932125,30474240,0c-571801600,1447613451,532414464,-2021675771,11044,0c0,0,0,0,0,0c-2067791872,1447930382,65536,0,65536,0c0,0,0,0,0,0c0,1769172480,1863328317,2129039386,0,0c0,0,-2067791872,1447930382,0,0c0,0,1863319552,2129039386,0,0c0,0,-2067791872,1447930382,0,0c0,0,0,0,0,0c0,0,0,0,-2067791872,1447930382c0,0,0,0,0,0c0,0,-803209216,-793521986,-796864066,-793456450c53693,0,0,0,0,0c0,0,0,0,0,0c0,0,0,-786432000,53378,0c0,-1143988034,46544,0,0,0c0,0,545390592,-1110393648,-1278165296,-1244612400c-779824864,-796667520,-788475462,-803197813,976801982,2129039426c1010302976,-442807486,-805300026,780915124,1999584288,2118022202c4259840,0,327680,524293,0,0c9144,0,9144,175564,0,175564c0,0,1936605544,1411530089,8482153,0c489684992,2129038335,489684992,2129038335,574423040,1768710467c577335906,1664775968,1411530099,1936026985,2003127840,1836012064c790785633,980892734,1869377379,980885618,1030513014,808464418c573583408,2000436783,544895802,1635138167,841104748,1043276344c1933211452,544424826,1635138167,841104748,8397368,0c2097152,0,0,0,0,0c0,0,16842752,0,498073600,2129038335c498073600,2129038335,980877312,1852786290,1998615412,1935762746c1769161076,1411530081,1936026985,2003127840,1836012064,539127393c1935882871,1767121469,544433517,544695630,1634561874,1998594670c1668505914,574450025,1701669204,1699618931,1867653239,577659245c1748662048,1769172545,1767121469,544433517,544695630,1634561874c1043276398,1664775996,1919904879,1983543072,574450785,808464432c790769712,980892734,1998617203,1818326586,942809661,1010708258c2054371959,1998615363,1818326586,942809661,1010708258,1634482807c1998612334,1818326586,1852121661,575886637,1698330400,1098150753c1029794163,762209570,790778709,1999584318,16806458,0c2097152,0,65536,1447559168,0,0c0,0,2162688,0,-65011712,1447930392c0,0,0,0,8454144,0c320536576,1447613445,532414464,-2021675771,875572004,1879061042c1953067887,980316009,1869832801,1702131052,1918987579,762210663c1952867692,1953509434,1918987579,762210663,980447092,997486640c1952737655,774912616,997486647,1734960488,825914472,1882730035c741343348,875626544,909586988,1447931904,8388608,0c2162688,0,-1036976128,1447931353,976289792,1447932124c0,0,7405568,0,237502464,2129034468c65536,65536,-29360128,1447931504,65536,543490048c469777015,1447930915,1634533376,1043276396,30524,1315962880c-224364443,1447932123,-224395264,1447932123,-224395264,1447932123c65536,0,-1183842304,1447932125,0,0c7405568,0,-192413696,2129034467,65536,65536c-1198522368,1447932125,65536,196608,0,0c0,0,1811939328,1030057577,481309218,1447930915c1672478720,1447930909,0,0,0,0c0,0,0,0,7405568,0c237502464,2129034468,65536,65536,-29360128,1447931504c65536,1010696192,496515703,1447930915,574423040,1953391971c29285,980877312,1368421743,1447932125,1368391680,1447932125c1368391680,1447932125,65536,0,275775488,1447932118c0,0,4259840,0,1836056576,1447931939c-76546048,1447930914,-870318080,1447932125,-871366656,1447932125c-76546048,1447930914,792461312,1047542391,4194304,0c4259840,0,65536,1447559168,-1613758464,1447932125c0,0,0,0,65536,980877312c1324372082,1447932125,1323302912,1447932125,26279936,0c1878720512,1447611371,532414464,-2021675771,1349659428,2000436850c1866887738,544437358,1634024055,1933669491,574447977,1768710467c577335906,1664775968,1411530099,1936026985,2003127840,1836012064c539127393,1935751799,1030318435,1835619362,1310749541,1377859429c1851878767,980885538,1936605544,1411530089,1936026985,2003127840c1836012064,790785633,980892734,1998617203,1818326586,942809661c1010708258,2054371959,1998615363,1818326586,942809661,1010708258c1916434223,1010725456,544488055,980184440,1667330163,1881292133c1702061426,577074802,-795357122,-793718595,-792801094,-776417092c546099586,-803175983,-776941380,-776613758,-793194368,-792997712c-792932176,-802676552,-776613708,-793390976,750702770,-776876000c-792932221,-793522000,-786420560,-793063294,-776089424,-803197812c-792997709,-792866632,539765168,-2049853232,-796798688,-792801102c-780021319,-793587582,-792932176,-802676552,-796864065,-796405314c-776023875,-779955839,-786420596,-793587582,-796864075,-776023884c-779955839,-803197812,-795881028,-793063245,-780021314,697094530c792469550,1047804535,42008576,0,-63242240,1447613460c532414464,-2021675771,1349659428,2000436850,1866887738,544437358c1634024055,1933669491,574447977,1768710467,577335906,1664775968c1411530099,1936026985,2003127840,1836012064,539127393,1935751799c1030318435,1835619362,1310749541,1377859429,1851878767,980885538c1936605544,1411530089,1936026985,2003127840,1836012064,790785633c980892734,1998617203,1818326586,942809661,1010708258,2054371959c1998615363,1818326586,942809661,1010708258,1916434223,1010725456c544488055,980184440,1667330163,1881292133,1702061426,577074802c-778055618,-792801152,-792801100,-793325381,-779955792,-1211096948c-1328497200,-1093616944,-1194279728,-1932426543,-793456608,-796733003c549048501,-803175983,-796864065,-793456459,-776613700,-793718654c548982972,-1143950896,-1227835184,-1177505584,-1244624687,-1093618736c-792801248,-780086854,-793325437,-792866635,747622840,-776417248c-1110433659,-1211060016,-1328497200,-1244624943,-1194279472,-1127172656c-1596973010,-1211060016,-1194282288,-1328500016,-1932426543,-796667616c-793390916,-793194307,-1093656395,-2133737520,-1261390384,-1143949872c-2100195375,-786395951,-793587578,746770869,-793587680,-792997707c-796405320,-776089416,-786420605,-776023932,-776155008,-803197821c-776613710,-802676607,-793390917,-793063245,750375096,-779955936c-793325425,-776220491,700043403,-775958496,-793390976,-792932172c-796733003,1001574590,-796864224,-796798544,-792801089,-792801093c-793390922,-793194307,-1194319691,-803174959,549376191,-2100183344c-1093616176,-1244624687,-1194279472,-803172655,-2117001030,-1311722032c673232336,-1328499504,-1244611632,-1093616944,-1311760340,-1194279984c-1160726576,539803344,-1949191472,-1093631535,-1093616944,1008741929c1949988655,1999584318,20869690,0,482344960,2129038335c48300032,0,1973092352,1447613685,532414464,-2021675771c980888356,1852786290,1998615412,1935762746,1769161076,1126317409c1651076193,539126130,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2015392826,1933208685,1701011824c1919951421,1919251301,1042441590,-1328504624,-1999535663,-2133739312c-2100195375,-803173167,-796864065,-776679243,-796733055,-793587536c-793390917,-776417091,-1261428593,-2100185648,-1177504304,549376032c-1328512815,-2100198959,-1110395440,-1882081072,-803174959,-1227874120c-1294944048,-2100183344,-1949188656,539919825,-2133745712,-1261388080c-1143947568,-1328498992,-1932426543,-793260000,-793718595,-792801094c-776417092,546099586,-803175983,-792801100,-776941380,-792866680c-792932168,-1227874120,-1294944048,-2100183344,-1949188656,-1194279728c548982816,-2049853232,-793456608,-796733003,-776089419,-796339829c-792932176,-803197768,-796798530,-793653058,-792866635,-776023875c-779955839,-792932209,-1194319688,-803174959,-792801089,-793390926c-793390924,-776417091,-1194319729,-792735712,-796733000,-792866640c781177272,-795357152,-793718595,-792801094,-776417092,546099586c-1244613424,-1244626223,-786384432,-1093656447,-1194282544,-1328512303c-1244626223,-1882080304,-1194279728,-796667616,-792801101,-793063237c-1076879184,-1194295087,-1093631791,-1949190960,-1328537542,-1294943536c-2133741360,-2083407664,-1110393648,-1127183407,-786384688,-796143232c-793063247,-792932176,-1194319688,-793456608,-793063243,-796864066c-796733008,-793587528,-796143171,548982972,-2100183088,-2033076016c-1127173936,673233104,-1093618992,-1110393904,-2116962096,-1949203759c-1194279728,-792735712,-775958338,-793522045,-776351568,-793194361c-793718598,750309564,-793063392,-792866640,-796864080,-793128779c-793718598,699977916,792469550,1047804535,56688640,0c648806400,1447613539,532414464,-2021675771,1349659428,2000436850c1866887738,544437358,1634024055,1933669491,574447977,1768710467c577335906,1664775968,1411530099,1936026985,2003127840,1836012064c539127393,1935751799,1030318435,1835619362,1310749541,1377859429c1851878767,980885538,1936605544,1411530089,1936026985,2003127840c1836012064,790785633,980892734,1998617203,1818326586,942809661c1010708258,2054371959,1998615363,1818326586,942809661,1010708258c1916434223,1010725456,544488055,980184440,1667330163,1881292133c1702061426,577074802,-795357122,-793718595,-792801094,-776417092c546099586,-786398767,-776941435,-793718656,-796732998,-796864075c-796143171,548982972,-2116960560,-1311719728,-1110395440,-1093616176c-2100198959,-1127182383,-786384688,-792997759,-776679243,-779169405c-776417143,-1261428603,-2083421999,-803163184,548458679,-2133740336c-1278180399,-1127170352,-776810464,-793390976,-793390916,-1278205763c-1261388080,-803163952,-2100223816,-1127172656,-803161904,-793259848c-793390916,-793390915,-776417091,-792932209,-803197768,-776023878c-776023934,-796143232,-1076879179,-1093631791,-2116962096,-1093630511c-1882082096,-803175727,-2117001038,-1882082608,-1194281008,545378592c-2100195887,-1127171888,548589600,-1194281264,-1110394928,-803161904c-1261428552,-1882081840,-1244626223,-1932411952,-1093616176,-2100198959c-803161904,-776482638,-776023936,-776220543,545640843,-803161904c-776613708,-793390974,-803197255,-776941420,546099586,-2133737520c-1261390384,-2100198959,-1294946096,-1244611632,-1194279472,-803172399c-2117001026,-1093618992,-2116961840,-1294957871,-2049855280,-793587680c-776679234,-802676597,-796077637,-779955787,747622785,-792735712c-796864075,-792997707,-793587528,-776613712,-780021374,-803197809c-793718595,-796864077,-793587531,-776613712,-780021374,-803197809c-796536386,-793718597,-793456458,-776613712,-780021374,539765135c-1244610608,-1160740399,673231056,-2083421743,-1093630511,-501171760c-786393984,-776941440,-780021375,-792735605,-776613712,-780021374c-803197809,-792997710,-793325392,-796143171,-2132664135,-1143988076c-1076841008,-2100184880,-1882095151,-786420695,-792866687,-793521995c-785899344,-792801147,-792801093,-776089420,750375051,-793653216c-776220491,750375051,-776024032,-2100223870,-1076841008,-1328497712c-1803492832,-796733152,-776613712,539896194,980889404,792477300c1047673463,0,1030029312,943075874,7413794,0c-192413696,2129034467,65536,65536,-1846542336,1447931432c65536,65536,65536,0,0,0c1929379841,1768120688,-354392210,1447930913,1672478720,1447930909c0,0,0,0,0,0c0,0,7405568,0,237502464,2129034468c65536,65536,-29360128,1447931504,65536,1735262208c-81760663,1447930914,980877312,1047679090,30524,1953366016c1678778483,1447932122,1678770176,1447932122,1678770176,1447932122c65536,0,-973078528,1447932125,0,0c7405568,0,-192413696,2129034467,65536,65536c-987758592,1447932125,65536,65536,65536,0c0,0,536870912,1635138167,-354402964,1447930913c1672478720,1447930909,0,0,0,0c0,0,0,0,7405568,0c237502464,2129034468,65536,65536,-29360128,1447931504c65536,544407552,593508983,1447930915,574423040,1701669204c8307,1867644928,-1420795539,1447932125,-1420820480,1447932125c-1420820480,1447932125,65536,0,-958398464,1447932125c0,0,7405568,0,-192413696,2129034467c65536,65536,-973078528,1447932125,65536,131072c65536,0,0,0,1023410176,808464418c-1565511632,1447930914,1672478720,1447930909,0,0c0,0,0,0,0,0c7405568,0,237502464,2129034468,65536,65536c-29360128,1447931504,65536,1999568896,-1017613766,1447930915c-921632768,0,0,1030488064,-1654640606,1447932125c-1654652928,1447932125,-1654652928,1447932125,65536,0c-943718400,1447932125,0,0,7405568,0c-192413696,2129034467,65536,65536,-958398464,1447932125c65536,131072,65536,0,0,0c-805306368,-792997697,-1565470544,1447930914,1672478720,1447930909c0,0,0,0,0,0c0,0,7405568,0,237502464,2129034468c65536,65536,-29360128,1447931504,65536,-2133786624c-552030000,1447930915,-1194328064,-1144867376,10272,-1110441984c759214288,1447932125,759169024,1447932125,759169024,1447932125c65536,0,-929038336,1447932125,0,0c7405568,0,-192413696,2129034467,65536,65536c-943718400,1447932125,65536,131072,65536,0c0,0,1627389953,1310866796,-1565494673,1447930914c1672478720,1447930909,0,0,0,0c0,0,0,0,7405568,0c237502464,2129034468,65536,65536,-29360128,1447931504c65536,1983512576,-1042256799,1447930915,980877312,1349350766c15986,1634729984,-1658820253,1447932125,-1658847232,1447932125c-1658847232,1447932125,65536,0,-914358272,1447932125c0,0,7405568,0,-192413696,2129034467c65536,65536,-929038336,1447932125,65536,131072c65536,0,0,0,1845493760,1819692133c-1565493472,1447930914,1672478720,1447930909,0,0c0,0,0,0,0,0c7405568,0,237502464,2129034468,65536,65536c-29360128,1447931504,65536,1098121216,599812467,1447930915c1769078784,980885538,29539,1701642240,-1471143821,1447932125c-1471152128,1447932125,-1471152128,1447932125,65536,0c-899678208,1447932125,0,0,7405568,0c-192413696,2129034467,65536,65536,-914358272,1447932125c65536,196608,65536,0,0,0c973078528,2000436850,-1558154694,1447930914,1672478720,1447930909c0,0,0,0,0,0c0,0,7405568,0,237502464,2129034468c65536,65536,-29360128,1447931504,65536,1748631552c-903319999,1447930915,544407552,544695630,28498,1043267584c-1667205316,1447932125,-1667235840,1447932125,-1667235840,1447932125c65536,0,-884998144,1447932125,0,0c7405568,0,-192413696,2129034467,65536,65536c-899678208,1447932125,65536,196608,65536,0c0,65536,-805306367,-776941380,-1558130558,1447930914c1672478720,1447930909,0,0,0,0c0,0,0,0,7405568,0c237502464,2129034468,65536,65536,-29360128,1447931504c65536,-1328545792,-1206865200,1447930915,-1932460032,-1093616176c46544,-793772032,750833847,1447932125,750780416,1447932125c750780416,1447932125,65536,0,-870318080,1447932125c0,0,7405568,0,-192413696,2129034467c65536,65536,-884998144,1447932125,65536,196608c65536,0,0,0,1694498816,-1546633694c-1558149167,1447930914,1672478720,1447930909,0,0c0,0,0,0,0,0c7405568,0,237502464,2129034468,65536,65536c-29360128,1447931504,65536,-1328545792,-76512559,1447930914c-1143996416,-1194319828,47056,-776077312,-1280257918,1447932125c-1280311296,1447932125,-1280311296,1447932125,65536,0c-855638016,1447932125,0,0,7405568,0c-192413696,2129034467,65536,65536,-870318080,1447932125c65536,0,131072,0,0,0c-1946157056,-793260000,-364851011,1447930913,1672478720,1447930909c0,0,0,0,0,0c0,0,7405568,0,237502464,2129034468c65536,65536,-29360128,1447931504,65536,-2100232192c-62382034,1447930914,-1093664768,-1311722288,47312,-2100232192c-1294955311,1447932125,-1294991360,1447932125,-1294991360,1447932125c65536,0,-840957952,1447932125,0,0c7405568,0,-192413696,2129034467,65536,65536c-855638016,1447932125,65536,0,131072,0c0,0,-1090519039,-2133739312,-364855600,1447930913c1672478720,1447930909,0,0,0,0c0,0,0,0,7405568,0c237502464,2129034468,65536,65536,-29360128,1447931504c65536,-2100232192,-38744032,1447930914,690880512,775168046c53280,-793772032,1317064890,1447932090,1317011456,1447932090c1317011456,1447932090,65536,0,-826277888,1447932125c0,0,7405568,0,-192413696,2129034467c65536,65536,-840957952,1447932125,65536,0c131072,0,0,0,973078528,792477300c-364889481,1447930913,1672478720,1447930909,0,0c0,0,0,0,0,0c7405568,0,237502464,2129034468,65536,65536c-29360128,1447931504,65536,2000289792,-33523936,1447930914c573636608,2000436783,29498,1635123200,1998601580,1447932120c1998585856,1447932120,1998585856,1447932120,65536,0c-811597824,1447932125,0,0,7405568,0c-192413696,2129034467,65536,65536,-826277888,1447932125c65536,65536,131072,0,0,0c0,223215616,-375390208,1447930913,1672478720,1447930909c0,0,0,0,0,0c0,0,7405568,0,237502464,2129034468c65536,65536,-29360128,1447931504,65536,1868955648c-19372686,1447930914,1952841728,574452325,8756,1765408768c-727686034,1447932121,-727711744,1447932121,-727711744,1447932121c65536,0,-796917760,1447932125,0,0c7405568,0,-192413696,2129034467,65536,65536c-811597824,1447932125,65536,65536,131072,0c0,0,1929379841,574447977,-375365309,1447930913c1672478720,1447930909,0,0,0,0c0,0,0,0,7405568,0c237502464,2129034468,65536,65536,-29360128,1447931504c65536,1635123200,4210028,1447930915,980877312,1047679090c12092,1047658496,-569346244,1447932124,-569376768,1447932124c-569376768,1447932124,65536,0,-779091968,1447932125c0,0,3211264,0,1499463680,1447931472c4194304,1447930915,-796917760,1447932125,-797966336,1447932125c4194304,1447930915,7405568,0,-192413696,2129034467c65536,65536,-796917760,1447932125,65536,65536c131072,0,0,0,1996488704,1818326586c-375381443,1447930913,1672478720,1447930909,0,0c0,0,0,0,0,0c7405568,0,237502464,2129034468,65536,65536c-29360128,1447931504,65536,1881276416,606102898,1447930915c-794755072,-793587522,53685,-793444352,-762261059,1447932125c-762314752,1447932125,-762314752,1447932125,65536,0c-757071872,1447932125,0,0,3211264,0c-286261248,1447932117,606076928,1447930915,-779091968,1447932125c-780140544,1447932125,606076928,1447930915,7405568,0c-192413696,2129034467,65536,65536,-779091968,1447932125c65536,131072,131072,0,0,0c1862270976,980885618,551575926,1447930915,1672478720,1447930909c0,0,0,0,0,0c0,0,4259840,0,65536,1983512576c-776967071,1447932125,0,0,0,0c65536,1999568896,-768576966,1447932125,-769654784,1447932125c7405568,0,237502464,2129034468,65536,65536c-29360128,1447931504,65536,2034761728,-319264656,1447930915c1047658496,1916434236,15422,1047658496,-740264132,1447932125c-740294656,1447932125,-740294656,1447932125,65536,0c-735051776,1447932125,0,0,3211264,0c-457179136,1447932124,-319291392,1447930915,-757071872,1447932125c-758120448,1447932125,-319291392,1447930915,7405568,0c-192413696,2129034467,65536,65536,-757071872,1447932125c65536,131072,131072,0,0,0c1006632960,544684663,551565943,1447930915,1672478720,1447930909c0,0,0,0,0,0c0,0,4259840,0,65536,1047789568c-754928944,1447932125,0,0,0,0c65536,-1227882496,-746539568,1447932125,-747634688,1447932125c7405568,0,237502464,2129034468,65536,65536c-29360128,1447931504,65536,548929536,865634257,1447930916c-1177550848,-796798688,53426,-793575424,-718266178,1447932125c-718274560,1447932125,-718274560,1447932125,65536,0c-713031680,1447932125,0,0,3211264,0c1610612736,1447932115,865599488,1447930916,-735051776,1447932125c-736100352,1447932125,865599488,1447930916,7405568,0c-192413696,2129034467,65536,65536,-735051776,1447932125c65536,131072,131072,0,0,0c570425345,2000436783,551580474,1447930915,1672478720,1447930909c0,0,0,0,0,0c0,0,4259840,0,65536,1933770752c-732924128,1447932125,0,0,0,0c65536,-1143996416,-724520752,1447932125,-725614592,1447932125c7405568,0,237502464,2129034468,65536,65536c-29360128,1447931504,65536,2000420864,-422546886,1447930915c2000420864,1866887738,29806,1634009088,-696224653,1447932125c-696254464,1447932125,-696254464,1447932125,65536,0c-691011584,1447932125,0,0,3211264,0c-750780416,1447932125,-422576128,1447930915,-713031680,1447932125c-714080256,1447932125,-422576128,1447930915,7405568,0c-192413696,2129034467,65536,65536,-713031680,1447932125c65536,131072,131072,0,0,0c822083584,1010708258,551565943,1447930915,1672478720,1447930909c0,0,0,0,0,0c0,0,4259840,0,65536,1701969920c-710908557,1447932125,0,0,0,0c65536,-1211105280,-702497840,1447932125,-703594496,1447932125c7405568,0,237502464,2129034468,65536,65536c-29360128,1447931504,65536,1769144320,612384097,1447930915c539099136,1935882871,8765,544407552,-674208434,1447932125c-674234368,1447932125,-674234368,1447932125,65536,0c-668991488,1447932125,0,0,3211264,0c-706740224,1447932125,612368384,1447930915,-691011584,1447932125c-692060160,1447932125,612368384,1447930915,7405568,0c-192413696,2129034467,65536,65536,-691011584,1447932125c65536,196608,131072,0,0,0c536870912,1635138167,-1457504916,1447930914,1672478720,1447930909c0,0,0,0,0,0c0,0,4259840,0,65536,-1294991360c-688867888,1447932125,0,0,0,0c65536,-776470528,-680517489,1447932125,-681574400,1447932125c7405568,0,237502464,2129034468,65536,65536c-29360128,1447931504,65536,1999568896,-293047238,1447930915c980877312,2000436850,29242,980877312,-652196238,1447932125c-652214272,1447932125,-652214272,1447932125,65536,0c-646971392,1447932125,0,0,3211264,0c-684720128,1447932125,-293076992,1447930915,-668991488,1447932125c-670040064,1447932125,-293076992,1447930915,7405568,0c-192413696,2129034467,65536,65536,-668991488,1447932125c65536,196608,131072,0,0,65536c1996488705,1983543072,-1457492895,1447930914,1672478720,1447930909c0,0,0,0,0,0c0,0,4259840,0,65536,1819082752c-666864838,1447932125,0,0,0,0c65536,-1194328064,-658472751,1447932125,-659554304,1447932125c7405568,0,237502464,2129034468,65536,65536c-29360128,1447931504,65536,1935736832,-462405260,1447930915c1651048448,539126130,14967,1767112704,-630168211,1447932125c-630194176,1447932125,-630194176,1447932125,65536,0c-624951296,1447932125,0,0,3211264,0c-662700032,1447932125,-462422016,1447930915,-646971392,1447932125c-648019968,1447932125,-462422016,1447930915,7405568,0c-192413696,2129034467,65536,65536,-646971392,1447932125c65536,196608,131072,0,0,0c1929379840,544424826,-1457505673,1447930914,1672478720,1447930909c0,0,0,0,0,0c0,0,4259840,0,65536,1010696192c-644859273,1447932125,0,0,0,0c65536,1047658496,-636455108,1447932125,-637534208,1447932125c7405568,0,237502464,2129034468,65536,65536c-29360128,1447931504,65536,980877312,9466721,1447930915c1935998976,2003127840,21024,539099136,-608159113,1447932125c-608174080,1447932125,-608174080,1447932125,65536,0c-602931200,1447932125,0,0,3211264,0c-1147142144,1447932032,9437184,1447930915,-624951296,1447932125c-625999872,1447932125,9437184,1447930915,7405568,0c-192413696,2129034467,65536,65536,-624951296,1447932125c65536,0,196608,0,0,0c1040187392,980889404,346046066,1447930915,1672478720,1447930909c0,0,0,0,0,0c0,0,4259840,0,65536,1835991040c-622825887,1447932125,0,0,0,0c65536,980877312,-614448792,1447932125,-615514112,1447932125c7405568,0,237502464,2129034468,65536,65536c-29360128,1447931504,65536,1634729984,23619939,1447930915c574423040,790769965,15422,980877312,-586129034,1447932125c-586153984,1447932125,-586153984,1447932125,65536,0c-580911104,1447932125,0,0,3211264,0c-1257242624,1447931398,23592960,1447930915,-602931200,1447932125c-603979776,1447932125,23592960,1447930915,7405568,0c-192413696,2129034467,65536,65536,-602931200,1447932125c65536,0,196608,0,0,0c973078529,1933802099,346060576,1447930915,1672478720,1447930909c0,0,0,0,0,0c0,0,4259840,0,65536,0c-600834048,1447932125,0,0,0,0c65536,0,-592445440,1447932125,-593494016,1447932125c7405568,0,237502464,2129034468,65536,65536c-29360128,1447931504,65536,0,47185920,1447930915c0,0,0,0,-564133888,1447932125c-564133888,1447932125,-564133888,1447932125,65536,0c-558891008,1447932125,0,0,3211264,0c-1078984704,1447931811,47185920,1447930915,-580911104,1447932125c-581959680,1447932125,47185920,1447930915,7405568,0c-192413696,2129034467,65536,65536,-580911104,1447932125c65536,0,196608,0,0,0c0,0,346030080,1447930915,1672478720,1447930909c0,0,0,0,0,0c0,0,4259840,0,65536,0c-578813952,1447932125,0,0,0,0c65536,0,-570425344,1447932125,-571473920,1447932125c7405568,0,237502464,2129034468,65536,65536c-29360128,1447931504,65536,0,52428800,1447930915c0,0,0,0,-542113792,1447932125c-542113792,1447932125,-542113792,1447932125,65536,0c-536870912,1447932125,0,0,3211264,0c-1137704960,1447932032,52428800,1447930915,-558891008,1447932125c-559939584,1447932125,52428800,1447930915,7405568,0c-192413696,2129034467,65536,65536,-558891008,1447932125c65536,65536,196608,0,0,0c0,0,353370112,1447930915,1672478720,1447930909c0,0,0,0,0,0c0,0,4259840,0,65536,0c-556793856,1447932125,0,0,0,0c65536,0,-548405248,1447932125,-549453824,1447932125c7405568,0,237502464,2129034468,65536,65536c-29360128,1447931504,65536,0,66584576,1447930915c0,0,0,0,-520093696,1447932125c-520093696,1447932125,-520093696,1447932125,65536,0c-514850816,1447932125,0,0,3211264,0c1386217472,1447931955,66584576,1447930915,-536870912,1447932125c-537919488,1447932125,66584576,1447930915,7405568,0c-192413696,2129034467,65536,65536,-536870912,1447932125c65536,65536,196608,0,0,0c1,0,353370112,1447930915,1672478720,1447930909c0,0,0,0,0,0c0,0,4259840,0,65536,0c-534773760,1447932125,0,0,0,0c65536,0,-526385152,1447932125,-527433728,1447932125c7405568,0,237502464,2129034468,65536,65536c-29360128,1447931504,65536,0,90177536,1447930915c0,0,0,0,-498073600,1447932125c-498073600,1447932125,-498073600,1447932125,65536,0c-492830720,1447932125,0,0,3211264,0c-565182464,1447931792,90177536,1447930915,-514850816,1447932125c-515899392,1447932125,90177536,1447930915,7405568,0c-192413696,2129034467,65536,65536,-514850816,1447932125c65536,65536,196608,0,0,0c0,0,353370112,1447930915,1672478720,1447930909c0,0,0,0,0,0c0,0,4259840,0,65536,0c-512753664,1447932125,0,0,0,0c65536,0,-504365056,1447932125,-505413632,1447932125c7405568,0,237502464,2129034468,65536,65536c-29360128,1447931504,65536,0,-831520768,1447930915c0,0,0,0,-476053504,1447932125c-476053504,1447932125,-476053504,1447932125,65536,0c-470810624,1447932125,0,0,3211264,0c-640679936,1447932125,-831520768,1447930915,-492830720,1447932125c-493879296,1447932125,-831520768,1447930915,7405568,0c-192413696,2129034467,65536,65536,-492830720,1447932125c65536,131072,196608,0,0,0c0,0,-680525824,1447930915,1672478720,1447930909c0,0,0,0,0,0c0,0,4259840,0,65536,0c-490733568,1447932125,0,0,0,0c65536,0,-482344960,1447932125,-483393536,1447932125c7405568,0,237502464,2129034468,65536,65536c-29360128,1447931504,65536,0,923271168,1447930916c0,0,0,0,-454033408,1447932125c-454033408,1447932125,-454033408,1447932125,65536,0c-448790528,1447932125,0,0,3211264,0c-1828716544,1447931432,923271168,1447930916,-470810624,1447932125c-471859200,1447932125,923271168,1447930916,7405568,0c-192413696,2129034467,65536,65536,-470810624,1447932125c65536,131072,196608,0,0,0c0,0,-680525824,1447930915,1672478720,1447930909c0,0,0,0,0,0c0,0,4259840,0,65536,0c-468713472,1447932125,0,0,0,0c65536,0,-460324864,1447932125,-461373440,1447932125c7405568,0,237502464,2129034468,65536,65536c-29360128,1447931504,65536,0,-833093632,1447930917c0,0,0,0,-432013312,1447932125c-432013312,1447932125,-432013312,1447932125,65536,0c-426770432,1447932125,0,0,3211264,0c-486539264,1447932125,-833093632,1447930917,-448790528,1447932125c-449839104,1447932125,-833093632,1447930917,7405568,0c-192413696,2129034467,65536,65536,-448790528,1447932125c65536,131072,196608,0,0,0c1,0,-680525824,1447930915,1672478720,1447930909c0,0,0,0,0,0c0,0,4259840,0,65536,0c-446693376,1447932125,0,0,0,0c65536,0,-438304768,1447932125,-439353344,1447932125c7405568,0,237502464,2129034468,65536,65536c-29360128,1447931504,65536,0,890241024,1447930916c0,0,0,0,-409993216,1447932125c-409993216,1447932125,-409993216,1447932125,65536,0c-404750336,1447932125,0,0,3211264,0c-1546649600,1447932122,890241024,1447930916,-426770432,1447932125c-427819008,1447932125,890241024,1447930916,7405568,0c-192413696,2129034467,65536,65536,-426770432,1447932125c65536,131072,196608,0,0,0c0,0,-680525824,1447930915,1672478720,1447930909c0,0,0,0,0,0c0,0,4259840,0,65536,0c-424673280,1447932125,0,0,0,0c65536,0,-416284672,1447932125,-417333248,1447932125c7405568,0,237502464,2129034468,65536,65536c-29360128,1447931504,65536,0,-825229312,1447930915c0,0,0,0,-387973120,1447932125c-387973120,1447932125,-387973120,1447932125,65536,0c-382730240,1447932125,0,0,3211264,0c-442499072,1447932125,-825229312,1447930915,-404750336,1447932125c-405798912,1447932125,-825229312,1447930915,7405568,0c-192413696,2129034467,65536,65536,-404750336,1447932125c65536,196608,196608,0,0,0c0,0,-687865856,1447930915,1672478720,1447930909c0,0,0,0,0,0c0,0,4259840,0,65536,0c-402653184,1447932125,0,0,0,0c65536,0,-394264576,1447932125,-395313152,1447932125c7405568,0,237502464,2129034468,65536,65536c-29360128,1447931504,65536,0,1143472128,1447930916c0,0,0,0,-365953024,1447932125c-365953024,1447932125,-365953024,1447932125,65536,0c-360710144,1447932125,0,0,3211264,0c-552599552,1447932125,1143472128,1447930916,-382730240,1447932125c-383778816,1447932125,1143472128,1447930916,7405568,0c-192413696,2129034467,65536,65536,-382730240,1447932125c65536,196608,196608,0,0,65536c1,0,-687865856,1447930915,1672478720,1447930909c0,0,0,0,0,0c0,0,4259840,0,65536,0c-380633088,1447932125,0,0,0,0c65536,0,-372244480,1447932125,-373293056,1447932125c7405568,0,237502464,2129034468,65536,65536c-29360128,1447931504,65536,0,205520896,1447930916c0,0,0,0,-343932928,1447932125c-343932928,1447932125,-343932928,1447932125,65536,0c-338690048,1447932125,0,0,3211264,0c-398458880,1447932125,205520896,1447930916,-360710144,1447932125c-361758720,1447932125,205520896,1447930916,7405568,0c-192413696,2129034467,65536,65536,-360710144,1447932125c65536,196608,196608,0,0,0c0,0,-687865856,1447930915,1672478720,1447930909c0,0,0,0,0,0c0,0,4259840,0,65536,0c-358612992,1447932125,0,0,0,0c65536,0,-350224384,1447932125,-351272960,1447932125c7405568,0,237502464,2129034468,65536,65536c-29360128,1447931504,65536,0,95420416,1447930915c0,0,0,0,-321912832,1447932125c-321912832,1447932125,-321912832,1447932125,65536,0c-316669952,1447932125,0,0,3211264,0c-1232076800,1447931960,95420416,1447930915,-338690048,1447932125c-339738624,1447932125,95420416,1447930915,7405568,0c-192413696,2129034467,65536,65536,-338690048,1447932125c65536,0,262144,0,0,0c0,0,371195904,1447930915,1672478720,1447930909c0,0,0,0,0,0c0,0,4259840,0,65536,0c-336592896,1447932125,0,0,0,0c65536,0,-328204288,1447932125,-329252864,1447932125c7405568,0,237502464,2129034468,65536,65536c-29360128,1447931504,65536,0,109576192,1447930915c0,0,0,0,-299892736,1447932125c-299892736,1447932125,-299892736,1447932125,65536,0c-294649856,1447932125,0,0,3211264,0c1452277760,1447931955,109576192,1447930915,-316669952,1447932125c-317718528,1447932125,109576192,1447930915,7405568,0c-192413696,2129034467,65536,65536,-316669952,1447932125c65536,0,262144,0,0,0c1,0,371195904,1447930915,1672478720,1447930909c0,0,0,0,0,0c0,0,4259840,0,65536,0c-314572800,1447932125,0,0,0,0c65536,0,-306184192,1447932125,-307232768,1447932125c7405568,0,237502464,2129034468,65536,65536c-29360128,1447931504,65536,0,133169152,1447930915c0,0,0,0,-277872640,1447932125c-277872640,1447932125,-277872640,1447932125,65536,0c-272629760,1447932125,0,0,3211264,0c-1870659584,1447931482,133169152,1447930915,-294649856,1447932125c-295698432,1447932125,133169152,1447930915,7405568,0c-192413696,2129034467,65536,65536,-294649856,1447932125c65536,0,262144,0,0,0c0,0,371195904,1447930915,1672478720,1447930909c0,0,0,0,0,0c0,0,4259840,0,65536,0c-292552704,1447932125,0,0,0,0c65536,0,-284164096,1447932125,-285212672,1447932125c7405568,0,237502464,2129034468,65536,65536c-29360128,1447931504,65536,0,138412032,1447930915c0,0,0,0,-255852544,1447932125c-255852544,1447932125,-255852544,1447932125,65536,0c-250609664,1447932125,0,0,3211264,0c-663748608,1447932110,138412032,1447930915,-272629760,1447932125c-273678336,1447932125,138412032,1447930915,7405568,0c-192413696,2129034467,65536,65536,-272629760,1447932125c65536,65536,262144,0,0,0c0,0,378535936,1447930915,1672478720,1447930909c0,0,0,0,0,0c0,0,4259840,0,65536,0c-270532608,1447932125,0,0,0,0c65536,0,-262144000,1447932125,-263192576,1447932125c7405568,0,237502464,2129034468,65536,65536c-29360128,1447931504,65536,0,152567808,1447930915c0,0,0,0,-233832448,1447932125c-233832448,1447932125,-233832448,1447932125,65536,0c-228589568,1447932125,0,0,3211264,0c1518338048,1447931955,152567808,1447930915,-250609664,1447932125c-251658240,1447932125,152567808,1447930915,7405568,0c-192413696,2129034467,65536,65536,-250609664,1447932125c65536,65536,262144,0,0,0c1,0,378535936,1447930915,1672478720,1447930909c0,0,0,0,0,0c0,0,4259840,0,65536,0c-248512512,1447932125,0,0,0,0c65536,0,-240123904,1447932125,-241172480,1447932125c7405568,0,237502464,2129034468,65536,65536c-29360128,1447931504,65536,0,176160768,1447930915c0,0,0,0,-211812352,1447932125c-211812352,1447932125,-211812352,1447932125,65536,0c-206569472,1447932125,0,0,3211264,0c1637875712,1447931885,176160768,1447930915,-228589568,1447932125c-229638144,1447932125,176160768,1447930915,7405568,0c-192413696,2129034467,65536,65536,-228589568,1447932125c65536,65536,262144,0,0,0c0,0,378535936,1447930915,1672478720,1447930909c0,0,0,0,0,0c0,0,4259840,0,65536,0c-226492416,1447932125,0,0,0,0c65536,0,-218103808,1447932125,-219152384,1447932125c7405568,0,237502464,2129034468,65536,65536c-29360128,1447931504,65536,0,-187695104,1447930915c0,0,0,0,-189792256,1447932125c-189792256,1447932125,-189792256,1447932125,65536,0c-184549376,1447932125,0,0,3211264,0c-354418688,1447932125,-187695104,1447930915,-206569472,1447932125c-207618048,1447932125,-187695104,1447930915,7405568,0c-192413696,2129034467,65536,65536,-206569472,1447932125c65536,131072,262144,0,0,0c0,0,1444937728,1447930916,1672478720,1447930909c0,0,0,0,0,0c0,0,4259840,0,65536,0c-204472320,1447932125,0,0,0,0c65536,0,-196083712,1447932125,-197132288,1447932125c7405568,0,237502464,2129034468,65536,65536c-29360128,1447931504,65536,0,-806879232,1447930917c0,0,0,0,-167772160,1447932125c-167772160,1447932125,-167772160,1447932125,65536,0c-162529280,1447932125,0,0,3211264,0c-31457280,1447931411,-806879232,1447930917,-184549376,1447932125c-185597952,1447932125,-806879232,1447930917,7405568,0c-192413696,2129034467,65536,65536,-184549376,1447932125c65536,131072,262144,0,0,0c1,0,1444937728,1447930916,1672478720,1447930909c0,0,0,0,0,0c0,0,4259840,0,65536,0c-182452224,1447932125,0,0,0,0c65536,0,-174063616,1447932125,-175112192,1447932125c7405568,0,237502464,2129034468,65536,65536c-29360128,1447931504,65536,0,1314914304,1447930916c0,0,0,0,-145752064,1447932125c-145752064,1447932125,-145752064,1447932125,65536,0c-140509184,1447932125,0,0,3211264,0c1863319552,1447931715,1314914304,1447930916,-162529280,1447932125c-163577856,1447932125,1314914304,1447930916,7405568,0c-192413696,2129034467,65536,65536,-162529280,1447932125c65536,131072,262144,0,0,0c0,0,1444937728,1447930916,1672478720,1447930909c0,0,0,0,0,0c0,0,4259840,0,65536,0c-160432128,1447932125,0,0,0,0c65536,0,-152043520,1447932125,-153092096,1447932125c7405568,0,237502464,2129034468,65536,65536c-29360128,1447931504,65536,0,-266338304,1447930915c0,0,0,0,-123731968,1447932125c-123731968,1447932125,-123731968,1447932125,65536,0c-118489088,1447932125,0,0,3211264,0c965738496,1447932091,-266338304,1447930915,-140509184,1447932125c-141557760,1447932125,-266338304,1447930915,7405568,0c-192413696,2129034467,65536,65536,-140509184,1447932125c65536,196608,262144,0,0,0c0,0,1437597696,1447930916,1672478720,1447930909c0,0,0,0,0,0c0,0,4259840,0,65536,0c-138412032,1447932125,0,0,0,0c65536,0,-130023424,1447932125,-131072000,1447932125c7405568,0,237502464,2129034468,65536,65536c-29360128,1447931504,65536,0,-780664832,1447930917c0,0,0,0,-101711872,1447932125c-101711872,1447932125,-101711872,1447932125,65536,0c-96468992,1447932125,0,0,3211264,0c1588592640,1447932110,-780664832,1447930917,-118489088,1447932125c-119537664,1447932125,-780664832,1447930917,7405568,0c-192413696,2129034467,65536,65536,-118489088,1447932125c65536,196608,262144,0,0,65536c1,0,1437597696,1447930916,1672478720,1447930909c0,0,0,0,0,0c0,0,4259840,0,65536,0c-116391936,1447932125,0,0,0,0c65536,0,-108003328,1447932125,-109051904,1447932125c7405568,0,237502464,2129034468,65536,65536c-29360128,1447931504,65536,0,1327497216,1447930916c0,0,0,0,-79691776,1447932125c-79691776,1447932125,-79691776,1447932125,65536,0c-74448896,1447932125,0,0,3211264,0c-200278016,1447932125,1327497216,1447930916,-96468992,1447932125c-97517568,1447932125,1327497216,1447930916,7405568,0c-192413696,2129034467,65536,65536,-96468992,1447932125c65536,196608,262144,0,0,0c0,0,1437597696,1447930916,1672478720,1447930909c0,0,0,0,0,0c0,0,4259840,0,65536,0c-94371840,1447932125,0,0,0,0c65536,0,-85983232,1447932125,-87031808,1447932125c7405568,0,237502464,2129034468,65536,65536c-29360128,1447931504,65536,0,181403648,1447930915c0,0,0,0,-57671680,1447932125c-57671680,1447932125,-57671680,1447932125,65536,0c-52428800,1447932125,0,0,3211264,0c-1134559232,1447932032,181403648,1447930915,-74448896,1447932125c-75497472,1447932125,181403648,1447930915,7405568,0c-192413696,2129034467,65536,65536,-74448896,1447932125c65536,0,327680,0,0,0c0,0,387973120,1447930915,1672478720,1447930909c0,0,0,0,0,0c0,0,4259840,0,65536,0c-72351744,1447932125,0,0,0,0c65536,0,-63963136,1447932125,-65011712,1447932125c7405568,0,237502464,2129034468,131072,65536c-29360128,1447931504,65536,0,195559424,1447930915c0,0,0,0,-35651584,1447932125c-35651584,1447932125,-35651584,1447932125,65536,0c-30408704,1447932125,0,0,3211264,0c774897664,1447932090,195559424,1447930915,-52428800,1447932125c-53477376,1447932125,195559424,1447930915,7405568,0c-192413696,2129034467,131072,65536,-52428800,1447932125c65536,0,327680,0,0,0c1,0,387973120,1447930915,1672478720,1447930909c0,0,0,0,0,0c0,0,4259840,0,65536,0c-50331648,1447932125,0,0,0,0c65536,0,-41943040,1447932125,-42991616,1447932125c7405568,0,237502464,2129034468,65536,65536c-29360128,1447931504,65536,0,219152384,1447930915c0,0,0,0,-13631488,1447932125c-13631488,1447932125,-13631488,1447932125,65536,0c-8388608,1447932125,0,0,3211264,0c75497472,1447931698,219152384,1447930915,-30408704,1447932125c-31457280,1447932125,219152384,1447930915,7405568,0c-192413696,2129034467,65536,65536,-30408704,1447932125c65536,0,327680,0,0,0c0,0,387973120,1447930915,1672478720,1447930909c0,0,0,0,0,0c0,0,4259840,0,65536,0c-28311552,1447932125,0,0,0,0c65536,0,-19922944,1447932125,-20971520,1447932125c7405568,0,237502464,2129034468,65536,65536c-29360128,1447931504,65536,0,224395264,1447930915c0,0,0,0,8388608,1447932126c8388608,1447932126,8388608,1447932126,65536,0c13631488,1447932126,0,0,3211264,0c-1125122048,1447932032,224395264,1447930915,-8388608,1447932125c-9437184,1447932125,224395264,1447930915,7405568,0c-192413696,2129034467,65536,65536,-8388608,1447932125c65536,65536,327680,0,0,0c0,0,395313152,1447930915,1672478720,1447930909c0,0,0,0,0,0c0,0,4259840,0,65536,0c-6291456,1447932125,0,0,0,0c65536,0,2097152,1447932126,1048576,1447932126c7405568,0,237502464,2129034468,65536,65536c-29360128,1447931504,65536,0,238551040,1447930915c0,0,0,0,30408704,1447932126c30408704,1447932126,30408704,1447932126,65536,0c35651584,1447932126,0,0,3211264,0c-1235222528,1447932115,238551040,1447930915,13631488,1447932126c12582912,1447932126,238551040,1447930915,7405568,0c-192413696,2129034467,65536,65536,13631488,1447932126c65536,65536,327680,0,0,0c0,0,395313152,1447930915,1672478720,1447930909c0,0,0,0,0,0c0,0,4259840,0,65536,0c15728640,1447932126,0,0,0,0c65536,0,24117248,1447932126,23068672,1447932126c7405568,0,237502464,2129034468,65536,65536c-29360128,1447931504,65536,0,-1013972992,1447930899" fillcolor="black" stroked="f" o:allowincell="t" style="position:absolute;left:0;top:0;width:13;height:275;mso-wrap-style:none;v-text-anchor:middle;mso-position-horizontal-relative:char">
                        <v:fill o:detectmouseclick="t" type="solid" color2="white"/>
                        <v:stroke color="#3465a4" joinstyle="round" endcap="flat"/>
                        <w10:wrap type="none"/>
                      </v:rect>
                    </v:group>
                  </w:pict>
                </mc:Fallback>
              </mc:AlternateContent>
            </w:r>
          </w:p>
        </w:tc>
        <w:tc>
          <w:tcPr>
            <w:tcW w:w="9528" w:type="dxa"/>
            <w:gridSpan w:val="4"/>
            <w:tcBorders/>
            <w:tcMar>
              <w:top w:w="0" w:type="dxa"/>
              <w:right w:w="0" w:type="dxa"/>
            </w:tcMar>
          </w:tcPr>
          <w:p>
            <w:pPr>
              <w:pStyle w:val="Normal"/>
              <w:snapToGrid w:val="false"/>
              <w:spacing w:lineRule="auto" w:line="256" w:before="0" w:after="0"/>
              <w:ind w:left="-1621" w:right="110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357" w:type="dxa"/>
              <w:jc w:val="left"/>
              <w:tblInd w:w="86" w:type="dxa"/>
              <w:tblLayout w:type="fixed"/>
              <w:tblCellMar>
                <w:top w:w="105" w:type="dxa"/>
                <w:left w:w="54" w:type="dxa"/>
                <w:bottom w:w="0" w:type="dxa"/>
                <w:right w:w="90" w:type="dxa"/>
              </w:tblCellMar>
            </w:tblPr>
            <w:tblGrid>
              <w:gridCol w:w="3104"/>
              <w:gridCol w:w="3120"/>
              <w:gridCol w:w="3133"/>
            </w:tblGrid>
            <w:tr>
              <w:trPr>
                <w:trHeight w:val="2243" w:hRule="atLeast"/>
              </w:trPr>
              <w:tc>
                <w:tcPr>
                  <w:tcW w:w="3104" w:type="dxa"/>
                  <w:tcBorders>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Листопад, листопад, засыпает старый сад...» </w:t>
                  </w:r>
                </w:p>
              </w:tc>
              <w:tc>
                <w:tcPr>
                  <w:tcW w:w="3120" w:type="dxa"/>
                  <w:tcBorders>
                    <w:left w:val="single" w:sz="2" w:space="0" w:color="000000"/>
                    <w:bottom w:val="single" w:sz="2" w:space="0" w:color="000000"/>
                    <w:right w:val="single" w:sz="2" w:space="0" w:color="000000"/>
                  </w:tcBorders>
                </w:tcPr>
                <w:p>
                  <w:pPr>
                    <w:pStyle w:val="Normal"/>
                    <w:spacing w:lineRule="auto" w:line="256" w:before="0" w:after="0"/>
                    <w:ind w:left="2" w:hanging="0"/>
                    <w:rPr/>
                  </w:pPr>
                  <w:r>
                    <w:rPr>
                      <w:rFonts w:eastAsia="Calibri" w:cs="Times New Roman" w:ascii="Times New Roman" w:hAnsi="Times New Roman"/>
                      <w:color w:val="000000"/>
                      <w:sz w:val="28"/>
                      <w:szCs w:val="28"/>
                    </w:rPr>
                    <w:t>Знакомить с характерными особенностями осенних деревьев, строением цветов</w:t>
                  </w:r>
                  <w:r>
                    <w:rPr>
                      <w:rFonts w:eastAsia="Calibri" w:cs="Times New Roman" w:ascii="Times New Roman" w:hAnsi="Times New Roman"/>
                      <w:color w:val="FF0101"/>
                      <w:sz w:val="28"/>
                      <w:szCs w:val="28"/>
                    </w:rPr>
                    <w:t xml:space="preserve"> </w:t>
                  </w:r>
                  <w:r>
                    <w:rPr>
                      <w:rFonts w:eastAsia="Calibri" w:cs="Times New Roman" w:ascii="Times New Roman" w:hAnsi="Times New Roman"/>
                      <w:color w:val="000000"/>
                      <w:sz w:val="28"/>
                      <w:szCs w:val="28"/>
                    </w:rPr>
                    <w:t xml:space="preserve"> (корень, стебель, листья, лепестки); воспитывать любовь к природе, желание заботиться о ней. </w:t>
                  </w:r>
                </w:p>
              </w:tc>
              <w:tc>
                <w:tcPr>
                  <w:tcW w:w="3133" w:type="dxa"/>
                  <w:tcBorders>
                    <w:left w:val="single" w:sz="2" w:space="0" w:color="000000"/>
                    <w:bottom w:val="single" w:sz="2" w:space="0" w:color="000000"/>
                    <w:right w:val="single" w:sz="2" w:space="0" w:color="000000"/>
                  </w:tcBorders>
                </w:tcPr>
                <w:p>
                  <w:pPr>
                    <w:pStyle w:val="Normal"/>
                    <w:spacing w:lineRule="auto" w:line="237" w:before="0" w:after="49"/>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 Васильевой. Стр. 43 </w:t>
                  </w:r>
                </w:p>
              </w:tc>
            </w:tr>
          </w:tbl>
          <w:p>
            <w:pPr>
              <w:pStyle w:val="Normal"/>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020"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020"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020"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ктябрь </w:t>
      </w:r>
    </w:p>
    <w:tbl>
      <w:tblPr>
        <w:tblW w:w="9357" w:type="dxa"/>
        <w:jc w:val="left"/>
        <w:tblInd w:w="377" w:type="dxa"/>
        <w:tblLayout w:type="fixed"/>
        <w:tblCellMar>
          <w:top w:w="103" w:type="dxa"/>
          <w:left w:w="53" w:type="dxa"/>
          <w:bottom w:w="0" w:type="dxa"/>
          <w:right w:w="41" w:type="dxa"/>
        </w:tblCellMar>
      </w:tblPr>
      <w:tblGrid>
        <w:gridCol w:w="3104"/>
        <w:gridCol w:w="3120"/>
        <w:gridCol w:w="3133"/>
      </w:tblGrid>
      <w:tr>
        <w:trPr>
          <w:trHeight w:val="589"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527"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Наш семейный альбом.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рмировать представление о семье о своем месте в ней; побуждать называть членов семьи, род их занятий; </w:t>
            </w:r>
          </w:p>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спитывать самостоятельность, желание проявлять заботу о родных и близких. </w:t>
            </w:r>
          </w:p>
        </w:tc>
        <w:tc>
          <w:tcPr>
            <w:tcW w:w="3133" w:type="dxa"/>
            <w:tcBorders>
              <w:top w:val="single" w:sz="2" w:space="0" w:color="000000"/>
              <w:left w:val="single" w:sz="2" w:space="0" w:color="000000"/>
              <w:bottom w:val="single" w:sz="4" w:space="0" w:color="000000"/>
              <w:right w:val="single" w:sz="2" w:space="0" w:color="000000"/>
            </w:tcBorders>
          </w:tcPr>
          <w:p>
            <w:pPr>
              <w:pStyle w:val="Normal"/>
              <w:spacing w:lineRule="auto" w:line="252" w:before="0" w:after="34"/>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 Васильевой. Стр. 29 </w:t>
            </w:r>
          </w:p>
        </w:tc>
      </w:tr>
      <w:tr>
        <w:trPr>
          <w:trHeight w:val="3080" w:hRule="atLeast"/>
        </w:trPr>
        <w:tc>
          <w:tcPr>
            <w:tcW w:w="31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Транспорт  </w:t>
            </w:r>
          </w:p>
        </w:tc>
        <w:tc>
          <w:tcPr>
            <w:tcW w:w="312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ить детей определять и различать транспорт, виды транспорта, выделять основные признаки (цвет, форма, величина, строение, функции и т.д.)</w:t>
            </w:r>
          </w:p>
        </w:tc>
        <w:tc>
          <w:tcPr>
            <w:tcW w:w="3133" w:type="dxa"/>
            <w:tcBorders>
              <w:top w:val="single" w:sz="4" w:space="0" w:color="000000"/>
              <w:left w:val="single" w:sz="2" w:space="0" w:color="000000"/>
              <w:bottom w:val="single" w:sz="4" w:space="0" w:color="000000"/>
              <w:right w:val="single" w:sz="2" w:space="0" w:color="000000"/>
            </w:tcBorders>
          </w:tcPr>
          <w:p>
            <w:pPr>
              <w:pStyle w:val="Normal"/>
              <w:spacing w:lineRule="auto" w:line="237" w:before="0" w:after="49"/>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 дакцией Н.Е Вераксы, Т.С Комаровой, </w:t>
            </w:r>
          </w:p>
          <w:p>
            <w:pPr>
              <w:pStyle w:val="Normal"/>
              <w:spacing w:lineRule="auto" w:line="256" w:before="0" w:after="175"/>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 Васильевой. Стр. 192 лексные занятия по программе «От рождения до школы» под ре </w:t>
            </w:r>
          </w:p>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251" w:hRule="atLeast"/>
        </w:trPr>
        <w:tc>
          <w:tcPr>
            <w:tcW w:w="310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Самолет построим сами. Колеса и рули для автомастерской</w:t>
            </w:r>
          </w:p>
        </w:tc>
        <w:tc>
          <w:tcPr>
            <w:tcW w:w="312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знакомить с основными видами транспорта: воздушным, водным, наземным; формировать умение дифференцировать транспорт по назначению: грузовой, пассажирский; различать основные части транспорта: кузов, кабина, колеса, руль и т.д.; учить делать из пластилинового шара диск(колесо), соединять концы палочки (цилиндра); воспитывать уважение к людям, наблюдательность, активность, самостоятельность</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17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74 </w:t>
            </w:r>
          </w:p>
          <w:p>
            <w:pPr>
              <w:pStyle w:val="Normal"/>
              <w:spacing w:lineRule="auto" w:line="256" w:before="0" w:after="175"/>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17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w:t>
            </w:r>
            <w:r>
              <w:rPr>
                <w:rFonts w:eastAsia="Calibri" w:cs="Times New Roman" w:ascii="Times New Roman" w:hAnsi="Times New Roman"/>
                <w:sz w:val="28"/>
                <w:szCs w:val="28"/>
              </w:rPr>
              <w:t>Наш друг светофо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sz w:val="28"/>
                <w:szCs w:val="28"/>
              </w:rPr>
              <w:t>Дать детям представление о работе</w:t>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sz w:val="28"/>
                <w:szCs w:val="28"/>
              </w:rPr>
              <w:t>светофора, о сигналах для машин и людей; учить различать сигналы светофора.</w:t>
            </w:r>
          </w:p>
        </w:tc>
        <w:tc>
          <w:tcPr>
            <w:tcW w:w="3133" w:type="dxa"/>
            <w:tcBorders>
              <w:top w:val="single" w:sz="4" w:space="0" w:color="000000"/>
              <w:left w:val="single" w:sz="4" w:space="0" w:color="000000"/>
              <w:bottom w:val="single" w:sz="2" w:space="0" w:color="000000"/>
              <w:right w:val="single" w:sz="2" w:space="0" w:color="000000"/>
            </w:tcBorders>
          </w:tcPr>
          <w:p>
            <w:pPr>
              <w:pStyle w:val="Normal"/>
              <w:spacing w:lineRule="auto" w:line="237" w:before="0" w:after="4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17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w:t>
            </w:r>
          </w:p>
          <w:p>
            <w:pPr>
              <w:pStyle w:val="Normal"/>
              <w:spacing w:lineRule="auto" w:line="256" w:before="0" w:after="0"/>
              <w:ind w:left="2" w:hanging="0"/>
              <w:rPr>
                <w:rFonts w:eastAsia="Calibri"/>
              </w:rPr>
            </w:pPr>
            <w:r>
              <w:rPr>
                <w:rFonts w:eastAsia="Times New Roman" w:cs="Times New Roman" w:ascii="Times New Roman" w:hAnsi="Times New Roman"/>
                <w:color w:val="000000"/>
                <w:sz w:val="28"/>
                <w:szCs w:val="28"/>
              </w:rPr>
              <w:t xml:space="preserve"> </w:t>
            </w:r>
          </w:p>
        </w:tc>
      </w:tr>
    </w:tbl>
    <w:p>
      <w:pPr>
        <w:pStyle w:val="Normal"/>
        <w:spacing w:lineRule="auto" w:line="268" w:before="0" w:after="5"/>
        <w:ind w:left="10" w:right="4072"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оябрь </w:t>
      </w:r>
    </w:p>
    <w:tbl>
      <w:tblPr>
        <w:tblW w:w="9357" w:type="dxa"/>
        <w:jc w:val="left"/>
        <w:tblInd w:w="376" w:type="dxa"/>
        <w:tblLayout w:type="fixed"/>
        <w:tblCellMar>
          <w:top w:w="103" w:type="dxa"/>
          <w:left w:w="53" w:type="dxa"/>
          <w:bottom w:w="0" w:type="dxa"/>
          <w:right w:w="7" w:type="dxa"/>
        </w:tblCellMar>
      </w:tblPr>
      <w:tblGrid>
        <w:gridCol w:w="3104"/>
        <w:gridCol w:w="3120"/>
        <w:gridCol w:w="3133"/>
      </w:tblGrid>
      <w:tr>
        <w:trPr>
          <w:trHeight w:val="589"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3356" w:hRule="atLeast"/>
        </w:trPr>
        <w:tc>
          <w:tcPr>
            <w:tcW w:w="31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яня пылесосит</w:t>
            </w:r>
          </w:p>
        </w:tc>
        <w:tc>
          <w:tcPr>
            <w:tcW w:w="312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 w:right="4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ратить внимание детей на наиболее характерные трудовые операции и результат труда помощника воспитателя (няни), воспитывать уважение к труду человека.</w:t>
            </w:r>
          </w:p>
        </w:tc>
        <w:tc>
          <w:tcPr>
            <w:tcW w:w="3133" w:type="dxa"/>
            <w:tcBorders>
              <w:top w:val="single" w:sz="2" w:space="0" w:color="000000"/>
              <w:left w:val="single" w:sz="2" w:space="0" w:color="000000"/>
              <w:bottom w:val="single" w:sz="4" w:space="0" w:color="000000"/>
              <w:right w:val="single" w:sz="2" w:space="0" w:color="000000"/>
            </w:tcBorders>
          </w:tcPr>
          <w:p>
            <w:pPr>
              <w:pStyle w:val="Normal"/>
              <w:spacing w:lineRule="auto" w:line="247" w:before="0" w:after="231"/>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ind w:left="2" w:right="4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р.46</w:t>
            </w:r>
          </w:p>
        </w:tc>
      </w:tr>
      <w:tr>
        <w:trPr>
          <w:trHeight w:val="2528" w:hRule="atLeast"/>
        </w:trPr>
        <w:tc>
          <w:tcPr>
            <w:tcW w:w="310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w:t>
            </w:r>
            <w:r>
              <w:rPr>
                <w:rFonts w:eastAsia="Calibri" w:cs="Times New Roman" w:ascii="Times New Roman" w:hAnsi="Times New Roman"/>
                <w:bCs/>
                <w:color w:val="000000"/>
                <w:sz w:val="28"/>
                <w:szCs w:val="28"/>
                <w:u w:val="single"/>
                <w:shd w:fill="FFFFFF" w:val="clear"/>
              </w:rPr>
              <w:t>«Уход за комнатными растениями»</w:t>
            </w:r>
          </w:p>
        </w:tc>
        <w:tc>
          <w:tcPr>
            <w:tcW w:w="3120" w:type="dxa"/>
            <w:tcBorders>
              <w:top w:val="single" w:sz="4" w:space="0" w:color="000000"/>
              <w:left w:val="single" w:sz="2" w:space="0" w:color="000000"/>
              <w:bottom w:val="single" w:sz="4" w:space="0" w:color="000000"/>
              <w:right w:val="single" w:sz="2"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Формировать первоначальное экологическое представление о комнатном растении.</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 Учить детей рыхлить почву у комнатного растения.</w:t>
            </w:r>
          </w:p>
          <w:p>
            <w:pPr>
              <w:pStyle w:val="Normal"/>
              <w:shd w:fill="FFFFFF" w:val="clear"/>
              <w:spacing w:lineRule="auto" w:line="240" w:before="280" w:after="280"/>
              <w:jc w:val="both"/>
              <w:rPr/>
            </w:pPr>
            <w:r>
              <w:rPr>
                <w:rFonts w:eastAsia="Calibri" w:cs="Times New Roman" w:ascii="Times New Roman" w:hAnsi="Times New Roman"/>
                <w:sz w:val="28"/>
                <w:szCs w:val="28"/>
              </w:rPr>
              <w:t>- Учим детей доводить начатую работу до конца.</w:t>
            </w:r>
            <w:r>
              <w:rPr>
                <w:rFonts w:eastAsia="Times New Roman" w:cs="Times New Roman" w:ascii="Times New Roman" w:hAnsi="Times New Roman"/>
                <w:color w:val="000000"/>
                <w:sz w:val="28"/>
                <w:szCs w:val="28"/>
              </w:rPr>
              <w:t xml:space="preserve">   Развивать внимание и сосредоточенность.</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 Развиваем мелкую моторику.</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 Вызывать у детей положительные эмоции к работе.</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 Воспитывать доброжелательное отношение друг к другу.</w:t>
            </w:r>
          </w:p>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33" w:type="dxa"/>
            <w:tcBorders>
              <w:top w:val="single" w:sz="4" w:space="0" w:color="000000"/>
              <w:left w:val="single" w:sz="2" w:space="0" w:color="000000"/>
              <w:bottom w:val="single" w:sz="4" w:space="0" w:color="000000"/>
              <w:right w:val="single" w:sz="2" w:space="0" w:color="000000"/>
            </w:tcBorders>
          </w:tcPr>
          <w:p>
            <w:pPr>
              <w:pStyle w:val="Normal"/>
              <w:spacing w:lineRule="auto" w:line="237" w:before="0" w:after="49"/>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 Васильевой. Стр. 29 </w:t>
            </w:r>
          </w:p>
        </w:tc>
      </w:tr>
      <w:tr>
        <w:trPr>
          <w:trHeight w:val="217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w:t>
            </w:r>
            <w:r>
              <w:rPr>
                <w:rFonts w:eastAsia="Calibri" w:cs="Times New Roman" w:ascii="Times New Roman" w:hAnsi="Times New Roman"/>
                <w:color w:val="000000"/>
                <w:sz w:val="28"/>
                <w:szCs w:val="28"/>
                <w:shd w:fill="FFFFFF" w:val="clear"/>
              </w:rPr>
              <w:t>Домашние животны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Закрепление знаний детей о</w:t>
            </w:r>
          </w:p>
          <w:p>
            <w:pPr>
              <w:pStyle w:val="Normal"/>
              <w:spacing w:lineRule="auto" w:line="256" w:before="0" w:after="0"/>
              <w:ind w:left="2" w:hanging="0"/>
              <w:rPr/>
            </w:pPr>
            <w:r>
              <w:rPr>
                <w:rFonts w:eastAsia="Calibri" w:cs="Times New Roman" w:ascii="Times New Roman" w:hAnsi="Times New Roman"/>
                <w:color w:val="000000"/>
                <w:sz w:val="28"/>
                <w:szCs w:val="28"/>
                <w:shd w:fill="FFFFFF" w:val="clear"/>
              </w:rPr>
              <w:t>домашних животных.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Закреплять знания детей о  домашних животных. Формировать умение различать животных и их детенышей, правильно соотносить их названия.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Развивать психические процессы детей: внимание, память, мышление. Способствовать развитию связной речи.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Воспитывать чувство любви к окружающему миру, бережное отношение к обитателям живой природы.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31"/>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тр.15 </w:t>
            </w:r>
          </w:p>
        </w:tc>
      </w:tr>
      <w:tr>
        <w:trPr>
          <w:trHeight w:val="225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Дикие  живо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ть умения узнавать, называть и различать особенности внешнего вида и образа жизни диких животных; воспитывать активность, самостоятельность, любовь к животному миру.</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 Васильевой. Стр. 29</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15"/>
        <w:ind w:right="4474" w:hanging="0"/>
        <w:jc w:val="right"/>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354" w:hanging="1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Декабрь </w:t>
      </w:r>
    </w:p>
    <w:tbl>
      <w:tblPr>
        <w:tblW w:w="9357" w:type="dxa"/>
        <w:jc w:val="left"/>
        <w:tblInd w:w="206" w:type="dxa"/>
        <w:tblLayout w:type="fixed"/>
        <w:tblCellMar>
          <w:top w:w="52" w:type="dxa"/>
          <w:left w:w="108" w:type="dxa"/>
          <w:bottom w:w="0" w:type="dxa"/>
          <w:right w:w="51" w:type="dxa"/>
        </w:tblCellMar>
      </w:tblPr>
      <w:tblGrid>
        <w:gridCol w:w="3107"/>
        <w:gridCol w:w="3120"/>
        <w:gridCol w:w="3130"/>
      </w:tblGrid>
      <w:tr>
        <w:trPr>
          <w:trHeight w:val="4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4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аступила Зи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ть представление о временах года(зима),связях между временами года и погодой; учить называть основные приметы зимнего период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4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асильевой. Стр. 108</w:t>
            </w:r>
          </w:p>
        </w:tc>
      </w:tr>
      <w:tr>
        <w:trPr>
          <w:trHeight w:val="186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pPr>
            <w:r>
              <w:rPr>
                <w:rFonts w:eastAsia="Calibri" w:cs="Times New Roman" w:ascii="Times New Roman" w:hAnsi="Times New Roman"/>
                <w:color w:val="000000"/>
                <w:sz w:val="28"/>
                <w:szCs w:val="28"/>
              </w:rPr>
              <w:t>2.</w:t>
            </w:r>
            <w:r>
              <w:rPr>
                <w:rFonts w:eastAsia="Calibri" w:cs="Times New Roman" w:ascii="Times New Roman" w:hAnsi="Times New Roman"/>
                <w:sz w:val="28"/>
                <w:szCs w:val="28"/>
              </w:rPr>
              <w:t xml:space="preserve"> Как звери к зиме готовятс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Учить устанавливать простейшие связи между сезонными изменениями в природе и поведением животных, узнавать и называть детеныше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4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w:t>
            </w:r>
          </w:p>
        </w:tc>
      </w:tr>
      <w:tr>
        <w:trPr>
          <w:trHeight w:val="434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Праздник с игруш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ать понятие обобщающего слова «Одежда»; учить дифференцировать виды одежды по временам года, называть предметы одежды, лепить предмет, состоящий из двух частей: крючка и палочки; соединять части, плотно прижимая их друг к другу; воспитывать аккуратность и внимание к своему внешнему виду, активность, наблюдательность, самостоятель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right="4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22 </w:t>
            </w:r>
          </w:p>
        </w:tc>
      </w:tr>
      <w:tr>
        <w:trPr>
          <w:trHeight w:val="234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w:t>
            </w:r>
            <w:r>
              <w:rPr>
                <w:rFonts w:eastAsia="Calibri" w:cs="Times New Roman" w:ascii="Times New Roman" w:hAnsi="Times New Roman"/>
                <w:sz w:val="28"/>
                <w:szCs w:val="28"/>
              </w:rPr>
              <w:t xml:space="preserve">Зима в лесу.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sz w:val="28"/>
                <w:szCs w:val="28"/>
              </w:rPr>
              <w:t>Учить узнавать и называть животных, живущих в лесу,  познакомить с зимующими и перелетными птицами; учить воспитывать активность, наблюдательность, самостоятельность, заботливое отношение к птица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right="4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17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28 </w:t>
            </w:r>
          </w:p>
          <w:p>
            <w:pPr>
              <w:pStyle w:val="Normal"/>
              <w:spacing w:lineRule="auto" w:line="256" w:before="0" w:after="0"/>
              <w:rPr>
                <w:rFonts w:eastAsia="Calibri"/>
              </w:rPr>
            </w:pPr>
            <w:r>
              <w:rPr>
                <w:rFonts w:eastAsia="Times New Roman" w:cs="Times New Roman" w:ascii="Times New Roman" w:hAnsi="Times New Roman"/>
                <w:color w:val="000000"/>
                <w:sz w:val="28"/>
                <w:szCs w:val="28"/>
              </w:rPr>
              <w:t xml:space="preserve"> </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20"/>
        <w:ind w:left="42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Январь </w:t>
      </w:r>
    </w:p>
    <w:tbl>
      <w:tblPr>
        <w:tblW w:w="9357" w:type="dxa"/>
        <w:jc w:val="left"/>
        <w:tblInd w:w="206" w:type="dxa"/>
        <w:tblLayout w:type="fixed"/>
        <w:tblCellMar>
          <w:top w:w="44" w:type="dxa"/>
          <w:left w:w="108" w:type="dxa"/>
          <w:bottom w:w="0" w:type="dxa"/>
          <w:right w:w="76"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14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В январе, в январе много снега во двор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точнять знания детей о зимних явлениях природы. Формировать эстетическое отношение к окружающей природе. Обогащать и активизировать словарный запас.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А. Соломенникова «Занятия по формированию элементарных экологических представлений»стр.17 </w:t>
            </w:r>
          </w:p>
        </w:tc>
      </w:tr>
      <w:tr>
        <w:trPr>
          <w:trHeight w:val="3894" w:hRule="atLeast"/>
        </w:trPr>
        <w:tc>
          <w:tcPr>
            <w:tcW w:w="3107" w:type="dxa"/>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Морозные деньки</w:t>
            </w:r>
          </w:p>
        </w:tc>
        <w:tc>
          <w:tcPr>
            <w:tcW w:w="3120" w:type="dxa"/>
            <w:tcBorders>
              <w:top w:val="single" w:sz="4" w:space="0" w:color="000000"/>
              <w:left w:val="single" w:sz="4" w:space="0" w:color="000000"/>
              <w:right w:val="single" w:sz="4" w:space="0" w:color="000000"/>
            </w:tcBorders>
          </w:tcPr>
          <w:p>
            <w:pPr>
              <w:pStyle w:val="Normal"/>
              <w:suppressLineNumbers/>
              <w:shd w:fill="FFFFFF" w:val="clear"/>
              <w:snapToGrid w:val="false"/>
              <w:spacing w:lineRule="auto" w:line="268" w:before="0" w:after="4"/>
              <w:ind w:left="57" w:right="57" w:hanging="10"/>
              <w:rPr/>
            </w:pPr>
            <w:r>
              <w:rPr>
                <w:rFonts w:eastAsia="Calibri" w:cs="Times New Roman" w:ascii="Times New Roman" w:hAnsi="Times New Roman"/>
                <w:color w:val="000000"/>
                <w:spacing w:val="29"/>
                <w:w w:val="101"/>
                <w:sz w:val="28"/>
                <w:szCs w:val="28"/>
              </w:rPr>
              <w:t xml:space="preserve">Формировать </w:t>
            </w:r>
            <w:r>
              <w:rPr>
                <w:rFonts w:eastAsia="Calibri" w:cs="Times New Roman" w:ascii="Times New Roman" w:hAnsi="Times New Roman"/>
                <w:color w:val="000000"/>
                <w:spacing w:val="-3"/>
                <w:w w:val="101"/>
                <w:sz w:val="28"/>
                <w:szCs w:val="28"/>
              </w:rPr>
              <w:t xml:space="preserve">представление </w:t>
            </w:r>
            <w:r>
              <w:rPr>
                <w:rFonts w:eastAsia="Calibri" w:cs="Times New Roman" w:ascii="Times New Roman" w:hAnsi="Times New Roman"/>
                <w:color w:val="000000"/>
                <w:spacing w:val="-2"/>
                <w:w w:val="101"/>
                <w:sz w:val="28"/>
                <w:szCs w:val="28"/>
              </w:rPr>
              <w:t xml:space="preserve">о временах года </w:t>
            </w:r>
            <w:r>
              <w:rPr>
                <w:rFonts w:eastAsia="Calibri" w:cs="Times New Roman" w:ascii="Times New Roman" w:hAnsi="Times New Roman"/>
                <w:color w:val="000000"/>
                <w:w w:val="101"/>
                <w:sz w:val="28"/>
                <w:szCs w:val="28"/>
              </w:rPr>
              <w:t>(зима), связях</w:t>
            </w:r>
          </w:p>
          <w:p>
            <w:pPr>
              <w:pStyle w:val="Normal"/>
              <w:spacing w:lineRule="auto" w:line="256" w:before="0" w:after="0"/>
              <w:ind w:right="33" w:hanging="0"/>
              <w:rPr>
                <w:rFonts w:ascii="Times New Roman" w:hAnsi="Times New Roman" w:eastAsia="Calibri" w:cs="Times New Roman"/>
                <w:color w:val="000000"/>
                <w:sz w:val="28"/>
                <w:szCs w:val="28"/>
              </w:rPr>
            </w:pPr>
            <w:r>
              <w:rPr>
                <w:rFonts w:eastAsia="Calibri" w:cs="Times New Roman" w:ascii="Times New Roman" w:hAnsi="Times New Roman"/>
                <w:color w:val="000000"/>
                <w:spacing w:val="-5"/>
                <w:w w:val="101"/>
                <w:sz w:val="28"/>
                <w:szCs w:val="28"/>
              </w:rPr>
              <w:t xml:space="preserve">между временами </w:t>
            </w:r>
            <w:r>
              <w:rPr>
                <w:rFonts w:eastAsia="Calibri" w:cs="Times New Roman" w:ascii="Times New Roman" w:hAnsi="Times New Roman"/>
                <w:color w:val="000000"/>
                <w:spacing w:val="-1"/>
                <w:w w:val="101"/>
                <w:sz w:val="28"/>
                <w:szCs w:val="28"/>
              </w:rPr>
              <w:t xml:space="preserve">года и погодой; </w:t>
            </w:r>
            <w:r>
              <w:rPr>
                <w:rFonts w:eastAsia="Calibri" w:cs="Times New Roman" w:ascii="Times New Roman" w:hAnsi="Times New Roman"/>
                <w:color w:val="000000"/>
                <w:w w:val="101"/>
                <w:sz w:val="28"/>
                <w:szCs w:val="28"/>
              </w:rPr>
              <w:t>- называть ос</w:t>
              <w:softHyphen/>
            </w:r>
            <w:r>
              <w:rPr>
                <w:rFonts w:eastAsia="Calibri" w:cs="Times New Roman" w:ascii="Times New Roman" w:hAnsi="Times New Roman"/>
                <w:color w:val="000000"/>
                <w:spacing w:val="-3"/>
                <w:w w:val="101"/>
                <w:sz w:val="28"/>
                <w:szCs w:val="28"/>
              </w:rPr>
              <w:t xml:space="preserve">новные приметы зимнего периода. </w:t>
            </w:r>
            <w:r>
              <w:rPr>
                <w:rFonts w:eastAsia="Calibri" w:cs="Times New Roman" w:ascii="Times New Roman" w:hAnsi="Times New Roman"/>
                <w:color w:val="000000"/>
                <w:spacing w:val="33"/>
                <w:w w:val="101"/>
                <w:sz w:val="28"/>
                <w:szCs w:val="28"/>
              </w:rPr>
              <w:t xml:space="preserve">Воспитывать </w:t>
            </w:r>
            <w:r>
              <w:rPr>
                <w:rFonts w:eastAsia="Calibri" w:cs="Times New Roman" w:ascii="Times New Roman" w:hAnsi="Times New Roman"/>
                <w:color w:val="000000"/>
                <w:spacing w:val="-4"/>
                <w:w w:val="101"/>
                <w:sz w:val="28"/>
                <w:szCs w:val="28"/>
              </w:rPr>
              <w:t>любовь к природе</w:t>
            </w:r>
          </w:p>
          <w:p>
            <w:pPr>
              <w:pStyle w:val="Normal"/>
              <w:spacing w:lineRule="auto" w:line="256" w:before="0" w:after="4"/>
              <w:ind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метами. </w:t>
            </w:r>
          </w:p>
        </w:tc>
        <w:tc>
          <w:tcPr>
            <w:tcW w:w="3130" w:type="dxa"/>
            <w:tcBorders>
              <w:top w:val="single" w:sz="4" w:space="0" w:color="000000"/>
              <w:left w:val="single" w:sz="4" w:space="0" w:color="000000"/>
              <w:right w:val="single" w:sz="4" w:space="0" w:color="000000"/>
            </w:tcBorders>
          </w:tcPr>
          <w:p>
            <w:pPr>
              <w:pStyle w:val="Normal"/>
              <w:spacing w:lineRule="auto" w:line="237" w:before="0" w:after="49"/>
              <w:ind w:right="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36 </w:t>
            </w:r>
          </w:p>
        </w:tc>
      </w:tr>
      <w:tr>
        <w:trPr>
          <w:trHeight w:val="20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Зимние виды спорта.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и уточнять словарь по теме.</w:t>
            </w:r>
          </w:p>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представление об О зимних видах спорта, в которых участвуют команды разных стран.</w:t>
            </w:r>
          </w:p>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ь различать и правильно называть зимние виды спорта.</w:t>
            </w:r>
          </w:p>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простейшие взаимосвязи между видом спорта и его атрибутами.</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тр.12 </w:t>
            </w:r>
          </w:p>
        </w:tc>
      </w:tr>
    </w:tbl>
    <w:p>
      <w:pPr>
        <w:pStyle w:val="Normal"/>
        <w:spacing w:lineRule="auto" w:line="256" w:before="0" w:after="0"/>
        <w:ind w:left="305" w:hanging="0"/>
        <w:jc w:val="center"/>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20"/>
        <w:ind w:left="305" w:hanging="0"/>
        <w:jc w:val="center"/>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4"/>
        <w:ind w:left="4657"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евраль </w:t>
      </w:r>
    </w:p>
    <w:tbl>
      <w:tblPr>
        <w:tblW w:w="9357" w:type="dxa"/>
        <w:jc w:val="left"/>
        <w:tblInd w:w="206" w:type="dxa"/>
        <w:tblLayout w:type="fixed"/>
        <w:tblCellMar>
          <w:top w:w="50" w:type="dxa"/>
          <w:left w:w="108" w:type="dxa"/>
          <w:bottom w:w="0" w:type="dxa"/>
          <w:right w:w="55" w:type="dxa"/>
        </w:tblCellMar>
      </w:tblPr>
      <w:tblGrid>
        <w:gridCol w:w="3103"/>
        <w:gridCol w:w="3126"/>
        <w:gridCol w:w="3128"/>
      </w:tblGrid>
      <w:tr>
        <w:trPr>
          <w:trHeight w:val="48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407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w:t>
            </w:r>
            <w:r>
              <w:rPr>
                <w:rFonts w:eastAsia="Calibri" w:cs="Times New Roman" w:ascii="Times New Roman" w:hAnsi="Times New Roman"/>
                <w:bCs/>
                <w:sz w:val="28"/>
                <w:szCs w:val="28"/>
                <w:shd w:fill="FFFFFF" w:val="clear"/>
              </w:rPr>
              <w:t>«В гостях у сказ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Calibri" w:cs="Times New Roman" w:ascii="Times New Roman" w:hAnsi="Times New Roman"/>
                <w:sz w:val="28"/>
                <w:szCs w:val="28"/>
              </w:rPr>
              <w:t>родолжать знакомство с народным творчеством на примере русской народной сказки.</w:t>
            </w:r>
          </w:p>
          <w:p>
            <w:pPr>
              <w:pStyle w:val="Normal"/>
              <w:spacing w:lineRule="atLeast" w:line="27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7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воспитывать интерес  и любовь к русской народной сказке;</w:t>
            </w:r>
          </w:p>
          <w:p>
            <w:pPr>
              <w:pStyle w:val="Normal"/>
              <w:spacing w:lineRule="atLeast" w:line="27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 развивать эмоциональный отклик на сказку;</w:t>
            </w:r>
          </w:p>
          <w:p>
            <w:pPr>
              <w:pStyle w:val="Normal"/>
              <w:spacing w:lineRule="atLeast" w:line="270" w:before="0" w:after="0"/>
              <w:rPr>
                <w:rFonts w:ascii="Times New Roman" w:hAnsi="Times New Roman" w:eastAsia="Times New Roman" w:cs="Times New Roman"/>
                <w:sz w:val="28"/>
                <w:szCs w:val="28"/>
              </w:rPr>
            </w:pPr>
            <w:r>
              <w:rPr>
                <w:rFonts w:eastAsia="Calibri" w:cs="Times New Roman" w:ascii="Times New Roman" w:hAnsi="Times New Roman"/>
                <w:sz w:val="28"/>
                <w:szCs w:val="28"/>
              </w:rPr>
              <w:t>-активизировать словарь по теме.</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right="4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62 </w:t>
            </w:r>
          </w:p>
        </w:tc>
      </w:tr>
      <w:tr>
        <w:trPr>
          <w:trHeight w:val="206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Животные жарких стран</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shd w:fill="FFFFFF" w:val="clear"/>
              </w:rPr>
              <w:t>Формировать представление о животных жарких стран, их внешнем виде, частях тела, повадках, поведении, образе жизни и их способности приспосабливаться к этим условиям.</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xml:space="preserve"> Активизировать словарь по теме: жираф, слон, крокодил, бегемот, лев, тигр, носорог, обезьяна, зебра; жаркий, знойный, опасный, толстый, неповоротливый; лежать, плыть, нападать.</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xml:space="preserve"> Познакомить с названиями детенышей животных жарких стран.</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1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825" w:hRule="atLeast"/>
        </w:trPr>
        <w:tc>
          <w:tcPr>
            <w:tcW w:w="3103" w:type="dxa"/>
            <w:tcBorders>
              <w:top w:val="single" w:sz="4" w:space="0" w:color="000000"/>
              <w:left w:val="single" w:sz="4" w:space="0" w:color="000000"/>
              <w:right w:val="single" w:sz="4" w:space="0" w:color="000000"/>
            </w:tcBorders>
          </w:tcPr>
          <w:p>
            <w:pPr>
              <w:pStyle w:val="Normal"/>
              <w:spacing w:lineRule="auto" w:line="256" w:before="0" w:after="0"/>
              <w:ind w:right="3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Мы поздравляем наших пап. Праздничная панорама. </w:t>
            </w:r>
          </w:p>
        </w:tc>
        <w:tc>
          <w:tcPr>
            <w:tcW w:w="3126" w:type="dxa"/>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государственным праздником — Днем защитника Отечества; воспитывать доброе отношение к папе, стремление сделать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расивую вещь(подарок);вызывать чувство гордости за своего отца; развивать самостоятельность, учить составлять композицию при наклеивании готовых форм, коллективно выполнять </w:t>
            </w:r>
          </w:p>
          <w:p>
            <w:pPr>
              <w:pStyle w:val="Normal"/>
              <w:spacing w:lineRule="auto" w:line="256" w:before="0" w:after="4"/>
              <w:ind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ю; развивать эстетическое восприятие. </w:t>
            </w:r>
          </w:p>
        </w:tc>
        <w:tc>
          <w:tcPr>
            <w:tcW w:w="3128" w:type="dxa"/>
            <w:tcBorders>
              <w:top w:val="single" w:sz="4" w:space="0" w:color="000000"/>
              <w:left w:val="single" w:sz="4" w:space="0" w:color="000000"/>
              <w:right w:val="single" w:sz="4" w:space="0" w:color="000000"/>
            </w:tcBorders>
          </w:tcPr>
          <w:p>
            <w:pPr>
              <w:pStyle w:val="Normal"/>
              <w:spacing w:lineRule="auto" w:line="237" w:before="0" w:after="49"/>
              <w:ind w:right="4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68 </w:t>
            </w:r>
          </w:p>
        </w:tc>
      </w:tr>
      <w:tr>
        <w:trPr>
          <w:trHeight w:val="517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r>
              <w:rPr>
                <w:rFonts w:eastAsia="Calibri" w:cs="Times New Roman" w:ascii="Times New Roman" w:hAnsi="Times New Roman"/>
                <w:b/>
                <w:bCs/>
                <w:color w:val="000000"/>
                <w:sz w:val="28"/>
                <w:szCs w:val="28"/>
                <w:shd w:fill="FFFFFF" w:val="clear"/>
              </w:rPr>
              <w:t xml:space="preserve"> </w:t>
            </w:r>
            <w:r>
              <w:rPr>
                <w:rFonts w:eastAsia="Calibri" w:cs="Times New Roman" w:ascii="Times New Roman" w:hAnsi="Times New Roman"/>
                <w:bCs/>
                <w:color w:val="000000"/>
                <w:sz w:val="28"/>
                <w:szCs w:val="28"/>
                <w:shd w:fill="FFFFFF" w:val="clear"/>
              </w:rPr>
              <w:t>«Маслениц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комить с русским народным праздником-Масленицей.</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комить с русскими народными играми, учить детей в них</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ть, используя заклички.</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ействовать на положительный эмоциональный настрой, используя русскую народную музыку, репродукции картин русских художников.</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уважительное отношение к традициям русског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рода.</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17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74 </w:t>
            </w:r>
          </w:p>
          <w:p>
            <w:pPr>
              <w:pStyle w:val="Normal"/>
              <w:spacing w:lineRule="auto" w:line="256" w:before="0" w:after="0"/>
              <w:rPr>
                <w:rFonts w:eastAsia="Calibri"/>
              </w:rPr>
            </w:pPr>
            <w:r>
              <w:rPr>
                <w:rFonts w:eastAsia="Times New Roman" w:cs="Times New Roman" w:ascii="Times New Roman" w:hAnsi="Times New Roman"/>
                <w:color w:val="000000"/>
                <w:sz w:val="28"/>
                <w:szCs w:val="28"/>
              </w:rPr>
              <w:t xml:space="preserve"> </w:t>
            </w:r>
          </w:p>
        </w:tc>
      </w:tr>
    </w:tbl>
    <w:p>
      <w:pPr>
        <w:pStyle w:val="Normal"/>
        <w:spacing w:lineRule="auto" w:line="256" w:before="0" w:after="18"/>
        <w:ind w:left="305" w:hanging="0"/>
        <w:jc w:val="center"/>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4"/>
        <w:ind w:left="4818"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рт </w:t>
      </w:r>
    </w:p>
    <w:tbl>
      <w:tblPr>
        <w:tblW w:w="9357" w:type="dxa"/>
        <w:jc w:val="left"/>
        <w:tblInd w:w="206" w:type="dxa"/>
        <w:tblLayout w:type="fixed"/>
        <w:tblCellMar>
          <w:top w:w="53" w:type="dxa"/>
          <w:left w:w="108" w:type="dxa"/>
          <w:bottom w:w="0" w:type="dxa"/>
          <w:right w:w="52" w:type="dxa"/>
        </w:tblCellMar>
      </w:tblPr>
      <w:tblGrid>
        <w:gridCol w:w="2906"/>
        <w:gridCol w:w="3027"/>
        <w:gridCol w:w="3424"/>
      </w:tblGrid>
      <w:tr>
        <w:trPr>
          <w:trHeight w:val="48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41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Мамы всякие нужны.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государственным праздником — 8 Марта; воспитывать доброе отношение к маме, бабушке, желание заботиться о них, защищать, помогать.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44"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80 </w:t>
            </w:r>
          </w:p>
        </w:tc>
      </w:tr>
      <w:tr>
        <w:trPr>
          <w:trHeight w:val="186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10"/>
              <w:jc w:val="both"/>
              <w:rPr>
                <w:rFonts w:ascii="Times New Roman" w:hAnsi="Times New Roman" w:eastAsia="Times New Roman" w:cs="Courier New"/>
                <w:color w:val="000000"/>
                <w:sz w:val="28"/>
                <w:szCs w:val="20"/>
              </w:rPr>
            </w:pPr>
            <w:r>
              <w:rPr>
                <w:rFonts w:eastAsia="Calibri" w:cs="Times New Roman" w:ascii="Times New Roman" w:hAnsi="Times New Roman"/>
                <w:color w:val="000000"/>
                <w:sz w:val="28"/>
                <w:szCs w:val="28"/>
              </w:rPr>
              <w:t xml:space="preserve">2. </w:t>
            </w:r>
            <w:r>
              <w:rPr>
                <w:rFonts w:eastAsia="Times New Roman" w:cs="Courier New" w:ascii="Times New Roman" w:hAnsi="Times New Roman"/>
                <w:color w:val="000000"/>
                <w:sz w:val="28"/>
                <w:szCs w:val="35"/>
              </w:rPr>
              <w:t>Животные тайги.</w:t>
            </w:r>
          </w:p>
          <w:p>
            <w:pPr>
              <w:pStyle w:val="Normal"/>
              <w:keepNext w:val="true"/>
              <w:keepLines/>
              <w:numPr>
                <w:ilvl w:val="0"/>
                <w:numId w:val="0"/>
              </w:numPr>
              <w:shd w:fill="FFFFFF" w:val="clear"/>
              <w:spacing w:lineRule="atLeast" w:line="240" w:before="150" w:after="450"/>
              <w:ind w:left="10" w:hanging="10"/>
              <w:outlineLvl w:val="0"/>
              <w:rPr>
                <w:rFonts w:ascii="Times New Roman" w:hAnsi="Times New Roman" w:eastAsia="Calibri" w:cs="Times New Roman"/>
                <w:color w:val="FFAA00"/>
                <w:sz w:val="28"/>
                <w:szCs w:val="28"/>
              </w:rPr>
            </w:pPr>
            <w:r>
              <w:rPr>
                <w:rFonts w:eastAsia="Times New Roman" w:cs="Times New Roman" w:ascii="Times New Roman" w:hAnsi="Times New Roman"/>
                <w:bCs/>
                <w:sz w:val="28"/>
                <w:szCs w:val="28"/>
              </w:rPr>
              <w:t xml:space="preserve">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ить знание детей о животных обитающих в тайге.</w:t>
            </w:r>
          </w:p>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логическое мышление-формирование причинно следственных связей и закономерностей в явлениях природы.</w:t>
            </w:r>
          </w:p>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онимать образный смысл загадок</w:t>
            </w:r>
          </w:p>
          <w:p>
            <w:pPr>
              <w:pStyle w:val="Normal"/>
              <w:shd w:fill="FFFFFF" w:val="clear"/>
              <w:spacing w:lineRule="atLeast" w:line="312" w:before="225"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доброжелательное отношение к животным.</w:t>
            </w:r>
          </w:p>
          <w:p>
            <w:pPr>
              <w:pStyle w:val="Normal"/>
              <w:shd w:fill="FFFFFF" w:val="clear"/>
              <w:spacing w:lineRule="atLeast" w:line="312" w:before="225" w:after="2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left="10" w:hanging="10"/>
              <w:outlineLvl w:val="3"/>
              <w:rPr/>
            </w:pPr>
            <w:r>
              <w:rPr>
                <w:rFonts w:eastAsia="Times New Roman" w:cs="Times New Roman" w:ascii="Times New Roman" w:hAnsi="Times New Roman"/>
                <w:color w:val="000000"/>
                <w:sz w:val="28"/>
                <w:szCs w:val="28"/>
              </w:rPr>
              <w:t xml:space="preserve"> </w:t>
            </w:r>
            <w:r>
              <w:rPr>
                <w:rFonts w:eastAsia="Times New Roman" w:cs="Courier New" w:ascii="Times New Roman" w:hAnsi="Times New Roman"/>
                <w:bCs/>
                <w:color w:val="000000"/>
                <w:sz w:val="28"/>
                <w:szCs w:val="28"/>
              </w:rPr>
              <w:t xml:space="preserve">Примерное содержание работы этнокультурному направлению  </w:t>
            </w:r>
          </w:p>
          <w:p>
            <w:pPr>
              <w:pStyle w:val="Normal"/>
              <w:widowControl w:val="false"/>
              <w:shd w:fill="FFFFFF" w:val="clear"/>
              <w:autoSpaceDE w:val="false"/>
              <w:spacing w:lineRule="auto" w:line="240" w:before="0" w:after="0"/>
              <w:ind w:left="10" w:hanging="10"/>
              <w:rPr/>
            </w:pPr>
            <w:r>
              <w:rPr>
                <w:rFonts w:eastAsia="Times New Roman" w:cs="Times New Roman" w:ascii="Times New Roman" w:hAnsi="Times New Roman"/>
                <w:color w:val="000000"/>
                <w:sz w:val="28"/>
                <w:szCs w:val="28"/>
              </w:rPr>
              <w:t xml:space="preserve"> </w:t>
            </w:r>
            <w:r>
              <w:rPr>
                <w:rFonts w:eastAsia="Times New Roman" w:cs="Courier New" w:ascii="Times New Roman" w:hAnsi="Times New Roman"/>
                <w:bCs/>
                <w:color w:val="000000"/>
                <w:sz w:val="28"/>
                <w:szCs w:val="28"/>
              </w:rPr>
              <w:t>в разных возр. группах (по материалам И.А.Пасынковой)</w:t>
            </w:r>
          </w:p>
          <w:p>
            <w:pPr>
              <w:pStyle w:val="Normal"/>
              <w:widowControl w:val="false"/>
              <w:shd w:fill="FFFFFF" w:val="clear"/>
              <w:tabs>
                <w:tab w:val="clear" w:pos="708"/>
                <w:tab w:val="left" w:pos="3264" w:leader="none"/>
              </w:tabs>
              <w:autoSpaceDE w:val="false"/>
              <w:spacing w:lineRule="auto" w:line="240" w:before="0" w:after="0"/>
              <w:ind w:left="10" w:firstLine="709"/>
              <w:rPr>
                <w:rFonts w:ascii="Times New Roman" w:hAnsi="Times New Roman" w:eastAsia="Times New Roman" w:cs="Courier New"/>
                <w:color w:val="000000"/>
                <w:sz w:val="28"/>
                <w:szCs w:val="28"/>
              </w:rPr>
            </w:pPr>
            <w:r>
              <w:rPr>
                <w:rFonts w:eastAsia="Times New Roman" w:cs="Courier New" w:ascii="Times New Roman" w:hAnsi="Times New Roman"/>
                <w:color w:val="000000"/>
                <w:sz w:val="32"/>
                <w:szCs w:val="32"/>
              </w:rPr>
              <w:tab/>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9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ерелетные птиц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ять представления о перелетных птицах.</w:t>
            </w:r>
          </w:p>
          <w:p>
            <w:pPr>
              <w:pStyle w:val="Normal"/>
              <w:spacing w:lineRule="atLeast" w:line="330" w:before="0" w:after="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формировать представления об их внешнем виде и образе жизни;</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вать самостоятельность в общении со взрослыми при решении игровых задач (желание задавать вопросы);</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ывать чувства эмпатии (желание помочь птицам).</w:t>
            </w:r>
          </w:p>
          <w:p>
            <w:pPr>
              <w:pStyle w:val="Normal"/>
              <w:shd w:fill="FFFFFF" w:val="clear"/>
              <w:spacing w:lineRule="atLeast" w:line="312" w:before="225" w:after="2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right="4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198 </w:t>
            </w:r>
          </w:p>
        </w:tc>
      </w:tr>
      <w:tr>
        <w:trPr>
          <w:trHeight w:val="269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r>
              <w:rPr>
                <w:rFonts w:eastAsia="Calibri" w:cs="Times New Roman" w:ascii="Times New Roman" w:hAnsi="Times New Roman"/>
                <w:bCs/>
                <w:sz w:val="28"/>
                <w:szCs w:val="28"/>
              </w:rPr>
              <w:t xml:space="preserve"> Перелетные птиц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должать расширять представления о перелетных птицах.</w:t>
            </w:r>
          </w:p>
          <w:p>
            <w:pPr>
              <w:pStyle w:val="Normal"/>
              <w:spacing w:lineRule="atLeast" w:line="330" w:before="0" w:after="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формировать представления об их внешнем виде и образе жизни;</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вать самостоятельность в общении со взрослыми при решении игровых задач (желание задавать вопросы);</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ывать чувства эмпатии (желание помочь птицам).</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1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тр.36 </w:t>
            </w:r>
          </w:p>
        </w:tc>
      </w:tr>
    </w:tbl>
    <w:p>
      <w:pPr>
        <w:pStyle w:val="Normal"/>
        <w:spacing w:lineRule="auto" w:line="256" w:before="0" w:after="17"/>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Апрель </w:t>
      </w:r>
    </w:p>
    <w:tbl>
      <w:tblPr>
        <w:tblW w:w="9357" w:type="dxa"/>
        <w:jc w:val="left"/>
        <w:tblInd w:w="206" w:type="dxa"/>
        <w:tblLayout w:type="fixed"/>
        <w:tblCellMar>
          <w:top w:w="12" w:type="dxa"/>
          <w:left w:w="108" w:type="dxa"/>
          <w:bottom w:w="0" w:type="dxa"/>
          <w:right w:w="66" w:type="dxa"/>
        </w:tblCellMar>
      </w:tblPr>
      <w:tblGrid>
        <w:gridCol w:w="3029"/>
        <w:gridCol w:w="3251"/>
        <w:gridCol w:w="3077"/>
      </w:tblGrid>
      <w:tr>
        <w:trPr>
          <w:trHeight w:val="48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96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Мы — космонавты.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знакомить с праздником — День космонавтики., профессиями летчик, космонавт; воспитывать уважение к людям любой профессии, активность, самостоятель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А Соломенникова «Занятия по формированию элементарных экологических представлений» стр.22 </w:t>
            </w:r>
          </w:p>
        </w:tc>
      </w:tr>
      <w:tr>
        <w:trPr>
          <w:trHeight w:val="214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Мы — космонавты.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праздником — День космонавтики., профессиями летчик, космонавт; воспитывать уважение к людям любой профессии, активность, самостоятельность.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2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205 </w:t>
            </w:r>
          </w:p>
        </w:tc>
      </w:tr>
      <w:tr>
        <w:trPr>
          <w:trHeight w:val="324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Рыбк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ь общее представление о рыбах, отмечать ее особенности, место обит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right="2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w:t>
            </w:r>
          </w:p>
        </w:tc>
      </w:tr>
      <w:tr>
        <w:trPr>
          <w:trHeight w:val="214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Насекомые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shd w:fill="FFFFFF" w:val="clear"/>
              </w:rPr>
              <w:t>Познакомить детей с насекомым: пчелой, дать элементарные представления о ее внешнем виде: у нее есть туловище, голова, на голове глаза и усы, четыре крыла, шесть лап, хоботок, корзиночки для пыльцы</w:t>
            </w:r>
            <w:r>
              <w:rPr>
                <w:rFonts w:eastAsia="Calibri" w:cs="Times New Roman" w:ascii="Times New Roman" w:hAnsi="Times New Roman"/>
                <w:color w:val="000000"/>
                <w:sz w:val="28"/>
                <w:szCs w:val="28"/>
              </w:rPr>
              <w:br/>
            </w:r>
            <w:r>
              <w:rPr>
                <w:rFonts w:eastAsia="Calibri" w:cs="Times New Roman" w:ascii="Times New Roman" w:hAnsi="Times New Roman"/>
                <w:iCs/>
                <w:color w:val="000000"/>
                <w:sz w:val="28"/>
                <w:szCs w:val="28"/>
                <w:shd w:fill="FFFFFF" w:val="clear"/>
              </w:rPr>
              <w:t>Речевые:</w:t>
            </w:r>
            <w:r>
              <w:rPr>
                <w:rFonts w:eastAsia="Calibri" w:cs="Times New Roman" w:ascii="Times New Roman" w:hAnsi="Times New Roman"/>
                <w:color w:val="000000"/>
                <w:sz w:val="28"/>
                <w:szCs w:val="28"/>
                <w:shd w:fill="FFFFFF" w:val="clear"/>
              </w:rPr>
              <w:t> Активизировать и обогащать словарь детей за счет слов: насекомое, улей, хоботок, нектар, пыльца, соты, мед. Поупражнять в звукоподражании пчеле, произносить звук «ж»</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2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w:t>
            </w:r>
          </w:p>
        </w:tc>
      </w:tr>
    </w:tbl>
    <w:p>
      <w:pPr>
        <w:pStyle w:val="Normal"/>
        <w:spacing w:lineRule="auto" w:line="256" w:before="0" w:after="18"/>
        <w:ind w:left="425" w:hanging="0"/>
        <w:jc w:val="center"/>
        <w:rPr>
          <w:rFonts w:ascii="Times New Roman" w:hAnsi="Times New Roman" w:eastAsia="Calibri" w:cs="Times New Roman"/>
          <w:color w:val="000000"/>
          <w:sz w:val="28"/>
          <w:szCs w:val="28"/>
        </w:rPr>
      </w:pPr>
      <w:r>
        <w:rPr>
          <w:rFonts w:eastAsia="Times New Roman" w:cs="Times New Roman" w:ascii="Times New Roman" w:hAnsi="Times New Roman"/>
          <w:color w:val="000000"/>
          <w:sz w:val="24"/>
        </w:rPr>
        <w:t xml:space="preserve">   </w:t>
      </w:r>
    </w:p>
    <w:p>
      <w:pPr>
        <w:pStyle w:val="Normal"/>
        <w:keepNext w:val="true"/>
        <w:numPr>
          <w:ilvl w:val="0"/>
          <w:numId w:val="0"/>
        </w:numPr>
        <w:spacing w:lineRule="auto" w:line="268" w:before="240" w:after="60"/>
        <w:ind w:right="2489" w:hanging="0"/>
        <w:outlineLvl w:val="2"/>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68" w:before="0" w:after="4"/>
        <w:ind w:left="10" w:hanging="10"/>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r>
    </w:p>
    <w:p>
      <w:pPr>
        <w:pStyle w:val="Normal"/>
        <w:keepNext w:val="true"/>
        <w:numPr>
          <w:ilvl w:val="0"/>
          <w:numId w:val="0"/>
        </w:numPr>
        <w:spacing w:lineRule="auto" w:line="268" w:before="240" w:after="60"/>
        <w:ind w:left="2745" w:right="2489" w:hanging="10"/>
        <w:jc w:val="center"/>
        <w:outlineLvl w:val="2"/>
        <w:rPr/>
      </w:pPr>
      <w:r>
        <w:rPr/>
        <w:t>Май</w:t>
      </w:r>
    </w:p>
    <w:tbl>
      <w:tblPr>
        <w:tblW w:w="9357" w:type="dxa"/>
        <w:jc w:val="left"/>
        <w:tblInd w:w="206" w:type="dxa"/>
        <w:tblLayout w:type="fixed"/>
        <w:tblCellMar>
          <w:top w:w="52" w:type="dxa"/>
          <w:left w:w="108" w:type="dxa"/>
          <w:bottom w:w="0" w:type="dxa"/>
          <w:right w:w="84" w:type="dxa"/>
        </w:tblCellMar>
      </w:tblPr>
      <w:tblGrid>
        <w:gridCol w:w="3107"/>
        <w:gridCol w:w="3120"/>
        <w:gridCol w:w="3130"/>
      </w:tblGrid>
      <w:tr>
        <w:trPr>
          <w:trHeight w:val="4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Экологическая троп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сширять знания детей о растениях. Формировать бережное отношение к ним. Дать представление о посадке деревьев. Формировать трудовые навык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А Соломенникова «Занятия по формированию элементарных экологических представлений» стр.25 </w:t>
            </w:r>
          </w:p>
        </w:tc>
      </w:tr>
      <w:tr>
        <w:trPr>
          <w:trHeight w:val="214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Подарки для медвежон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знания детей о свойствах материалов, структуре их поверхности; совершенствовать умение различать материалы, производить с ними разные действ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В.Дыбина «Занятия по ознакомлению с окружающим миром во второй младшей группе детского сада» стр.38 </w:t>
            </w:r>
          </w:p>
        </w:tc>
      </w:tr>
      <w:tr>
        <w:trPr>
          <w:trHeight w:val="2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Цветы на лугу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детей в процессе наблюдений во время прогулки за первыми весенними цветами: «Мать – и Мачехи», «Одуванчиком»</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2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w:t>
            </w:r>
          </w:p>
        </w:tc>
      </w:tr>
      <w:tr>
        <w:trPr>
          <w:trHeight w:val="2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Деревья и кустарники на нашем участк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казать влияние солнечного света и воды на рост деревьев, кустарников, цветов; воспитывать чувство красоты и потребность заботы о природ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2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37" w:before="0" w:after="48"/>
              <w:ind w:right="2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асильевой. Стр. 217</w:t>
            </w:r>
          </w:p>
        </w:tc>
      </w:tr>
    </w:tbl>
    <w:p>
      <w:pPr>
        <w:pStyle w:val="Normal"/>
        <w:spacing w:lineRule="auto" w:line="256" w:before="0" w:after="0"/>
        <w:ind w:left="315" w:hanging="0"/>
        <w:jc w:val="center"/>
        <w:rPr>
          <w:rFonts w:ascii="Times New Roman" w:hAnsi="Times New Roman" w:eastAsia="Calibri" w:cs="Times New Roman"/>
          <w:color w:val="000000"/>
          <w:sz w:val="24"/>
        </w:rPr>
      </w:pPr>
      <w:r>
        <w:rPr>
          <w:rFonts w:eastAsia="Times New Roman" w:cs="Times New Roman" w:ascii="Times New Roman" w:hAnsi="Times New Roman"/>
          <w:color w:val="000000"/>
          <w:sz w:val="28"/>
        </w:rPr>
        <w:t xml:space="preserve"> </w:t>
      </w:r>
    </w:p>
    <w:p>
      <w:pPr>
        <w:pStyle w:val="Normal"/>
        <w:spacing w:lineRule="auto" w:line="256" w:before="0" w:after="0"/>
        <w:ind w:left="994" w:hanging="0"/>
        <w:rPr>
          <w:rFonts w:eastAsia="Calibri"/>
        </w:rPr>
      </w:pPr>
      <w:r>
        <w:rPr>
          <w:rFonts w:eastAsia="Times New Roman" w:cs="Times New Roman" w:ascii="Times New Roman" w:hAnsi="Times New Roman"/>
          <w:color w:val="000000"/>
          <w:sz w:val="24"/>
        </w:rPr>
        <w:t xml:space="preserve"> </w:t>
      </w:r>
    </w:p>
    <w:p>
      <w:pPr>
        <w:pStyle w:val="Normal"/>
        <w:spacing w:lineRule="auto" w:line="256" w:before="0" w:after="31"/>
        <w:ind w:left="994" w:hanging="0"/>
        <w:rPr>
          <w:rFonts w:ascii="Times New Roman" w:hAnsi="Times New Roman" w:eastAsia="Calibri" w:cs="Times New Roman"/>
          <w:sz w:val="28"/>
        </w:rPr>
      </w:pPr>
      <w:r>
        <w:rPr>
          <w:rFonts w:eastAsia="Times New Roman" w:cs="Times New Roman" w:ascii="Times New Roman" w:hAnsi="Times New Roman"/>
          <w:color w:val="000000"/>
          <w:sz w:val="24"/>
        </w:rPr>
        <w:t xml:space="preserve">                                 </w:t>
      </w:r>
    </w:p>
    <w:p>
      <w:pPr>
        <w:pStyle w:val="Normal"/>
        <w:tabs>
          <w:tab w:val="clear" w:pos="708"/>
          <w:tab w:val="left" w:pos="285" w:leader="none"/>
          <w:tab w:val="center" w:pos="7531" w:leader="none"/>
        </w:tabs>
        <w:spacing w:lineRule="auto" w:line="268" w:before="0" w:after="4"/>
        <w:ind w:left="10" w:hanging="10"/>
        <w:rPr/>
      </w:pPr>
      <w:r>
        <w:rPr>
          <w:rFonts w:eastAsia="Calibri" w:cs="Times New Roman" w:ascii="Times New Roman" w:hAnsi="Times New Roman"/>
          <w:bCs/>
          <w:color w:val="000000"/>
          <w:sz w:val="28"/>
          <w:szCs w:val="28"/>
        </w:rPr>
        <w:tab/>
        <w:tab/>
      </w:r>
      <w:r>
        <w:rPr>
          <w:rFonts w:eastAsia="Calibri" w:cs="Times New Roman" w:ascii="Times New Roman" w:hAnsi="Times New Roman"/>
          <w:b/>
          <w:bCs/>
          <w:color w:val="000000"/>
          <w:sz w:val="28"/>
          <w:szCs w:val="28"/>
        </w:rPr>
        <w:t>2.5. Образовательная область «Речевое развитие».</w:t>
      </w:r>
    </w:p>
    <w:p>
      <w:pPr>
        <w:pStyle w:val="Normal"/>
        <w:tabs>
          <w:tab w:val="clear" w:pos="708"/>
          <w:tab w:val="left" w:pos="285" w:leader="none"/>
          <w:tab w:val="center" w:pos="7531" w:leader="none"/>
        </w:tabs>
        <w:spacing w:lineRule="auto" w:line="268" w:before="0" w:after="4"/>
        <w:ind w:left="10" w:hanging="1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68" w:before="0" w:after="58"/>
        <w:ind w:left="-5" w:right="12" w:hanging="10"/>
        <w:rPr>
          <w:rFonts w:ascii="Times New Roman" w:hAnsi="Times New Roman" w:eastAsia="Calibri" w:cs="Times New Roman"/>
          <w:sz w:val="28"/>
        </w:rPr>
      </w:pPr>
      <w:r>
        <w:rPr>
          <w:rFonts w:eastAsia="Calibri" w:cs="Times New Roman" w:ascii="Times New Roman" w:hAnsi="Times New Roman"/>
          <w:sz w:val="28"/>
        </w:rPr>
        <w:t xml:space="preserve">Содержание образовательной области «Речевое развитие» направлено на развитие свободного общения с взрослыми и детьми, на развитие всех компонентов устной речи и овладение нормами речи.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развитие свободного общения со взрослыми и детьми; </w:t>
      </w:r>
    </w:p>
    <w:p>
      <w:pPr>
        <w:pStyle w:val="Normal"/>
        <w:spacing w:lineRule="auto" w:line="319"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 практическое овладение воспитанниками нормами речи».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Развитие свободного общения со взрослыми и детьми </w:t>
      </w:r>
    </w:p>
    <w:p>
      <w:pPr>
        <w:pStyle w:val="Normal"/>
        <w:spacing w:lineRule="auto" w:line="268" w:before="0" w:after="38"/>
        <w:ind w:left="-5" w:right="12" w:hanging="10"/>
        <w:rPr>
          <w:rFonts w:ascii="Times New Roman" w:hAnsi="Times New Roman" w:eastAsia="Calibri" w:cs="Times New Roman"/>
          <w:sz w:val="28"/>
        </w:rPr>
      </w:pPr>
      <w:r>
        <w:rPr>
          <w:rFonts w:eastAsia="Calibri" w:cs="Times New Roman" w:ascii="Times New Roman" w:hAnsi="Times New Roman"/>
          <w:sz w:val="28"/>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Normal"/>
        <w:spacing w:lineRule="auto" w:line="268" w:before="0" w:after="67"/>
        <w:ind w:left="-5" w:right="12" w:hanging="10"/>
        <w:rPr>
          <w:rFonts w:ascii="Times New Roman" w:hAnsi="Times New Roman" w:eastAsia="Calibri" w:cs="Times New Roman"/>
          <w:sz w:val="28"/>
        </w:rPr>
      </w:pPr>
      <w:r>
        <w:rPr>
          <w:rFonts w:eastAsia="Calibri" w:cs="Times New Roman" w:ascii="Times New Roman" w:hAnsi="Times New Roman"/>
          <w:sz w:val="28"/>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Помогать детям доброжелательно общаться друг с другом. </w:t>
      </w:r>
    </w:p>
    <w:p>
      <w:pPr>
        <w:pStyle w:val="Normal"/>
        <w:spacing w:lineRule="auto" w:line="268" w:before="0" w:after="46"/>
        <w:ind w:left="-5" w:right="12" w:hanging="10"/>
        <w:rPr>
          <w:rFonts w:ascii="Times New Roman" w:hAnsi="Times New Roman" w:eastAsia="Calibri" w:cs="Times New Roman"/>
          <w:sz w:val="28"/>
        </w:rPr>
      </w:pPr>
      <w:r>
        <w:rPr>
          <w:rFonts w:eastAsia="Calibri" w:cs="Times New Roman" w:ascii="Times New Roman" w:hAnsi="Times New Roman"/>
          <w:sz w:val="28"/>
        </w:rPr>
        <w:t xml:space="preserve">Продолжать приучать детей слушать рассказы воспитателя о забавных случаях из жизни. </w:t>
      </w:r>
    </w:p>
    <w:p>
      <w:pPr>
        <w:pStyle w:val="Normal"/>
        <w:spacing w:lineRule="auto" w:line="326"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Формировать потребность делиться своими впечатлениями с воспитателями и родителями. Поощрять желание задавать вопросы воспитателю и сверстникам. </w:t>
      </w:r>
    </w:p>
    <w:p>
      <w:pPr>
        <w:pStyle w:val="Normal"/>
        <w:spacing w:lineRule="auto" w:line="256" w:before="0" w:after="58"/>
        <w:rPr>
          <w:rFonts w:eastAsia="Calibri"/>
        </w:rPr>
      </w:pPr>
      <w:r>
        <w:rPr>
          <w:rFonts w:eastAsia="Times New Roman" w:cs="Times New Roman" w:ascii="Times New Roman" w:hAnsi="Times New Roman"/>
          <w:sz w:val="28"/>
        </w:rPr>
        <w:t xml:space="preserve"> </w:t>
      </w:r>
    </w:p>
    <w:p>
      <w:pPr>
        <w:pStyle w:val="Normal"/>
        <w:spacing w:lineRule="auto" w:line="276" w:before="0" w:after="54"/>
        <w:ind w:left="-5" w:right="5455" w:hanging="10"/>
        <w:rPr>
          <w:rFonts w:ascii="Times New Roman" w:hAnsi="Times New Roman" w:eastAsia="Calibri" w:cs="Times New Roman"/>
          <w:sz w:val="28"/>
        </w:rPr>
      </w:pPr>
      <w:r>
        <w:rPr>
          <w:rFonts w:eastAsia="Calibri" w:cs="Times New Roman" w:ascii="Times New Roman" w:hAnsi="Times New Roman"/>
          <w:sz w:val="28"/>
        </w:rPr>
        <w:t>Развитие всех компонентов устной речи,   практическое овладение нормами речи ▪Формирование словаря:</w:t>
      </w:r>
    </w:p>
    <w:p>
      <w:pPr>
        <w:pStyle w:val="Normal"/>
        <w:numPr>
          <w:ilvl w:val="0"/>
          <w:numId w:val="27"/>
        </w:numPr>
        <w:spacing w:lineRule="auto" w:line="268" w:before="0" w:after="38"/>
        <w:ind w:left="10" w:right="12" w:hanging="0"/>
        <w:rPr>
          <w:rFonts w:ascii="Times New Roman" w:hAnsi="Times New Roman" w:eastAsia="Calibri" w:cs="Times New Roman"/>
          <w:sz w:val="28"/>
        </w:rPr>
      </w:pPr>
      <w:r>
        <w:rPr>
          <w:rFonts w:eastAsia="Calibri" w:cs="Times New Roman" w:ascii="Times New Roman" w:hAnsi="Times New Roman"/>
          <w:sz w:val="28"/>
        </w:rPr>
        <w:t xml:space="preserve">Расширение  и активизация  словарного  запаса детей. Уточнение названий и назначения предметов одежды, обуви, головных уборов, посуды, мебели, видов транспорта. </w:t>
      </w:r>
    </w:p>
    <w:p>
      <w:pPr>
        <w:pStyle w:val="Normal"/>
        <w:numPr>
          <w:ilvl w:val="0"/>
          <w:numId w:val="27"/>
        </w:numPr>
        <w:spacing w:lineRule="auto" w:line="268" w:before="0" w:after="64"/>
        <w:ind w:left="10" w:right="12" w:hanging="0"/>
        <w:rPr>
          <w:rFonts w:ascii="Times New Roman" w:hAnsi="Times New Roman" w:eastAsia="Calibri" w:cs="Times New Roman"/>
          <w:sz w:val="28"/>
        </w:rPr>
      </w:pPr>
      <w:r>
        <w:rPr>
          <w:rFonts w:eastAsia="Calibri" w:cs="Times New Roman" w:ascii="Times New Roman" w:hAnsi="Times New Roman"/>
          <w:sz w:val="28"/>
        </w:rPr>
        <w:t xml:space="preserve">Развивать умение различать и называть существенные детали и части предметов (у платья — рукава, воротник, карманы, пуговицы), качеств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Normal"/>
        <w:numPr>
          <w:ilvl w:val="0"/>
          <w:numId w:val="27"/>
        </w:numPr>
        <w:spacing w:lineRule="auto" w:line="268" w:before="0" w:after="45"/>
        <w:ind w:left="10" w:right="12" w:hanging="0"/>
        <w:rPr>
          <w:rFonts w:ascii="Times New Roman" w:hAnsi="Times New Roman" w:eastAsia="Calibri" w:cs="Times New Roman"/>
          <w:sz w:val="28"/>
        </w:rPr>
      </w:pPr>
      <w:r>
        <w:rPr>
          <w:rFonts w:eastAsia="Calibri" w:cs="Times New Roman" w:ascii="Times New Roman" w:hAnsi="Times New Roman"/>
          <w:sz w:val="28"/>
        </w:rPr>
        <w:t xml:space="preserve">Обращать внимание детей на некоторые сходные по назначению предметы (тарелка — блюдце, стул — табурет, шуба — пальто — дубленка). </w:t>
      </w:r>
    </w:p>
    <w:p>
      <w:pPr>
        <w:pStyle w:val="Normal"/>
        <w:numPr>
          <w:ilvl w:val="0"/>
          <w:numId w:val="27"/>
        </w:numPr>
        <w:spacing w:lineRule="auto" w:line="268" w:before="0" w:after="4"/>
        <w:ind w:left="10" w:right="12" w:hanging="0"/>
        <w:rPr>
          <w:rFonts w:ascii="Times New Roman" w:hAnsi="Times New Roman" w:eastAsia="Calibri" w:cs="Times New Roman"/>
          <w:sz w:val="28"/>
        </w:rPr>
      </w:pPr>
      <w:r>
        <w:rPr>
          <w:rFonts w:eastAsia="Calibri" w:cs="Times New Roman" w:ascii="Times New Roman" w:hAnsi="Times New Roman"/>
          <w:sz w:val="28"/>
        </w:rPr>
        <w:t xml:space="preserve">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spacing w:lineRule="auto" w:line="256" w:before="0" w:after="57"/>
        <w:rPr>
          <w:rFonts w:eastAsia="Calibri"/>
        </w:rPr>
      </w:pPr>
      <w:r>
        <w:rPr>
          <w:rFonts w:eastAsia="Times New Roman" w:cs="Times New Roman" w:ascii="Times New Roman" w:hAnsi="Times New Roman"/>
          <w:sz w:val="28"/>
        </w:rPr>
        <w:t xml:space="preserve">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w:t>
      </w:r>
      <w:r>
        <w:rPr>
          <w:rFonts w:eastAsia="Calibri" w:cs="Times New Roman" w:ascii="Times New Roman" w:hAnsi="Times New Roman"/>
          <w:sz w:val="28"/>
        </w:rPr>
        <w:t xml:space="preserve">Звуковая культура речи </w:t>
      </w:r>
    </w:p>
    <w:p>
      <w:pPr>
        <w:pStyle w:val="Normal"/>
        <w:numPr>
          <w:ilvl w:val="0"/>
          <w:numId w:val="40"/>
        </w:numPr>
        <w:spacing w:lineRule="auto" w:line="268" w:before="0" w:after="4"/>
        <w:ind w:left="10" w:right="12" w:hanging="0"/>
        <w:rPr>
          <w:rFonts w:ascii="Times New Roman" w:hAnsi="Times New Roman" w:eastAsia="Calibri" w:cs="Times New Roman"/>
          <w:sz w:val="28"/>
        </w:rPr>
      </w:pPr>
      <w:r>
        <w:rPr>
          <w:rFonts w:eastAsia="Calibri" w:cs="Times New Roman" w:ascii="Times New Roman" w:hAnsi="Times New Roman"/>
          <w:sz w:val="28"/>
        </w:rPr>
        <w:t xml:space="preserve">Совершенствовать умение детей внятно произносить в словах гласные (а, у, и, о, э) и некоторые согласные звуки (п — 6 — т — д — к — г; ф — в;т — с — з — ц).  </w:t>
      </w:r>
    </w:p>
    <w:p>
      <w:pPr>
        <w:pStyle w:val="Normal"/>
        <w:numPr>
          <w:ilvl w:val="0"/>
          <w:numId w:val="40"/>
        </w:numPr>
        <w:spacing w:lineRule="auto" w:line="268" w:before="0" w:after="4"/>
        <w:ind w:left="10" w:right="12" w:hanging="0"/>
        <w:rPr>
          <w:rFonts w:ascii="Times New Roman" w:hAnsi="Times New Roman" w:eastAsia="Calibri" w:cs="Times New Roman"/>
          <w:sz w:val="28"/>
        </w:rPr>
      </w:pPr>
      <w:r>
        <w:rPr>
          <w:rFonts w:eastAsia="Calibri" w:cs="Times New Roman" w:ascii="Times New Roman" w:hAnsi="Times New Roman"/>
          <w:sz w:val="28"/>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 </w:t>
      </w:r>
    </w:p>
    <w:p>
      <w:pPr>
        <w:pStyle w:val="Normal"/>
        <w:spacing w:lineRule="auto" w:line="256" w:before="0" w:after="57"/>
        <w:rPr>
          <w:rFonts w:eastAsia="Calibri"/>
        </w:rPr>
      </w:pPr>
      <w:r>
        <w:rPr>
          <w:rFonts w:eastAsia="Times New Roman" w:cs="Times New Roman" w:ascii="Times New Roman" w:hAnsi="Times New Roman"/>
          <w:sz w:val="28"/>
        </w:rPr>
        <w:t xml:space="preserve">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w:t>
      </w:r>
      <w:r>
        <w:rPr>
          <w:rFonts w:eastAsia="Calibri" w:cs="Times New Roman" w:ascii="Times New Roman" w:hAnsi="Times New Roman"/>
          <w:sz w:val="28"/>
        </w:rPr>
        <w:t xml:space="preserve">Грамматический строй речи </w:t>
      </w:r>
    </w:p>
    <w:p>
      <w:pPr>
        <w:pStyle w:val="Normal"/>
        <w:numPr>
          <w:ilvl w:val="0"/>
          <w:numId w:val="43"/>
        </w:numPr>
        <w:spacing w:lineRule="auto" w:line="268" w:before="0" w:after="4"/>
        <w:ind w:left="10" w:right="12" w:hanging="0"/>
        <w:rPr>
          <w:rFonts w:ascii="Times New Roman" w:hAnsi="Times New Roman" w:eastAsia="Calibri" w:cs="Times New Roman"/>
          <w:sz w:val="28"/>
        </w:rPr>
      </w:pPr>
      <w:r>
        <w:rPr>
          <w:rFonts w:eastAsia="Calibri" w:cs="Times New Roman" w:ascii="Times New Roman" w:hAnsi="Times New Roman"/>
          <w:sz w:val="28"/>
        </w:rPr>
        <w:t xml:space="preserve">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numPr>
          <w:ilvl w:val="0"/>
          <w:numId w:val="43"/>
        </w:numPr>
        <w:spacing w:lineRule="auto" w:line="268" w:before="0" w:after="4"/>
        <w:ind w:left="10" w:right="12" w:hanging="0"/>
        <w:rPr>
          <w:rFonts w:ascii="Times New Roman" w:hAnsi="Times New Roman" w:eastAsia="Calibri" w:cs="Times New Roman"/>
          <w:sz w:val="28"/>
        </w:rPr>
      </w:pPr>
      <w:r>
        <w:rPr>
          <w:rFonts w:eastAsia="Calibri" w:cs="Times New Roman" w:ascii="Times New Roman" w:hAnsi="Times New Roman"/>
          <w:sz w:val="28"/>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 </w:t>
      </w:r>
    </w:p>
    <w:p>
      <w:pPr>
        <w:pStyle w:val="Normal"/>
        <w:spacing w:lineRule="auto" w:line="256" w:before="0" w:after="56"/>
        <w:rPr>
          <w:rFonts w:eastAsia="Calibri"/>
        </w:rPr>
      </w:pPr>
      <w:r>
        <w:rPr>
          <w:rFonts w:eastAsia="Times New Roman" w:cs="Times New Roman" w:ascii="Times New Roman" w:hAnsi="Times New Roman"/>
          <w:sz w:val="28"/>
        </w:rPr>
        <w:t xml:space="preserve"> </w:t>
      </w:r>
    </w:p>
    <w:p>
      <w:pPr>
        <w:pStyle w:val="Normal"/>
        <w:spacing w:lineRule="auto" w:line="268" w:before="0" w:after="67"/>
        <w:ind w:left="-5" w:right="12" w:hanging="10"/>
        <w:rPr>
          <w:rFonts w:ascii="Times New Roman" w:hAnsi="Times New Roman" w:eastAsia="Calibri" w:cs="Times New Roman"/>
          <w:sz w:val="28"/>
        </w:rPr>
      </w:pPr>
      <w:r>
        <w:rPr>
          <w:rFonts w:eastAsia="Calibri" w:cs="Times New Roman" w:ascii="Times New Roman" w:hAnsi="Times New Roman"/>
          <w:sz w:val="28"/>
        </w:rPr>
        <w:t>▪</w:t>
      </w:r>
      <w:r>
        <w:rPr>
          <w:rFonts w:eastAsia="Calibri" w:cs="Times New Roman" w:ascii="Times New Roman" w:hAnsi="Times New Roman"/>
          <w:sz w:val="28"/>
        </w:rPr>
        <w:t xml:space="preserve">Связная речь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1.  Развивать диалогическую форму речи.  </w:t>
      </w:r>
    </w:p>
    <w:p>
      <w:pPr>
        <w:pStyle w:val="Normal"/>
        <w:spacing w:lineRule="auto" w:line="268" w:before="0" w:after="38"/>
        <w:ind w:left="-5" w:right="12" w:hanging="10"/>
        <w:rPr>
          <w:rFonts w:ascii="Times New Roman" w:hAnsi="Times New Roman" w:eastAsia="Calibri" w:cs="Times New Roman"/>
          <w:sz w:val="28"/>
        </w:rPr>
      </w:pPr>
      <w:r>
        <w:rPr>
          <w:rFonts w:eastAsia="Calibri" w:cs="Times New Roman" w:ascii="Times New Roman" w:hAnsi="Times New Roman"/>
          <w:sz w:val="28"/>
        </w:rPr>
        <w:t xml:space="preserve">2.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lineRule="auto" w:line="268" w:before="0" w:after="62"/>
        <w:ind w:left="-5" w:right="12" w:hanging="10"/>
        <w:rPr>
          <w:rFonts w:ascii="Times New Roman" w:hAnsi="Times New Roman" w:eastAsia="Calibri" w:cs="Times New Roman"/>
          <w:sz w:val="28"/>
        </w:rPr>
      </w:pPr>
      <w:r>
        <w:rPr>
          <w:rFonts w:eastAsia="Calibri" w:cs="Times New Roman" w:ascii="Times New Roman" w:hAnsi="Times New Roman"/>
          <w:sz w:val="28"/>
        </w:rPr>
        <w:t xml:space="preserve">3. 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  4. Напоминать детям о необходимости говорить «спасибо», «здравствуйте», «до свидания», «спокойной ночи» (в семье, группе).  </w:t>
      </w:r>
    </w:p>
    <w:p>
      <w:pPr>
        <w:pStyle w:val="Normal"/>
        <w:numPr>
          <w:ilvl w:val="0"/>
          <w:numId w:val="87"/>
        </w:numPr>
        <w:spacing w:lineRule="auto" w:line="268" w:before="0" w:after="4"/>
        <w:ind w:left="240" w:right="12" w:hanging="0"/>
        <w:rPr>
          <w:rFonts w:ascii="Times New Roman" w:hAnsi="Times New Roman" w:eastAsia="Calibri" w:cs="Times New Roman"/>
          <w:sz w:val="28"/>
        </w:rPr>
      </w:pPr>
      <w:r>
        <w:rPr>
          <w:rFonts w:eastAsia="Calibri" w:cs="Times New Roman" w:ascii="Times New Roman" w:hAnsi="Times New Roman"/>
          <w:sz w:val="28"/>
        </w:rPr>
        <w:t xml:space="preserve">Развивать инициативную речь детей во взаимодействиях со взрослыми и другими детьми.  </w:t>
      </w:r>
    </w:p>
    <w:p>
      <w:pPr>
        <w:pStyle w:val="Normal"/>
        <w:numPr>
          <w:ilvl w:val="0"/>
          <w:numId w:val="87"/>
        </w:numPr>
        <w:spacing w:lineRule="auto" w:line="268" w:before="0" w:after="4"/>
        <w:ind w:left="240" w:right="12" w:hanging="0"/>
        <w:rPr>
          <w:rFonts w:ascii="Times New Roman" w:hAnsi="Times New Roman" w:eastAsia="Calibri" w:cs="Times New Roman"/>
          <w:sz w:val="28"/>
        </w:rPr>
      </w:pPr>
      <w:r>
        <w:rPr>
          <w:rFonts w:eastAsia="Calibri" w:cs="Times New Roman" w:ascii="Times New Roman" w:hAnsi="Times New Roman"/>
          <w:sz w:val="28"/>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Normal"/>
        <w:spacing w:lineRule="auto" w:line="268" w:before="0" w:after="4"/>
        <w:ind w:left="10" w:right="12" w:hanging="1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68" w:before="0" w:after="4"/>
        <w:ind w:left="10" w:right="12" w:hanging="1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68" w:before="0" w:after="4"/>
        <w:ind w:left="10" w:right="12" w:hanging="1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68" w:before="0" w:after="4"/>
        <w:ind w:left="10" w:right="12" w:hanging="1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68" w:before="0" w:after="4"/>
        <w:ind w:left="10" w:right="12" w:hanging="1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68" w:before="0" w:after="4"/>
        <w:ind w:left="10" w:right="12" w:hanging="10"/>
        <w:rPr>
          <w:rFonts w:ascii="Times New Roman" w:hAnsi="Times New Roman" w:eastAsia="Calibri" w:cs="Times New Roman"/>
          <w:sz w:val="28"/>
        </w:rPr>
      </w:pPr>
      <w:r>
        <w:rPr>
          <w:rFonts w:eastAsia="Calibri" w:cs="Times New Roman" w:ascii="Times New Roman" w:hAnsi="Times New Roman"/>
          <w:sz w:val="28"/>
        </w:rPr>
        <w:t>Тематическое планирование по образовательной области «Речевое развитие»</w:t>
      </w:r>
    </w:p>
    <w:p>
      <w:pPr>
        <w:pStyle w:val="Normal"/>
        <w:spacing w:lineRule="auto" w:line="256" w:before="0" w:after="0"/>
        <w:rPr>
          <w:rFonts w:eastAsia="Calibri"/>
        </w:rPr>
      </w:pPr>
      <w:r>
        <w:rPr>
          <w:rFonts w:eastAsia="Times New Roman" w:cs="Times New Roman" w:ascii="Times New Roman" w:hAnsi="Times New Roman"/>
          <w:sz w:val="28"/>
        </w:rPr>
        <w:t xml:space="preserve"> </w:t>
      </w:r>
    </w:p>
    <w:tbl>
      <w:tblPr>
        <w:tblW w:w="9854" w:type="dxa"/>
        <w:jc w:val="left"/>
        <w:tblInd w:w="-221" w:type="dxa"/>
        <w:tblLayout w:type="fixed"/>
        <w:tblCellMar>
          <w:top w:w="0" w:type="dxa"/>
          <w:left w:w="108" w:type="dxa"/>
          <w:bottom w:w="0" w:type="dxa"/>
          <w:right w:w="77" w:type="dxa"/>
        </w:tblCellMar>
      </w:tblPr>
      <w:tblGrid>
        <w:gridCol w:w="768"/>
        <w:gridCol w:w="3922"/>
        <w:gridCol w:w="5164"/>
      </w:tblGrid>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rPr>
            </w:pPr>
            <w:r>
              <w:rPr>
                <w:rFonts w:eastAsia="Calibri" w:cs="Times New Roman" w:ascii="Times New Roman" w:hAnsi="Times New Roman"/>
                <w:sz w:val="28"/>
              </w:rPr>
              <w:t>№</w:t>
            </w:r>
            <w:r>
              <w:rPr>
                <w:rFonts w:eastAsia="Times New Roman" w:cs="Times New Roman" w:ascii="Times New Roman" w:hAnsi="Times New Roman"/>
                <w:sz w:val="28"/>
              </w:rPr>
              <w:t xml:space="preserve"> </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ООД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Тема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рограммное содержание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 [у].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четкой артикуляции звука [у]; отрабатывать полный выдох; побуждать произносить звук в разной тональности, с разной громкостью. </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2" w:hanging="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правильном произношении звуков (изолированных, в звукосочетаниях, в словах).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Рассматривание иллюстраций к русской народной сказке «Колобок».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риучать внимательно рассматривать рисунки в книгах, объясняя содержание иллюстраций; развивать диалогическую речь.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4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 [о].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Отрабатывать четкое произношение звука [о].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Рассматривание иллюстраций к русской народной сказке «Три медведя».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8" w:hanging="0"/>
              <w:jc w:val="both"/>
              <w:rPr>
                <w:rFonts w:ascii="Times New Roman" w:hAnsi="Times New Roman" w:eastAsia="Calibri" w:cs="Times New Roman"/>
                <w:sz w:val="28"/>
              </w:rPr>
            </w:pPr>
            <w:r>
              <w:rPr>
                <w:rFonts w:eastAsia="Calibri" w:cs="Times New Roman" w:ascii="Times New Roman" w:hAnsi="Times New Roman"/>
                <w:sz w:val="28"/>
              </w:rPr>
              <w:t xml:space="preserve">Упражнять в согласовании притяжательных местоимений с существительными и прилагательными; помочь понять сюжет картины, охарактеризовать взаимоотношения между персонажами.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 [и].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четком и правильном произношении звука [и] (изолированно, в слогах, словах).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7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Рассматривание картинки «Коза с козлятам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чить рассматривать картинку, отвечать на вопросы воспитателя.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8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Дидактическая игра «Чудесный мешочек».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умении употреблять существительные, обозначающие детенышей животных, правильно и четко проговаривать слова. </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9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Calibri" w:cs="Times New Roman"/>
                <w:sz w:val="28"/>
              </w:rPr>
            </w:pPr>
            <w:r>
              <w:rPr>
                <w:rFonts w:eastAsia="Calibri" w:cs="Times New Roman" w:ascii="Times New Roman" w:hAnsi="Times New Roman"/>
                <w:sz w:val="28"/>
              </w:rPr>
              <w:t xml:space="preserve">Игра-инсценировка «У матрешки новоселье».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Формировать диалогическую речь.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0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rPr>
                <w:rFonts w:ascii="Times New Roman" w:hAnsi="Times New Roman" w:eastAsia="Calibri" w:cs="Times New Roman"/>
                <w:sz w:val="28"/>
              </w:rPr>
            </w:pPr>
            <w:r>
              <w:rPr>
                <w:rFonts w:eastAsia="Calibri" w:cs="Times New Roman" w:ascii="Times New Roman" w:hAnsi="Times New Roman"/>
                <w:sz w:val="28"/>
              </w:rPr>
              <w:t xml:space="preserve">Дидактические игры: «Эхо»,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Чудесный мешочек».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произношении слов со звуком [э], в определении качеств предметов на ощупь. </w:t>
            </w:r>
          </w:p>
        </w:tc>
      </w:tr>
    </w:tbl>
    <w:p>
      <w:pPr>
        <w:pStyle w:val="Normal"/>
        <w:spacing w:lineRule="auto" w:line="256" w:before="0" w:after="0"/>
        <w:ind w:left="-1133" w:right="10774" w:hanging="0"/>
        <w:rPr>
          <w:rFonts w:ascii="Times New Roman" w:hAnsi="Times New Roman" w:eastAsia="Calibri" w:cs="Times New Roman"/>
          <w:sz w:val="28"/>
        </w:rPr>
      </w:pPr>
      <w:r>
        <w:rPr>
          <w:rFonts w:eastAsia="Calibri" w:cs="Times New Roman" w:ascii="Times New Roman" w:hAnsi="Times New Roman"/>
          <w:sz w:val="28"/>
        </w:rPr>
      </w:r>
    </w:p>
    <w:tbl>
      <w:tblPr>
        <w:tblW w:w="9854" w:type="dxa"/>
        <w:jc w:val="left"/>
        <w:tblInd w:w="-221" w:type="dxa"/>
        <w:tblLayout w:type="fixed"/>
        <w:tblCellMar>
          <w:top w:w="0" w:type="dxa"/>
          <w:left w:w="108" w:type="dxa"/>
          <w:bottom w:w="0" w:type="dxa"/>
          <w:right w:w="65" w:type="dxa"/>
        </w:tblCellMar>
      </w:tblPr>
      <w:tblGrid>
        <w:gridCol w:w="768"/>
        <w:gridCol w:w="3922"/>
        <w:gridCol w:w="5164"/>
      </w:tblGrid>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5" w:hanging="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отчетливом и правильном звукопроизношении; побуждать вступать в диалог в игровой ситуации.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r>
      <w:tr>
        <w:trPr>
          <w:trHeight w:val="111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и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м],[м'].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четком произношении звуков в словах, фразовой речи; способствовать воспитанию выразительности речи; учить вставлять слова по смыслу.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и [б],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д].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четком произношении звуков [б], [д] в словах; развивать умение заучивать стихотворения; отрабатывать выразительность речи.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4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Стихотворение А. Босева «Трое».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rPr>
                <w:rFonts w:ascii="Times New Roman" w:hAnsi="Times New Roman" w:eastAsia="Calibri" w:cs="Times New Roman"/>
                <w:sz w:val="28"/>
              </w:rPr>
            </w:pPr>
            <w:r>
              <w:rPr>
                <w:rFonts w:eastAsia="Calibri" w:cs="Times New Roman" w:ascii="Times New Roman" w:hAnsi="Times New Roman"/>
                <w:sz w:val="28"/>
              </w:rPr>
              <w:t xml:space="preserve">Познакомить со стихотворением, оживить в памяти детей их собственные впечатления от катания на санках; формировать диалогическую речь; помочь запомнить стихотворение.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5" w:hanging="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детей в различении слов, похожих по звучанию; учить отчетливо проговаривать слова.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5" w:hanging="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правильном произношении звуков (в звукосочетаниях, словах, фразах).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7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both"/>
              <w:rPr>
                <w:rFonts w:ascii="Times New Roman" w:hAnsi="Times New Roman" w:eastAsia="Calibri" w:cs="Times New Roman"/>
                <w:sz w:val="28"/>
              </w:rPr>
            </w:pPr>
            <w:r>
              <w:rPr>
                <w:rFonts w:eastAsia="Calibri" w:cs="Times New Roman" w:ascii="Times New Roman" w:hAnsi="Times New Roman"/>
                <w:sz w:val="28"/>
              </w:rPr>
              <w:t xml:space="preserve">Рассматривание иллюстраций к сказке «Гуси-лебеди».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чить рассматривать сюжетные картинки, отвечать на вопросы.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8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eastAsia="Calibri" w:cs="Times New Roman"/>
                <w:sz w:val="28"/>
              </w:rPr>
            </w:pPr>
            <w:r>
              <w:rPr>
                <w:rFonts w:eastAsia="Calibri" w:cs="Times New Roman" w:ascii="Times New Roman" w:hAnsi="Times New Roman"/>
                <w:sz w:val="28"/>
              </w:rPr>
              <w:t xml:space="preserve">Рассматривание сюжетных картинок.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чить рассматривать сюжетную картинку, конкретизировать действия и взаимоотношения персонажей.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9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Times New Roman" w:hAnsi="Times New Roman" w:eastAsia="Calibri" w:cs="Times New Roman"/>
                <w:sz w:val="28"/>
              </w:rPr>
            </w:pPr>
            <w:r>
              <w:rPr>
                <w:rFonts w:eastAsia="Calibri" w:cs="Times New Roman" w:ascii="Times New Roman" w:hAnsi="Times New Roman"/>
                <w:sz w:val="28"/>
              </w:rPr>
              <w:t xml:space="preserve">Закреплять произношение звука [т] в словах и фразовой речи; учить отчетливо произносить звукоподражание со звуком [т].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произношении звукоподражаний с разной скоростью и громкостью.  </w:t>
            </w:r>
          </w:p>
        </w:tc>
      </w:tr>
      <w:tr>
        <w:trPr>
          <w:trHeight w:val="16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0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 [к].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чить отчетливо произносить слова и звукоподражания со звуком [к]; закреплять произношение звука [к] в словах и фразовой речи; упражнять в произношении звукоподражаний с разной скоростью и громкостью.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 [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чить отчетливо и правильно произносить изолированно звук [п] и звукоподражательные слова с этим звуком.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7" w:hanging="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 [ф].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чить отчетливо и правильно произносить изолированный звук [ф] и звукоподражательные слова с этим звуком.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 [с].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8"/>
              </w:rPr>
            </w:pPr>
            <w:r>
              <w:rPr>
                <w:rFonts w:eastAsia="Calibri" w:cs="Times New Roman" w:ascii="Times New Roman" w:hAnsi="Times New Roman"/>
                <w:sz w:val="28"/>
              </w:rPr>
              <w:t xml:space="preserve">Отрабатывать четкое произношение звука [с]; упражнять в умении вести диалог.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4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jc w:val="both"/>
              <w:rPr>
                <w:rFonts w:ascii="Times New Roman" w:hAnsi="Times New Roman" w:eastAsia="Calibri" w:cs="Times New Roman"/>
                <w:sz w:val="28"/>
              </w:rPr>
            </w:pPr>
            <w:r>
              <w:rPr>
                <w:rFonts w:eastAsia="Calibri" w:cs="Times New Roman" w:ascii="Times New Roman" w:hAnsi="Times New Roman"/>
                <w:sz w:val="28"/>
              </w:rPr>
              <w:t xml:space="preserve">Заучивание стихотворения В. Берестова «Петушки».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мочь запомнить стихотворение; учить выразительно рассказывать стихи наизусть развивать чувство ритма.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Чтение стихотворения И. Ко-сякова «Все она».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новым стихотворением; совершенствовать диалогическую речь; формировать доброе отношение к своей маме,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rPr>
            </w:pPr>
            <w:r>
              <w:rPr>
                <w:rFonts w:eastAsia="Calibri" w:cs="Times New Roman" w:ascii="Times New Roman" w:hAnsi="Times New Roman"/>
                <w:sz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rPr>
            </w:pPr>
            <w:r>
              <w:rPr>
                <w:rFonts w:eastAsia="Calibri" w:cs="Times New Roman" w:ascii="Times New Roman" w:hAnsi="Times New Roman"/>
                <w:sz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желание сделать приятное. </w:t>
            </w:r>
          </w:p>
        </w:tc>
      </w:tr>
      <w:tr>
        <w:trPr>
          <w:trHeight w:val="15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и [з].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произношении звука [з]; учить видеть и выделять красивые предметы, явления в окружающем мире, рассматривать и называть картинки, отгадывать загадки.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7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 [ц].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rPr>
                <w:rFonts w:ascii="Times New Roman" w:hAnsi="Times New Roman" w:eastAsia="Calibri" w:cs="Times New Roman"/>
                <w:sz w:val="28"/>
              </w:rPr>
            </w:pPr>
            <w:r>
              <w:rPr>
                <w:rFonts w:eastAsia="Calibri" w:cs="Times New Roman" w:ascii="Times New Roman" w:hAnsi="Times New Roman"/>
                <w:sz w:val="28"/>
              </w:rPr>
              <w:t xml:space="preserve">Учить изменять темп речи; отрабатывать четкое произношение звука [ц], параллельно упражняя в интонационно правильном воспроизведении звукоподражаний. </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8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1" w:hanging="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 [ч].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правильном произношении звука [ч'] в словах; учить отчетливо проговаривать слова с этим звуком, развивать чувство ритма.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9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83" w:hanging="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rPr>
                <w:rFonts w:ascii="Times New Roman" w:hAnsi="Times New Roman" w:eastAsia="Calibri" w:cs="Times New Roman"/>
                <w:sz w:val="28"/>
              </w:rPr>
            </w:pPr>
            <w:r>
              <w:rPr>
                <w:rFonts w:eastAsia="Calibri" w:cs="Times New Roman" w:ascii="Times New Roman" w:hAnsi="Times New Roman"/>
                <w:sz w:val="28"/>
              </w:rPr>
              <w:t xml:space="preserve">Отрабатывать четкое произношение слов; упражнять в умении вести диалог, отвечать на вопросы и задавать их; развивать  связную речь, мышление.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0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right="706" w:hanging="0"/>
              <w:rPr>
                <w:rFonts w:ascii="Times New Roman" w:hAnsi="Times New Roman" w:eastAsia="Calibri" w:cs="Times New Roman"/>
                <w:sz w:val="28"/>
              </w:rPr>
            </w:pPr>
            <w:r>
              <w:rPr>
                <w:rFonts w:eastAsia="Calibri" w:cs="Times New Roman" w:ascii="Times New Roman" w:hAnsi="Times New Roman"/>
                <w:sz w:val="28"/>
              </w:rPr>
              <w:t xml:space="preserve">Заучивание стихотворения С. И. Белоусова «Весенняя гостья».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мочь вспомнить стихи, которые учили в течение года, запомнить новое стихотворение;  воспитывать заботливое отношение к птицам; развивать мышление, творческие способности, фантазию.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и [с],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с'].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Отрабатывать четкое произношение звуков [с] [с']; упражнять в умении вести диалог.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ab/>
              <w:t xml:space="preserve">Звуковая культура речи: звуки [с], [с'], [з],[з'],[ц].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jc w:val="both"/>
              <w:rPr>
                <w:rFonts w:ascii="Times New Roman" w:hAnsi="Times New Roman" w:eastAsia="Calibri" w:cs="Times New Roman"/>
                <w:sz w:val="28"/>
              </w:rPr>
            </w:pPr>
            <w:r>
              <w:rPr>
                <w:rFonts w:eastAsia="Calibri" w:cs="Times New Roman" w:ascii="Times New Roman" w:hAnsi="Times New Roman"/>
                <w:sz w:val="28"/>
              </w:rPr>
              <w:t xml:space="preserve">Упражнять в правильном произношении звуков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с], [с'], [з], [з'], [ц] словах.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вуковая культура речи; звук[ш].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пражнять в правильном произношении звука [ш] в словах.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4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rFonts w:ascii="Times New Roman" w:hAnsi="Times New Roman" w:eastAsia="Calibri" w:cs="Times New Roman"/>
                <w:sz w:val="28"/>
              </w:rPr>
            </w:pPr>
            <w:r>
              <w:rPr>
                <w:rFonts w:eastAsia="Calibri" w:cs="Times New Roman" w:ascii="Times New Roman" w:hAnsi="Times New Roman"/>
                <w:sz w:val="28"/>
              </w:rPr>
              <w:t xml:space="preserve">Рассматривание сюжетных картин.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чить рассматривать сюжетную картинку и рассказывать о том, что на ней изображено. </w:t>
            </w:r>
          </w:p>
        </w:tc>
      </w:tr>
      <w:tr>
        <w:trPr>
          <w:trHeight w:val="111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Заучивание стихотворения В. Берестова.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мочь запомнить стихотворение; закрепить знания о свойствах песка; учить строить башенку, вырабатывать умение выразительно читать.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eastAsia="Calibri" w:cs="Times New Roman"/>
                <w:sz w:val="28"/>
              </w:rPr>
            </w:pPr>
            <w:r>
              <w:rPr>
                <w:rFonts w:eastAsia="Calibri" w:cs="Times New Roman" w:ascii="Times New Roman" w:hAnsi="Times New Roman"/>
                <w:sz w:val="28"/>
              </w:rPr>
              <w:t xml:space="preserve">Что такое хорошо и что такое плохо!».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rPr>
                <w:rFonts w:ascii="Times New Roman" w:hAnsi="Times New Roman" w:eastAsia="Calibri" w:cs="Times New Roman"/>
                <w:sz w:val="28"/>
              </w:rPr>
            </w:pPr>
            <w:r>
              <w:rPr>
                <w:rFonts w:eastAsia="Calibri" w:cs="Times New Roman" w:ascii="Times New Roman" w:hAnsi="Times New Roman"/>
                <w:sz w:val="28"/>
              </w:rPr>
              <w:t xml:space="preserve">Совершенствовать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 </w:t>
            </w:r>
          </w:p>
        </w:tc>
      </w:tr>
    </w:tbl>
    <w:p>
      <w:pPr>
        <w:pStyle w:val="Normal"/>
        <w:spacing w:lineRule="auto" w:line="256" w:before="0" w:after="0"/>
        <w:rPr>
          <w:rFonts w:eastAsia="Calibri"/>
        </w:rPr>
      </w:pPr>
      <w:r>
        <w:rPr>
          <w:rFonts w:eastAsia="Times New Roman" w:cs="Times New Roman" w:ascii="Times New Roman" w:hAnsi="Times New Roman"/>
          <w:sz w:val="28"/>
        </w:rPr>
        <w:t xml:space="preserve"> </w:t>
      </w:r>
    </w:p>
    <w:p>
      <w:pPr>
        <w:pStyle w:val="Normal"/>
        <w:spacing w:lineRule="auto" w:line="268" w:before="0" w:after="4"/>
        <w:ind w:left="-5" w:right="12" w:hanging="10"/>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68" w:before="0" w:after="4"/>
        <w:ind w:left="-5" w:right="12" w:hanging="10"/>
        <w:rPr>
          <w:rFonts w:ascii="Times New Roman" w:hAnsi="Times New Roman" w:cs="Times New Roman"/>
          <w:b/>
          <w:b/>
          <w:sz w:val="28"/>
        </w:rPr>
      </w:pPr>
      <w:r>
        <w:rPr>
          <w:rFonts w:eastAsia="Times New Roman" w:cs="Times New Roman" w:ascii="Times New Roman" w:hAnsi="Times New Roman"/>
          <w:b/>
          <w:sz w:val="28"/>
        </w:rPr>
        <w:t xml:space="preserve"> </w:t>
      </w:r>
      <w:r>
        <w:rPr>
          <w:rFonts w:eastAsia="Calibri" w:cs="Times New Roman" w:ascii="Times New Roman" w:hAnsi="Times New Roman"/>
          <w:b/>
          <w:sz w:val="28"/>
        </w:rPr>
        <w:t xml:space="preserve">«Чтение художественной литературы» </w:t>
      </w:r>
    </w:p>
    <w:p>
      <w:pPr>
        <w:pStyle w:val="Normal"/>
        <w:spacing w:lineRule="auto" w:line="268" w:before="0" w:after="4"/>
        <w:ind w:left="-5" w:right="12" w:hanging="10"/>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68" w:before="0" w:after="60"/>
        <w:ind w:left="-5" w:right="12" w:hanging="10"/>
        <w:rPr>
          <w:rFonts w:ascii="Times New Roman" w:hAnsi="Times New Roman" w:eastAsia="Calibri" w:cs="Times New Roman"/>
          <w:sz w:val="28"/>
        </w:rPr>
      </w:pPr>
      <w:r>
        <w:rPr>
          <w:rFonts w:eastAsia="Calibri" w:cs="Times New Roman" w:ascii="Times New Roman" w:hAnsi="Times New Roman"/>
          <w:sz w:val="28"/>
        </w:rPr>
        <w:t xml:space="preserve">направлено на достижение цели формирования интереса и потребности в чтении восприятии) книг через решение следующих задач: </w:t>
      </w:r>
    </w:p>
    <w:p>
      <w:pPr>
        <w:pStyle w:val="Normal"/>
        <w:spacing w:lineRule="auto" w:line="326"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формирование целостной картины мира, в том числе первичных ценностных представлений; развитие литературной речи; </w:t>
      </w:r>
    </w:p>
    <w:p>
      <w:pPr>
        <w:pStyle w:val="Normal"/>
        <w:spacing w:lineRule="auto" w:line="268" w:before="0" w:after="59"/>
        <w:ind w:left="-5" w:right="12" w:hanging="10"/>
        <w:rPr>
          <w:rFonts w:ascii="Times New Roman" w:hAnsi="Times New Roman" w:eastAsia="Calibri" w:cs="Times New Roman"/>
          <w:sz w:val="28"/>
        </w:rPr>
      </w:pPr>
      <w:r>
        <w:rPr>
          <w:rFonts w:eastAsia="Calibri" w:cs="Times New Roman" w:ascii="Times New Roman" w:hAnsi="Times New Roman"/>
          <w:sz w:val="28"/>
        </w:rPr>
        <w:t xml:space="preserve">приобщение к словесному искусству, в том числе развитие художественного восприятия и эстетического вкуса".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Формирование интереса и потребности в чтении </w:t>
      </w:r>
    </w:p>
    <w:p>
      <w:pPr>
        <w:pStyle w:val="Normal"/>
        <w:spacing w:lineRule="auto" w:line="268" w:before="0" w:after="38"/>
        <w:ind w:left="-5" w:right="12" w:hanging="10"/>
        <w:rPr>
          <w:rFonts w:ascii="Times New Roman" w:hAnsi="Times New Roman" w:eastAsia="Calibri" w:cs="Times New Roman"/>
          <w:sz w:val="28"/>
        </w:rPr>
      </w:pPr>
      <w:r>
        <w:rPr>
          <w:rFonts w:eastAsia="Calibri" w:cs="Times New Roman" w:ascii="Times New Roman" w:hAnsi="Times New Roman"/>
          <w:sz w:val="28"/>
        </w:rPr>
        <w:t xml:space="preserve">Читать знакомые, любимые детьми художественные произведения, рекомендованные Программой для первой младшей группы.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w:t>
      </w:r>
    </w:p>
    <w:p>
      <w:pPr>
        <w:pStyle w:val="Normal"/>
        <w:spacing w:lineRule="auto" w:line="268" w:before="0" w:after="37"/>
        <w:ind w:left="-5" w:right="12" w:hanging="10"/>
        <w:rPr>
          <w:rFonts w:ascii="Times New Roman" w:hAnsi="Times New Roman" w:eastAsia="Calibri" w:cs="Times New Roman"/>
          <w:sz w:val="28"/>
        </w:rPr>
      </w:pPr>
      <w:r>
        <w:rPr>
          <w:rFonts w:eastAsia="Calibri" w:cs="Times New Roman" w:ascii="Times New Roman" w:hAnsi="Times New Roman"/>
          <w:sz w:val="28"/>
        </w:rPr>
        <w:t xml:space="preserve">Развивать умение с помощью воспитателя инсценировать и драматизировать небольшие отрывки из народных сказок. </w:t>
      </w:r>
    </w:p>
    <w:p>
      <w:pPr>
        <w:pStyle w:val="Normal"/>
        <w:spacing w:lineRule="auto" w:line="268" w:before="0" w:after="64"/>
        <w:ind w:left="-5" w:right="12" w:hanging="10"/>
        <w:rPr>
          <w:rFonts w:ascii="Times New Roman" w:hAnsi="Times New Roman" w:eastAsia="Calibri" w:cs="Times New Roman"/>
          <w:sz w:val="28"/>
        </w:rPr>
      </w:pPr>
      <w:r>
        <w:rPr>
          <w:rFonts w:eastAsia="Calibri" w:cs="Times New Roman" w:ascii="Times New Roman" w:hAnsi="Times New Roman"/>
          <w:sz w:val="28"/>
        </w:rPr>
        <w:t xml:space="preserve">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spacing w:lineRule="auto" w:line="268" w:before="0" w:after="4"/>
        <w:ind w:left="-5" w:right="12" w:hanging="10"/>
        <w:rPr>
          <w:rFonts w:ascii="Times New Roman" w:hAnsi="Times New Roman" w:eastAsia="Calibri" w:cs="Times New Roman"/>
          <w:sz w:val="28"/>
        </w:rPr>
      </w:pPr>
      <w:r>
        <w:rPr>
          <w:rFonts w:eastAsia="Calibri" w:cs="Times New Roman" w:ascii="Times New Roman" w:hAnsi="Times New Roman"/>
          <w:sz w:val="28"/>
        </w:rPr>
        <w:t xml:space="preserve">Учить детей читать наизусть потешки и небольшие стихотворения. </w:t>
      </w:r>
    </w:p>
    <w:p>
      <w:pPr>
        <w:pStyle w:val="Normal"/>
        <w:spacing w:lineRule="auto" w:line="321" w:before="0" w:after="4"/>
        <w:ind w:left="-5" w:right="1468" w:hanging="10"/>
        <w:rPr>
          <w:rFonts w:ascii="Times New Roman" w:hAnsi="Times New Roman" w:eastAsia="Calibri" w:cs="Times New Roman"/>
          <w:sz w:val="28"/>
        </w:rPr>
      </w:pPr>
      <w:r>
        <w:rPr>
          <w:rFonts w:eastAsia="Calibri" w:cs="Times New Roman" w:ascii="Times New Roman" w:hAnsi="Times New Roman"/>
          <w:sz w:val="28"/>
        </w:rPr>
        <w:t xml:space="preserve">Продолжать формировать интерес к книгам. Регулярно рассматривать с детьми иллюстрации. Перспективно-тематический план по художественной литературе. </w:t>
      </w:r>
    </w:p>
    <w:p>
      <w:pPr>
        <w:pStyle w:val="Normal"/>
        <w:numPr>
          <w:ilvl w:val="0"/>
          <w:numId w:val="94"/>
        </w:numPr>
        <w:spacing w:lineRule="auto" w:line="268" w:before="0" w:after="37"/>
        <w:ind w:left="10" w:right="12" w:hanging="0"/>
        <w:rPr>
          <w:rFonts w:ascii="Times New Roman" w:hAnsi="Times New Roman" w:eastAsia="Calibri" w:cs="Times New Roman"/>
          <w:sz w:val="28"/>
        </w:rPr>
      </w:pPr>
      <w:r>
        <w:rPr>
          <w:rFonts w:eastAsia="Calibri" w:cs="Times New Roman" w:ascii="Times New Roman" w:hAnsi="Times New Roman"/>
          <w:sz w:val="28"/>
        </w:rPr>
        <w:t xml:space="preserve">Развивать умения слушать новые сказки, рассказы, стихи, следить за развитием    действия, сопереживать героям произведения.   </w:t>
      </w:r>
    </w:p>
    <w:p>
      <w:pPr>
        <w:pStyle w:val="Normal"/>
        <w:numPr>
          <w:ilvl w:val="0"/>
          <w:numId w:val="94"/>
        </w:numPr>
        <w:spacing w:lineRule="auto" w:line="268" w:before="0" w:after="38"/>
        <w:ind w:left="10" w:right="12" w:hanging="0"/>
        <w:rPr>
          <w:rFonts w:ascii="Times New Roman" w:hAnsi="Times New Roman" w:eastAsia="Calibri" w:cs="Times New Roman"/>
          <w:sz w:val="28"/>
        </w:rPr>
      </w:pPr>
      <w:r>
        <w:rPr>
          <w:rFonts w:eastAsia="Calibri" w:cs="Times New Roman" w:ascii="Times New Roman" w:hAnsi="Times New Roman"/>
          <w:sz w:val="28"/>
        </w:rPr>
        <w:t xml:space="preserve">Развивать умения с помощью воспитателя инсценировать и драматизировать небольшие отрывки из народных сказок и песенок. </w:t>
      </w:r>
    </w:p>
    <w:p>
      <w:pPr>
        <w:pStyle w:val="Normal"/>
        <w:numPr>
          <w:ilvl w:val="0"/>
          <w:numId w:val="94"/>
        </w:numPr>
        <w:spacing w:lineRule="auto" w:line="268" w:before="0" w:after="60"/>
        <w:ind w:left="10" w:right="12" w:hanging="0"/>
        <w:rPr>
          <w:rFonts w:ascii="Times New Roman" w:hAnsi="Times New Roman" w:eastAsia="Calibri" w:cs="Times New Roman"/>
          <w:sz w:val="28"/>
        </w:rPr>
      </w:pPr>
      <w:r>
        <w:rPr>
          <w:rFonts w:eastAsia="Calibri" w:cs="Times New Roman" w:ascii="Times New Roman" w:hAnsi="Times New Roman"/>
          <w:sz w:val="28"/>
        </w:rPr>
        <w:t xml:space="preserve">Повторение наиболее интересных, выразительных отрывков из прочитанного произведения. </w:t>
      </w:r>
    </w:p>
    <w:p>
      <w:pPr>
        <w:pStyle w:val="Normal"/>
        <w:numPr>
          <w:ilvl w:val="0"/>
          <w:numId w:val="94"/>
        </w:numPr>
        <w:spacing w:lineRule="auto" w:line="326" w:before="0" w:after="4"/>
        <w:ind w:left="10" w:right="12" w:hanging="0"/>
        <w:rPr>
          <w:rFonts w:ascii="Times New Roman" w:hAnsi="Times New Roman" w:eastAsia="Calibri" w:cs="Times New Roman"/>
          <w:sz w:val="28"/>
        </w:rPr>
      </w:pPr>
      <w:r>
        <w:rPr>
          <w:rFonts w:eastAsia="Calibri" w:cs="Times New Roman" w:ascii="Times New Roman" w:hAnsi="Times New Roman"/>
          <w:sz w:val="28"/>
        </w:rPr>
        <w:t>Развивать умения читать наизусть потешки и небольшие авторские стихотворения.</w:t>
      </w:r>
    </w:p>
    <w:p>
      <w:pPr>
        <w:pStyle w:val="Normal"/>
        <w:numPr>
          <w:ilvl w:val="0"/>
          <w:numId w:val="94"/>
        </w:numPr>
        <w:spacing w:lineRule="auto" w:line="326" w:before="0" w:after="4"/>
        <w:ind w:left="10" w:right="12" w:hanging="0"/>
        <w:rPr>
          <w:rFonts w:ascii="Times New Roman" w:hAnsi="Times New Roman" w:eastAsia="Calibri" w:cs="Times New Roman"/>
          <w:sz w:val="28"/>
        </w:rPr>
      </w:pPr>
      <w:r>
        <w:rPr>
          <w:rFonts w:eastAsia="Calibri" w:cs="Times New Roman" w:ascii="Times New Roman" w:hAnsi="Times New Roman"/>
          <w:sz w:val="28"/>
        </w:rPr>
        <w:t xml:space="preserve">Формировать интерес к книгам. </w:t>
      </w:r>
    </w:p>
    <w:p>
      <w:pPr>
        <w:pStyle w:val="Normal"/>
        <w:spacing w:lineRule="auto" w:line="326" w:before="0" w:after="4"/>
        <w:ind w:left="10" w:right="12" w:hanging="1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26" w:before="0" w:after="4"/>
        <w:ind w:left="10" w:right="12" w:hanging="1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26" w:before="0" w:after="4"/>
        <w:ind w:left="10" w:right="12" w:hanging="1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26" w:before="0" w:after="4"/>
        <w:ind w:left="10" w:right="12" w:hanging="1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56" w:before="0" w:after="0"/>
        <w:ind w:left="10" w:hanging="0"/>
        <w:rPr>
          <w:rFonts w:ascii="Times New Roman" w:hAnsi="Times New Roman" w:eastAsia="Calibri" w:cs="Times New Roman"/>
          <w:sz w:val="28"/>
        </w:rPr>
      </w:pPr>
      <w:r>
        <w:rPr>
          <w:rFonts w:eastAsia="Calibri" w:cs="Times New Roman" w:ascii="Times New Roman" w:hAnsi="Times New Roman"/>
          <w:sz w:val="28"/>
        </w:rPr>
        <w:t>Тематическое планирование по образовательной области «Речевое развитие» (чтение художественной литературы)</w:t>
      </w:r>
    </w:p>
    <w:tbl>
      <w:tblPr>
        <w:tblW w:w="10699" w:type="dxa"/>
        <w:jc w:val="left"/>
        <w:tblInd w:w="-221" w:type="dxa"/>
        <w:tblLayout w:type="fixed"/>
        <w:tblCellMar>
          <w:top w:w="0" w:type="dxa"/>
          <w:left w:w="108" w:type="dxa"/>
          <w:bottom w:w="0" w:type="dxa"/>
          <w:right w:w="86" w:type="dxa"/>
        </w:tblCellMar>
      </w:tblPr>
      <w:tblGrid>
        <w:gridCol w:w="677"/>
        <w:gridCol w:w="4543"/>
        <w:gridCol w:w="5479"/>
      </w:tblGrid>
      <w:tr>
        <w:trPr>
          <w:trHeight w:val="2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rPr>
            </w:pPr>
            <w:r>
              <w:rPr>
                <w:rFonts w:eastAsia="Calibri" w:cs="Times New Roman" w:ascii="Times New Roman" w:hAnsi="Times New Roman"/>
                <w:sz w:val="28"/>
              </w:rPr>
              <w:t>№</w:t>
            </w:r>
            <w:r>
              <w:rPr>
                <w:rFonts w:eastAsia="Times New Roman" w:cs="Times New Roman" w:ascii="Times New Roman" w:hAnsi="Times New Roman"/>
                <w:sz w:val="28"/>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тем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цели </w:t>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xml:space="preserve">Чтение стихотворения Саши Черного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риставалка».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7"/>
              <w:rPr>
                <w:rFonts w:ascii="Times New Roman" w:hAnsi="Times New Roman" w:eastAsia="Calibri" w:cs="Times New Roman"/>
                <w:sz w:val="28"/>
              </w:rPr>
            </w:pPr>
            <w:r>
              <w:rPr>
                <w:rFonts w:eastAsia="Calibri" w:cs="Times New Roman" w:ascii="Times New Roman" w:hAnsi="Times New Roman"/>
                <w:sz w:val="28"/>
              </w:rPr>
              <w:t xml:space="preserve">Вызвать у детей симпатию к сверстникам с помощью рассказа воспитателя; помочь малышам </w:t>
            </w:r>
          </w:p>
          <w:p>
            <w:pPr>
              <w:pStyle w:val="Normal"/>
              <w:spacing w:lineRule="auto" w:line="256" w:before="0" w:after="0"/>
              <w:ind w:right="540" w:hanging="0"/>
              <w:rPr>
                <w:rFonts w:ascii="Times New Roman" w:hAnsi="Times New Roman" w:eastAsia="Calibri" w:cs="Times New Roman"/>
                <w:sz w:val="28"/>
              </w:rPr>
            </w:pPr>
            <w:r>
              <w:rPr>
                <w:rFonts w:eastAsia="Calibri" w:cs="Times New Roman" w:ascii="Times New Roman" w:hAnsi="Times New Roman"/>
                <w:sz w:val="28"/>
              </w:rPr>
              <w:t xml:space="preserve">поверить в то, что каждый из них — замечательный ребенок и взрослые их  любят. </w:t>
            </w:r>
          </w:p>
        </w:tc>
      </w:tr>
      <w:tr>
        <w:trPr>
          <w:trHeight w:val="19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Кот, петух и лиса». </w:t>
            </w:r>
          </w:p>
          <w:p>
            <w:pPr>
              <w:pStyle w:val="Normal"/>
              <w:spacing w:lineRule="auto" w:line="256" w:before="0" w:after="0"/>
              <w:rPr>
                <w:rFonts w:eastAsia="Calibri"/>
              </w:rPr>
            </w:pPr>
            <w:r>
              <w:rPr>
                <w:rFonts w:eastAsia="Times New Roman" w:cs="Times New Roman" w:ascii="Times New Roman" w:hAnsi="Times New Roman"/>
                <w:sz w:val="28"/>
              </w:rPr>
              <w:t xml:space="preserve">  </w:t>
            </w:r>
          </w:p>
          <w:p>
            <w:pPr>
              <w:pStyle w:val="Normal"/>
              <w:spacing w:lineRule="auto" w:line="256" w:before="0" w:after="0"/>
              <w:rPr>
                <w:rFonts w:eastAsia="Calibri"/>
              </w:rPr>
            </w:pPr>
            <w:r>
              <w:rPr>
                <w:rFonts w:eastAsia="Times New Roman" w:cs="Times New Roman" w:ascii="Times New Roman" w:hAnsi="Times New Roman"/>
                <w:sz w:val="28"/>
              </w:rPr>
              <w:t xml:space="preserve"> </w:t>
            </w:r>
          </w:p>
          <w:p>
            <w:pPr>
              <w:pStyle w:val="Normal"/>
              <w:spacing w:lineRule="auto" w:line="256" w:before="0" w:after="0"/>
              <w:rPr>
                <w:rFonts w:eastAsia="Calibri"/>
              </w:rPr>
            </w:pPr>
            <w:r>
              <w:rPr>
                <w:rFonts w:eastAsia="Times New Roman" w:cs="Times New Roman" w:ascii="Times New Roman" w:hAnsi="Times New Roman"/>
                <w:sz w:val="28"/>
              </w:rPr>
              <w:t xml:space="preserve"> </w:t>
            </w:r>
          </w:p>
          <w:p>
            <w:pPr>
              <w:pStyle w:val="Normal"/>
              <w:spacing w:lineRule="auto" w:line="256" w:before="0" w:after="0"/>
              <w:rPr>
                <w:rFonts w:ascii="Times New Roman" w:hAnsi="Times New Roman" w:eastAsia="Calibri" w:cs="Times New Roman"/>
                <w:sz w:val="28"/>
              </w:rPr>
            </w:pPr>
            <w:r>
              <w:rPr>
                <w:rFonts w:eastAsia="Times New Roman" w:cs="Times New Roman" w:ascii="Times New Roman" w:hAnsi="Times New Roman"/>
                <w:sz w:val="28"/>
              </w:rPr>
              <w:t xml:space="preserve">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детей с русской народной сказкой «Кот, петух и лиса»; учить отвечать на вопросы по содержанию сказки; развивать слуховое восприятие; воспитывать интерес к художественной литературе </w:t>
            </w:r>
          </w:p>
        </w:tc>
      </w:tr>
      <w:tr>
        <w:trPr>
          <w:trHeight w:val="19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xml:space="preserve">Чтение русской народной сказки «Колобок» в обр. К. Ушинского. </w:t>
            </w:r>
          </w:p>
          <w:p>
            <w:pPr>
              <w:pStyle w:val="Normal"/>
              <w:spacing w:lineRule="auto" w:line="256" w:before="0" w:after="0"/>
              <w:rPr>
                <w:rFonts w:eastAsia="Calibri"/>
              </w:rPr>
            </w:pPr>
            <w:r>
              <w:rPr>
                <w:rFonts w:eastAsia="Times New Roman" w:cs="Times New Roman" w:ascii="Times New Roman" w:hAnsi="Times New Roman"/>
                <w:sz w:val="28"/>
              </w:rPr>
              <w:t xml:space="preserve"> </w:t>
            </w:r>
          </w:p>
          <w:p>
            <w:pPr>
              <w:pStyle w:val="Normal"/>
              <w:spacing w:lineRule="auto" w:line="256" w:before="0" w:after="0"/>
              <w:rPr>
                <w:rFonts w:eastAsia="Calibri"/>
              </w:rPr>
            </w:pPr>
            <w:r>
              <w:rPr>
                <w:rFonts w:eastAsia="Times New Roman" w:cs="Times New Roman" w:ascii="Times New Roman" w:hAnsi="Times New Roman"/>
                <w:sz w:val="28"/>
              </w:rPr>
              <w:t xml:space="preserve">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о сказкой «Колобок»; учить слушать художественное произведение, отвечать на вопросы по его содержанию, рассматривать иллюстрации; развивать слуховое восприятие, двигательные умения, координацию движения, внимание; формировать умение выполнять игровое упражнение под музыку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4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9" w:leader="none"/>
              </w:tabs>
              <w:spacing w:lineRule="auto" w:line="256" w:before="0" w:after="78"/>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ab/>
              <w:t xml:space="preserve">Чтение стихотворений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А. Барто из цикла «Игрушки».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детей со стихотворениями А. Барто; воспитывать добрые чувства, положительные эмоции; учить слушать, воспроизводить фразы из текста и сами четверостишия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5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Три медведя».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о сказкой «Три медведя»; воспитывать послушание и чувство сопереживания за девочку, заблудившуюся в лесу.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6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rPr>
                <w:rFonts w:ascii="Times New Roman" w:hAnsi="Times New Roman" w:eastAsia="Calibri" w:cs="Times New Roman"/>
                <w:sz w:val="28"/>
              </w:rPr>
            </w:pPr>
            <w:r>
              <w:rPr>
                <w:rFonts w:eastAsia="Calibri" w:cs="Times New Roman" w:ascii="Times New Roman" w:hAnsi="Times New Roman"/>
                <w:sz w:val="28"/>
              </w:rPr>
              <w:t xml:space="preserve">Чтение стихотворений А. Плещеева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Осень наступила», А. Блока «Зайчик».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риобщать к поэзии, развивать поэтический слух; вызвать сочувствие к герою стихотворения; помочь запомнить стихотворение.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7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4" w:hanging="0"/>
              <w:jc w:val="both"/>
              <w:rPr>
                <w:rFonts w:ascii="Times New Roman" w:hAnsi="Times New Roman" w:eastAsia="Calibri" w:cs="Times New Roman"/>
                <w:sz w:val="28"/>
              </w:rPr>
            </w:pPr>
            <w:r>
              <w:rPr>
                <w:rFonts w:eastAsia="Calibri" w:cs="Times New Roman" w:ascii="Times New Roman" w:hAnsi="Times New Roman"/>
                <w:sz w:val="28"/>
              </w:rPr>
              <w:t xml:space="preserve">Русские народные песенки-потешки: «Кисонька-мурысенька», «Пошел котик на торжок».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детей с русскими народными песенками-потешками, помочь им понять содержание потешек, вызвать соответствующее </w:t>
            </w:r>
          </w:p>
        </w:tc>
      </w:tr>
    </w:tbl>
    <w:p>
      <w:pPr>
        <w:pStyle w:val="Normal"/>
        <w:spacing w:lineRule="auto" w:line="256" w:before="0" w:after="0"/>
        <w:ind w:left="-1133" w:right="10774" w:hanging="0"/>
        <w:rPr>
          <w:rFonts w:ascii="Times New Roman" w:hAnsi="Times New Roman" w:eastAsia="Calibri" w:cs="Times New Roman"/>
          <w:sz w:val="28"/>
        </w:rPr>
      </w:pPr>
      <w:r>
        <w:rPr>
          <w:rFonts w:eastAsia="Calibri" w:cs="Times New Roman" w:ascii="Times New Roman" w:hAnsi="Times New Roman"/>
          <w:sz w:val="28"/>
        </w:rPr>
      </w:r>
    </w:p>
    <w:tbl>
      <w:tblPr>
        <w:tblW w:w="10699" w:type="dxa"/>
        <w:jc w:val="left"/>
        <w:tblInd w:w="-221" w:type="dxa"/>
        <w:tblLayout w:type="fixed"/>
        <w:tblCellMar>
          <w:top w:w="0" w:type="dxa"/>
          <w:left w:w="108" w:type="dxa"/>
          <w:bottom w:w="0" w:type="dxa"/>
          <w:right w:w="48" w:type="dxa"/>
        </w:tblCellMar>
      </w:tblPr>
      <w:tblGrid>
        <w:gridCol w:w="677"/>
        <w:gridCol w:w="4543"/>
        <w:gridCol w:w="5479"/>
      </w:tblGrid>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rPr>
            </w:pPr>
            <w:r>
              <w:rPr>
                <w:rFonts w:eastAsia="Calibri" w:cs="Times New Roman" w:ascii="Times New Roman" w:hAnsi="Times New Roman"/>
                <w:sz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эмоциональное отношение к героям; воспитывать умение слушать потешки, воспроизводить слова из текста, интонацию (ласковая интонация в обращениях к кисоньке и укоризненная в словах «Не ешь одна!») </w:t>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8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Сказка «Сестрица Аленушка и братец Ивануш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rFonts w:ascii="Times New Roman" w:hAnsi="Times New Roman" w:eastAsia="Calibri" w:cs="Times New Roman"/>
                <w:sz w:val="28"/>
              </w:rPr>
            </w:pPr>
            <w:r>
              <w:rPr>
                <w:rFonts w:eastAsia="Calibri" w:cs="Times New Roman" w:ascii="Times New Roman" w:hAnsi="Times New Roman"/>
                <w:sz w:val="28"/>
              </w:rPr>
              <w:t xml:space="preserve">Довести до сознания детей замысел сказки: любовь и преданность помогает преодолеть любые испытания; помочь в оценке персонажей; воспитывать у детей добрые чувства к близким людям и чувство сострадания к тем, кто попадает в беду. </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9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8"/>
              </w:rPr>
            </w:pPr>
            <w:r>
              <w:rPr>
                <w:rFonts w:eastAsia="Calibri" w:cs="Times New Roman" w:ascii="Times New Roman" w:hAnsi="Times New Roman"/>
                <w:sz w:val="28"/>
              </w:rPr>
              <w:t xml:space="preserve">Чтение стихотворений С. Маршака из цикла «Детки в клетке».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яркими поэтическими образами животных в стихотворениях С. Я. Маршака из цикла «Детки в клетке».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0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Маша и медведь».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Маша и медведь»; помочь детям понять скрытый замысел девочки Машеньки (как она хитростью побудила медведя отнести ее к бабушке с дедушкой).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4" w:hanging="0"/>
              <w:rPr>
                <w:rFonts w:ascii="Times New Roman" w:hAnsi="Times New Roman" w:eastAsia="Calibri" w:cs="Times New Roman"/>
                <w:sz w:val="28"/>
              </w:rPr>
            </w:pPr>
            <w:r>
              <w:rPr>
                <w:rFonts w:eastAsia="Calibri" w:cs="Times New Roman" w:ascii="Times New Roman" w:hAnsi="Times New Roman"/>
                <w:sz w:val="28"/>
              </w:rPr>
              <w:t xml:space="preserve">Русская народная сказка «Реп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Репка»; учить узнавать на слух источники звука, отвечать на вопросы, осуществлять сериацию.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Лиса и волк».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Лиса и вол», с образами лисы и волка.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3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rPr>
                <w:rFonts w:ascii="Times New Roman" w:hAnsi="Times New Roman" w:eastAsia="Calibri" w:cs="Times New Roman"/>
                <w:sz w:val="28"/>
              </w:rPr>
            </w:pPr>
            <w:r>
              <w:rPr>
                <w:rFonts w:eastAsia="Calibri" w:cs="Times New Roman" w:ascii="Times New Roman" w:hAnsi="Times New Roman"/>
                <w:sz w:val="28"/>
              </w:rPr>
              <w:t xml:space="preserve">Чтение «Сказки про глупого мышонка» С. Я. Марша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о «Сказкой про глупого мышонка» С. Я. Маршака; вызвать желание послушать ее еще раз; показать образы героев.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4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rPr>
                <w:rFonts w:ascii="Times New Roman" w:hAnsi="Times New Roman" w:eastAsia="Calibri" w:cs="Times New Roman"/>
                <w:sz w:val="28"/>
              </w:rPr>
            </w:pPr>
            <w:r>
              <w:rPr>
                <w:rFonts w:eastAsia="Calibri" w:cs="Times New Roman" w:ascii="Times New Roman" w:hAnsi="Times New Roman"/>
                <w:sz w:val="28"/>
              </w:rPr>
              <w:t xml:space="preserve">Чтение рассказа Л. Воронковой «Снег идет».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художественным произведением, оживив в памяти детей их собственные впечатления от снегопада.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5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Снегурушка и лиса». </w:t>
            </w:r>
          </w:p>
          <w:p>
            <w:pPr>
              <w:pStyle w:val="Normal"/>
              <w:spacing w:lineRule="auto" w:line="256" w:before="0" w:after="0"/>
              <w:rPr>
                <w:rFonts w:eastAsia="Calibri"/>
              </w:rPr>
            </w:pPr>
            <w:r>
              <w:rPr>
                <w:rFonts w:eastAsia="Times New Roman" w:cs="Times New Roman" w:ascii="Times New Roman" w:hAnsi="Times New Roman"/>
                <w:sz w:val="28"/>
              </w:rPr>
              <w:t xml:space="preserve">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Снегурушка и лиса», с образом лисы (из других сказок). </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6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rPr>
                <w:rFonts w:ascii="Times New Roman" w:hAnsi="Times New Roman" w:eastAsia="Calibri" w:cs="Times New Roman"/>
                <w:sz w:val="28"/>
              </w:rPr>
            </w:pPr>
            <w:r>
              <w:rPr>
                <w:rFonts w:eastAsia="Calibri" w:cs="Times New Roman" w:ascii="Times New Roman" w:hAnsi="Times New Roman"/>
                <w:sz w:val="28"/>
              </w:rPr>
              <w:t xml:space="preserve">Беседа о русской народной сказке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Снегурушка и лиса».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мочь вспомнить сказку, прочитанную ранее; формировать диалогическую речь. </w:t>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7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Гусилебеди».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Гусилебеди»; вызвать желание послушать еще раз, поиграть в сказку; способствовать воспитанию послушания; учить отвечать на вопросы по содержанию сказки.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8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Чтение стихотворения 3. Александровой «Мой миш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о стихотворением 3. Александровой «Мой мишка»; воспитывать добрые чувства, положительные эмоции. </w:t>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19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jc w:val="both"/>
              <w:rPr>
                <w:rFonts w:ascii="Times New Roman" w:hAnsi="Times New Roman" w:eastAsia="Calibri" w:cs="Times New Roman"/>
                <w:sz w:val="28"/>
              </w:rPr>
            </w:pPr>
            <w:r>
              <w:rPr>
                <w:rFonts w:eastAsia="Calibri" w:cs="Times New Roman" w:ascii="Times New Roman" w:hAnsi="Times New Roman"/>
                <w:sz w:val="28"/>
              </w:rPr>
              <w:t xml:space="preserve">Чтение рассказов В. Бианки «Лис и мышонок»,  Е. Чарушина «Волчишко».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Дать детям представление о лисе и мышонке, образе жизни этих животных, поведении и состоянии дикого животного в доме человека; воспитывать любовь к животным, сочувствие к их детенышам, попавшим в беду. </w:t>
            </w:r>
          </w:p>
        </w:tc>
      </w:tr>
    </w:tbl>
    <w:p>
      <w:pPr>
        <w:pStyle w:val="Normal"/>
        <w:spacing w:lineRule="auto" w:line="256" w:before="0" w:after="0"/>
        <w:ind w:left="-1133" w:right="10774" w:hanging="0"/>
        <w:rPr>
          <w:rFonts w:ascii="Times New Roman" w:hAnsi="Times New Roman" w:eastAsia="Calibri" w:cs="Times New Roman"/>
          <w:sz w:val="28"/>
        </w:rPr>
      </w:pPr>
      <w:r>
        <w:rPr>
          <w:rFonts w:eastAsia="Calibri" w:cs="Times New Roman" w:ascii="Times New Roman" w:hAnsi="Times New Roman"/>
          <w:sz w:val="28"/>
        </w:rPr>
      </w:r>
    </w:p>
    <w:tbl>
      <w:tblPr>
        <w:tblW w:w="10699" w:type="dxa"/>
        <w:jc w:val="left"/>
        <w:tblInd w:w="-221" w:type="dxa"/>
        <w:tblLayout w:type="fixed"/>
        <w:tblCellMar>
          <w:top w:w="0" w:type="dxa"/>
          <w:left w:w="108" w:type="dxa"/>
          <w:bottom w:w="0" w:type="dxa"/>
          <w:right w:w="74" w:type="dxa"/>
        </w:tblCellMar>
      </w:tblPr>
      <w:tblGrid>
        <w:gridCol w:w="677"/>
        <w:gridCol w:w="4543"/>
        <w:gridCol w:w="5479"/>
      </w:tblGrid>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0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Волк и семеро козлят».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о сказкой, вызвать желание послушать произведение еще раз и запомнить песенку козы; воспитывать любовь к животным, сочувствие к детенышам, попавшим в беду. </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Лиса и заяц».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помочь понять смысл произведения (мал удалец, да храбрец).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7" w:hanging="0"/>
              <w:rPr>
                <w:rFonts w:ascii="Times New Roman" w:hAnsi="Times New Roman" w:eastAsia="Calibri" w:cs="Times New Roman"/>
                <w:sz w:val="28"/>
              </w:rPr>
            </w:pPr>
            <w:r>
              <w:rPr>
                <w:rFonts w:eastAsia="Calibri" w:cs="Times New Roman" w:ascii="Times New Roman" w:hAnsi="Times New Roman"/>
                <w:sz w:val="28"/>
              </w:rPr>
              <w:t xml:space="preserve">Русская народная сказка «Рукавич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Рукавичка», вызвать желание поиграть с героями сказки.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3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Коза дерез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Козадереза», вызвать желание запомнить песенки козы и петушка, помочь понять смысл произведения (раскрытие обмана; мал удалец, да храбрец). </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4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4" w:hanging="0"/>
              <w:rPr>
                <w:rFonts w:ascii="Times New Roman" w:hAnsi="Times New Roman" w:eastAsia="Calibri" w:cs="Times New Roman"/>
                <w:sz w:val="28"/>
              </w:rPr>
            </w:pPr>
            <w:r>
              <w:rPr>
                <w:rFonts w:eastAsia="Calibri" w:cs="Times New Roman" w:ascii="Times New Roman" w:hAnsi="Times New Roman"/>
                <w:sz w:val="28"/>
              </w:rPr>
              <w:t xml:space="preserve">Чтение стихотворений о маме.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риобщать детей к поэзии. Развивать поэтический вкус. </w:t>
            </w:r>
          </w:p>
        </w:tc>
      </w:tr>
      <w:tr>
        <w:trPr>
          <w:trHeight w:val="8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5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jc w:val="both"/>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У страха глаза велики».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Напомнить известные народные сказки и познакомить с новой, помочь правильно воспроизвести начало и конец сказки. </w:t>
            </w:r>
          </w:p>
        </w:tc>
      </w:tr>
      <w:tr>
        <w:trPr>
          <w:trHeight w:val="22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6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rPr>
                <w:rFonts w:ascii="Times New Roman" w:hAnsi="Times New Roman" w:eastAsia="Calibri" w:cs="Times New Roman"/>
                <w:sz w:val="28"/>
              </w:rPr>
            </w:pPr>
            <w:r>
              <w:rPr>
                <w:rFonts w:eastAsia="Calibri" w:cs="Times New Roman" w:ascii="Times New Roman" w:hAnsi="Times New Roman"/>
                <w:sz w:val="28"/>
              </w:rPr>
              <w:t xml:space="preserve">Чтение стихотворения С. Маршака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Усатый -полосатый».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rPr>
                <w:rFonts w:ascii="Times New Roman" w:hAnsi="Times New Roman" w:eastAsia="Calibri" w:cs="Times New Roman"/>
                <w:sz w:val="28"/>
              </w:rPr>
            </w:pPr>
            <w:r>
              <w:rPr>
                <w:rFonts w:eastAsia="Calibri" w:cs="Times New Roman" w:ascii="Times New Roman" w:hAnsi="Times New Roman"/>
                <w:sz w:val="28"/>
              </w:rPr>
              <w:t xml:space="preserve">Довести до сознания детей замысел автора: </w:t>
            </w:r>
          </w:p>
          <w:p>
            <w:pPr>
              <w:pStyle w:val="Normal"/>
              <w:spacing w:lineRule="auto" w:line="256" w:before="0" w:after="0"/>
              <w:ind w:right="26" w:hanging="0"/>
              <w:rPr>
                <w:rFonts w:ascii="Times New Roman" w:hAnsi="Times New Roman" w:eastAsia="Calibri" w:cs="Times New Roman"/>
                <w:sz w:val="28"/>
              </w:rPr>
            </w:pPr>
            <w:r>
              <w:rPr>
                <w:rFonts w:eastAsia="Calibri" w:cs="Times New Roman" w:ascii="Times New Roman" w:hAnsi="Times New Roman"/>
                <w:sz w:val="28"/>
              </w:rPr>
              <w:t xml:space="preserve">котенок — живое существо, он не игрушка, у него свои потребности и привычки; учить выразительно читать отдельные строки, доставляя детям удовольствие от звонких, игровых, веселых стихов, передавать в движениях повадки животных, создавать игровые образы; прививать коммуникативные качества.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7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Чтение рассказов Л. Н. Толстого «Правда всего дороже», «Варя и чиж».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Довести до сознания детей замысел автора (нужно всегда говорить правду; в неволе не поют); помочь запомнить рассказы; воспитывать доброе отношение ко всему живому.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8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Теремок».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Теремок»; вызвать желание поиграть, запомнить слова персонажей сказки; воспитывать на примере героев произведения готовность вместе трудиться.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29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rPr>
                <w:rFonts w:ascii="Times New Roman" w:hAnsi="Times New Roman" w:eastAsia="Calibri" w:cs="Times New Roman"/>
                <w:sz w:val="28"/>
              </w:rPr>
            </w:pPr>
            <w:r>
              <w:rPr>
                <w:rFonts w:eastAsia="Calibri" w:cs="Times New Roman" w:ascii="Times New Roman" w:hAnsi="Times New Roman"/>
                <w:sz w:val="28"/>
              </w:rPr>
              <w:t xml:space="preserve">Чтение стихотворения А. Плещеева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Весна».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о стихотворением; учить называть признаки весны, петь эмоционально, выразительно, самостоятельно; развивать поэтический и музыкальный слух.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0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8"/>
              </w:rPr>
            </w:pPr>
            <w:r>
              <w:rPr>
                <w:rFonts w:eastAsia="Calibri" w:cs="Times New Roman" w:ascii="Times New Roman" w:hAnsi="Times New Roman"/>
                <w:sz w:val="28"/>
              </w:rPr>
              <w:t xml:space="preserve">Рассказывание русской народной сказки «Курочка Ряб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вызвать у детей желание повторять вслед за персонажами сказки отдельные слова и фразы; формировать интонационную выразительность речи.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Чтение рассказа Я. Тайца «Праздник».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ассказом Я. Тайца «Праздник»; поддерживать у детей радостное настроение и интерес к описанию праздничного события.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sz w:val="28"/>
              </w:rPr>
            </w:pPr>
            <w:r>
              <w:rPr>
                <w:rFonts w:eastAsia="Calibri" w:cs="Times New Roman" w:ascii="Times New Roman" w:hAnsi="Times New Roman"/>
                <w:sz w:val="28"/>
              </w:rPr>
              <w:t xml:space="preserve">Чтение стихотворения Е. Благининой «Вот какая мам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о стихотворением Е. Благининой «Вот какая мама!»; воспитывать у детей добрые чувства, любовь к маме.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r>
      <w:tr>
        <w:trPr>
          <w:trHeight w:val="8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3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rPr>
                <w:rFonts w:ascii="Times New Roman" w:hAnsi="Times New Roman" w:eastAsia="Calibri" w:cs="Times New Roman"/>
                <w:sz w:val="28"/>
              </w:rPr>
            </w:pPr>
            <w:r>
              <w:rPr>
                <w:rFonts w:eastAsia="Calibri" w:cs="Times New Roman" w:ascii="Times New Roman" w:hAnsi="Times New Roman"/>
                <w:sz w:val="28"/>
              </w:rPr>
              <w:t xml:space="preserve">Чтение рассказа К. Чуковского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Цыпленок».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ассказом К. Чуковского «Цыпленок»; расширить знания детей о жизни животных; учить сопровождать чтение (слушание) </w:t>
            </w:r>
          </w:p>
        </w:tc>
      </w:tr>
      <w:tr>
        <w:trPr>
          <w:trHeight w:val="8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rPr>
            </w:pPr>
            <w:r>
              <w:rPr>
                <w:rFonts w:eastAsia="Calibri" w:cs="Times New Roman" w:ascii="Times New Roman" w:hAnsi="Times New Roman"/>
                <w:sz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rPr>
            </w:pPr>
            <w:r>
              <w:rPr>
                <w:rFonts w:eastAsia="Calibri" w:cs="Times New Roman" w:ascii="Times New Roman" w:hAnsi="Times New Roman"/>
                <w:sz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рассказа жестами, вызывая желание обыграть рассказ. </w:t>
            </w:r>
          </w:p>
        </w:tc>
      </w:tr>
      <w:tr>
        <w:trPr>
          <w:trHeight w:val="8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4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rPr>
                <w:rFonts w:ascii="Times New Roman" w:hAnsi="Times New Roman" w:eastAsia="Calibri" w:cs="Times New Roman"/>
                <w:sz w:val="28"/>
              </w:rPr>
            </w:pPr>
            <w:r>
              <w:rPr>
                <w:rFonts w:eastAsia="Calibri" w:cs="Times New Roman" w:ascii="Times New Roman" w:hAnsi="Times New Roman"/>
                <w:sz w:val="28"/>
              </w:rPr>
              <w:t xml:space="preserve">Чтение русской народной сказки «Бычок </w:t>
            </w: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 черный бочок, белые копытца».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 русской народной сказкой; воспитывать чувство сопереживания героям сказки. </w:t>
            </w:r>
          </w:p>
        </w:tc>
      </w:tr>
      <w:tr>
        <w:trPr>
          <w:trHeight w:val="16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35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t xml:space="preserve">Стихотворение В. Маяковского «Что такое хорошо и что такое плохо».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ascii="Times New Roman" w:hAnsi="Times New Roman" w:eastAsia="Calibri" w:cs="Times New Roman"/>
                <w:sz w:val="28"/>
              </w:rPr>
            </w:pPr>
            <w:r>
              <w:rPr>
                <w:rFonts w:eastAsia="Calibri" w:cs="Times New Roman" w:ascii="Times New Roman" w:hAnsi="Times New Roman"/>
                <w:sz w:val="28"/>
              </w:rPr>
              <w:t xml:space="preserve">Познакомить со стихотворением В. В. Маяковского «Что такое хорошо и что такое плохо?», учить различать хорошие и плохие поступки. </w:t>
            </w:r>
          </w:p>
          <w:p>
            <w:pPr>
              <w:pStyle w:val="Normal"/>
              <w:spacing w:lineRule="auto" w:line="256" w:before="0" w:after="0"/>
              <w:rPr>
                <w:rFonts w:eastAsia="Calibri"/>
              </w:rPr>
            </w:pPr>
            <w:r>
              <w:rPr>
                <w:rFonts w:eastAsia="Times New Roman" w:cs="Times New Roman" w:ascii="Times New Roman" w:hAnsi="Times New Roman"/>
                <w:sz w:val="28"/>
              </w:rPr>
              <w:t xml:space="preserve"> </w:t>
            </w:r>
          </w:p>
        </w:tc>
      </w:tr>
    </w:tbl>
    <w:p>
      <w:pPr>
        <w:pStyle w:val="Normal"/>
        <w:spacing w:lineRule="auto" w:line="256" w:before="0" w:after="71"/>
        <w:rPr>
          <w:rFonts w:eastAsia="Calibri"/>
        </w:rPr>
      </w:pPr>
      <w:r>
        <w:rPr>
          <w:rFonts w:eastAsia="Times New Roman" w:cs="Times New Roman" w:ascii="Times New Roman" w:hAnsi="Times New Roman"/>
          <w:sz w:val="28"/>
        </w:rPr>
        <w:t xml:space="preserve"> </w:t>
      </w:r>
    </w:p>
    <w:p>
      <w:pPr>
        <w:pStyle w:val="Normal"/>
        <w:spacing w:lineRule="auto" w:line="266" w:before="0" w:after="81"/>
        <w:ind w:left="-5" w:hanging="10"/>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6. Образовательная область «Художественно- эстетическое  развитие».</w:t>
      </w:r>
    </w:p>
    <w:p>
      <w:pPr>
        <w:pStyle w:val="Normal"/>
        <w:spacing w:lineRule="auto" w:line="266" w:before="0" w:after="8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keepLines/>
        <w:numPr>
          <w:ilvl w:val="0"/>
          <w:numId w:val="0"/>
        </w:numPr>
        <w:spacing w:lineRule="auto" w:line="328" w:before="0" w:after="4"/>
        <w:ind w:left="-5" w:hanging="1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Художественно – эстетическое   развитие» в младшей группе.</w:t>
      </w:r>
    </w:p>
    <w:p>
      <w:pPr>
        <w:pStyle w:val="Normal"/>
        <w:spacing w:lineRule="auto" w:line="268" w:before="0" w:after="63"/>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бразовательной области  «Художественно – 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numPr>
          <w:ilvl w:val="0"/>
          <w:numId w:val="48"/>
        </w:numPr>
        <w:spacing w:lineRule="auto" w:line="268" w:before="0" w:after="60"/>
        <w:ind w:left="139" w:right="1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продуктивной деятельности детей; </w:t>
      </w:r>
    </w:p>
    <w:p>
      <w:pPr>
        <w:pStyle w:val="Normal"/>
        <w:numPr>
          <w:ilvl w:val="0"/>
          <w:numId w:val="48"/>
        </w:numPr>
        <w:spacing w:lineRule="auto" w:line="268" w:before="0" w:after="64"/>
        <w:ind w:left="139" w:right="1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детского творчества; </w:t>
      </w:r>
    </w:p>
    <w:p>
      <w:pPr>
        <w:pStyle w:val="Normal"/>
        <w:numPr>
          <w:ilvl w:val="0"/>
          <w:numId w:val="48"/>
        </w:numPr>
        <w:spacing w:lineRule="auto" w:line="268" w:before="0" w:after="4"/>
        <w:ind w:left="139" w:right="1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щение к изобразительному искусству. </w:t>
      </w:r>
    </w:p>
    <w:p>
      <w:pPr>
        <w:pStyle w:val="Normal"/>
        <w:spacing w:lineRule="auto" w:line="256" w:before="0" w:after="58"/>
        <w:rPr>
          <w:rFonts w:eastAsia="Calibri"/>
        </w:rPr>
      </w:pPr>
      <w:r>
        <w:rPr>
          <w:rFonts w:eastAsia="Times New Roman" w:cs="Times New Roman" w:ascii="Times New Roman" w:hAnsi="Times New Roman"/>
          <w:sz w:val="28"/>
          <w:szCs w:val="28"/>
        </w:rPr>
        <w:t xml:space="preserve"> </w:t>
      </w:r>
    </w:p>
    <w:p>
      <w:pPr>
        <w:pStyle w:val="Normal"/>
        <w:spacing w:lineRule="auto" w:line="268" w:before="0" w:after="4"/>
        <w:ind w:left="-5" w:right="12" w:hanging="1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исование.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 </w:t>
      </w:r>
    </w:p>
    <w:p>
      <w:pPr>
        <w:pStyle w:val="Normal"/>
        <w:spacing w:lineRule="auto" w:line="268" w:before="0" w:after="47"/>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 </w:t>
      </w:r>
    </w:p>
    <w:p>
      <w:pPr>
        <w:pStyle w:val="Normal"/>
        <w:spacing w:lineRule="auto" w:line="256" w:before="0" w:after="0"/>
        <w:rPr>
          <w:rFonts w:eastAsia="Calibri"/>
        </w:rPr>
      </w:pPr>
      <w:r>
        <w:rPr>
          <w:rFonts w:eastAsia="Times New Roman" w:cs="Times New Roman" w:ascii="Times New Roman" w:hAnsi="Times New Roman"/>
          <w:sz w:val="28"/>
          <w:szCs w:val="28"/>
        </w:rPr>
        <w:t xml:space="preserve"> </w:t>
      </w:r>
    </w:p>
    <w:p>
      <w:pPr>
        <w:pStyle w:val="Normal"/>
        <w:spacing w:lineRule="auto" w:line="268" w:before="0" w:after="4"/>
        <w:ind w:left="-5" w:right="12" w:hanging="1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Лепка </w:t>
      </w:r>
    </w:p>
    <w:p>
      <w:pPr>
        <w:pStyle w:val="Normal"/>
        <w:spacing w:lineRule="auto" w:line="268" w:before="0" w:after="68"/>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w:t>
      </w:r>
    </w:p>
    <w:p>
      <w:pPr>
        <w:pStyle w:val="Normal"/>
        <w:spacing w:lineRule="auto" w:line="326"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е создавать предметы, состоящие из 2-3 частей, соединяя их путем прижимания друг к другу. </w:t>
      </w:r>
    </w:p>
    <w:p>
      <w:pPr>
        <w:pStyle w:val="Normal"/>
        <w:spacing w:lineRule="auto" w:line="268" w:before="0" w:after="36"/>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акреплять умение аккуратно пользоваться глиной, класть комочки : вылепленные предметы на дощечку.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 </w:t>
      </w:r>
    </w:p>
    <w:p>
      <w:pPr>
        <w:pStyle w:val="Normal"/>
        <w:spacing w:lineRule="auto" w:line="256" w:before="0" w:after="55"/>
        <w:rPr>
          <w:rFonts w:eastAsia="Calibri"/>
        </w:rPr>
      </w:pPr>
      <w:r>
        <w:rPr>
          <w:rFonts w:eastAsia="Times New Roman" w:cs="Times New Roman" w:ascii="Times New Roman" w:hAnsi="Times New Roman"/>
          <w:sz w:val="28"/>
          <w:szCs w:val="28"/>
        </w:rPr>
        <w:t xml:space="preserve"> </w:t>
      </w:r>
    </w:p>
    <w:p>
      <w:pPr>
        <w:pStyle w:val="Normal"/>
        <w:spacing w:lineRule="auto" w:line="268" w:before="0" w:after="4"/>
        <w:ind w:left="-5" w:right="12" w:hanging="1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ппликация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p>
    <w:p>
      <w:pPr>
        <w:pStyle w:val="Normal"/>
        <w:spacing w:lineRule="auto" w:line="256" w:before="0" w:after="57"/>
        <w:rPr>
          <w:rFonts w:eastAsia="Calibri"/>
        </w:rPr>
      </w:pPr>
      <w:r>
        <w:rPr>
          <w:rFonts w:eastAsia="Times New Roman" w:cs="Times New Roman" w:ascii="Times New Roman" w:hAnsi="Times New Roman"/>
          <w:sz w:val="28"/>
          <w:szCs w:val="28"/>
        </w:rPr>
        <w:t xml:space="preserve">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детского творчества </w:t>
      </w:r>
    </w:p>
    <w:p>
      <w:pPr>
        <w:pStyle w:val="Normal"/>
        <w:spacing w:lineRule="auto" w:line="276" w:before="0" w:after="0"/>
        <w:ind w:left="-5" w:right="51" w:hanging="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 </w:t>
      </w:r>
    </w:p>
    <w:p>
      <w:pPr>
        <w:pStyle w:val="Normal"/>
        <w:spacing w:lineRule="auto" w:line="268" w:before="0" w:after="60"/>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ать в процесс обследования предмета движения обеих рук по предмету, охватывание его руками. </w:t>
      </w:r>
    </w:p>
    <w:p>
      <w:pPr>
        <w:pStyle w:val="Normal"/>
        <w:spacing w:lineRule="auto" w:line="268" w:before="0" w:after="27"/>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Развивать умение создавать как индивидуальные, так и коллективные композиции в рисунках, лепке, аппликации. </w:t>
      </w:r>
    </w:p>
    <w:p>
      <w:pPr>
        <w:pStyle w:val="Normal"/>
        <w:spacing w:lineRule="auto" w:line="256" w:before="0" w:after="58"/>
        <w:rPr>
          <w:rFonts w:eastAsia="Calibri"/>
        </w:rPr>
      </w:pPr>
      <w:r>
        <w:rPr>
          <w:rFonts w:eastAsia="Times New Roman" w:cs="Times New Roman" w:ascii="Times New Roman" w:hAnsi="Times New Roman"/>
          <w:sz w:val="28"/>
          <w:szCs w:val="28"/>
        </w:rPr>
        <w:t xml:space="preserve">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щение к изобразительному искусству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Эстетическая развивающая среда. 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 </w:t>
      </w:r>
    </w:p>
    <w:p>
      <w:pPr>
        <w:pStyle w:val="Normal"/>
        <w:spacing w:lineRule="auto" w:line="268" w:before="0" w:after="4"/>
        <w:ind w:left="-5" w:right="12" w:hanging="1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 </w:t>
      </w:r>
    </w:p>
    <w:p>
      <w:pPr>
        <w:pStyle w:val="Normal"/>
        <w:spacing w:lineRule="auto" w:line="256" w:before="0" w:after="70"/>
        <w:rPr>
          <w:rFonts w:eastAsia="Calibri"/>
        </w:rPr>
      </w:pPr>
      <w:r>
        <w:rPr>
          <w:rFonts w:eastAsia="Times New Roman" w:cs="Times New Roman" w:ascii="Times New Roman" w:hAnsi="Times New Roman"/>
          <w:sz w:val="28"/>
          <w:szCs w:val="28"/>
        </w:rPr>
        <w:t xml:space="preserve"> </w:t>
      </w:r>
    </w:p>
    <w:p>
      <w:pPr>
        <w:pStyle w:val="Normal"/>
        <w:keepNext w:val="true"/>
        <w:keepLines/>
        <w:numPr>
          <w:ilvl w:val="0"/>
          <w:numId w:val="0"/>
        </w:numPr>
        <w:spacing w:lineRule="auto" w:line="266" w:before="0" w:after="4"/>
        <w:ind w:left="4599" w:right="1567" w:hanging="1764"/>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keepLines/>
        <w:numPr>
          <w:ilvl w:val="0"/>
          <w:numId w:val="0"/>
        </w:numPr>
        <w:spacing w:lineRule="auto" w:line="266" w:before="0" w:after="4"/>
        <w:ind w:left="4599" w:right="1567" w:hanging="1764"/>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keepLines/>
        <w:numPr>
          <w:ilvl w:val="0"/>
          <w:numId w:val="0"/>
        </w:numPr>
        <w:spacing w:lineRule="auto" w:line="266" w:before="0" w:after="4"/>
        <w:ind w:left="4599" w:right="1567" w:hanging="1764"/>
        <w:outlineLvl w:val="1"/>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Тематическое планирование по образовательной области «Художественное творчество» (рисование) Сентябрь </w:t>
      </w:r>
    </w:p>
    <w:tbl>
      <w:tblPr>
        <w:tblW w:w="9357" w:type="dxa"/>
        <w:jc w:val="left"/>
        <w:tblInd w:w="206" w:type="dxa"/>
        <w:tblLayout w:type="fixed"/>
        <w:tblCellMar>
          <w:top w:w="48" w:type="dxa"/>
          <w:left w:w="108" w:type="dxa"/>
          <w:bottom w:w="0" w:type="dxa"/>
          <w:right w:w="50"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356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Знакомство с карандашами и бумагой. Комплекс общеразвивающих упражнений «Солнышко».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карандашом, бумагой; учить правильно держать карандаш в руке, различать желтый цвет, проводить прямые линии, выполнять движения по заданию; развивать желание рисова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34 </w:t>
            </w:r>
          </w:p>
        </w:tc>
      </w:tr>
      <w:tr>
        <w:trPr>
          <w:trHeight w:val="4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Помидоры на тарелоч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рисовать слитные линии круговыми движениями, не отрывая карандаша о т бумаги; правильно держать карандаш; в процессе рисования использовать карандаш  красного  цвет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С Комарова «Занятия по изобразительной деятельности», стр.34</w:t>
            </w:r>
          </w:p>
        </w:tc>
      </w:tr>
      <w:tr>
        <w:trPr>
          <w:trHeight w:val="16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Ябло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ать учить детей рисовать слитные линии круговыми движениями, не отрывая карандаша о т бумаги; правильно держать карандаш; в процессе рисования использовать карандаш  красного  цвет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34.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Красивый полосатый коврик. Двигательный упражн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красками и кистью; учить рисовать кистью прямые линии, правильно держать кисть при рисовании; дать возможность детям выбрать краску любимого цвета; воспитывать интерес к рисованию; упражнять в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ходьбе и беге с препятствиями; совершенствовать навыки ползания и прыжков; воспитывать интерес к физкульту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right="4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 54 </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ктябрь</w:t>
      </w:r>
    </w:p>
    <w:tbl>
      <w:tblPr>
        <w:tblW w:w="9357" w:type="dxa"/>
        <w:jc w:val="left"/>
        <w:tblInd w:w="206" w:type="dxa"/>
        <w:tblLayout w:type="fixed"/>
        <w:tblCellMar>
          <w:top w:w="50" w:type="dxa"/>
          <w:left w:w="108" w:type="dxa"/>
          <w:bottom w:w="0" w:type="dxa"/>
          <w:right w:w="5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137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Разноцветный ковер из листьев.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33 </w:t>
            </w:r>
          </w:p>
        </w:tc>
      </w:tr>
      <w:tr>
        <w:trPr>
          <w:trHeight w:val="4875" w:hRule="atLeast"/>
        </w:trPr>
        <w:tc>
          <w:tcPr>
            <w:tcW w:w="3121" w:type="dxa"/>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Цветные клубочки </w:t>
            </w:r>
          </w:p>
        </w:tc>
        <w:tc>
          <w:tcPr>
            <w:tcW w:w="3106" w:type="dxa"/>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рисовать слитные линии круговыми движениями, не отрывая карандаша о т бумаги; правильно держать карандаш; в процессе рисования использовать карандаши разных цветов. Обращать внимание детей на красоту разноцветных </w:t>
            </w:r>
          </w:p>
          <w:p>
            <w:pPr>
              <w:pStyle w:val="Normal"/>
              <w:spacing w:lineRule="auto" w:line="256" w:before="0" w:after="4"/>
              <w:ind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ображений. </w:t>
            </w:r>
          </w:p>
        </w:tc>
        <w:tc>
          <w:tcPr>
            <w:tcW w:w="3130" w:type="dxa"/>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34 </w:t>
            </w:r>
          </w:p>
        </w:tc>
      </w:tr>
      <w:tr>
        <w:trPr>
          <w:trHeight w:val="407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Колечки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риант «Летят разноцветные пузыр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я цветов. Вызвать чувство радости от созерцания рисун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36 </w:t>
            </w:r>
          </w:p>
        </w:tc>
      </w:tr>
      <w:tr>
        <w:trPr>
          <w:trHeight w:val="380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Рисование по замыслу. Комплекс упражнений «Путешеств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самостоятельно выбирать инструмент для рисования (краски, карандаши), тему, любоваться готовым рисунком; совершенствовать двигательные навыки, навыки ходьбы; развивать умение ориентироваться в пространстве, ловкость, быстроту, творческое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81 </w:t>
            </w:r>
          </w:p>
        </w:tc>
      </w:tr>
    </w:tbl>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оябрь </w:t>
      </w:r>
    </w:p>
    <w:tbl>
      <w:tblPr>
        <w:tblW w:w="9357" w:type="dxa"/>
        <w:jc w:val="left"/>
        <w:tblInd w:w="206" w:type="dxa"/>
        <w:tblLayout w:type="fixed"/>
        <w:tblCellMar>
          <w:top w:w="50" w:type="dxa"/>
          <w:left w:w="108" w:type="dxa"/>
          <w:bottom w:w="0" w:type="dxa"/>
          <w:right w:w="57"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4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Красивые воздушные шары. Упражнения с мячами и шарам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рисовать предметы круглой формы, работать кистью </w:t>
            </w:r>
          </w:p>
          <w:p>
            <w:pPr>
              <w:pStyle w:val="Normal"/>
              <w:spacing w:lineRule="auto" w:line="256" w:before="0" w:after="0"/>
              <w:ind w:right="2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вильно держать кисть, обмакивать ее в краску всем ворсом, снимать лишнюю краску о край баночки); закреплять знание цветов; вызывать желание рисовать; закреплять умение ходить в колонне по одному, сохранять равновесие при ходьбе; учить бросать предмет в цел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right="3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89 </w:t>
            </w:r>
          </w:p>
        </w:tc>
      </w:tr>
      <w:tr>
        <w:trPr>
          <w:trHeight w:val="5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Разноцветные обруч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рисовании предметов круглых фор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w:t>
            </w:r>
          </w:p>
        </w:tc>
      </w:tr>
      <w:tr>
        <w:trPr>
          <w:trHeight w:val="324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ения с обручам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правильно держать карандаш при рисовании; различать предметы круглой формы, рассматривать свою работу, выполнять упражнения с обручем; совершенствовать двигательные навыки; развивать ловкость, восприятие цвет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95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Нарисуй что-то кругло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детей в рисовании предметов круглой формы. Закреплять умение пользоваться красками, правильно держать кисть. Учить промывать кисть п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45 </w:t>
            </w:r>
          </w:p>
        </w:tc>
      </w:tr>
      <w:tr>
        <w:trPr>
          <w:trHeight w:val="407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Нарисуй. Что хочешь, красиво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ызвать у детей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46 </w:t>
            </w:r>
          </w:p>
        </w:tc>
      </w:tr>
    </w:tbl>
    <w:p>
      <w:pPr>
        <w:pStyle w:val="Normal"/>
        <w:spacing w:lineRule="auto" w:line="256" w:before="0" w:after="21"/>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кабрь </w:t>
      </w:r>
    </w:p>
    <w:tbl>
      <w:tblPr>
        <w:tblW w:w="9357" w:type="dxa"/>
        <w:jc w:val="left"/>
        <w:tblInd w:w="206" w:type="dxa"/>
        <w:tblLayout w:type="fixed"/>
        <w:tblCellMar>
          <w:top w:w="49" w:type="dxa"/>
          <w:left w:w="108" w:type="dxa"/>
          <w:bottom w:w="0" w:type="dxa"/>
          <w:right w:w="51"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139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Снежные комочки.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гровые упражн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рисовать предметы круглой формы, использовать прием закрашивания краской, не выходя за контур, узнава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елый цвет в рисунках, предметах и называть его, метать шарики; упражнять  в прокатывании мяча друг другу, ползании на четвереньках; воспитывать желание рисовать; совершенствовать двигательные навык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113 </w:t>
            </w:r>
          </w:p>
        </w:tc>
      </w:tr>
      <w:tr>
        <w:trPr>
          <w:trHeight w:val="32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Деревья на нашем участ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создавать в рисовании образ дерева; рисовать предметы, состоящие из прямых вертикальных и наклонных </w:t>
            </w:r>
          </w:p>
          <w:p>
            <w:pPr>
              <w:pStyle w:val="Normal"/>
              <w:spacing w:lineRule="auto" w:line="256" w:before="0" w:after="0"/>
              <w:ind w:right="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ний, располагать изображения по всему листу бумаги, рисовать крупно, во весь лист. Продолжать учить рисовать краск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0 </w:t>
            </w:r>
          </w:p>
        </w:tc>
      </w:tr>
      <w:tr>
        <w:trPr>
          <w:trHeight w:val="407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Елоч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1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Знакомство с дымковской игрушкой.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знакомить с дымковской игрушкой; учить рисовать точки и линии, создавать выразительные узоры на бумаге; закреплять знания о цвете; прививать желание рисова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right="4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126 </w:t>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Январь </w:t>
      </w:r>
    </w:p>
    <w:tbl>
      <w:tblPr>
        <w:tblW w:w="9357" w:type="dxa"/>
        <w:jc w:val="left"/>
        <w:tblInd w:w="206" w:type="dxa"/>
        <w:tblLayout w:type="fixed"/>
        <w:tblCellMar>
          <w:top w:w="49" w:type="dxa"/>
          <w:left w:w="108" w:type="dxa"/>
          <w:bottom w:w="0" w:type="dxa"/>
          <w:right w:w="5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111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Новогодняя елка с  огоньками и шариками. Комплекс упражнений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ить знания о цвете, умение изображать предметы круглой формы; развивать умение рисова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7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Е Вераксы, Т.С </w:t>
            </w:r>
          </w:p>
        </w:tc>
      </w:tr>
      <w:tr>
        <w:trPr>
          <w:trHeight w:val="2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арандашом; воспитывать желание использовать в рисовании разнообразные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цвета; учить ориентироваться в пространстве; упражнять в беге, ходьбе; формировать навыки выполнения общеразвивающих упражнени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аровой, М.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асильевой. Стр.140 </w:t>
            </w:r>
          </w:p>
        </w:tc>
      </w:tr>
      <w:tr>
        <w:trPr>
          <w:trHeight w:val="40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Украсим рукавичкудомик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рисовать по мотивам сказки </w:t>
            </w:r>
          </w:p>
          <w:p>
            <w:pPr>
              <w:pStyle w:val="Normal"/>
              <w:spacing w:lineRule="auto" w:line="256" w:before="0" w:after="0"/>
              <w:ind w:right="10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укавичка», создавать сказочный образ. Развивать воображение, творчество. Формировать умение украшать предмет . Закреплять умение использовать  в рисовании краски разных цветов; чисто промывать кисть и осушать ее о салфеточку, прежде чем взять другую краску.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6 </w:t>
            </w:r>
          </w:p>
        </w:tc>
      </w:tr>
      <w:tr>
        <w:trPr>
          <w:trHeight w:val="155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Украсим дымковскую уточк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8 </w:t>
            </w:r>
          </w:p>
        </w:tc>
      </w:tr>
      <w:tr>
        <w:trPr>
          <w:trHeight w:val="24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Рисование по замысл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самостоятельно выбирать инструмент для рисования; закреплять умение работать карандашом и кистью. Придумывать тему рисунка; развивать творческое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9 </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евраль </w:t>
      </w:r>
    </w:p>
    <w:tbl>
      <w:tblPr>
        <w:tblW w:w="9357" w:type="dxa"/>
        <w:jc w:val="left"/>
        <w:tblInd w:w="206" w:type="dxa"/>
        <w:tblLayout w:type="fixed"/>
        <w:tblCellMar>
          <w:top w:w="50" w:type="dxa"/>
          <w:left w:w="108" w:type="dxa"/>
          <w:bottom w:w="0" w:type="dxa"/>
          <w:right w:w="51"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5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Мы слепили на прогул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рисовать предмет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С Комарова «Занятия по изобразительной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неговик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круглой формы; различать предметы по величине; учить передавать в рисунке строение предмета, состоящего из нескольких частей; развивать навыки рисования карандаш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ятельности», стр.62 </w:t>
            </w:r>
          </w:p>
        </w:tc>
      </w:tr>
      <w:tr>
        <w:trPr>
          <w:trHeight w:val="119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Свети солнышко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передавать образ яркого солнца цветовым пятном, располагая рисунок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ередине листа, закрашивать круглую форму слитными линиями сверху вниз или слева направо всем ворсом кисточки; закреплять умение правильно держать кисточку; формировать аккурат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С Комарова «Занятия по изобразительной деятельности», стр.63 </w:t>
            </w:r>
          </w:p>
        </w:tc>
      </w:tr>
      <w:tr>
        <w:trPr>
          <w:trHeight w:val="2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Самолеты летят.,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65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Деревья в снег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66 </w:t>
            </w:r>
          </w:p>
        </w:tc>
      </w:tr>
    </w:tbl>
    <w:p>
      <w:pPr>
        <w:pStyle w:val="Normal"/>
        <w:spacing w:lineRule="auto" w:line="256" w:before="0" w:after="18"/>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56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56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рт </w:t>
      </w:r>
    </w:p>
    <w:tbl>
      <w:tblPr>
        <w:tblW w:w="9357" w:type="dxa"/>
        <w:jc w:val="left"/>
        <w:tblInd w:w="206" w:type="dxa"/>
        <w:tblLayout w:type="fixed"/>
        <w:tblCellMar>
          <w:top w:w="48" w:type="dxa"/>
          <w:left w:w="108" w:type="dxa"/>
          <w:bottom w:w="0" w:type="dxa"/>
          <w:right w:w="72"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49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Красивые флажки на ниточ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рисовать предметы прямоугольной формы отдельными горизонтальными и вертикальными линиями. Познакомить с прямоугольной формой. Продолжать отрабатывать приемы рисования 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66 </w:t>
            </w:r>
          </w:p>
        </w:tc>
      </w:tr>
      <w:tr>
        <w:trPr>
          <w:trHeight w:val="76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ашивания рисунков цветными карандаш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4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Нарисуйте, кто что хочет красиво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71 </w:t>
            </w:r>
          </w:p>
        </w:tc>
      </w:tr>
      <w:tr>
        <w:trPr>
          <w:trHeight w:val="352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Книжки-малыш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формообразующим движениям рисования четырехугольных форм непрерывным движением руки слева направо, сверху вниз и т.д. (начинать движение можно с любой стороны). Уточнить прием закрашивания движением руки сверху вниз или слева направо. Развивать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73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Нарисуй что то прямоугольной формы.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w:t>
            </w:r>
          </w:p>
          <w:p>
            <w:pPr>
              <w:pStyle w:val="Normal"/>
              <w:spacing w:lineRule="auto" w:line="256" w:before="0" w:after="0"/>
              <w:ind w:right="38" w:hanging="0"/>
              <w:rPr/>
            </w:pPr>
            <w:r>
              <w:rPr>
                <w:rFonts w:eastAsia="Calibri" w:cs="Times New Roman" w:ascii="Times New Roman" w:hAnsi="Times New Roman"/>
                <w:color w:val="000000"/>
                <w:sz w:val="28"/>
                <w:szCs w:val="28"/>
              </w:rPr>
              <w:t>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w:t>
            </w:r>
            <w:r>
              <w:rPr>
                <w:rFonts w:eastAsia="Calibri" w:cs="Times New Roman" w:ascii="Times New Roman" w:hAnsi="Times New Roman"/>
                <w:color w:val="000000"/>
                <w:sz w:val="24"/>
                <w:szCs w:val="24"/>
              </w:rPr>
              <w:t>е.</w:t>
            </w:r>
            <w:r>
              <w:rPr>
                <w:rFonts w:eastAsia="Calibri" w:cs="Times New Roman" w:ascii="Times New Roman" w:hAnsi="Times New Roman"/>
                <w:color w:val="000000"/>
                <w:sz w:val="28"/>
                <w:szCs w:val="28"/>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74 </w:t>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рель  </w:t>
      </w:r>
    </w:p>
    <w:tbl>
      <w:tblPr>
        <w:tblW w:w="9357" w:type="dxa"/>
        <w:jc w:val="left"/>
        <w:tblInd w:w="206" w:type="dxa"/>
        <w:tblLayout w:type="fixed"/>
        <w:tblCellMar>
          <w:top w:w="48" w:type="dxa"/>
          <w:left w:w="108" w:type="dxa"/>
          <w:bottom w:w="0" w:type="dxa"/>
          <w:right w:w="58" w:type="dxa"/>
        </w:tblCellMar>
      </w:tblPr>
      <w:tblGrid>
        <w:gridCol w:w="3121"/>
        <w:gridCol w:w="3106"/>
        <w:gridCol w:w="3130"/>
      </w:tblGrid>
      <w:tr>
        <w:trPr>
          <w:trHeight w:val="4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4513" w:hRule="atLeast"/>
        </w:trPr>
        <w:tc>
          <w:tcPr>
            <w:tcW w:w="3121" w:type="dxa"/>
            <w:tcBorders>
              <w:top w:val="single" w:sz="4" w:space="0" w:color="000000"/>
              <w:left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rPr>
              <w:t>1.</w:t>
            </w:r>
            <w:r>
              <w:rPr>
                <w:rFonts w:eastAsia="Calibri" w:cs="Times New Roman" w:ascii="Times New Roman" w:hAnsi="Times New Roman"/>
                <w:b/>
                <w:i/>
                <w:color w:val="000000"/>
                <w:sz w:val="28"/>
                <w:szCs w:val="28"/>
              </w:rPr>
              <w:t xml:space="preserve"> </w:t>
            </w:r>
            <w:r>
              <w:rPr>
                <w:rFonts w:eastAsia="Calibri" w:cs="Times New Roman" w:ascii="Times New Roman" w:hAnsi="Times New Roman"/>
                <w:color w:val="000000"/>
                <w:sz w:val="28"/>
                <w:szCs w:val="28"/>
              </w:rPr>
              <w:t xml:space="preserve">Разноцветные платочки сушатся </w:t>
            </w:r>
          </w:p>
        </w:tc>
        <w:tc>
          <w:tcPr>
            <w:tcW w:w="3106" w:type="dxa"/>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детей в рисовании знакомых предметов квадратной формы. Закреплять умение аккуратно закрашивать изображения в одном направлении — сверху вниз, не заходя за контур; </w:t>
            </w:r>
          </w:p>
          <w:p>
            <w:pPr>
              <w:pStyle w:val="Normal"/>
              <w:spacing w:lineRule="auto" w:line="256" w:before="0" w:after="4"/>
              <w:ind w:right="12"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сполагать изображения по всему листу бумаги. </w:t>
            </w:r>
          </w:p>
        </w:tc>
        <w:tc>
          <w:tcPr>
            <w:tcW w:w="3130" w:type="dxa"/>
            <w:tcBorders>
              <w:top w:val="single" w:sz="4" w:space="0" w:color="000000"/>
              <w:left w:val="single" w:sz="4" w:space="0" w:color="000000"/>
              <w:right w:val="single" w:sz="4" w:space="0" w:color="000000"/>
            </w:tcBorders>
          </w:tcPr>
          <w:p>
            <w:pPr>
              <w:pStyle w:val="Normal"/>
              <w:spacing w:lineRule="auto" w:line="256" w:before="0" w:after="0"/>
              <w:ind w:right="20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76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Скворечник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78 </w:t>
            </w:r>
          </w:p>
        </w:tc>
      </w:tr>
      <w:tr>
        <w:trPr>
          <w:trHeight w:val="137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Красивая тележ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80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Рисование по замысл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развивать желание и умение самостоятельно определить содержание своего рисунка. Закреплять знания цветов. Развивать чувство цвета,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81 </w:t>
            </w:r>
          </w:p>
        </w:tc>
      </w:tr>
    </w:tbl>
    <w:p>
      <w:pPr>
        <w:pStyle w:val="Normal"/>
        <w:spacing w:lineRule="auto" w:line="256" w:before="0" w:after="13"/>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58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58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581" w:hanging="1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Май </w:t>
      </w:r>
    </w:p>
    <w:tbl>
      <w:tblPr>
        <w:tblW w:w="9357" w:type="dxa"/>
        <w:jc w:val="left"/>
        <w:tblInd w:w="206" w:type="dxa"/>
        <w:tblLayout w:type="fixed"/>
        <w:tblCellMar>
          <w:top w:w="47" w:type="dxa"/>
          <w:left w:w="108" w:type="dxa"/>
          <w:bottom w:w="0" w:type="dxa"/>
          <w:right w:w="58"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33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Картинка о праздни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84 </w:t>
            </w:r>
          </w:p>
        </w:tc>
      </w:tr>
      <w:tr>
        <w:trPr>
          <w:trHeight w:val="159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эмоциональное отношение к красивым изображениям. Развивать желание рассказывать о своих рисунках.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52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Платочек </w:t>
            </w:r>
          </w:p>
          <w:p>
            <w:pPr>
              <w:pStyle w:val="Normal"/>
              <w:spacing w:lineRule="auto" w:line="256" w:before="0" w:after="17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ысокий новый дом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етчатое платье для кукол)</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ить детей рисовать узор состоящий из горизонтальных и вертик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С Комарова «Занятия по изобразительной деятельности», стр.87</w:t>
            </w:r>
          </w:p>
        </w:tc>
      </w:tr>
      <w:tr>
        <w:trPr>
          <w:trHeight w:val="297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Одуванчик.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реплять умение правильно держать кисть, хорошо промывать ворс кисти при смене краски; учить различать краски по цвету; познакомить с растением одуванчиком, его строением; воспитывать желание любоваться цветами; совершенствовать двигательные умения и навы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right="3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right="30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асильевой. Стр.228</w:t>
            </w:r>
          </w:p>
        </w:tc>
      </w:tr>
      <w:tr>
        <w:trPr>
          <w:trHeight w:val="352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Рисование красками по замыслу</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С Комарова «Занятия по изобразительной деятельности», стр.86</w:t>
            </w:r>
          </w:p>
        </w:tc>
      </w:tr>
    </w:tbl>
    <w:p>
      <w:pPr>
        <w:pStyle w:val="Normal"/>
        <w:spacing w:lineRule="auto" w:line="256" w:before="0" w:after="0"/>
        <w:ind w:left="427" w:hanging="0"/>
        <w:rPr>
          <w:rFonts w:eastAsia="Calibri"/>
        </w:rPr>
      </w:pPr>
      <w:r>
        <w:rPr>
          <w:rFonts w:eastAsia="Times New Roman" w:cs="Times New Roman" w:ascii="Times New Roman" w:hAnsi="Times New Roman"/>
          <w:color w:val="000000"/>
          <w:sz w:val="24"/>
        </w:rPr>
        <w:t xml:space="preserve"> </w:t>
      </w:r>
    </w:p>
    <w:p>
      <w:pPr>
        <w:pStyle w:val="Normal"/>
        <w:keepNext w:val="true"/>
        <w:keepLines/>
        <w:numPr>
          <w:ilvl w:val="0"/>
          <w:numId w:val="0"/>
        </w:numPr>
        <w:spacing w:lineRule="auto" w:line="266" w:before="0" w:after="4"/>
        <w:ind w:left="3423" w:hanging="1789"/>
        <w:outlineLvl w:val="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spacing w:lineRule="auto" w:line="268" w:before="0" w:after="4"/>
        <w:ind w:left="10" w:hanging="1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spacing w:lineRule="auto" w:line="268" w:before="0" w:after="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keepLines/>
        <w:numPr>
          <w:ilvl w:val="0"/>
          <w:numId w:val="0"/>
        </w:numPr>
        <w:spacing w:lineRule="auto" w:line="266" w:before="0" w:after="4"/>
        <w:ind w:left="3423" w:hanging="1789"/>
        <w:outlineLvl w:val="0"/>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r>
    </w:p>
    <w:p>
      <w:pPr>
        <w:pStyle w:val="Normal"/>
        <w:spacing w:lineRule="auto" w:line="268" w:before="0" w:after="4"/>
        <w:ind w:left="10" w:hanging="1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keepNext w:val="true"/>
        <w:keepLines/>
        <w:numPr>
          <w:ilvl w:val="0"/>
          <w:numId w:val="0"/>
        </w:numPr>
        <w:spacing w:lineRule="auto" w:line="266" w:before="0" w:after="4"/>
        <w:ind w:left="3423" w:hanging="1789"/>
        <w:outlineLvl w:val="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Тематический план по образовательной области «Художественное творчество» (лепка/аппликация) </w:t>
      </w:r>
    </w:p>
    <w:p>
      <w:pPr>
        <w:pStyle w:val="Normal"/>
        <w:keepNext w:val="true"/>
        <w:keepLines/>
        <w:numPr>
          <w:ilvl w:val="0"/>
          <w:numId w:val="0"/>
        </w:numPr>
        <w:spacing w:lineRule="auto" w:line="256" w:before="0" w:after="4"/>
        <w:ind w:left="2745" w:right="2488" w:hanging="10"/>
        <w:jc w:val="center"/>
        <w:outlineLvl w:val="1"/>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Сентябрь </w:t>
      </w:r>
    </w:p>
    <w:tbl>
      <w:tblPr>
        <w:tblW w:w="9357" w:type="dxa"/>
        <w:jc w:val="left"/>
        <w:tblInd w:w="206" w:type="dxa"/>
        <w:tblLayout w:type="fixed"/>
        <w:tblCellMar>
          <w:top w:w="50" w:type="dxa"/>
          <w:left w:w="108" w:type="dxa"/>
          <w:bottom w:w="0" w:type="dxa"/>
          <w:right w:w="58"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Знакомство с   пластилином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ать детям представление о том, что пластилин мягкий, из него можно лепить, можно отщипывать от большого комка маленькие комочки. Учить класть пластилин и вылепленные изделия только на доску, работать аккуратн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27 </w:t>
            </w:r>
          </w:p>
        </w:tc>
      </w:tr>
      <w:tr>
        <w:trPr>
          <w:trHeight w:val="24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Большие и маленькие ябло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выбирать большие и маленькие предметы круглой формы. Закреплять представление о предметах круглой формы, их различии по величине. Учить аккуратно наклеивать изображ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28       </w:t>
            </w:r>
          </w:p>
        </w:tc>
      </w:tr>
      <w:tr>
        <w:trPr>
          <w:trHeight w:val="4050" w:hRule="atLeast"/>
        </w:trPr>
        <w:tc>
          <w:tcPr>
            <w:tcW w:w="3121" w:type="dxa"/>
            <w:tcBorders>
              <w:top w:val="single" w:sz="4" w:space="0" w:color="000000"/>
              <w:left w:val="single" w:sz="4" w:space="0" w:color="000000"/>
              <w:right w:val="single" w:sz="4" w:space="0" w:color="000000"/>
            </w:tcBorders>
          </w:tcPr>
          <w:p>
            <w:pPr>
              <w:pStyle w:val="Normal"/>
              <w:spacing w:lineRule="auto" w:line="256" w:before="0" w:after="2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Палочки(конфетки) </w:t>
            </w:r>
          </w:p>
        </w:tc>
        <w:tc>
          <w:tcPr>
            <w:tcW w:w="3106" w:type="dxa"/>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отщипывать небольшие кусочки пластилина, раскатывать их </w:t>
            </w:r>
          </w:p>
          <w:p>
            <w:pPr>
              <w:pStyle w:val="Normal"/>
              <w:spacing w:lineRule="auto" w:line="237" w:before="0" w:after="4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ежду ладонями прямыми движениями. Учить работать аккуратно, класть готовые изделия на доску. </w:t>
            </w:r>
          </w:p>
          <w:p>
            <w:pPr>
              <w:pStyle w:val="Normal"/>
              <w:spacing w:lineRule="auto" w:line="256" w:before="0" w:after="4"/>
              <w:ind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вивать желание лепить. </w:t>
            </w:r>
          </w:p>
        </w:tc>
        <w:tc>
          <w:tcPr>
            <w:tcW w:w="3130" w:type="dxa"/>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w:t>
            </w:r>
          </w:p>
          <w:p>
            <w:pPr>
              <w:pStyle w:val="Normal"/>
              <w:spacing w:lineRule="auto" w:line="256" w:before="0" w:after="4"/>
              <w:ind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ятельности», стр.28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Большие и маленькие яблочки на тарелк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наклеивать круглые предметы.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35       </w:t>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ктябрь </w:t>
      </w:r>
    </w:p>
    <w:tbl>
      <w:tblPr>
        <w:tblW w:w="9357" w:type="dxa"/>
        <w:jc w:val="left"/>
        <w:tblInd w:w="206" w:type="dxa"/>
        <w:tblLayout w:type="fixed"/>
        <w:tblCellMar>
          <w:top w:w="49" w:type="dxa"/>
          <w:left w:w="108" w:type="dxa"/>
          <w:bottom w:w="0" w:type="dxa"/>
          <w:right w:w="53"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одарок любимому щенку (котенку)</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ть образные восприятия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 то хороше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С Комарова «Занятия по изобразительной деятельности», стр.38</w:t>
            </w:r>
          </w:p>
        </w:tc>
      </w:tr>
      <w:tr>
        <w:trPr>
          <w:trHeight w:val="2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Большие и маленькие яблочки на тарел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наклеивать круглые предметы. </w:t>
            </w:r>
          </w:p>
          <w:p>
            <w:pPr>
              <w:pStyle w:val="Normal"/>
              <w:spacing w:lineRule="auto" w:line="256" w:before="0" w:after="0"/>
              <w:ind w:right="2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35       </w:t>
            </w:r>
          </w:p>
        </w:tc>
      </w:tr>
      <w:tr>
        <w:trPr>
          <w:trHeight w:val="324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r>
              <w:rPr>
                <w:rFonts w:eastAsia="Calibri" w:cs="Times New Roman" w:ascii="Times New Roman" w:hAnsi="Times New Roman"/>
                <w:color w:val="000000"/>
                <w:spacing w:val="-7"/>
                <w:w w:val="103"/>
                <w:sz w:val="28"/>
                <w:szCs w:val="28"/>
              </w:rPr>
              <w:t xml:space="preserve"> Угостим друзей </w:t>
            </w:r>
            <w:r>
              <w:rPr>
                <w:rFonts w:eastAsia="Calibri" w:cs="Times New Roman" w:ascii="Times New Roman" w:hAnsi="Times New Roman"/>
                <w:color w:val="000000"/>
                <w:spacing w:val="-5"/>
                <w:w w:val="103"/>
                <w:sz w:val="28"/>
                <w:szCs w:val="28"/>
              </w:rPr>
              <w:t>оладушк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auto" w:line="268" w:before="0" w:after="4"/>
              <w:ind w:left="57" w:right="57" w:hanging="10"/>
              <w:rPr>
                <w:rFonts w:ascii="Times New Roman" w:hAnsi="Times New Roman" w:eastAsia="Calibri" w:cs="Times New Roman"/>
                <w:color w:val="000000"/>
                <w:spacing w:val="26"/>
                <w:w w:val="103"/>
                <w:sz w:val="28"/>
                <w:szCs w:val="28"/>
              </w:rPr>
            </w:pPr>
            <w:r>
              <w:rPr>
                <w:rFonts w:eastAsia="Calibri" w:cs="Times New Roman" w:ascii="Times New Roman" w:hAnsi="Times New Roman"/>
                <w:color w:val="000000"/>
                <w:spacing w:val="26"/>
                <w:w w:val="103"/>
                <w:sz w:val="28"/>
                <w:szCs w:val="28"/>
              </w:rPr>
              <w:t xml:space="preserve">Учить: </w:t>
            </w:r>
          </w:p>
          <w:p>
            <w:pPr>
              <w:pStyle w:val="Normal"/>
              <w:suppressLineNumbers/>
              <w:shd w:fill="FFFFFF" w:val="clear"/>
              <w:snapToGrid w:val="false"/>
              <w:spacing w:lineRule="auto" w:line="268" w:before="0" w:after="4"/>
              <w:ind w:left="57" w:right="57" w:hanging="10"/>
              <w:rPr/>
            </w:pPr>
            <w:r>
              <w:rPr>
                <w:rFonts w:eastAsia="Calibri" w:cs="Times New Roman" w:ascii="Times New Roman" w:hAnsi="Times New Roman"/>
                <w:color w:val="000000"/>
                <w:spacing w:val="-2"/>
                <w:w w:val="103"/>
                <w:sz w:val="28"/>
                <w:szCs w:val="28"/>
              </w:rPr>
              <w:t>- преобразовы</w:t>
              <w:softHyphen/>
            </w:r>
            <w:r>
              <w:rPr>
                <w:rFonts w:eastAsia="Calibri" w:cs="Times New Roman" w:ascii="Times New Roman" w:hAnsi="Times New Roman"/>
                <w:color w:val="000000"/>
                <w:spacing w:val="-4"/>
                <w:w w:val="103"/>
                <w:sz w:val="28"/>
                <w:szCs w:val="28"/>
              </w:rPr>
              <w:t xml:space="preserve">вать круглую </w:t>
            </w:r>
            <w:r>
              <w:rPr>
                <w:rFonts w:eastAsia="Calibri" w:cs="Times New Roman" w:ascii="Times New Roman" w:hAnsi="Times New Roman"/>
                <w:color w:val="000000"/>
                <w:spacing w:val="-5"/>
                <w:w w:val="103"/>
                <w:sz w:val="28"/>
                <w:szCs w:val="28"/>
              </w:rPr>
              <w:t>форму в диск;</w:t>
            </w:r>
          </w:p>
          <w:p>
            <w:pPr>
              <w:pStyle w:val="Normal"/>
              <w:spacing w:lineRule="auto" w:line="256" w:before="0" w:after="0"/>
              <w:rPr>
                <w:rFonts w:ascii="Times New Roman" w:hAnsi="Times New Roman" w:eastAsia="Calibri" w:cs="Times New Roman"/>
                <w:color w:val="000000"/>
                <w:sz w:val="28"/>
                <w:szCs w:val="28"/>
              </w:rPr>
            </w:pPr>
            <w:r>
              <w:rPr>
                <w:rFonts w:eastAsia="Times New Roman" w:cs="Times New Roman" w:ascii="Times New Roman" w:hAnsi="Times New Roman"/>
                <w:color w:val="000000"/>
                <w:spacing w:val="-5"/>
                <w:w w:val="103"/>
                <w:sz w:val="28"/>
                <w:szCs w:val="28"/>
              </w:rPr>
              <w:t xml:space="preserve"> </w:t>
            </w:r>
            <w:r>
              <w:rPr>
                <w:rFonts w:eastAsia="Calibri" w:cs="Times New Roman" w:ascii="Times New Roman" w:hAnsi="Times New Roman"/>
                <w:color w:val="000000"/>
                <w:spacing w:val="-4"/>
                <w:w w:val="103"/>
                <w:sz w:val="28"/>
                <w:szCs w:val="28"/>
              </w:rPr>
              <w:t xml:space="preserve">- расплющивать </w:t>
            </w:r>
            <w:r>
              <w:rPr>
                <w:rFonts w:eastAsia="Calibri" w:cs="Times New Roman" w:ascii="Times New Roman" w:hAnsi="Times New Roman"/>
                <w:color w:val="000000"/>
                <w:spacing w:val="-5"/>
                <w:w w:val="103"/>
                <w:sz w:val="28"/>
                <w:szCs w:val="28"/>
              </w:rPr>
              <w:t>шар пальчико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38 </w:t>
            </w:r>
          </w:p>
        </w:tc>
      </w:tr>
      <w:tr>
        <w:trPr>
          <w:trHeight w:val="32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Ягоды и яблоки на блюдеч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приклеивания. Учить свободно располагать изделия на бумаг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38 </w:t>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оябрь </w:t>
      </w:r>
    </w:p>
    <w:tbl>
      <w:tblPr>
        <w:tblW w:w="9357" w:type="dxa"/>
        <w:jc w:val="left"/>
        <w:tblInd w:w="206" w:type="dxa"/>
        <w:tblLayout w:type="fixed"/>
        <w:tblCellMar>
          <w:top w:w="50" w:type="dxa"/>
          <w:left w:w="108" w:type="dxa"/>
          <w:bottom w:w="0" w:type="dxa"/>
          <w:right w:w="5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352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Крендель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прием раскатывания пластилина прямыми движениями ладоней. Учить детей по 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42 </w:t>
            </w:r>
          </w:p>
        </w:tc>
      </w:tr>
      <w:tr>
        <w:trPr>
          <w:trHeight w:val="24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Разноцветные огоньки в домик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наклеивать изображения круглой формы. Учить чередовать кружки по цвету. Упражнять в аккуратном наклеивании. Закреплять знание цветов (красный, зеленый, желтый, сини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42       </w:t>
            </w:r>
          </w:p>
        </w:tc>
      </w:tr>
      <w:tr>
        <w:trPr>
          <w:trHeight w:val="8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детей лепить шарики. Учить сплющивать шар,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w:t>
            </w:r>
          </w:p>
        </w:tc>
      </w:tr>
      <w:tr>
        <w:trPr>
          <w:trHeight w:val="10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Пряни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давливая его ладошками. Развивать желание делать что либо для други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ятельности», стр.44 </w:t>
            </w:r>
          </w:p>
        </w:tc>
      </w:tr>
      <w:tr>
        <w:trPr>
          <w:trHeight w:val="4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Шарики и куби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3" w:hanging="0"/>
              <w:rPr/>
            </w:pPr>
            <w:r>
              <w:rPr>
                <w:rFonts w:eastAsia="Calibri" w:cs="Times New Roman" w:ascii="Times New Roman" w:hAnsi="Times New Roman"/>
                <w:color w:val="000000"/>
                <w:sz w:val="24"/>
                <w:szCs w:val="24"/>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4"/>
                <w:szCs w:val="24"/>
              </w:rPr>
              <w:t>знания цветов.</w:t>
            </w:r>
            <w:r>
              <w:rPr>
                <w:rFonts w:eastAsia="Calibri" w:cs="Times New Roman" w:ascii="Times New Roman" w:hAnsi="Times New Roman"/>
                <w:color w:val="000000"/>
                <w:sz w:val="28"/>
                <w:szCs w:val="28"/>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43 </w:t>
            </w:r>
          </w:p>
        </w:tc>
      </w:tr>
    </w:tbl>
    <w:p>
      <w:pPr>
        <w:pStyle w:val="Normal"/>
        <w:spacing w:lineRule="auto" w:line="256" w:before="0" w:after="20"/>
        <w:ind w:left="42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20"/>
        <w:ind w:left="42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кабрь </w:t>
      </w:r>
    </w:p>
    <w:tbl>
      <w:tblPr>
        <w:tblW w:w="9357" w:type="dxa"/>
        <w:jc w:val="left"/>
        <w:tblInd w:w="206" w:type="dxa"/>
        <w:tblLayout w:type="fixed"/>
        <w:tblCellMar>
          <w:top w:w="50" w:type="dxa"/>
          <w:left w:w="108" w:type="dxa"/>
          <w:bottom w:w="0" w:type="dxa"/>
          <w:right w:w="70"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9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Лепешки, большие и маленьк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детей отщипывать большие и маленькие комочки от большого куска пластилина; раскатывать комочки пластилина круговыми движениями. Закреплять умение сплющивать шар, сдавливая его ладонями. 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49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Пирамид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п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1       </w:t>
            </w:r>
          </w:p>
        </w:tc>
      </w:tr>
      <w:tr>
        <w:trPr>
          <w:trHeight w:val="10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Башен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учить детей раскатывать комочки пластилина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3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Наклей какую хочешь игрушк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вивать воображение, творчество детей.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знания о форме и величине. Упражнять в правильных приемах составления изображений из частей, наклеива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4 </w:t>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56" w:before="0" w:after="20"/>
        <w:ind w:left="42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6" w:before="0" w:after="20"/>
        <w:ind w:left="42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Январь  </w:t>
      </w:r>
    </w:p>
    <w:tbl>
      <w:tblPr>
        <w:tblW w:w="9357" w:type="dxa"/>
        <w:jc w:val="left"/>
        <w:tblInd w:w="206" w:type="dxa"/>
        <w:tblLayout w:type="fixed"/>
        <w:tblCellMar>
          <w:top w:w="50" w:type="dxa"/>
          <w:left w:w="108" w:type="dxa"/>
          <w:bottom w:w="0" w:type="dxa"/>
          <w:right w:w="50"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Мандарины и апельсины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детей лепить предметы круглой формы, раскатывать пластилин кругообразными движениями между ладонями. Учить лепить предметы разной величин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7 </w:t>
            </w:r>
          </w:p>
        </w:tc>
      </w:tr>
      <w:tr>
        <w:trPr>
          <w:trHeight w:val="352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Красивая салфеточ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8       </w:t>
            </w:r>
          </w:p>
        </w:tc>
      </w:tr>
      <w:tr>
        <w:trPr>
          <w:trHeight w:val="26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ind w:right="25"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Вкусные гостинцы на день рождения Миш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ом и оборудование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59 </w:t>
            </w:r>
          </w:p>
        </w:tc>
      </w:tr>
      <w:tr>
        <w:trPr>
          <w:trHeight w:val="24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4.Снеговик.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знание детей о круглой форме, о различии предметов по величине. Учить составлять изображения из частей, правильно из располагая по величине. Упражнять в аккуратном наклеиван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60 </w:t>
            </w:r>
          </w:p>
        </w:tc>
      </w:tr>
    </w:tbl>
    <w:p>
      <w:pPr>
        <w:pStyle w:val="Normal"/>
        <w:spacing w:lineRule="auto" w:line="256" w:before="0" w:after="0"/>
        <w:ind w:right="4774" w:hanging="0"/>
        <w:jc w:val="right"/>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4"/>
        <w:ind w:left="4657" w:right="176"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евраль </w:t>
      </w:r>
    </w:p>
    <w:tbl>
      <w:tblPr>
        <w:tblW w:w="9357" w:type="dxa"/>
        <w:jc w:val="left"/>
        <w:tblInd w:w="206" w:type="dxa"/>
        <w:tblLayout w:type="fixed"/>
        <w:tblCellMar>
          <w:top w:w="50" w:type="dxa"/>
          <w:left w:w="108" w:type="dxa"/>
          <w:bottom w:w="0" w:type="dxa"/>
          <w:right w:w="60" w:type="dxa"/>
        </w:tblCellMar>
      </w:tblPr>
      <w:tblGrid>
        <w:gridCol w:w="3121"/>
        <w:gridCol w:w="3106"/>
        <w:gridCol w:w="3130"/>
      </w:tblGrid>
      <w:tr>
        <w:trPr>
          <w:trHeight w:val="4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9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Воробушки и кот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ать формировать умение отражать в лепке образы подвижной игры. Развивать воображение о творчество. Закреплять полученные ранее навыки и умения в процессе создания образов игры в лепке и при восприятии общего результат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63 </w:t>
            </w:r>
          </w:p>
        </w:tc>
      </w:tr>
      <w:tr>
        <w:trPr>
          <w:trHeight w:val="407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Узор на круг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располагать узор по краю круга, правильно чередуя фигуры по величине; составлять узор в определен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64       </w:t>
            </w:r>
          </w:p>
        </w:tc>
      </w:tr>
      <w:tr>
        <w:trPr>
          <w:trHeight w:val="462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Самолеты стоят на аэродром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лепить предмет, состоящий из двух частей одинаковой формы, вылепленных из удлиненных кусков пластилина. Закреплять умение делить кусок пластилина на глаз на две равные части, раскатывать их продольными движениями ладоней и сплющивать между ладонями для получение нужной формы. Вызывать радость от полученного изображ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64 </w:t>
            </w:r>
          </w:p>
        </w:tc>
      </w:tr>
      <w:tr>
        <w:trPr>
          <w:trHeight w:val="29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Цветы в подарок маме и бабуш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составлять изображение из деталей. Воспитывать стремление сделать красивую вещь (подарок).Развивать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68 </w:t>
            </w:r>
          </w:p>
        </w:tc>
      </w:tr>
      <w:tr>
        <w:trPr>
          <w:trHeight w:val="145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рмировать образные представл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56" w:before="0" w:after="18"/>
        <w:ind w:left="42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56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рт </w:t>
      </w:r>
    </w:p>
    <w:tbl>
      <w:tblPr>
        <w:tblW w:w="9357" w:type="dxa"/>
        <w:jc w:val="left"/>
        <w:tblInd w:w="206" w:type="dxa"/>
        <w:tblLayout w:type="fixed"/>
        <w:tblCellMar>
          <w:top w:w="50" w:type="dxa"/>
          <w:left w:w="108" w:type="dxa"/>
          <w:bottom w:w="0" w:type="dxa"/>
          <w:right w:w="115"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490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Неваляш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е о величине предметов. Закреплять умение лепить аккуратно. Вызывать чувство радости от созданног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70 </w:t>
            </w:r>
          </w:p>
        </w:tc>
      </w:tr>
      <w:tr>
        <w:trPr>
          <w:trHeight w:val="8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Флаж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изображать в аппликации изображения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68       </w:t>
            </w:r>
          </w:p>
        </w:tc>
      </w:tr>
      <w:tr>
        <w:trPr>
          <w:trHeight w:val="27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Красивая птичк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лепить предмет, состоящий из нескольких частей. Закреплять прищипывания кончиками пальцев (клюв, хвостик); умение прочно скреплять части, плотно прижимая их друг к другу. Учить лепить по образцу народной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ымковской) игрушки ять прие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С Комарова «Занятия по изобразительной деятельности», стр.77</w:t>
            </w:r>
          </w:p>
        </w:tc>
      </w:tr>
      <w:tr>
        <w:trPr>
          <w:trHeight w:val="186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вижениями (головка — шар). Учить составлять изображение из частей. Вызывать чувство радости от получившегося изображ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Угощение для кукол, мишек, зайчик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вивать умение детей выбирать из названных предметов содержание своей лепки. Воспитывать самостоятельность.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приемы лепки. Формировать умение лепить что то нужное для игры. Развивать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72 </w:t>
            </w:r>
          </w:p>
        </w:tc>
      </w:tr>
    </w:tbl>
    <w:p>
      <w:pPr>
        <w:pStyle w:val="Normal"/>
        <w:spacing w:lineRule="auto" w:line="256" w:before="0" w:after="20"/>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5"/>
        <w:ind w:left="10" w:right="4451"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рель </w:t>
      </w:r>
    </w:p>
    <w:tbl>
      <w:tblPr>
        <w:tblW w:w="9357" w:type="dxa"/>
        <w:jc w:val="left"/>
        <w:tblInd w:w="206" w:type="dxa"/>
        <w:tblLayout w:type="fixed"/>
        <w:tblCellMar>
          <w:top w:w="9" w:type="dxa"/>
          <w:left w:w="108" w:type="dxa"/>
          <w:bottom w:w="0" w:type="dxa"/>
          <w:right w:w="7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490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Птич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вивать у детей интерес к лепке знакомых предметов, состоящих из нескольких частей. Учить делить комок пластилина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лотно соединять части предмета, прижимая их друг к другу.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75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Ракет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изображать в аппликации предметы, состоящие из нескольких частей; определять форму частей(прямоугольная, круглая, треугольна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точнить знания цветов. Развивать цветов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76       </w:t>
            </w:r>
          </w:p>
        </w:tc>
      </w:tr>
      <w:tr>
        <w:trPr>
          <w:trHeight w:val="8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лепить предмет, состоящий из нескольких частей. Закреплять прие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Рыб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щипывания кончиками пальцев (хвостик); умение прочно скреплять части, плотно прижимая их друг к другу. Учить лепить по образцу ..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ятельности», стр.77 </w:t>
            </w:r>
          </w:p>
        </w:tc>
      </w:tr>
      <w:tr>
        <w:trPr>
          <w:trHeight w:val="18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Аппликация по замысл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чить детей </w:t>
            </w:r>
          </w:p>
          <w:p>
            <w:pPr>
              <w:pStyle w:val="Normal"/>
              <w:spacing w:lineRule="auto" w:line="256" w:before="0" w:after="0"/>
              <w:ind w:right="6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амостоятельно изображать в аппликации предметы, состоящие из нескольких частей; правильно называть форму часте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rPr>
            </w:pPr>
            <w:r>
              <w:rPr>
                <w:rFonts w:eastAsia="Times New Roman" w:cs="Times New Roman" w:ascii="Times New Roman" w:hAnsi="Times New Roman"/>
                <w:color w:val="000000"/>
                <w:sz w:val="28"/>
                <w:szCs w:val="28"/>
              </w:rPr>
              <w:t xml:space="preserve">      </w:t>
            </w:r>
          </w:p>
        </w:tc>
      </w:tr>
    </w:tbl>
    <w:p>
      <w:pPr>
        <w:pStyle w:val="Normal"/>
        <w:spacing w:lineRule="auto" w:line="256" w:before="0" w:after="18"/>
        <w:ind w:left="427" w:hanging="0"/>
        <w:rPr>
          <w:rFonts w:eastAsia="Calibri"/>
        </w:rPr>
      </w:pPr>
      <w:r>
        <w:rPr>
          <w:rFonts w:eastAsia="Times New Roman" w:cs="Times New Roman" w:ascii="Times New Roman" w:hAnsi="Times New Roman"/>
          <w:color w:val="000000"/>
          <w:sz w:val="28"/>
          <w:szCs w:val="28"/>
        </w:rPr>
        <w:t xml:space="preserve"> </w:t>
      </w:r>
    </w:p>
    <w:p>
      <w:pPr>
        <w:pStyle w:val="Normal"/>
        <w:spacing w:lineRule="auto" w:line="268" w:before="0" w:after="5"/>
        <w:ind w:left="10" w:right="4609" w:hanging="1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й </w:t>
      </w:r>
    </w:p>
    <w:tbl>
      <w:tblPr>
        <w:tblW w:w="9357" w:type="dxa"/>
        <w:jc w:val="left"/>
        <w:tblInd w:w="206" w:type="dxa"/>
        <w:tblLayout w:type="fixed"/>
        <w:tblCellMar>
          <w:top w:w="50" w:type="dxa"/>
          <w:left w:w="108" w:type="dxa"/>
          <w:bottom w:w="0" w:type="dxa"/>
          <w:right w:w="57"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Угощение для кукол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креплять умение детей отбирать из полученных впечатлений то, что можно изобразить в лепке. Закреплять правильные приемы работы с пластилин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84 </w:t>
            </w:r>
          </w:p>
        </w:tc>
      </w:tr>
      <w:tr>
        <w:trPr>
          <w:trHeight w:val="155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Скоро праздник придет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83       </w:t>
            </w:r>
          </w:p>
        </w:tc>
      </w:tr>
      <w:tr>
        <w:trPr>
          <w:trHeight w:val="27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епка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Цветоче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лепить предмет, состоящий из нескольких частей, предавая некоторые характерные особенности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пражнять в использовании приема прищипывания, выдавливание,  оттягивания. Закрепля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86 </w:t>
            </w:r>
          </w:p>
        </w:tc>
      </w:tr>
      <w:tr>
        <w:trPr>
          <w:trHeight w:val="10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мение соединять части, плотно прижимая их друг к другу.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ппликация </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Цветоче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ить детей составлять изображение из нескольких частей, соблюдая определенную последовательность; правильно располагать его на листе бумаги. Закреплять знание геометрических фигур.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Т.С Комарова «Занятия по изобразительной деятельности», стр.88 </w:t>
            </w:r>
          </w:p>
        </w:tc>
      </w:tr>
    </w:tbl>
    <w:p>
      <w:pPr>
        <w:pStyle w:val="Normal"/>
        <w:spacing w:lineRule="auto" w:line="268" w:before="0" w:after="4"/>
        <w:ind w:left="10"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4"/>
        <w:ind w:left="10" w:hanging="1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570" w:leader="none"/>
        </w:tabs>
        <w:spacing w:lineRule="auto" w:line="268" w:before="0" w:after="4"/>
        <w:ind w:left="10" w:hanging="1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Музыка.</w:t>
      </w:r>
    </w:p>
    <w:p>
      <w:pPr>
        <w:pStyle w:val="Normal"/>
        <w:spacing w:lineRule="auto" w:line="268" w:before="0" w:after="4"/>
        <w:ind w:left="10" w:hanging="1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зыкальные способности у ребенка проявляются очень рано. И если правильно заниматься, их становление в раннем детстве происходит  очень легко и естественно. Ребенок до 3-х лет очень эмоционально отзывчив при восприятии музыки. И поэтому очень, важно в этот период развивать музыкальность у малышей.</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Чтобы прививать детям интерес и любовь к музыке, важно использовать слушание классической  музыки. Ребенок очень восприимчив ко всему подлинному, прекрасному и поэтому уже в раннем возрасте важно воспитывать детей на шедеврах мирового искусства, расширять их представления о музыки разных времен и стилей. </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териал в программе представлен по разделам, соответствующим видам музыкальной деятельности: «Пение»; «Слушание музыки»; «Музыкальное движение», куда входят «музыкально - двигательные упражнения» и «пляски»; «Музыкальная игра», отдельно даны «Детские праздничные утренники», включающие праздничные игры и сценарии кукольных спектаклей.</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зыкальное развитие детей осуществляется во время непосредственно образовательной деятельностью (НОД) и в повседневной жизни (в режимных моментах и в работе с родителями). Во время НОД используются различные игровые технологии.</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Д строится следующим образом:</w:t>
      </w:r>
    </w:p>
    <w:p>
      <w:pPr>
        <w:pStyle w:val="Normal"/>
        <w:spacing w:lineRule="auto" w:line="268" w:before="0" w:after="4"/>
        <w:ind w:left="10" w:firstLine="993"/>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вводная часть.</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зыкально - ритмические упражнения.</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ль: Настроить ребенка на занятие и развивать навыки основных и танцевальных движений, которые будут использованы в плясках и танцах.</w:t>
      </w:r>
    </w:p>
    <w:p>
      <w:pPr>
        <w:pStyle w:val="Normal"/>
        <w:spacing w:lineRule="auto" w:line="268" w:before="0" w:after="4"/>
        <w:ind w:left="10" w:firstLine="993"/>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основная часть.</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ушание музыки.</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ль: Научить ребенка вслушиваться в звучание мелодии и аккомпанемента, создающих художественно- музыкальный образ, и эмоционально на него реагировать.</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евание и пение.</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ль: Развивать вокальные задатки ребенка, учить чисто интонировать мелодию, петь без напряжения в голосе, а также начинать и оканчивать пение вместе с воспитателем.</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сновную часть ООД могут включаться и музыкально- дидактические игры, направленные на знакомство с детскими музыкальными инструментами, развитие памяти и воображения, музыкально- сенсорных способностей.</w:t>
      </w:r>
    </w:p>
    <w:p>
      <w:pPr>
        <w:pStyle w:val="Normal"/>
        <w:spacing w:lineRule="auto" w:line="268" w:before="0" w:after="4"/>
        <w:ind w:left="10" w:firstLine="993"/>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заключительная часть.</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гра или пляска</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ль: Доставить эмоциональное наслаждение ребенку, вызвать чувство радости от совершаемых действий, интерес и желание приходить на музыкальные занятия.</w:t>
      </w:r>
    </w:p>
    <w:p>
      <w:pPr>
        <w:pStyle w:val="Normal"/>
        <w:spacing w:lineRule="auto" w:line="268" w:before="0" w:after="4"/>
        <w:ind w:left="10" w:firstLine="993"/>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К концу года дети младшей группы могут:</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знавать знакомые мелодии и различать высоту звуков (высокий - низкий)</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месте с воспитателем подпевать в песне музыкальные фразы.</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вигаться в соответствии с характером музыки.</w:t>
      </w:r>
    </w:p>
    <w:p>
      <w:pPr>
        <w:pStyle w:val="Normal"/>
        <w:spacing w:lineRule="auto" w:line="268" w:before="0" w:after="4"/>
        <w:ind w:left="10" w:firstLine="99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ыполнять движения: притопывать ногой, хлопать в ладоши, поворачивать кисти рук.</w:t>
      </w:r>
    </w:p>
    <w:p>
      <w:pPr>
        <w:pStyle w:val="Normal"/>
        <w:spacing w:lineRule="auto" w:line="268" w:before="0" w:after="4"/>
        <w:ind w:left="10"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Различать и называть музыкальные инструменты (погремушка, бубен).</w:t>
      </w:r>
    </w:p>
    <w:p>
      <w:pPr>
        <w:pStyle w:val="Normal"/>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4"/>
        <w:ind w:left="10" w:hanging="1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Содержание учебной программы</w:t>
      </w:r>
    </w:p>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5452" w:type="dxa"/>
        <w:jc w:val="left"/>
        <w:tblInd w:w="-431" w:type="dxa"/>
        <w:tblLayout w:type="fixed"/>
        <w:tblCellMar>
          <w:top w:w="0" w:type="dxa"/>
          <w:left w:w="108" w:type="dxa"/>
          <w:bottom w:w="0" w:type="dxa"/>
          <w:right w:w="108" w:type="dxa"/>
        </w:tblCellMar>
      </w:tblPr>
      <w:tblGrid>
        <w:gridCol w:w="1844"/>
        <w:gridCol w:w="3543"/>
        <w:gridCol w:w="4820"/>
        <w:gridCol w:w="524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Раздел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Задач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етоды  и приё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Требования к знания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лушание му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pPr>
            <w:r>
              <w:rPr>
                <w:rFonts w:eastAsia="Times New Roman" w:cs="Times New Roman" w:ascii="Times New Roman" w:hAnsi="Times New Roman"/>
                <w:b/>
                <w:color w:val="000000"/>
                <w:sz w:val="28"/>
                <w:szCs w:val="28"/>
                <w:lang w:eastAsia="en-US"/>
              </w:rPr>
              <w:t>-</w:t>
            </w:r>
            <w:r>
              <w:rPr>
                <w:rFonts w:eastAsia="Times New Roman" w:cs="Times New Roman" w:ascii="Times New Roman" w:hAnsi="Times New Roman"/>
                <w:color w:val="000000"/>
                <w:sz w:val="28"/>
                <w:szCs w:val="28"/>
                <w:lang w:eastAsia="en-US"/>
              </w:rPr>
              <w:t xml:space="preserve"> учить детей внимательно слушать спокойные и бодрые песни, музыкальные пьесы разного характера;</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онимать и эмоционально реагировать на содержание;</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учить различать звуки по высо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ыразительное исполнение произведений на фортепиано и металлофоне;</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наглядные приёмы (показ игрушки или картинки);</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задания на активизацию музыкальной памяти, воображения и музыкального творчества в рассказах иллюстрируемых музыкой;</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короткие пояснения;</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использование музыкальных инструментов для слушания;</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оощрение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узнавать знакомые мелодии;</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различать высоту звуков (высокий - низкий);</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узнавать музыку изобразительного характера;</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различать и называть музыкальные инструменты (погремушки, бубен);</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онимать и эмоционально реагировать на содержание  ( о чём, о ком поётся);</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слушать произведения от начала до конц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дпевание и п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ызывать активность детей при подпевании и пении, стремление внимательно вслушиваться в песню;</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развивать и укреплять первоначальные певческие интонации;</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остепенно приучать к сольному п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эмоциональное, выразительное исполнение песни педагогом;</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оказ отдельных певческих моментов (как петь протяжно, отрывисто и т.д.);</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словесные указания - образный рассказ о содержании произведения;</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использование игрушек, картинок, которые помогут понять содержание песни;</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игровые приёмы;</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поощрение  активных детей и помощь более робким.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узнавать знакомые песни;</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еть без напряжения естественным голосом не опережая и не вторя, выдерживать паузы;</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месте начинать и заканчивать пение;</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слушать вступление и заключение;</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ерно передавать направление мелодии и ритмический рисунок песни;</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месте с воспитателем подпевать в песне музыкальные фраз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Музыкально- ритмические дви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развивать эмоциональность и образность восприятия музыки через движения;</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формировать способность воспринимать и воспроизводить движения, показываемые взрослым;</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учить детей начинать движения с началом музыки и заканчивать с ее окончанием;</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развивать двигательную сферу, внимание, памя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чёткий, эмоциональный показ педагогом музыкально- ритмических движений;</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короткие указания;</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использование различных игрушек, шапочек, масок и других атрибутов в сюжетно- ролевых играх;</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ыполнение движений по показу воспитателя, в дальнейшем предоставить возможность действовать самостоятельно;</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оощрение удачных движений детей и помощь тем, кто затрудня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двигаться и менять движения в соответствии с характером музыки;</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начинать  движения с первыми звуками музыки и заканчивать с её окончанием;</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ередавать музыкальные образы в движениях;</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ыполнять ходьбу с высоким и низким подниманием ног;</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бег на носочках;</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ыполнять плясовые движения в кругу, в парах, врассыпную;</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менять движения с изменением характера музыки или содержания;</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ыполнять несложные танцевальные движения.</w:t>
            </w:r>
          </w:p>
        </w:tc>
      </w:tr>
    </w:tbl>
    <w:p>
      <w:pPr>
        <w:pStyle w:val="Normal"/>
        <w:spacing w:lineRule="auto" w:line="268" w:before="0" w:after="4"/>
        <w:ind w:left="-567" w:hanging="1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68" w:before="0" w:after="4"/>
        <w:ind w:left="-567" w:hanging="1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4"/>
        <w:ind w:left="10" w:hanging="10"/>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Слушание музыки</w:t>
      </w:r>
    </w:p>
    <w:tbl>
      <w:tblPr>
        <w:tblW w:w="15178" w:type="dxa"/>
        <w:jc w:val="left"/>
        <w:tblInd w:w="-113" w:type="dxa"/>
        <w:tblLayout w:type="fixed"/>
        <w:tblCellMar>
          <w:top w:w="0" w:type="dxa"/>
          <w:left w:w="108" w:type="dxa"/>
          <w:bottom w:w="0" w:type="dxa"/>
          <w:right w:w="108" w:type="dxa"/>
        </w:tblCellMar>
      </w:tblPr>
      <w:tblGrid>
        <w:gridCol w:w="1509"/>
        <w:gridCol w:w="9850"/>
        <w:gridCol w:w="381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есяц</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ограммное содерж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епертуар</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ентябр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знакомить детей с природными явлениями через музыкальное содержание; развивать интерес к слушанию музыки; учить выполнять движения в соответствии с характером музыки (движения с листочками, ритмичные удары пальчиком по ладошке). Закреплять названия произведе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источки» А. Филиппенко.</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ждик» Г. Лобачёва.</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ктябр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должать развивать интерес к слушанию музыки через произведения изобразительного характера; узнавать знакомые мелодии; учить различать высоту звуков при сравнении двух произведений(«Птичка», «Медведь»; продолжать учить выполнять движения в соответствии с характером музыки(птичка летает, медведь идёт, лошадка скачет).</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тичка» М.Раухвергер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едведь» В.Рябиков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ошадка» Н.Потоловского</w:t>
            </w:r>
          </w:p>
        </w:tc>
      </w:tr>
      <w:tr>
        <w:trPr>
          <w:trHeight w:val="139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оябр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оспитывать интерес к музыке, желание слушать её, учить понимать характер музыкального произведения(быстрая, весёлая); закреплять названия и в дальнейшем узнавать мелоди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амолёт летит» Е.Тиличеевой.</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втомобиль»М.Раухвергер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йка по лесу бежал» А.Гречанинова.</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екабр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январ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оспитывать любовь к животным через беседы и музыкальное сопровождение. Узнавать произведения по мелодии. С помощью взрослого находить сходство между двумя  произведениями(«Зайка по лесу бежал» и «Мячик».Учить понимать содержание при слушании песни «Зима», закреплять назв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йка по лесу бежал» А.Гречанинов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има» В.Красевой.</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ячик» Г.Фрида.</w:t>
            </w:r>
          </w:p>
        </w:tc>
      </w:tr>
      <w:tr>
        <w:trPr>
          <w:trHeight w:val="113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еврал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чить  слушать внимательно рассказ сопровождаемый музыкой, эмоционально реагировать на него, иметь представление «что говорит музыка». Развивать слуховую память.</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аня» рассказ иллюстрируемый музыкой.</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Голубые санки» М.Иорданского.</w:t>
            </w:r>
          </w:p>
        </w:tc>
      </w:tr>
      <w:tr>
        <w:trPr>
          <w:trHeight w:val="84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рт</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шествующее наблюдение на прогулке. Продолжать вызывать интерес к слушанию музыкальных произведений. Закреплять умение понимать содержание песен.</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еснянка» у.н.п. обр. С. Полонского.</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има прошла» Н.Метлова.</w:t>
            </w:r>
          </w:p>
        </w:tc>
      </w:tr>
      <w:tr>
        <w:trPr>
          <w:trHeight w:val="9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прел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блюдение на прогулке. Продолжать знакомить детей с рассказами иллюстрируемыми  музыкой; вызвать желание повторить; эмоционально откликаться на музыку; учить с помощью взрослого выделять сильную долю на металлофоне.</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лнышко» М.Раухвергер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ждик» рассказ иллюстрируемый музыкой.</w:t>
            </w:r>
          </w:p>
        </w:tc>
      </w:tr>
      <w:tr>
        <w:trPr>
          <w:trHeight w:val="85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й</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креплять умение вслушиваться в музыкальное произведение, определять характер с помощью взрослого; узнавать мелодии; вызвать желание играть на барабане.</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уки- тук» К.Конвалинк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арабан» Г.Фрида.</w:t>
            </w:r>
          </w:p>
        </w:tc>
      </w:tr>
    </w:tbl>
    <w:p>
      <w:pPr>
        <w:pStyle w:val="Normal"/>
        <w:spacing w:before="0" w:after="4"/>
        <w:ind w:left="10" w:hanging="1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ение и подпевание</w:t>
      </w:r>
    </w:p>
    <w:tbl>
      <w:tblPr>
        <w:tblW w:w="15099" w:type="dxa"/>
        <w:jc w:val="left"/>
        <w:tblInd w:w="-113" w:type="dxa"/>
        <w:tblLayout w:type="fixed"/>
        <w:tblCellMar>
          <w:top w:w="0" w:type="dxa"/>
          <w:left w:w="108" w:type="dxa"/>
          <w:bottom w:w="0" w:type="dxa"/>
          <w:right w:w="108" w:type="dxa"/>
        </w:tblCellMar>
      </w:tblPr>
      <w:tblGrid>
        <w:gridCol w:w="1384"/>
        <w:gridCol w:w="10490"/>
        <w:gridCol w:w="32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еся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ограмм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епертуа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ен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интересовать детей, вызвать положительные эмоции и желание подпевать; развивать память при разучивании песни. Учить подпевать вместе с воспитателе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ёт моя Танечка» муз. нар.</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тичка» у.н.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ктябр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должать эмоционально откликаться на песню. Запоминать название и узнавать её. Учить петь без напряжения, естественным голосом. Через обыгрывание учить понимать содержание песн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тро» Г.Гриневич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енью» у.н.п. обр. Н.Метлов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тичка» Т.Попатен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екабр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янва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ызвать желание подпевать. Учить вместе начинать и заканчивать пение не опережая друг друга. Продолжать учить узнавать знакомые песни. Учить выполнять движения по показу воспитателя в соответствии с содержанием песн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ед мороз» А.Филиппенко.</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Ёлка» Т.Попатен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нимательно вслушиваться в содержание песни, вызвать эмоциональный отклик. Воспитывать любовь к близкому человеку. Продолжать учить петь не опережая, выдерживать паузы, петь естественным голосо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шенька- Маша» Е.Тиличеевой.</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му поздравляют малыши» Т.Попатен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рт-</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пр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Наблюдение на прогулке. Развивать умение подпевать фразы, слушая вступление и заключение; петь без напряжени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есна» А.Филиппенко.</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лнышко» Т.Попатенко.</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ждик» Г.Лобачё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знавать знакомые песни, приобщать к индивидуальному пению, закрепить умение петь естественным голосом, верно передавать направление мелод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 выбору музыкального руководителя.</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узыкально- двигательные упражнения</w:t>
      </w:r>
    </w:p>
    <w:p>
      <w:pPr>
        <w:pStyle w:val="Normal"/>
        <w:spacing w:before="0" w:after="4"/>
        <w:ind w:left="10" w:hanging="1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5064" w:type="dxa"/>
        <w:jc w:val="left"/>
        <w:tblInd w:w="-113" w:type="dxa"/>
        <w:tblLayout w:type="fixed"/>
        <w:tblCellMar>
          <w:top w:w="0" w:type="dxa"/>
          <w:left w:w="108" w:type="dxa"/>
          <w:bottom w:w="0" w:type="dxa"/>
          <w:right w:w="108" w:type="dxa"/>
        </w:tblCellMar>
      </w:tblPr>
      <w:tblGrid>
        <w:gridCol w:w="1384"/>
        <w:gridCol w:w="10490"/>
        <w:gridCol w:w="3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еся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ограммное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епертуа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ентябр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к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чить эмоционально реагировать на музыку; развивать двигательную сферу; воспитывать в детях умение выполнять движения по показу взрослого. Учить выполнять движения в соответствии с характером музыки. Приучать детей строиться в круг с помощью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н и прогулка» пр. «Малыш»</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Марш и бег» пр.»Малы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азвивать эмоциональность и образность восприятия музыки через движения. Учить вслушиваться в музыку и выполнять движения в соответствии с её характе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йка и мишка» К.Черни.</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опачок» у.н.м. обр.М.Раухверг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екабр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янва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должать выполнять движения по показу воспитателя; применять запаздывающий показ, это даёт возможность детям для самостоятельного исполнения упражнений. Учить ритмично ударять в буб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убен» Г.Фрид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ши ручки» Ф.Шубе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Учить детей начинать движения с началом музыки и заканчивать с её окончанием. Вызвать желание действовать с атрибутами по показу воспита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укалка» 1 вариант.</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укалка» 2 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рт-</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пр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должать формировать способность воспринимать и воспроизводить движения, показываемые воспитателем. Развивать внимание и памя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ячик» М.Раухвергер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ултанчики» Ф.Шубе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вершенствовать умения в движениях того или иного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 выбору музыкального руководителя</w:t>
            </w:r>
          </w:p>
        </w:tc>
      </w:tr>
    </w:tbl>
    <w:p>
      <w:pPr>
        <w:pStyle w:val="Normal"/>
        <w:spacing w:before="0" w:after="4"/>
        <w:ind w:left="10" w:hanging="1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ляски</w:t>
      </w:r>
    </w:p>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5064" w:type="dxa"/>
        <w:jc w:val="left"/>
        <w:tblInd w:w="-113" w:type="dxa"/>
        <w:tblLayout w:type="fixed"/>
        <w:tblCellMar>
          <w:top w:w="0" w:type="dxa"/>
          <w:left w:w="108" w:type="dxa"/>
          <w:bottom w:w="0" w:type="dxa"/>
          <w:right w:w="108" w:type="dxa"/>
        </w:tblCellMar>
      </w:tblPr>
      <w:tblGrid>
        <w:gridCol w:w="1384"/>
        <w:gridCol w:w="10490"/>
        <w:gridCol w:w="3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еся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ограммное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епертуа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ен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ставить ребёнку эмоциональное наслаждение. Вызвать желание выполнять танцевальные движения по показу воспитателя. Развивать навыки танцевальных дв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опак» пр. «Малы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ктябр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чить детей вставать в круг, развивать внимание (начинать движения с началом музыки и заканчивать с её оконч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от так вот» обр. Г.Фрида.</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озле ёлочки мы пляшем» обр. И. Грантовс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ека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интересовать детей, вызвать положительные эмоции; учить выполнять танцевальные движения с атрибутами по показу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ляска с фонариками» пр. «Малы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январ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чить детей выполнять движения в соответствии с содержанием текста по показу воспитателя, начинать и заканчивать движения  вместе с музыкой. Приучать выполнять танцевальные движения в паре. Закреплять умения и навыки основных танцевальных дв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седай» обр. А.Роомере.</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ляска с куклами»</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Гра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рт</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креплять умения выполнять движения в паре меняя их в соответствии с характером музыки и её текстовым содерж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Хлоп» обр. М.Раухвергера.</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дружились» Т.Вилькорейс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прел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азучивание пляски поэтапно. Закреплять умение выполнять простейшие танцевальные движения самостоятельно с небольшой подсказкой взросл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есёлая девочка Таня»</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Филиппенко.</w:t>
            </w:r>
          </w:p>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вободная пляска.</w:t>
            </w:r>
          </w:p>
        </w:tc>
      </w:tr>
    </w:tbl>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узыкальные игры</w:t>
      </w:r>
    </w:p>
    <w:p>
      <w:pPr>
        <w:pStyle w:val="Normal"/>
        <w:spacing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5064" w:type="dxa"/>
        <w:jc w:val="left"/>
        <w:tblInd w:w="-113" w:type="dxa"/>
        <w:tblLayout w:type="fixed"/>
        <w:tblCellMar>
          <w:top w:w="0" w:type="dxa"/>
          <w:left w:w="108" w:type="dxa"/>
          <w:bottom w:w="0" w:type="dxa"/>
          <w:right w:w="108" w:type="dxa"/>
        </w:tblCellMar>
      </w:tblPr>
      <w:tblGrid>
        <w:gridCol w:w="1384"/>
        <w:gridCol w:w="10490"/>
        <w:gridCol w:w="3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еся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рограммное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епертуа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ентябр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к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Через игру вызвать у детей положительные эмоции, чувство радости. Учить детей реагировать на сигнал. Развивать двигательную активность, внимание, слушать словесные указания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ятки» пр. «Малыш»</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р.95</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огони зайчика»стр.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ктивизировать действия детей, побуждать желание разбудить мишку, собрать колечки. Продолжать учить внимательно слушать пояснения воспитателя. Побуждать желание  выступать в роли соли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гра с мишкой»стр .95</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лечки»стр. 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екабрь-</w:t>
            </w:r>
          </w:p>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янва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родолжать вызывать интерес к игре. Учить через музыкальные образы выполнять соответствующие движения. Выполнять прыжки легко на носочках. Действовать по игровой ситуации (сначала вместе с воспитателем, затем с запаздывающим показ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йки- шалунишки».Стр.104</w:t>
            </w:r>
          </w:p>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йки»Стр.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чить детей ловкости, вызвать чувство р</w:t>
            </w:r>
            <w:bookmarkStart w:id="1" w:name="_GoBack"/>
            <w:bookmarkEnd w:id="1"/>
            <w:r>
              <w:rPr>
                <w:rFonts w:eastAsia="Times New Roman" w:cs="Times New Roman" w:ascii="Times New Roman" w:hAnsi="Times New Roman"/>
                <w:color w:val="000000"/>
                <w:sz w:val="24"/>
                <w:szCs w:val="24"/>
                <w:lang w:eastAsia="en-US"/>
              </w:rPr>
              <w:t>адости. Развивать реак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ереги погремушечку»</w:t>
            </w:r>
          </w:p>
          <w:p>
            <w:pPr>
              <w:pStyle w:val="Normal"/>
              <w:spacing w:lineRule="auto" w:line="268" w:before="0" w:after="4"/>
              <w:ind w:left="10" w:hanging="1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тр.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рт-</w:t>
            </w:r>
          </w:p>
          <w:p>
            <w:pPr>
              <w:pStyle w:val="Normal"/>
              <w:spacing w:lineRule="auto" w:line="268" w:before="0" w:after="4"/>
              <w:ind w:left="10" w:hanging="1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креплять умение двигаться в определённом направлении. Продолжать учить детей выполнять игровые действия в соответствии с музыкой и содержанием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й, что за народ».Стр.96</w:t>
            </w:r>
          </w:p>
          <w:p>
            <w:pPr>
              <w:pStyle w:val="Normal"/>
              <w:spacing w:lineRule="auto" w:line="268" w:before="0" w:after="4"/>
              <w:ind w:left="10" w:hanging="1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ышки и кот»Стр.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креплять умение реагировать на сигнал, выполнять движения образн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0" w:hanging="1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тички и кот»Стр.110</w:t>
            </w:r>
          </w:p>
        </w:tc>
      </w:tr>
    </w:tbl>
    <w:p>
      <w:pPr>
        <w:sectPr>
          <w:type w:val="nextPage"/>
          <w:pgSz w:orient="landscape" w:w="16838" w:h="11906"/>
          <w:pgMar w:left="533" w:right="1242" w:gutter="0" w:header="0" w:top="1134" w:footer="0" w:bottom="1134"/>
          <w:pgNumType w:fmt="decimal"/>
          <w:formProt w:val="false"/>
          <w:textDirection w:val="lrTb"/>
          <w:docGrid w:type="default" w:linePitch="360" w:charSpace="0"/>
        </w:sectPr>
      </w:pPr>
    </w:p>
    <w:p>
      <w:pPr>
        <w:pStyle w:val="Normal"/>
        <w:spacing w:lineRule="auto" w:line="256" w:before="0" w:after="0"/>
        <w:rPr>
          <w:rFonts w:ascii="Times New Roman" w:hAnsi="Times New Roman" w:eastAsia="Calibri" w:cs="Times New Roman"/>
          <w:sz w:val="28"/>
        </w:rPr>
      </w:pPr>
      <w:r>
        <w:rPr>
          <w:rFonts w:eastAsia="Calibri" w:cs="Times New Roman" w:ascii="Times New Roman" w:hAnsi="Times New Roman"/>
          <w:sz w:val="28"/>
        </w:rPr>
      </w:r>
    </w:p>
    <w:p>
      <w:pPr>
        <w:pStyle w:val="Normal"/>
        <w:keepNext w:val="true"/>
        <w:keepLines/>
        <w:numPr>
          <w:ilvl w:val="0"/>
          <w:numId w:val="0"/>
        </w:numPr>
        <w:spacing w:lineRule="auto" w:line="266" w:before="0" w:after="71"/>
        <w:outlineLvl w:val="0"/>
        <w:rPr/>
      </w:pPr>
      <w:r>
        <w:rPr>
          <w:rFonts w:eastAsia="Calibri" w:cs="Times New Roman" w:ascii="Times New Roman" w:hAnsi="Times New Roman"/>
          <w:b/>
          <w:sz w:val="28"/>
        </w:rPr>
        <w:t>2.7.</w:t>
      </w:r>
      <w:r>
        <w:rPr>
          <w:rFonts w:eastAsia="Times New Roman" w:cs="Times New Roman" w:ascii="Times New Roman" w:hAnsi="Times New Roman"/>
          <w:b/>
          <w:color w:val="000000"/>
          <w:sz w:val="28"/>
          <w:szCs w:val="28"/>
        </w:rPr>
        <w:t>Часть, формируемая участниками образовательных отношений.</w:t>
      </w:r>
    </w:p>
    <w:p>
      <w:pPr>
        <w:pStyle w:val="Normal"/>
        <w:spacing w:lineRule="auto" w:line="240" w:before="0" w:after="0"/>
        <w:ind w:left="1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0"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лиматические особенности:</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организации образовательного процесса учитываются климатические особенности региона. Коми Республика - лето короткое и прохладное, а в северных районах холодное; зима многоснежная, продолжительная и морозная. В течение года выпадает значительное количество осадков,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летний период (июнь-август), для которого составляется другой режим дня. </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0"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ционально – культурные особенности:</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тнический состав воспитанников группы: основной контингент – дети из коми семей. Обучение и воспитание в МДОУ "Детский сад"д. Великополье осуществляется на коми и русском  языках. </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контингент воспитанников проживает в условиях села.</w:t>
      </w:r>
    </w:p>
    <w:p>
      <w:pPr>
        <w:pStyle w:val="Normal"/>
        <w:spacing w:lineRule="auto" w:line="240" w:before="0" w:after="0"/>
        <w:ind w:left="1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национально, регионального и этнокультурного компонента в ДОО осуществляется в соответствии с перечисленными ниже законодательными документами:</w:t>
      </w:r>
    </w:p>
    <w:p>
      <w:pPr>
        <w:pStyle w:val="Normal"/>
        <w:numPr>
          <w:ilvl w:val="0"/>
          <w:numId w:val="120"/>
        </w:numPr>
        <w:tabs>
          <w:tab w:val="clear" w:pos="708"/>
          <w:tab w:val="left" w:pos="1080" w:leader="none"/>
        </w:tabs>
        <w:spacing w:lineRule="auto" w:line="240" w:before="0" w:after="0"/>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Республики Коми «О государственных языках Республики Коми» от 28.05.1992 г.</w:t>
      </w:r>
    </w:p>
    <w:p>
      <w:pPr>
        <w:pStyle w:val="Normal"/>
        <w:numPr>
          <w:ilvl w:val="0"/>
          <w:numId w:val="120"/>
        </w:numPr>
        <w:tabs>
          <w:tab w:val="clear" w:pos="708"/>
          <w:tab w:val="left" w:pos="1080" w:leader="none"/>
        </w:tabs>
        <w:spacing w:lineRule="auto" w:line="240" w:before="0" w:after="0"/>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Республики Коми от 14.05.2005 г. № 46-РЗ «О целевой республиканской программе «Сохранение и развитие государственных языков РК» на 2005-2009 годы».</w:t>
      </w:r>
    </w:p>
    <w:p>
      <w:pPr>
        <w:pStyle w:val="Normal"/>
        <w:numPr>
          <w:ilvl w:val="0"/>
          <w:numId w:val="120"/>
        </w:numPr>
        <w:tabs>
          <w:tab w:val="clear" w:pos="708"/>
          <w:tab w:val="left" w:pos="1080" w:leader="none"/>
        </w:tabs>
        <w:spacing w:lineRule="auto" w:line="240" w:before="0" w:after="0"/>
        <w:ind w:left="426" w:hanging="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он Республики Коми «О государственных гарантиях в Республике Коми семьям, имеющим детей» от 12.11.2004 г. № 57-РЗ. </w:t>
      </w:r>
    </w:p>
    <w:p>
      <w:pPr>
        <w:pStyle w:val="Normal"/>
        <w:widowControl w:val="false"/>
        <w:shd w:fill="FFFFFF" w:val="clear"/>
        <w:tabs>
          <w:tab w:val="clear" w:pos="708"/>
          <w:tab w:val="left" w:pos="816" w:leader="none"/>
        </w:tabs>
        <w:autoSpaceDE w:val="false"/>
        <w:spacing w:lineRule="auto" w:line="240" w:before="0" w:after="0"/>
        <w:ind w:left="10" w:right="-3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регионального компонента – знакомство с Республикой Коми реализуется через непосредственно образовательную деятельность  в образовательной области «Речевое развитие»  для воспитанников начиная с 3 лет, в количестве 10% от общего времени, отведенного на  организованно образовательную деятельность. Ознакомление с Республикой Коми осуществляется и в других видах деятельности воспитанников, как в общении воспитанников со взрослыми и сверстниками в режимных моментах, так и в самостоятельной деятельности воспитанников. </w:t>
      </w:r>
    </w:p>
    <w:p>
      <w:pPr>
        <w:pStyle w:val="Normal"/>
        <w:spacing w:lineRule="auto" w:line="240" w:before="0" w:after="0"/>
        <w:ind w:left="10"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0" w:hanging="10"/>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t>Национальный, региональный  компонент</w:t>
      </w:r>
    </w:p>
    <w:p>
      <w:pPr>
        <w:pStyle w:val="Normal"/>
        <w:numPr>
          <w:ilvl w:val="0"/>
          <w:numId w:val="46"/>
        </w:numPr>
        <w:spacing w:lineRule="auto" w:line="240" w:before="0" w:after="0"/>
        <w:ind w:left="284" w:hanging="284"/>
        <w:jc w:val="both"/>
        <w:rPr/>
      </w:pPr>
      <w:r>
        <w:rPr>
          <w:rFonts w:eastAsia="Calibri" w:cs="Times New Roman" w:ascii="Times New Roman" w:hAnsi="Times New Roman"/>
          <w:b/>
          <w:sz w:val="28"/>
          <w:szCs w:val="28"/>
        </w:rPr>
        <w:t>Региональный компонент</w:t>
      </w:r>
      <w:r>
        <w:rPr>
          <w:rFonts w:eastAsia="Calibri" w:cs="Times New Roman" w:ascii="Times New Roman" w:hAnsi="Times New Roman"/>
          <w:sz w:val="28"/>
          <w:szCs w:val="28"/>
        </w:rPr>
        <w:t xml:space="preserve"> разработан и реализуется </w:t>
      </w:r>
      <w:r>
        <w:rPr>
          <w:rFonts w:eastAsia="Calibri" w:cs="Times New Roman" w:ascii="Times New Roman" w:hAnsi="Times New Roman"/>
          <w:iCs/>
          <w:sz w:val="28"/>
          <w:szCs w:val="28"/>
        </w:rPr>
        <w:t xml:space="preserve">на основе образовательной программы «Дзолюк» З.В.Остаповой. Этот компонент не </w:t>
      </w:r>
      <w:r>
        <w:rPr>
          <w:rFonts w:eastAsia="Calibri" w:cs="Times New Roman" w:ascii="Times New Roman" w:hAnsi="Times New Roman"/>
          <w:sz w:val="28"/>
          <w:szCs w:val="28"/>
        </w:rPr>
        <w:t>выделен как отдельная структура. Она внедрена в области Программы: в младшей разновозрастной группе в область «речевое развитие». При этом области Программы изменены за счет изменения содержания, специфического для нашего региона. Он обеспечивает обучение воспитанников коми разговорной речи, ознакомление с традициями, бытом, культурой коми края.</w:t>
      </w:r>
    </w:p>
    <w:p>
      <w:pPr>
        <w:pStyle w:val="Normal"/>
        <w:numPr>
          <w:ilvl w:val="0"/>
          <w:numId w:val="46"/>
        </w:numPr>
        <w:spacing w:lineRule="auto" w:line="240" w:before="0" w:after="0"/>
        <w:ind w:left="284" w:hanging="284"/>
        <w:jc w:val="both"/>
        <w:rPr/>
      </w:pPr>
      <w:r>
        <w:rPr>
          <w:rFonts w:eastAsia="Calibri" w:cs="Times New Roman" w:ascii="Times New Roman" w:hAnsi="Times New Roman"/>
          <w:b/>
          <w:sz w:val="28"/>
          <w:szCs w:val="28"/>
        </w:rPr>
        <w:t>факультативные занятия</w:t>
      </w:r>
      <w:r>
        <w:rPr>
          <w:rFonts w:eastAsia="Calibri" w:cs="Times New Roman" w:ascii="Times New Roman" w:hAnsi="Times New Roman"/>
          <w:sz w:val="28"/>
          <w:szCs w:val="28"/>
        </w:rPr>
        <w:t xml:space="preserve"> (кружки): нет</w:t>
      </w:r>
    </w:p>
    <w:p>
      <w:pPr>
        <w:pStyle w:val="Normal"/>
        <w:spacing w:lineRule="auto" w:line="240" w:before="0" w:after="0"/>
        <w:ind w:left="10" w:hanging="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0" w:hanging="10"/>
        <w:jc w:val="both"/>
        <w:rPr/>
      </w:pPr>
      <w:r>
        <w:rPr>
          <w:rFonts w:eastAsia="Times New Roman" w:cs="Times New Roman" w:ascii="Times New Roman" w:hAnsi="Times New Roman"/>
          <w:b/>
          <w:i/>
          <w:color w:val="000000"/>
          <w:sz w:val="28"/>
          <w:szCs w:val="28"/>
        </w:rPr>
        <w:t>Цель:</w:t>
      </w:r>
      <w:r>
        <w:rPr>
          <w:rFonts w:eastAsia="Times New Roman" w:cs="Times New Roman" w:ascii="Times New Roman" w:hAnsi="Times New Roman"/>
          <w:color w:val="000000"/>
          <w:sz w:val="28"/>
          <w:szCs w:val="28"/>
        </w:rPr>
        <w:t xml:space="preserve"> ознакомление ребенка с природными, культурными, социальными и экономическими особенностями Республики Коми, воспитание в духе уважения и интереса к коми национальной культуре</w:t>
      </w:r>
    </w:p>
    <w:p>
      <w:pPr>
        <w:pStyle w:val="Normal"/>
        <w:spacing w:lineRule="auto" w:line="240" w:before="0" w:after="0"/>
        <w:ind w:left="10" w:hanging="1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Задачи: </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вать условия для усвоения детьми нравственных ценностей</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эмоционально-ценностное отношение к семье, дому;</w:t>
      </w:r>
    </w:p>
    <w:p>
      <w:pPr>
        <w:pStyle w:val="Normal"/>
        <w:spacing w:lineRule="auto" w:line="240" w:before="0" w:after="0"/>
        <w:ind w:left="10" w:hanging="10"/>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r>
    </w:p>
    <w:p>
      <w:pPr>
        <w:pStyle w:val="Normal"/>
        <w:spacing w:lineRule="auto" w:line="240" w:before="0" w:after="0"/>
        <w:ind w:left="10" w:hanging="10"/>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Принципы  работы :</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ступность.</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истематичность и последовательность.</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глядность.</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инамичность.</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ифференциация.</w:t>
      </w:r>
    </w:p>
    <w:p>
      <w:pPr>
        <w:pStyle w:val="Normal"/>
        <w:spacing w:lineRule="auto" w:line="240" w:before="0" w:after="0"/>
        <w:ind w:left="10" w:hanging="10"/>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r>
    </w:p>
    <w:p>
      <w:pPr>
        <w:pStyle w:val="Normal"/>
        <w:spacing w:lineRule="auto" w:line="240" w:before="0" w:after="0"/>
        <w:ind w:left="10" w:hanging="10"/>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Средства реализации:</w:t>
      </w:r>
    </w:p>
    <w:p>
      <w:pPr>
        <w:pStyle w:val="Normal"/>
        <w:tabs>
          <w:tab w:val="clear" w:pos="708"/>
          <w:tab w:val="left" w:pos="284" w:leader="none"/>
        </w:tabs>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Специально организованное обучение, интегрировано по всем образовательным областям</w:t>
      </w:r>
    </w:p>
    <w:p>
      <w:pPr>
        <w:pStyle w:val="Normal"/>
        <w:tabs>
          <w:tab w:val="clear" w:pos="708"/>
          <w:tab w:val="left" w:pos="284" w:leader="none"/>
        </w:tabs>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вместная деятельность педагога с детьми с применением инновационных педагогических технологий.</w:t>
      </w:r>
    </w:p>
    <w:p>
      <w:pPr>
        <w:pStyle w:val="Normal"/>
        <w:tabs>
          <w:tab w:val="clear" w:pos="708"/>
          <w:tab w:val="left" w:pos="284" w:leader="none"/>
        </w:tabs>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Развивающая среда, способствует развитию интереса к окружающей действительности, любознательности, патриотических чувств.</w:t>
      </w:r>
    </w:p>
    <w:p>
      <w:pPr>
        <w:pStyle w:val="Normal"/>
        <w:spacing w:lineRule="auto" w:line="240" w:before="0" w:after="0"/>
        <w:ind w:left="10"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бота с родителями, направлена на системное и планомерное взаимодействие «родитель  - ребенок – педагог».</w:t>
      </w:r>
    </w:p>
    <w:p>
      <w:pPr>
        <w:pStyle w:val="Normal"/>
        <w:spacing w:lineRule="auto" w:line="240" w:before="0" w:after="0"/>
        <w:ind w:left="10" w:hanging="1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left="709" w:hanging="1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Содержание педагогической работы по краеведению и коми языку</w:t>
      </w:r>
    </w:p>
    <w:p>
      <w:pPr>
        <w:pStyle w:val="Normal"/>
        <w:spacing w:lineRule="auto" w:line="240" w:before="0" w:after="0"/>
        <w:ind w:left="10"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Основные принципы организации психолого-педагогической работы по данному направлению:</w:t>
      </w:r>
    </w:p>
    <w:p>
      <w:pPr>
        <w:pStyle w:val="Normal"/>
        <w:spacing w:lineRule="auto" w:line="240" w:before="0" w:after="0"/>
        <w:ind w:left="10" w:firstLine="360"/>
        <w:jc w:val="both"/>
        <w:rPr/>
      </w:pPr>
      <w:r>
        <w:rPr>
          <w:rFonts w:eastAsia="Times New Roman" w:cs="Times New Roman" w:ascii="Times New Roman" w:hAnsi="Times New Roman"/>
          <w:b/>
          <w:color w:val="000000"/>
          <w:sz w:val="28"/>
          <w:szCs w:val="28"/>
        </w:rPr>
        <w:t xml:space="preserve">Первый – </w:t>
      </w:r>
      <w:r>
        <w:rPr>
          <w:rFonts w:eastAsia="Times New Roman" w:cs="Times New Roman" w:ascii="Times New Roman" w:hAnsi="Times New Roman"/>
          <w:color w:val="000000"/>
          <w:sz w:val="28"/>
          <w:szCs w:val="28"/>
        </w:rPr>
        <w:t>развивающее обучение на ООД  ориентировано  на потенциальные возможности ребёнка, а так же через использование специально подобранных взрослым объектов для самостоятельной деятельности.</w:t>
      </w:r>
    </w:p>
    <w:p>
      <w:pPr>
        <w:pStyle w:val="Normal"/>
        <w:spacing w:lineRule="auto" w:line="240" w:before="0" w:after="0"/>
        <w:ind w:left="10" w:firstLine="284"/>
        <w:jc w:val="both"/>
        <w:rPr/>
      </w:pPr>
      <w:r>
        <w:rPr>
          <w:rFonts w:eastAsia="Times New Roman" w:cs="Times New Roman" w:ascii="Times New Roman" w:hAnsi="Times New Roman"/>
          <w:b/>
          <w:color w:val="000000"/>
          <w:sz w:val="28"/>
          <w:szCs w:val="28"/>
        </w:rPr>
        <w:t xml:space="preserve">Второй – </w:t>
      </w:r>
      <w:r>
        <w:rPr>
          <w:rFonts w:eastAsia="Times New Roman" w:cs="Times New Roman" w:ascii="Times New Roman" w:hAnsi="Times New Roman"/>
          <w:color w:val="000000"/>
          <w:sz w:val="28"/>
          <w:szCs w:val="28"/>
        </w:rPr>
        <w:t xml:space="preserve">реализация деятельностного подхода – развитие самой деятельности, основных её компонентов способствует развитию ребёнка. Связь информации, полученной от взрослого, с информацией, добытой самими детьми в процессе поисково-познавательной деятельности – обеспечило формирование более осмысленных и глубоких знаний, а значит и развития детей. </w:t>
      </w:r>
    </w:p>
    <w:p>
      <w:pPr>
        <w:pStyle w:val="Normal"/>
        <w:spacing w:lineRule="auto" w:line="240" w:before="0" w:after="0"/>
        <w:ind w:left="10" w:firstLine="284"/>
        <w:jc w:val="both"/>
        <w:rPr/>
      </w:pPr>
      <w:r>
        <w:rPr>
          <w:rFonts w:eastAsia="Times New Roman" w:cs="Times New Roman" w:ascii="Times New Roman" w:hAnsi="Times New Roman"/>
          <w:b/>
          <w:color w:val="000000"/>
          <w:sz w:val="28"/>
          <w:szCs w:val="28"/>
        </w:rPr>
        <w:t xml:space="preserve">Третий – </w:t>
      </w:r>
      <w:r>
        <w:rPr>
          <w:rFonts w:eastAsia="Times New Roman" w:cs="Times New Roman" w:ascii="Times New Roman" w:hAnsi="Times New Roman"/>
          <w:color w:val="000000"/>
          <w:sz w:val="28"/>
          <w:szCs w:val="28"/>
        </w:rPr>
        <w:t>системный подход к организации содержания предполагает реализацию принципа «от общего к частному». Это позволило детям выходить за пределы конкретики, делать обобщения, выводы, прогнозировать некоторые результаты и находить творческие решения.</w:t>
      </w:r>
    </w:p>
    <w:p>
      <w:pPr>
        <w:pStyle w:val="Normal"/>
        <w:spacing w:lineRule="auto" w:line="240" w:before="0" w:after="0"/>
        <w:ind w:left="10" w:firstLine="284"/>
        <w:jc w:val="both"/>
        <w:rPr/>
      </w:pPr>
      <w:r>
        <w:rPr>
          <w:rFonts w:eastAsia="Times New Roman" w:cs="Times New Roman" w:ascii="Times New Roman" w:hAnsi="Times New Roman"/>
          <w:b/>
          <w:color w:val="000000"/>
          <w:sz w:val="28"/>
          <w:szCs w:val="28"/>
        </w:rPr>
        <w:t xml:space="preserve">Четвёртый – </w:t>
      </w:r>
      <w:r>
        <w:rPr>
          <w:rFonts w:eastAsia="Times New Roman" w:cs="Times New Roman" w:ascii="Times New Roman" w:hAnsi="Times New Roman"/>
          <w:color w:val="000000"/>
          <w:sz w:val="28"/>
          <w:szCs w:val="28"/>
        </w:rPr>
        <w:t>интегрированный принцип организации ООД позволил не нарушать целостности каждой из областей знаний, а с другой стороны взаимообогащать, расширять ассоциативное информационное поле детей, развивать широкие смысловые связи на основе «единства аффекта и интеллекта».</w:t>
      </w:r>
    </w:p>
    <w:p>
      <w:pPr>
        <w:pStyle w:val="Normal"/>
        <w:spacing w:lineRule="auto" w:line="240" w:before="0" w:after="0"/>
        <w:ind w:left="10" w:firstLine="284"/>
        <w:jc w:val="both"/>
        <w:rPr/>
      </w:pPr>
      <w:r>
        <w:rPr>
          <w:rFonts w:eastAsia="Times New Roman" w:cs="Times New Roman" w:ascii="Times New Roman" w:hAnsi="Times New Roman"/>
          <w:b/>
          <w:color w:val="000000"/>
          <w:sz w:val="28"/>
          <w:szCs w:val="28"/>
        </w:rPr>
        <w:t xml:space="preserve">Пятый – </w:t>
      </w:r>
      <w:r>
        <w:rPr>
          <w:rFonts w:eastAsia="Times New Roman" w:cs="Times New Roman" w:ascii="Times New Roman" w:hAnsi="Times New Roman"/>
          <w:color w:val="000000"/>
          <w:sz w:val="28"/>
          <w:szCs w:val="28"/>
        </w:rPr>
        <w:t>создание проблемных ситуаций, характеризующихся определённым уровнем трудностей, связанной с отсутствием у детей готовых способов их разрешения и необходимостью их самостоятельного поиска. В результате у детей развился интерес к поисковой деятельности, направленный на достижение цели, а найденные ими способы обобщаются и свободно используются в новых ситуациях.</w:t>
      </w:r>
    </w:p>
    <w:p>
      <w:pPr>
        <w:pStyle w:val="Normal"/>
        <w:spacing w:lineRule="auto" w:line="240" w:before="0" w:after="0"/>
        <w:ind w:left="10" w:firstLine="284"/>
        <w:jc w:val="both"/>
        <w:rPr/>
      </w:pPr>
      <w:r>
        <w:rPr>
          <w:rFonts w:eastAsia="Times New Roman" w:cs="Times New Roman" w:ascii="Times New Roman" w:hAnsi="Times New Roman"/>
          <w:b/>
          <w:color w:val="000000"/>
          <w:sz w:val="28"/>
          <w:szCs w:val="28"/>
        </w:rPr>
        <w:t xml:space="preserve">Шестой – </w:t>
      </w:r>
      <w:r>
        <w:rPr>
          <w:rFonts w:eastAsia="Times New Roman" w:cs="Times New Roman" w:ascii="Times New Roman" w:hAnsi="Times New Roman"/>
          <w:color w:val="000000"/>
          <w:sz w:val="28"/>
          <w:szCs w:val="28"/>
        </w:rPr>
        <w:t>на ООД учитывались индивидуальные особенности детей. Это способствовало успешному развитию каждого ребёнка.</w:t>
      </w:r>
    </w:p>
    <w:p>
      <w:pPr>
        <w:pStyle w:val="Normal"/>
        <w:spacing w:lineRule="auto" w:line="240" w:before="0" w:after="0"/>
        <w:ind w:left="1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улированные выше принципы носят здоровьесберегающий характер: полноценное психическое развитие, сохранение эмоциональной сферы,  формирование уверенности¸ активности и защищённости.</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грированные занятия</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ые упражнения</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ая прогулка</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ерез приёмы:</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ые ситуации</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юрпризные моменты</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личностного общения и сотрудничества</w:t>
      </w:r>
    </w:p>
    <w:p>
      <w:pPr>
        <w:pStyle w:val="Normal"/>
        <w:numPr>
          <w:ilvl w:val="0"/>
          <w:numId w:val="0"/>
        </w:numPr>
        <w:spacing w:lineRule="auto" w:line="240" w:before="0" w:after="0"/>
        <w:ind w:left="360" w:hanging="10"/>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lineRule="auto" w:line="240" w:before="0" w:after="0"/>
        <w:ind w:left="360" w:hanging="10"/>
        <w:outlineLvl w:val="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Этнокультурный компонент</w:t>
      </w:r>
    </w:p>
    <w:p>
      <w:pPr>
        <w:pStyle w:val="Normal"/>
        <w:numPr>
          <w:ilvl w:val="0"/>
          <w:numId w:val="0"/>
        </w:numPr>
        <w:spacing w:lineRule="auto" w:line="240" w:before="0" w:after="0"/>
        <w:ind w:left="360" w:hanging="1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ласть речевого развития дошкольника отвечает социальному заказу Республики Коми и позволяет вести образовательный процесс одновременно на двух языках, русском и коми. Для успешного выполнения задач по обучению детей коми разговорной речи в условиях двуязычия создается двуязычная среда, чтобы у детей возникла потребность в общении на коми языке. Обучение детей коми языку составная часть общего процесса воспитания и обучения детей. </w:t>
      </w:r>
    </w:p>
    <w:tbl>
      <w:tblPr>
        <w:tblW w:w="9747" w:type="dxa"/>
        <w:jc w:val="left"/>
        <w:tblInd w:w="-113" w:type="dxa"/>
        <w:tblLayout w:type="fixed"/>
        <w:tblCellMar>
          <w:top w:w="0" w:type="dxa"/>
          <w:left w:w="108" w:type="dxa"/>
          <w:bottom w:w="0" w:type="dxa"/>
          <w:right w:w="108" w:type="dxa"/>
        </w:tblCellMar>
      </w:tblPr>
      <w:tblGrid>
        <w:gridCol w:w="1796"/>
        <w:gridCol w:w="2257"/>
        <w:gridCol w:w="1279"/>
        <w:gridCol w:w="4415"/>
      </w:tblGrid>
      <w:tr>
        <w:trPr>
          <w:tblHeader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изучения</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и язык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астная группа, продолжительность</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уче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аткая</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арактеристика условий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звание     программ,   методик</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ыту, через фольклор, без специального ООД</w:t>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Коми язык</w:t>
            </w:r>
            <w:r>
              <w:rPr>
                <w:rFonts w:eastAsia="Times New Roman" w:cs="Times New Roman" w:ascii="Times New Roman" w:hAnsi="Times New Roman"/>
                <w:color w:val="000000"/>
                <w:sz w:val="28"/>
                <w:szCs w:val="28"/>
              </w:rPr>
              <w:t xml:space="preserve"> как родной </w:t>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коми фольклор</w:t>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4 лет</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рганизованной образовательной деятельности.</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учается </w:t>
            </w:r>
          </w:p>
          <w:p>
            <w:pPr>
              <w:pStyle w:val="Normal"/>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образовательной деятельности, осуществляемой в ходе режимных моментов и в  самостоятельной деятельности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меется </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инная утварь,</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одимая </w:t>
            </w:r>
          </w:p>
          <w:p>
            <w:pPr>
              <w:pStyle w:val="Normal"/>
              <w:spacing w:lineRule="auto" w:line="240" w:before="0" w:after="0"/>
              <w:ind w:left="10"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тература </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Коми детсадъяслы уджтас «Дзолюк»/авторЗ.В.Остаполва. Сыктывкар 2010г.</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Остапова З.В. «Дзолюк» уджтас динö методика индöдъяс. Сыктывкар 2012г.</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Остапова З.В. «Дзолюк» уджтас серти челядьлысь тöдöмлун да кужанлун видлалöм-донъялöм. Сыктывкар 2012г.</w:t>
            </w:r>
          </w:p>
          <w:p>
            <w:pPr>
              <w:pStyle w:val="Normal"/>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Остапова З.В. Рабочая тетрадь по обучению дошкольников коми разговорной речи. Сыктывкар 2012г.</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Остапова З.В. «Мй ме тőда, кужа, верма» ООО «Издательство «Кола». Сыктывкар 2009во;</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Татчi волыны ме рад…»/ З.В.Остапова, Л.Н.Хатанзейская. Сыктывкар 2008г.</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Коми детсадйын ворсöм- гажöдчöмъяс»/ Г.И.Попов. Сыктывкар 2006</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Кагульничаяс уджалöны «Дзолюк» серти/ Е.А.Шахова. Сыктывкар 2009г.</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Тöдмöдам челядьöс вöр- ваöн»/ О.И.Рочева. Сыктывкар 2005г.</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Чужан му историяöн да коми йöзлöн оласногöн тöдмöдöм»/ В.А.Муравьёва. Сыктывкар 2007г.</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Ас гöгöрса олöмöн тöдмöдöм да сёрни сöвмöдöм»/ З.В.Остапова, А.Н.Каракчиева. Сыктывкар1998г.</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Вильышпоз»/Коми небöг лэдзанiн 2000г. З.В.Остапова.</w:t>
            </w:r>
          </w:p>
          <w:p>
            <w:pPr>
              <w:pStyle w:val="Normal"/>
              <w:numPr>
                <w:ilvl w:val="0"/>
                <w:numId w:val="117"/>
              </w:numPr>
              <w:spacing w:lineRule="auto" w:line="240" w:before="0" w:after="0"/>
              <w:ind w:left="338" w:hanging="283"/>
              <w:rPr>
                <w:rFonts w:ascii="Times New Roman" w:hAnsi="Times New Roman" w:eastAsia="Calibri" w:cs="Times New Roman"/>
                <w:sz w:val="28"/>
                <w:szCs w:val="28"/>
              </w:rPr>
            </w:pPr>
            <w:r>
              <w:rPr>
                <w:rFonts w:eastAsia="Calibri" w:cs="Times New Roman" w:ascii="Times New Roman" w:hAnsi="Times New Roman"/>
                <w:sz w:val="28"/>
                <w:szCs w:val="28"/>
              </w:rPr>
              <w:t>«Öтик-мöтик, кык-мык…»/Издательство ВИТАпресс Москва 2001г.О.И.Рочева.</w:t>
            </w:r>
          </w:p>
          <w:p>
            <w:pPr>
              <w:pStyle w:val="Normal"/>
              <w:numPr>
                <w:ilvl w:val="0"/>
                <w:numId w:val="117"/>
              </w:numPr>
              <w:spacing w:lineRule="auto" w:line="240" w:before="0" w:after="0"/>
              <w:ind w:left="338" w:hanging="283"/>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Театрализованная деятельность» /издательство ООО «Телесемь Коми», Сыктывкар 2012</w:t>
            </w:r>
          </w:p>
          <w:p>
            <w:pPr>
              <w:pStyle w:val="Normal"/>
              <w:numPr>
                <w:ilvl w:val="0"/>
                <w:numId w:val="117"/>
              </w:numPr>
              <w:spacing w:lineRule="auto" w:line="240" w:before="0" w:after="0"/>
              <w:ind w:left="338" w:hanging="283"/>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ознакомление с историей Коми народа» /издательство ООО «Телесемь Коми», Сыктывкар 2012</w:t>
            </w:r>
          </w:p>
          <w:p>
            <w:pPr>
              <w:pStyle w:val="Normal"/>
              <w:numPr>
                <w:ilvl w:val="0"/>
                <w:numId w:val="117"/>
              </w:numPr>
              <w:spacing w:lineRule="auto" w:line="240" w:before="0" w:after="0"/>
              <w:ind w:left="338" w:hanging="283"/>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ознакомление с календарем Коми народа» /издательство ООО «Телесемь Коми»,  Сыктывкар 2012</w:t>
            </w:r>
          </w:p>
          <w:p>
            <w:pPr>
              <w:pStyle w:val="Normal"/>
              <w:numPr>
                <w:ilvl w:val="0"/>
                <w:numId w:val="117"/>
              </w:numPr>
              <w:spacing w:lineRule="auto" w:line="240" w:before="0" w:after="0"/>
              <w:ind w:left="338" w:hanging="283"/>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сюда прийти всегда я рад» /издательство ООО «Телесемь Коми»,  Сыктывкар 2012</w:t>
            </w:r>
          </w:p>
          <w:p>
            <w:pPr>
              <w:pStyle w:val="Normal"/>
              <w:numPr>
                <w:ilvl w:val="0"/>
                <w:numId w:val="117"/>
              </w:numPr>
              <w:spacing w:lineRule="auto" w:line="240" w:before="0" w:after="0"/>
              <w:ind w:left="338" w:hanging="283"/>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знакомим малыша с музыкой» /издательство ООО «Телесемь Коми»,  Сыктывкар 2012</w:t>
            </w:r>
          </w:p>
          <w:p>
            <w:pPr>
              <w:pStyle w:val="Normal"/>
              <w:numPr>
                <w:ilvl w:val="0"/>
                <w:numId w:val="117"/>
              </w:numPr>
              <w:spacing w:lineRule="auto" w:line="240" w:before="0" w:after="0"/>
              <w:ind w:left="338" w:hanging="283"/>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Жили-были…» /издательство ООО «Телесемь Коми»,  Сыктывкар 2012</w:t>
            </w:r>
          </w:p>
        </w:tc>
      </w:tr>
    </w:tbl>
    <w:p>
      <w:pPr>
        <w:pStyle w:val="Normal"/>
        <w:spacing w:lineRule="auto" w:line="240" w:before="0" w:after="0"/>
        <w:ind w:left="10" w:hanging="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pPr>
      <w:r>
        <w:rPr/>
        <w:t xml:space="preserve">При включении дополнительных ООД в режим работы детского сада были учтены возрастные и индивидуальные особенности детей, норма числа занятий в течение дня и их длительность. </w:t>
      </w:r>
    </w:p>
    <w:tbl>
      <w:tblPr>
        <w:tblW w:w="9821" w:type="dxa"/>
        <w:jc w:val="left"/>
        <w:tblInd w:w="-185" w:type="dxa"/>
        <w:tblLayout w:type="fixed"/>
        <w:tblCellMar>
          <w:top w:w="0" w:type="dxa"/>
          <w:left w:w="108" w:type="dxa"/>
          <w:bottom w:w="0" w:type="dxa"/>
          <w:right w:w="108" w:type="dxa"/>
        </w:tblCellMar>
      </w:tblPr>
      <w:tblGrid>
        <w:gridCol w:w="454"/>
        <w:gridCol w:w="2561"/>
        <w:gridCol w:w="3402"/>
        <w:gridCol w:w="1134"/>
        <w:gridCol w:w="1134"/>
        <w:gridCol w:w="1136"/>
      </w:tblGrid>
      <w:tr>
        <w:trPr>
          <w:trHeight w:val="70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развития и образования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слов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рем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зрас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л-во детей</w:t>
            </w:r>
          </w:p>
        </w:tc>
      </w:tr>
      <w:tr>
        <w:trPr>
          <w:trHeight w:val="118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ласть «речевое разви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недрена в образовательную область за счет изменения содержания, специфического для нашего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4 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r>
    </w:tbl>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одержание работы по направлениям деятельности</w:t>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изическое развитие.</w:t>
      </w:r>
    </w:p>
    <w:p>
      <w:pPr>
        <w:pStyle w:val="Normal"/>
        <w:spacing w:lineRule="auto" w:line="240" w:before="0" w:after="0"/>
        <w:rPr/>
      </w:pPr>
      <w:r>
        <w:rPr>
          <w:rFonts w:eastAsia="Calibri" w:cs="Times New Roman" w:ascii="Times New Roman" w:hAnsi="Times New Roman"/>
          <w:b/>
          <w:i/>
          <w:sz w:val="28"/>
          <w:szCs w:val="28"/>
        </w:rPr>
        <w:t>Цель:</w:t>
      </w:r>
      <w:r>
        <w:rPr>
          <w:rFonts w:eastAsia="Calibri" w:cs="Times New Roman" w:ascii="Times New Roman" w:hAnsi="Times New Roman"/>
          <w:sz w:val="28"/>
          <w:szCs w:val="28"/>
        </w:rPr>
        <w:t xml:space="preserve"> формирование осознанного отношения к своему здоров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ние ценности здорового образа жизни, как приоритетного направления политики образования.</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становлению у детей ценности здорового образа жиз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физические качества детей в играх народов ко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е, речевое развитие</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iCs/>
          <w:sz w:val="28"/>
          <w:szCs w:val="28"/>
        </w:rPr>
        <w:t xml:space="preserve">  знакомство с литературными  произведениями, авторами Р Коми.</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об этнических особенностях народов Р Ко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коммуникативные навыки об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бережное отношение к природ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 - коммуникативное развитие.</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iCs/>
          <w:sz w:val="28"/>
          <w:szCs w:val="28"/>
        </w:rPr>
        <w:t xml:space="preserve"> включение детей в систему социальных отношений</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элементарным общепринятым нормам и правилам взаимоотношения со сверстниками и взрослыми в образовательном учрежден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собственное отношение к явлениям общественной жиз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правилам безопасного поведения в природе; на улицах сел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Художественно - эстетическое развитие</w:t>
      </w:r>
    </w:p>
    <w:p>
      <w:pPr>
        <w:pStyle w:val="Normal"/>
        <w:spacing w:lineRule="auto" w:line="240" w:before="0" w:after="0"/>
        <w:rPr/>
      </w:pPr>
      <w:r>
        <w:rPr>
          <w:rFonts w:eastAsia="Calibri" w:cs="Times New Roman" w:ascii="Times New Roman" w:hAnsi="Times New Roman"/>
          <w:b/>
          <w:sz w:val="28"/>
          <w:szCs w:val="28"/>
        </w:rPr>
        <w:t xml:space="preserve">ОО «Художественное творчество» </w:t>
      </w:r>
      <w:r>
        <w:rPr>
          <w:rFonts w:eastAsia="Calibri" w:cs="Times New Roman" w:ascii="Times New Roman" w:hAnsi="Times New Roman"/>
          <w:sz w:val="28"/>
          <w:szCs w:val="28"/>
        </w:rPr>
        <w:t xml:space="preserve"> </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sz w:val="28"/>
          <w:szCs w:val="28"/>
        </w:rPr>
        <w:t xml:space="preserve"> Воспитание ребенка как носителя культурных ценностей народов Республики Коми, бережное отношение к ним.</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ение представлений о различных видах искусства Республики Ко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ние духовно богатой, творческой личности.</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ОО «Музыка» </w:t>
      </w:r>
      <w:r>
        <w:rPr>
          <w:rFonts w:eastAsia="Calibri" w:cs="Times New Roman" w:ascii="Times New Roman" w:hAnsi="Times New Roman"/>
          <w:sz w:val="28"/>
          <w:szCs w:val="28"/>
        </w:rPr>
        <w:t xml:space="preserve"> </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sz w:val="28"/>
          <w:szCs w:val="28"/>
        </w:rPr>
        <w:t xml:space="preserve"> Развитие музыкального творчества детей на основе культурного наследия и традиций народов Республики Коми, </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щать к национальной музыкальной культуре Республики Ком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Чтение художественной литературы»</w:t>
      </w:r>
    </w:p>
    <w:p>
      <w:pPr>
        <w:pStyle w:val="Normal"/>
        <w:spacing w:lineRule="auto" w:line="240" w:before="0" w:after="0"/>
        <w:rPr/>
      </w:pPr>
      <w:r>
        <w:rPr>
          <w:rFonts w:eastAsia="Calibri" w:cs="Times New Roman" w:ascii="Times New Roman" w:hAnsi="Times New Roman"/>
          <w:b/>
          <w:iCs/>
          <w:sz w:val="28"/>
          <w:szCs w:val="28"/>
        </w:rPr>
        <w:t>Цель:</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знакомство с произведениями народной музыки, песенного фольклора нашего региона, воспитание ребенка как носителя культурных ценностей народов Республики Коми</w:t>
      </w:r>
    </w:p>
    <w:p>
      <w:pPr>
        <w:pStyle w:val="Normal"/>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t>Задач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национальной культуре Республики Коми, (музыка, произведения искус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оздавать условия для развития творческих способносте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отражать полученные знания об окружающей действительности в продуктивной деятель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ы реализации вариативной части ООП</w:t>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bl>
      <w:tblPr>
        <w:tblW w:w="10138" w:type="dxa"/>
        <w:jc w:val="left"/>
        <w:tblInd w:w="-113" w:type="dxa"/>
        <w:tblLayout w:type="fixed"/>
        <w:tblCellMar>
          <w:top w:w="0" w:type="dxa"/>
          <w:left w:w="108" w:type="dxa"/>
          <w:bottom w:w="0" w:type="dxa"/>
          <w:right w:w="108" w:type="dxa"/>
        </w:tblCellMar>
      </w:tblPr>
      <w:tblGrid>
        <w:gridCol w:w="2660"/>
        <w:gridCol w:w="3755"/>
        <w:gridCol w:w="37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ически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овесны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гляд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Создание развивающей среды, обеспечивающей развитие интереса и любознатель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Экскурсии и наблю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Оформление выставок  для нравственно – познавательного развит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Бесе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Чтение худ. литерату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Заучивание стихотвор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Дидактические иг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Сюжетно-ролевые иг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Подвижные иг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Развлеч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Моделирование ситуа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Консульт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 Наблюд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Выставки, конкурс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Сбор фотоматериал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Рассматривание иллюстра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Аудиовизуальная техн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Информационно – агитационные стен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Театральная деятельность разнообразных вид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Личный пример взрослых.</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sz w:val="28"/>
          <w:szCs w:val="28"/>
        </w:rPr>
        <w:t>«Сёрни с</w:t>
      </w:r>
      <w:r>
        <w:rPr>
          <w:rFonts w:eastAsia="Calibri" w:cs="Times New Roman" w:ascii="Times New Roman" w:hAnsi="Times New Roman"/>
          <w:b/>
          <w:bCs/>
          <w:sz w:val="28"/>
          <w:szCs w:val="28"/>
        </w:rPr>
        <w:t>öвмöдöм</w:t>
      </w:r>
      <w:r>
        <w:rPr>
          <w:rFonts w:eastAsia="Calibri" w:cs="Times New Roman" w:ascii="Times New Roman" w:hAnsi="Times New Roman"/>
          <w:b/>
          <w:sz w:val="28"/>
          <w:szCs w:val="28"/>
        </w:rPr>
        <w:t>» юкöнлы 3-4 арöса челядьлы уджтас вöчыгöн лоис «Дзолюк» уджтас.</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Медшöр могнас лоö:</w:t>
      </w:r>
    </w:p>
    <w:p>
      <w:pPr>
        <w:pStyle w:val="Normal"/>
        <w:spacing w:lineRule="auto" w:line="240" w:before="0" w:after="0"/>
        <w:rPr>
          <w:rFonts w:ascii="Times New Roman" w:hAnsi="Times New Roman" w:eastAsia="Calibri" w:cs="Times New Roman"/>
          <w:i/>
          <w:i/>
          <w:iCs/>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1. Кыввор сöвмöд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лöдны сюся кывзыны да гöгöрвоны йöзлысь сёрнис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озырмöдны кывворсö пызан-улöс, паськöм, чача нимъясö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очасöн пыртнö транспорт, быдмöг, пемöс нимъя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видлавны предмет рöм, ыжда, мыйысь вöчöм бокся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кужны корсьны некымын чача пиысь индöмт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торйöдны  предметлысь юкöнъяссö (чайниклö:сюр, вуг, вевт); градвыв пуктас, вотöслысь да фруктылысь кор (шома, юмов да с.в.); предметлысь кадакывъяс (чукля, югъялö, нюклясь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öдны öткодь тöдмöса кывъяс (тасьтi – блюд, чашка – стöкан, улöс – лаби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бöйыны предметъяслы лöсяляна кадакывъяс (мöс баксö, сёркни быдм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вежны сёрниын лелькуйтчан кывъяс колана кывъясöн (ув-ув – пон, нм-ням – сёйны). </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2. Шыяс колана ногöн шуал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öдны челядьöс сёрнитны тэрмасьтöг, гöгöрвоа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шöктыны стöча шуавны гласнöйяс (а,о,у,и,ö,ы,э) да согласнöйяс (п-б-т-д-к-г; ф-в,м,н,п,т-с-з-ц) уна пöрй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гöгöрвоны шыяслысь артманногсö (артикуля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кужöмöн лолавны шуалiгöн.</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3. Сёрни грамматика боксянь тэчасногсö сöвмöд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артмöдны, висьтавны 2-4 кывъя серникузя. Ведöдны йитлыны сёрниын кывъяссö лыд, морт да велöг (падеж) сер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пыртны сёрниö кывбöра эмакывъяс (пызан улын, пызан вылын и.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колана ногöн артмöдны пемöслысь пи вежöртаса кывъяс (кань – каньпи, пон – понпи), шуны öтка да уна лыдын (понпи – понпия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ыртны сёрниö кывбöра эмакывъяс ( лабич улын, улöс вылын).</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4. Йитöда сёрни сöвмöд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öдны гöгöрвоны воспитательлысь сёрни, вочавидзны юалöмъяс выо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ны воспитатель отсöгöн висьтавны 2-4 сеникузяöн радейтана чача йылысь либö серпас йылысь, велöдны висьтавны неыджыд висьт предмет , чача йылы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öдчöдны морта-морт сёрнилысь (диалоглысь) коланлунс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кывзыны мöд мортлысь висьталöмсö помöдз, торкавтöг.</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5. Художественнöй литератураöн тöдмöдö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лöдны сюся кывзыны да гöгöрвоны лелькуйтчанкывъяс, неыджыд висьтъяс да мойдъя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öдны кывзöм бöрын стöча вочавидзны юалöмъяс выл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ведöны адзыны небöгысь серпасъяс, висьтавны тöдса предметъяс йылысь да петкöлыны найöс воспитатель тщöктöм серти.</w:t>
      </w:r>
    </w:p>
    <w:p>
      <w:pPr>
        <w:pStyle w:val="Normal"/>
        <w:spacing w:lineRule="auto" w:line="25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spacing w:lineRule="auto" w:line="266" w:before="0" w:after="71"/>
        <w:outlineLvl w:val="0"/>
        <w:rPr>
          <w:rFonts w:ascii="Times New Roman" w:hAnsi="Times New Roman" w:eastAsia="Calibri" w:cs="Times New Roman"/>
          <w:b/>
          <w:b/>
          <w:sz w:val="28"/>
        </w:rPr>
      </w:pPr>
      <w:r>
        <w:rPr>
          <w:rFonts w:eastAsia="Calibri" w:cs="Times New Roman" w:ascii="Times New Roman" w:hAnsi="Times New Roman"/>
          <w:b/>
          <w:sz w:val="28"/>
        </w:rPr>
        <w:t xml:space="preserve">3. Организационный раздел. </w:t>
      </w:r>
    </w:p>
    <w:p>
      <w:pPr>
        <w:pStyle w:val="Normal"/>
        <w:tabs>
          <w:tab w:val="clear" w:pos="708"/>
          <w:tab w:val="left" w:pos="7373" w:leader="none"/>
        </w:tabs>
        <w:autoSpaceDE w:val="false"/>
        <w:spacing w:lineRule="auto" w:line="240" w:before="0" w:after="0"/>
        <w:ind w:left="10" w:hanging="1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1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left" w:pos="708" w:leader="none"/>
        </w:tabs>
        <w:spacing w:lineRule="auto" w:line="240" w:before="0" w:after="0"/>
        <w:ind w:left="10" w:hanging="1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3.1.Режим дня </w:t>
      </w:r>
      <w:r>
        <w:rPr>
          <w:rFonts w:eastAsia="Times New Roman" w:cs="Times New Roman" w:ascii="Times New Roman" w:hAnsi="Times New Roman"/>
          <w:b/>
          <w:color w:val="000000"/>
          <w:sz w:val="28"/>
          <w:szCs w:val="28"/>
        </w:rPr>
        <w:t>младшей группы МДОУ "Детский сад" д. Великополь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жим дня для детей от 3 до 4 ле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оставлен с расчетом на 9 -часовое пребывание детей в детском сад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 сентября по май </w:t>
      </w:r>
    </w:p>
    <w:tbl>
      <w:tblPr>
        <w:tblW w:w="9072" w:type="dxa"/>
        <w:jc w:val="left"/>
        <w:tblInd w:w="-113"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рем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ем детей в детский сад, свободная игра,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00 – 8.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трення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20 – 8.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30 – 8.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 подготовка к 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50 – 9.00</w:t>
            </w:r>
          </w:p>
        </w:tc>
      </w:tr>
      <w:tr>
        <w:trPr>
          <w:trHeight w:val="27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 – 9.15</w:t>
            </w:r>
          </w:p>
        </w:tc>
      </w:tr>
      <w:tr>
        <w:trPr>
          <w:trHeight w:val="27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25 – 9.4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готовка к прогулке, прогул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40 – 12.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щение с прогулки,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2.00 – 12.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2.20 – 12.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готовка ко сну,чтение художественной литературы, 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2.50 – 1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епенный подъем,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00 – 15.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 25– 15.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 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50 – 16.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50– 17.00</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3.2.Учебный план на 2016-2017 учебный год</w:t>
      </w:r>
    </w:p>
    <w:p>
      <w:pPr>
        <w:pStyle w:val="Normal"/>
        <w:numPr>
          <w:ilvl w:val="0"/>
          <w:numId w:val="0"/>
        </w:numPr>
        <w:spacing w:lineRule="auto" w:line="240" w:before="0" w:after="0"/>
        <w:ind w:left="10" w:hanging="10"/>
        <w:contextualSpacing/>
        <w:jc w:val="center"/>
        <w:outlineLvl w:val="8"/>
        <w:rPr/>
      </w:pPr>
      <w:r>
        <w:rPr/>
        <w:t>МДОУ «Детский сад» д. Великополье</w:t>
      </w:r>
    </w:p>
    <w:tbl>
      <w:tblPr>
        <w:tblW w:w="10635" w:type="dxa"/>
        <w:jc w:val="left"/>
        <w:tblInd w:w="-856" w:type="dxa"/>
        <w:tblLayout w:type="fixed"/>
        <w:tblCellMar>
          <w:top w:w="0" w:type="dxa"/>
          <w:left w:w="108" w:type="dxa"/>
          <w:bottom w:w="0" w:type="dxa"/>
          <w:right w:w="108" w:type="dxa"/>
        </w:tblCellMar>
      </w:tblPr>
      <w:tblGrid>
        <w:gridCol w:w="3685"/>
        <w:gridCol w:w="1416"/>
        <w:gridCol w:w="1417"/>
        <w:gridCol w:w="1276"/>
        <w:gridCol w:w="1279"/>
        <w:gridCol w:w="1562"/>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ид деятельности</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аксимально допустимое количество занятий в неделю \ максимально допустимой объем недельной образовательной нагрузки (в мин.)</w:t>
            </w:r>
          </w:p>
        </w:tc>
      </w:tr>
      <w:tr>
        <w:trPr>
          <w:trHeight w:val="105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младшая группа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младшая группа (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едняя группа (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таршая группа (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дготовительная группа (3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ая культура в помещ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ая культура на воздух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0</w:t>
            </w:r>
          </w:p>
        </w:tc>
      </w:tr>
      <w:tr>
        <w:trPr>
          <w:trHeight w:val="260"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знавательн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ормирование элементарных математических предста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rHeight w:val="2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знакомление с окружающим миро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чевое развитие</w:t>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азвитие речи</w:t>
            </w:r>
          </w:p>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Художественно-эстет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ис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епка</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2</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пплик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3</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Музыка </w:t>
            </w:r>
          </w:p>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3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420</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0" w:after="4"/>
        <w:ind w:left="10" w:hanging="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0063" w:type="dxa"/>
        <w:jc w:val="left"/>
        <w:tblInd w:w="-113" w:type="dxa"/>
        <w:tblLayout w:type="fixed"/>
        <w:tblCellMar>
          <w:top w:w="0" w:type="dxa"/>
          <w:left w:w="108" w:type="dxa"/>
          <w:bottom w:w="0" w:type="dxa"/>
          <w:right w:w="108" w:type="dxa"/>
        </w:tblCellMar>
      </w:tblPr>
      <w:tblGrid>
        <w:gridCol w:w="3227"/>
        <w:gridCol w:w="1366"/>
        <w:gridCol w:w="1387"/>
        <w:gridCol w:w="1366"/>
        <w:gridCol w:w="1366"/>
        <w:gridCol w:w="1351"/>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Образовательная деятельность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rPr>
              <w:t>Вторая группа раннего возра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Младшая группа</w:t>
            </w:r>
          </w:p>
          <w:p>
            <w:pPr>
              <w:pStyle w:val="Normal"/>
              <w:spacing w:lineRule="auto" w:line="240" w:before="0" w:after="0"/>
              <w:jc w:val="center"/>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Средняя группа</w:t>
            </w:r>
          </w:p>
          <w:p>
            <w:pPr>
              <w:pStyle w:val="Normal"/>
              <w:spacing w:lineRule="auto" w:line="240" w:before="0" w:after="0"/>
              <w:jc w:val="center"/>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Старшая группа</w:t>
            </w:r>
          </w:p>
          <w:p>
            <w:pPr>
              <w:pStyle w:val="Normal"/>
              <w:spacing w:lineRule="auto" w:line="240" w:before="0" w:after="0"/>
              <w:jc w:val="center"/>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Подготовительная группа</w:t>
            </w:r>
          </w:p>
          <w:p>
            <w:pPr>
              <w:pStyle w:val="Normal"/>
              <w:spacing w:lineRule="auto" w:line="240" w:before="0" w:after="0"/>
              <w:jc w:val="center"/>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Утрення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Комплексы закаливающи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rPr>
              <w:t>Базовый вид деятельности</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ериодичность</w:t>
            </w:r>
          </w:p>
          <w:p>
            <w:pPr>
              <w:pStyle w:val="Normal"/>
              <w:spacing w:lineRule="auto" w:line="24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Гигиенические процед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Ситуативные беседы при проведении режимных мом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rPr>
              <w:t>Чтение художественной литера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iCs/>
                <w:color w:val="000000"/>
                <w:sz w:val="28"/>
                <w:szCs w:val="28"/>
                <w:lang w:val="en-US"/>
              </w:rPr>
            </w:pPr>
            <w:r>
              <w:rPr>
                <w:rFonts w:eastAsia="Calibri" w:cs="Times New Roman" w:ascii="Times New Roman" w:hAnsi="Times New Roman"/>
                <w:iCs/>
                <w:color w:val="000000"/>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Дежур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Прогул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Игр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t>Самостоятельная деятельность детей в центрах (уголках) разви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025" w:leader="none"/>
          <w:tab w:val="center" w:pos="7285" w:leader="none"/>
        </w:tabs>
        <w:spacing w:lineRule="auto" w:line="240"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 Расписание Организованной образовательной деятельности МДОУ «Детский сад» д. Великополье</w:t>
      </w:r>
    </w:p>
    <w:tbl>
      <w:tblPr>
        <w:tblW w:w="16444"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нь недели\возраст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группа ран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ладш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рш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готовите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p>
            <w:pPr>
              <w:pStyle w:val="Normal"/>
              <w:numPr>
                <w:ilvl w:val="0"/>
                <w:numId w:val="9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витие речи</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Рис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p>
            <w:pPr>
              <w:pStyle w:val="Normal"/>
              <w:numPr>
                <w:ilvl w:val="0"/>
                <w:numId w:val="10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исование </w:t>
            </w:r>
          </w:p>
          <w:p>
            <w:pPr>
              <w:pStyle w:val="Normal"/>
              <w:spacing w:lineRule="auto" w:line="240" w:before="0" w:after="0"/>
              <w:ind w:left="36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речи </w:t>
            </w:r>
          </w:p>
          <w:p>
            <w:pPr>
              <w:pStyle w:val="Normal"/>
              <w:numPr>
                <w:ilvl w:val="0"/>
                <w:numId w:val="5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речи </w:t>
            </w:r>
          </w:p>
          <w:p>
            <w:pPr>
              <w:pStyle w:val="Normal"/>
              <w:numPr>
                <w:ilvl w:val="0"/>
                <w:numId w:val="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p>
            <w:pPr>
              <w:pStyle w:val="Normal"/>
              <w:numPr>
                <w:ilvl w:val="0"/>
                <w:numId w:val="8"/>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spacing w:lineRule="auto" w:line="240" w:before="0" w:after="0"/>
              <w:ind w:left="36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p>
            <w:pPr>
              <w:pStyle w:val="Normal"/>
              <w:numPr>
                <w:ilvl w:val="0"/>
                <w:numId w:val="8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зическая куль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numPr>
                <w:ilvl w:val="0"/>
                <w:numId w:val="45"/>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numPr>
                <w:ilvl w:val="0"/>
                <w:numId w:val="11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numPr>
                <w:ilvl w:val="0"/>
                <w:numId w:val="6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p>
            <w:pPr>
              <w:pStyle w:val="Normal"/>
              <w:numPr>
                <w:ilvl w:val="0"/>
                <w:numId w:val="6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ФЭМП)</w:t>
            </w:r>
          </w:p>
          <w:p>
            <w:pPr>
              <w:pStyle w:val="Normal"/>
              <w:numPr>
                <w:ilvl w:val="0"/>
                <w:numId w:val="5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w:t>
            </w:r>
          </w:p>
          <w:p>
            <w:pPr>
              <w:pStyle w:val="Normal"/>
              <w:numPr>
                <w:ilvl w:val="0"/>
                <w:numId w:val="5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60"/>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1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1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p>
            <w:pPr>
              <w:pStyle w:val="Normal"/>
              <w:numPr>
                <w:ilvl w:val="0"/>
                <w:numId w:val="16"/>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numPr>
                <w:ilvl w:val="0"/>
                <w:numId w:val="1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речи (обучение грамоте) </w:t>
            </w:r>
          </w:p>
          <w:p>
            <w:pPr>
              <w:pStyle w:val="Normal"/>
              <w:numPr>
                <w:ilvl w:val="0"/>
                <w:numId w:val="1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6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w:t>
            </w:r>
          </w:p>
          <w:p>
            <w:pPr>
              <w:pStyle w:val="Normal"/>
              <w:numPr>
                <w:ilvl w:val="0"/>
                <w:numId w:val="53"/>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аппликация</w:t>
            </w:r>
          </w:p>
          <w:p>
            <w:pPr>
              <w:pStyle w:val="Normal"/>
              <w:numPr>
                <w:ilvl w:val="0"/>
                <w:numId w:val="4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аппликация</w:t>
            </w:r>
          </w:p>
          <w:p>
            <w:pPr>
              <w:pStyle w:val="Normal"/>
              <w:numPr>
                <w:ilvl w:val="0"/>
                <w:numId w:val="100"/>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зическая культура</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аппликация</w:t>
            </w:r>
          </w:p>
          <w:p>
            <w:pPr>
              <w:pStyle w:val="Normal"/>
              <w:numPr>
                <w:ilvl w:val="0"/>
                <w:numId w:val="3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p>
            <w:pPr>
              <w:pStyle w:val="Normal"/>
              <w:numPr>
                <w:ilvl w:val="0"/>
                <w:numId w:val="39"/>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 (ознакомление с окружающим)</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пка/аппликация</w:t>
            </w:r>
          </w:p>
          <w:p>
            <w:pPr>
              <w:pStyle w:val="Normal"/>
              <w:numPr>
                <w:ilvl w:val="0"/>
                <w:numId w:val="3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p>
            <w:pPr>
              <w:pStyle w:val="Normal"/>
              <w:numPr>
                <w:ilvl w:val="0"/>
                <w:numId w:val="3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знавательное развитие (ознакомление с окружающим) </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p>
            <w:pPr>
              <w:pStyle w:val="Normal"/>
              <w:numPr>
                <w:ilvl w:val="0"/>
                <w:numId w:val="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зыка </w:t>
            </w:r>
          </w:p>
          <w:p>
            <w:pPr>
              <w:pStyle w:val="Normal"/>
              <w:numPr>
                <w:ilvl w:val="0"/>
                <w:numId w:val="4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p>
            <w:pPr>
              <w:pStyle w:val="Normal"/>
              <w:numPr>
                <w:ilvl w:val="0"/>
                <w:numId w:val="15"/>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зыка </w:t>
            </w:r>
          </w:p>
          <w:p>
            <w:pPr>
              <w:pStyle w:val="Normal"/>
              <w:numPr>
                <w:ilvl w:val="0"/>
                <w:numId w:val="24"/>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p>
            <w:pPr>
              <w:pStyle w:val="Normal"/>
              <w:numPr>
                <w:ilvl w:val="0"/>
                <w:numId w:val="31"/>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 (на воздух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занятий\дл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0</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не более 10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0</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15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0</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20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3</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25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28"/>
                <w:szCs w:val="28"/>
                <w:lang w:eastAsia="en-US"/>
              </w:rPr>
              <w:t>14</w:t>
            </w:r>
            <w:r>
              <w:rPr>
                <w:rFonts w:eastAsia="Calibri" w:cs="Times New Roman" w:ascii="Times New Roman" w:hAnsi="Times New Roman"/>
                <w:sz w:val="28"/>
                <w:szCs w:val="28"/>
                <w:lang w:eastAsia="en-US"/>
              </w:rPr>
              <w:t xml:space="preserve"> занятий</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ительность 30 минут</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между ООД не менее 10 мин.</w:t>
            </w:r>
          </w:p>
        </w:tc>
      </w:tr>
    </w:tbl>
    <w:p>
      <w:pPr>
        <w:pStyle w:val="Normal"/>
        <w:suppressAutoHyphens w:val="true"/>
        <w:autoSpaceDE w:val="false"/>
        <w:spacing w:lineRule="auto" w:line="240" w:before="0" w:after="0"/>
        <w:rPr>
          <w:rFonts w:ascii="Times New Roman" w:hAnsi="Times New Roman" w:eastAsia="Times New Roman"/>
          <w:b/>
          <w:b/>
          <w:color w:val="000000"/>
          <w:sz w:val="28"/>
          <w:szCs w:val="28"/>
          <w:lang w:eastAsia="ar-SA"/>
        </w:rPr>
      </w:pPr>
      <w:r>
        <w:rPr>
          <w:rFonts w:eastAsia="Times New Roman" w:ascii="Times New Roman" w:hAnsi="Times New Roman"/>
          <w:b/>
          <w:color w:val="000000"/>
          <w:sz w:val="28"/>
          <w:szCs w:val="28"/>
          <w:lang w:eastAsia="ar-SA"/>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4. Условия реализации Программы. Особенности организации развивающей предметно-пространственной среды.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вающая предметно-пространственная среда в группе соответствует ФГОС: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держательно-насыщенная, развивающа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лифункциональна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ариативна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доступна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безопасна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здоровьесберегающа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 xml:space="preserve">эстетически-привлекательна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помещений группы безопасно, эстетически привлекательно. Мебель соответствует росту и возрасту детей, игрушки — обеспечивают максимальный для данного возраста развивающий эффект (распределены по гендерной принадлежности). Развивающая предметно-пространственная среда насыщенная, пригодна для совместной деятельности взрослого и ребенка и самостоятельной деятельности детей, отвечает потребностям раннего возраста. В группе созданы условия для самостоятельной двигательной активности детей. 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находятся в полной доступности для детей. Предусматривается смена оснащения уголков в соответствии с тематическим планированием образовательного процесс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качестве центров развития выступать: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для сюжетно-ролевых игр (школа, больница, магазин, семейный уголок и т.д.)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ряжения (для театрализованных игр);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нижный уголок;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она для настольно-печатных игр;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ставка (детского рисунка, детского творчества, изделий народных мастеров и т. д.);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природы (наблюдений за природой);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ортивный уголок;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для игр с водой и песком (экспериментирования)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ки для разнообразных видов самостоятельной деятельности детей — конструктивной, изобразительной, музыкальной и др.;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гровой уголок (с игрушками, строительным материалом). </w:t>
      </w:r>
    </w:p>
    <w:p>
      <w:pPr>
        <w:pStyle w:val="Normal"/>
        <w:tabs>
          <w:tab w:val="clear" w:pos="708"/>
          <w:tab w:val="left" w:pos="180" w:leader="none"/>
        </w:tabs>
        <w:spacing w:lineRule="auto" w:line="360" w:before="0" w:after="0"/>
        <w:ind w:left="10" w:hanging="1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80" w:leader="none"/>
        </w:tabs>
        <w:spacing w:lineRule="auto" w:line="360" w:before="0" w:after="0"/>
        <w:ind w:left="10" w:hanging="1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Список литерату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собия по образовательным областя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Здоровье»:</w:t>
      </w:r>
    </w:p>
    <w:p>
      <w:pPr>
        <w:pStyle w:val="Normal"/>
        <w:numPr>
          <w:ilvl w:val="0"/>
          <w:numId w:val="71"/>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Новикова И.М. Формирование представлений о здоровом образе жизни у дошкольников: Методическое пособие. – М.:Мозаика-Синтез, 2009-2010.</w:t>
      </w:r>
    </w:p>
    <w:p>
      <w:pPr>
        <w:pStyle w:val="Normal"/>
        <w:numPr>
          <w:ilvl w:val="0"/>
          <w:numId w:val="71"/>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Л.Т. Голубева. Гимнастика и массаж для самых маленьких: от рождения до 3 лет: Методическое пособие. – М.:Мозаика-Синтез, 2006.</w:t>
      </w:r>
    </w:p>
    <w:p>
      <w:pPr>
        <w:pStyle w:val="Normal"/>
        <w:numPr>
          <w:ilvl w:val="0"/>
          <w:numId w:val="71"/>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олицына Н.С. «Воспитание основ здорового образа жизни у малышей» . – М.:Скримторий, 2008.</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Физическая культура»</w:t>
      </w:r>
    </w:p>
    <w:p>
      <w:pPr>
        <w:pStyle w:val="Normal"/>
        <w:numPr>
          <w:ilvl w:val="0"/>
          <w:numId w:val="7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тепаненкова Э.Я. Методика проведения подвижных игр: Методическое пособие – М.: Мозаика-Синтез, 2008-2010.</w:t>
      </w:r>
    </w:p>
    <w:p>
      <w:pPr>
        <w:pStyle w:val="Normal"/>
        <w:numPr>
          <w:ilvl w:val="0"/>
          <w:numId w:val="7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тепаненкова Э.Я. Физическое воспитание в детском саду: Методическое пособие – М.: Мозаика-Синтез, 2005-2010.</w:t>
      </w:r>
    </w:p>
    <w:p>
      <w:pPr>
        <w:pStyle w:val="Normal"/>
        <w:numPr>
          <w:ilvl w:val="0"/>
          <w:numId w:val="7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Л.И.Пензулаева физкультурные занятия в детском саду: Методическое пособие – М.: Мозаика-Синтез, 2009.</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Социализация»</w:t>
      </w:r>
    </w:p>
    <w:p>
      <w:pPr>
        <w:pStyle w:val="Normal"/>
        <w:numPr>
          <w:ilvl w:val="0"/>
          <w:numId w:val="73"/>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убанова Н.Ф. Игровая деятельность в детском саду: Методическое пособие – М.: Мозаика-Синтез, 2006-2010.</w:t>
      </w:r>
    </w:p>
    <w:p>
      <w:pPr>
        <w:pStyle w:val="Normal"/>
        <w:numPr>
          <w:ilvl w:val="0"/>
          <w:numId w:val="73"/>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Зацепина М.Б. Дни воинской славы. Патриотическое воспитание дошкольников: Методическое пособие – М.: Мозаика-Синтез, 2008-2010.</w:t>
      </w:r>
    </w:p>
    <w:p>
      <w:pPr>
        <w:pStyle w:val="Normal"/>
        <w:numPr>
          <w:ilvl w:val="0"/>
          <w:numId w:val="73"/>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Петрова В.И., Стульник Т.Д. Этические беседы с детьми 4-7 лет: Методическое пособие – М.: Мозаика-Синтез, 2007-2010.</w:t>
      </w:r>
    </w:p>
    <w:p>
      <w:pPr>
        <w:pStyle w:val="Normal"/>
        <w:numPr>
          <w:ilvl w:val="0"/>
          <w:numId w:val="73"/>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Ривикина Е.К. Знакомим дошкольников с семьей и родословной: Методическое пособие – М.: Мозаика-Синтез, 2009-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Труд»:</w:t>
      </w:r>
    </w:p>
    <w:p>
      <w:pPr>
        <w:pStyle w:val="Normal"/>
        <w:numPr>
          <w:ilvl w:val="0"/>
          <w:numId w:val="74"/>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Куцакова Л.В. Нравственно-трудовое воспитание в детском саду: Методическое пособие – М.: Мозаика-Синтез, 2007-2010.</w:t>
      </w:r>
    </w:p>
    <w:p>
      <w:pPr>
        <w:pStyle w:val="Normal"/>
        <w:numPr>
          <w:ilvl w:val="0"/>
          <w:numId w:val="74"/>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Комарова Т.С. Куцакова Л.В. Павлова Л.Ю. трудовое воспитание в детском саду: Методическое пособие – М.: Мозаика-Синтез, 2009</w:t>
      </w:r>
    </w:p>
    <w:p>
      <w:pPr>
        <w:pStyle w:val="Normal"/>
        <w:numPr>
          <w:ilvl w:val="0"/>
          <w:numId w:val="74"/>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 xml:space="preserve">Куцакова Л.В. Творим и мастерим (ручной труд в детском саду и дома): Методическое пособие – М.: Мозаика-Синтез, 2007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Безопасность»:</w:t>
      </w:r>
    </w:p>
    <w:p>
      <w:pPr>
        <w:pStyle w:val="Normal"/>
        <w:numPr>
          <w:ilvl w:val="0"/>
          <w:numId w:val="75"/>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аулина Т.Ф. Три сигнала светофора. Ознакомление дошкольников с правилами дорожного движения: Методическое пособие – М.: Мозаика-Синтез, 2009-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Позна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енсорное развитие:</w:t>
      </w:r>
    </w:p>
    <w:p>
      <w:pPr>
        <w:pStyle w:val="Normal"/>
        <w:numPr>
          <w:ilvl w:val="1"/>
          <w:numId w:val="74"/>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Цвет: Плакат. – М.: Мозаика-Синтез, 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познавательно-исследовательской и продуктивной (конструктивной) деятельности:</w:t>
      </w:r>
    </w:p>
    <w:p>
      <w:pPr>
        <w:pStyle w:val="Normal"/>
        <w:numPr>
          <w:ilvl w:val="1"/>
          <w:numId w:val="76"/>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Веракса Н.Е., Веракса А.Н. Теремок: Наглядно-дидактическое пособие. – М.:Мозаика-Синтез, 2010. – (играем в сказку).</w:t>
      </w:r>
    </w:p>
    <w:p>
      <w:pPr>
        <w:pStyle w:val="Normal"/>
        <w:numPr>
          <w:ilvl w:val="1"/>
          <w:numId w:val="76"/>
        </w:numPr>
        <w:tabs>
          <w:tab w:val="clear" w:pos="708"/>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Веракса Н.Е., Веракса А.Н. Три поросенка: Наглядно-дидактическое пособие. – М.:Мозаика-Синтез, 2010. – (играем в сказку).</w:t>
      </w:r>
    </w:p>
    <w:p>
      <w:pPr>
        <w:pStyle w:val="Normal"/>
        <w:numPr>
          <w:ilvl w:val="1"/>
          <w:numId w:val="76"/>
        </w:numPr>
        <w:tabs>
          <w:tab w:val="clear" w:pos="708"/>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Ремезова Л.А. Учимся конструировать: Методическое пособие – М.: школьная пресса, 2005.</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Формирование элементарных математических представлений:</w:t>
      </w:r>
    </w:p>
    <w:p>
      <w:pPr>
        <w:pStyle w:val="Normal"/>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1.    Помораева И.П., Позина В.А. Занятия по формированию элементарных математических представлений во второй младшей группе: Методическое пособие. – М.:Мозаика-Синтез, 2009.</w:t>
      </w:r>
    </w:p>
    <w:p>
      <w:pPr>
        <w:pStyle w:val="Normal"/>
        <w:numPr>
          <w:ilvl w:val="0"/>
          <w:numId w:val="77"/>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Арапова-Пискарева Н.А. Формирование элементарных математических представлений в детском саду: Методическое пособие. – М.:Мозаика-Синтез, 2008.</w:t>
      </w:r>
    </w:p>
    <w:p>
      <w:pPr>
        <w:pStyle w:val="Normal"/>
        <w:numPr>
          <w:ilvl w:val="0"/>
          <w:numId w:val="77"/>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енисова Д. Математика для малышей. Младшая группа: Рабочая тетрадь. – М.:Мозаика-Синтез, 2006-2011.</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знакомление с окружающим:</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ыбина О.В. Занятия по ознакомлению с окружающим миром  во второй младшей группе детского сада: Методическое пособие – М.: Мозаика-Синтез, 2008.</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ыбина О.В. Ребенок и окружающий мир: Методическое пособие – М.: Мозаика-Синтез, 2008.</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Авиация: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Автомобильный транспорт: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Бытовая техника: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Водный транспорт: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е символы: Наглядно-дидактическое пособие. – М.:Мозаика-Синтез, 2005-2011.</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Животные и домашние птицы: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Музыкальные инструменты: Наглядно-дидактическое пособие. – М.:Мозаика-Синтез, 2005-2011.</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Овощи: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Посуда: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портивный инвентарь: Наглядно-дидактическое пособие. – М.:Мозаика-Синтез, 2005-2011.</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Школьные принадлежности: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Фрукты: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Цветы: Наглядно-дидактическое пособие. – М.:Мозаика-Синтез, 2005-2011.</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Ягоды лесные: Наглядно-дидактическое пособие. – М.:Школьная пресса, 2005-2010.</w:t>
      </w:r>
    </w:p>
    <w:p>
      <w:pPr>
        <w:pStyle w:val="Normal"/>
        <w:numPr>
          <w:ilvl w:val="1"/>
          <w:numId w:val="78"/>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Ягоды садовые: Наглядно-дидактическое пособие. – М.:Школьная пресса, 2005-2010.</w:t>
      </w:r>
    </w:p>
    <w:p>
      <w:pPr>
        <w:pStyle w:val="Normal"/>
        <w:numPr>
          <w:ilvl w:val="0"/>
          <w:numId w:val="78"/>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Овощи: Плакат. – М.:Мозаика-Синтез, 2010.</w:t>
      </w:r>
    </w:p>
    <w:p>
      <w:pPr>
        <w:pStyle w:val="Normal"/>
        <w:numPr>
          <w:ilvl w:val="0"/>
          <w:numId w:val="78"/>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Фрукты: Плакат. – М.:Мозаика-Синтез, 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Коммуникация»</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енисова Д. Уроки грамоты для малышей. Младшая группа: Рабочая тетрадь. – М.:Мозаика-Синтез, 2011.</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Денисова Д. Прописи для малышей. Младшая группа: Рабочая тетрадь. – М.:Мозаика-Синтез, 2011.</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ербова В.В. Правильно или неправильно. Для занятий с детьми 2-4 лет: наглядно-дидактическое пособие – М.: Мозаика-Синтез, 2008-2010.</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Гербова В.В. Развитие речи в разновозрастной группе в детском саду. – М.: Мозаика-Синтез, 2009.</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Серия «Грамматика в картинках»</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Защитники Отечества: Наглядно-дидактическое пособие. – М.:Мозаика-Синтез, 2005-2011.</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Профессии: Наглядно-дидактическое пособие. – М.:Мозаика-Синтез, 2005-2011.</w:t>
      </w:r>
    </w:p>
    <w:p>
      <w:pPr>
        <w:pStyle w:val="Normal"/>
        <w:numPr>
          <w:ilvl w:val="0"/>
          <w:numId w:val="32"/>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Буквы: Плакат. – М.:Мозаика-Синтез, 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Чтение художественной литературы»</w:t>
      </w:r>
    </w:p>
    <w:p>
      <w:pPr>
        <w:pStyle w:val="Normal"/>
        <w:numPr>
          <w:ilvl w:val="1"/>
          <w:numId w:val="79"/>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В.В.Гербова Приобщение к художественной литературе детей 2-7 лет: Методическое пособие – М.: Мозаика-Синтез, 2008.</w:t>
      </w:r>
    </w:p>
    <w:p>
      <w:pPr>
        <w:pStyle w:val="Normal"/>
        <w:numPr>
          <w:ilvl w:val="1"/>
          <w:numId w:val="79"/>
        </w:numPr>
        <w:tabs>
          <w:tab w:val="clear" w:pos="708"/>
          <w:tab w:val="left" w:pos="426" w:leader="none"/>
          <w:tab w:val="left" w:pos="144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Книга для чтения в детском саду и дома. Хрестоматия. 2-4 года / Сост.В.В.Гербова, Н.П.Ильчук и др.. – М., 2005.</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Художественное творчество»</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арова Т.С. Занятия по изобразительной деятельности во второй младшей группе детского сада. – М.: Мозаика-Синтез, 2009.</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арова Т.С. Школа эстетического воспитания. – М.: Мозаика-Синтез, 2009.</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цепина М.Б. Музыкальное воспитание в детском саду. – М.: Мозаика-Синтез, 2005</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цакова Л.В. Конструирование и ручной труд в детском саду. – М.: Мозаика-Синтез, 2008</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цакова Л.В. Занятия по конструированию из строительного материала. – М.: Мозаика-Синтез, 2007.</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лимоновская народная игрушка.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родетская роспись по дереву.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хов-Майдан.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ымковская игрушка.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хлома. – М.: Мозаика-Синтез, 2005-2011. (Мир в картинках)</w:t>
      </w:r>
    </w:p>
    <w:p>
      <w:pPr>
        <w:pStyle w:val="Normal"/>
        <w:numPr>
          <w:ilvl w:val="0"/>
          <w:numId w:val="56"/>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жель. – М.: Мозаика-Синтез, 2005-2011. (Мир в картинках)</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ЭКК (НРК).</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и детсадъяслы уджтас «Дзолюк»/авторЗ.В.Остаполва. Сыктывкар 2010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пова З.В. «Дзолюк» уджтас динö методика индöдъяс. Сыктывкар 2012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пова З.В. «Дзолюк» уджтас серти челядьлысь тöдöмлун да кужанлун видлалöм-донъялöм. Сыктывкар 2012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пова З.В. Рабочая тетрадь по обучению дошкольников коми разговорной речи. Сыктывкар 2012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пова З.В. «Мй ме тőда, кужа, верма» ООО «Издательство «Кола». Сыктывкар 2009во;</w:t>
      </w:r>
    </w:p>
    <w:p>
      <w:pPr>
        <w:pStyle w:val="Normal"/>
        <w:numPr>
          <w:ilvl w:val="0"/>
          <w:numId w:val="10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тчi волыны ме рад…»/З.В.Остапова,Л.Н.Хатанзейская. Сыктывкар 2008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и детсадйын ворсöм- гажöдчöмъяс»/ Г.И.Попов. Сыктывкар 2006</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гульничаяс уджалöны «Дзолюк» серти/ Е.А.Шахова. Сыктывкар 2009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öдмöдам челядьöс вöр- ваöн»/ О.И.Рочева. Сыктывкар 2005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ужан му историяöн да коми йöзлöн оласногöн тöдмöдöм»/ В.А.Муравьёва. Сыктывкар 2007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с гöгöрса олöмöн тöдмöдöм да сёрни сöвмöдöм»/ З.В.Остапова, А.Н.Каракчиева. Сыктывкар1998г.</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льышпоз»/Коми небöг лэдзанiн 2000г. З.В.Остапова.</w:t>
      </w:r>
    </w:p>
    <w:p>
      <w:pPr>
        <w:pStyle w:val="Normal"/>
        <w:numPr>
          <w:ilvl w:val="0"/>
          <w:numId w:val="107"/>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Öтик-мöтик, кык-мык…»/Издательство ВИТАпресс Москва 2001г.О.И.Рочева.</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Театрализованная деятельность»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ознакомление с историей Коми народа»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ознакомление с календарем Коми народа»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сюда прийти всегда я рад»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знакомим малыша с музыкой» /издательство ООО «Телесемь Коми»,  Сыктывкар 2012</w:t>
      </w:r>
    </w:p>
    <w:p>
      <w:pPr>
        <w:pStyle w:val="Normal"/>
        <w:numPr>
          <w:ilvl w:val="0"/>
          <w:numId w:val="107"/>
        </w:numPr>
        <w:spacing w:lineRule="auto" w:line="240" w:before="0" w:after="0"/>
        <w:rPr/>
      </w:pP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 «Жили-были…» /издательство ООО «Телесемь Коми»,  Сыктывкар 2012</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бота с родителями:</w:t>
      </w:r>
    </w:p>
    <w:p>
      <w:pPr>
        <w:pStyle w:val="Normal"/>
        <w:numPr>
          <w:ilvl w:val="2"/>
          <w:numId w:val="79"/>
        </w:numPr>
        <w:tabs>
          <w:tab w:val="clear" w:pos="708"/>
          <w:tab w:val="left" w:pos="426" w:leader="none"/>
          <w:tab w:val="left" w:pos="2160" w:leader="none"/>
        </w:tabs>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Евдокимова Е.С., Додокина Н.В., Кудрявцева Е.А. Детский сад и семья: методика работы с родителями. – М.: Мозаика-Синтез, 2007-2010.</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плексное перспективное планирование:</w:t>
      </w:r>
    </w:p>
    <w:p>
      <w:pPr>
        <w:pStyle w:val="Normal"/>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1.    Комплексные занятия по программе «от рождения до школы». Вторая младшая группа:  Методическое пособие / под ред. Н.Е.Вераксы, Т.С.Комаровой, М.А.Васильевой. – Волгоград: Учитель, 2011.</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иагностика:</w:t>
      </w:r>
    </w:p>
    <w:p>
      <w:pPr>
        <w:pStyle w:val="Normal"/>
        <w:numPr>
          <w:ilvl w:val="0"/>
          <w:numId w:val="80"/>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Мониторинг качества освоения программы «от рождения до школы»: оценка достижений детей. Вторая младшая группа: Методическое пособие / под ред. Н.Е.Вераксы, Т.С.Комаровой, М.А.Васильевой. – Волгоград: Учитель, 2011.</w:t>
      </w:r>
    </w:p>
    <w:p>
      <w:pPr>
        <w:pStyle w:val="Normal"/>
        <w:numPr>
          <w:ilvl w:val="0"/>
          <w:numId w:val="80"/>
        </w:numPr>
        <w:spacing w:lineRule="auto" w:line="240" w:before="0" w:after="0"/>
        <w:ind w:left="426" w:hanging="426"/>
        <w:rPr>
          <w:rFonts w:ascii="Times New Roman" w:hAnsi="Times New Roman" w:eastAsia="Calibri" w:cs="Times New Roman"/>
          <w:sz w:val="28"/>
          <w:szCs w:val="28"/>
        </w:rPr>
      </w:pPr>
      <w:r>
        <w:rPr>
          <w:rFonts w:eastAsia="Calibri" w:cs="Times New Roman" w:ascii="Times New Roman" w:hAnsi="Times New Roman"/>
          <w:sz w:val="28"/>
          <w:szCs w:val="28"/>
        </w:rPr>
        <w:t>Комплексная оценка результатов освоения программы «от рождения до школы». Вторая младшая группа: диагностический журнал / под ред. Н.Е.Вераксы, Т.С.Комаровой, М.А.Васильевой. – Волгоград: Учитель, 20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cs="Times New Roman"/>
        </w:rPr>
      </w:pPr>
      <w:r>
        <w:rPr>
          <w:rFonts w:eastAsia="Times New Roman" w:cs="Times New Roman"/>
        </w:rPr>
      </w:r>
    </w:p>
    <w:tbl>
      <w:tblPr>
        <w:tblW w:w="9180" w:type="dxa"/>
        <w:jc w:val="left"/>
        <w:tblInd w:w="-108" w:type="dxa"/>
        <w:tblLayout w:type="fixed"/>
        <w:tblCellMar>
          <w:top w:w="0" w:type="dxa"/>
          <w:left w:w="108" w:type="dxa"/>
          <w:bottom w:w="0" w:type="dxa"/>
          <w:right w:w="108" w:type="dxa"/>
        </w:tblCellMar>
      </w:tblPr>
      <w:tblGrid>
        <w:gridCol w:w="3870"/>
        <w:gridCol w:w="5310"/>
      </w:tblGrid>
      <w:tr>
        <w:trPr/>
        <w:tc>
          <w:tcPr>
            <w:tcW w:w="3870"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а на заседании       педсовета     протокол №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31 августа 2016 года.</w:t>
            </w:r>
          </w:p>
        </w:tc>
        <w:tc>
          <w:tcPr>
            <w:tcW w:w="5310" w:type="dxa"/>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ведующая МДОУ</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ский сад» д.Великополье</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 Н.В.Шебырева</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 2016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ind w:left="63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Рабочая  программа </w:t>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ршая - подготовительная группа (от 5 до 7лет)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реализации программы:  1 год</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основе основной общеобразовательной программы </w:t>
      </w:r>
      <w:r>
        <w:rPr>
          <w:rFonts w:eastAsia="Times New Roman" w:cs="Times New Roman" w:ascii="Times New Roman" w:hAnsi="Times New Roman"/>
          <w:sz w:val="28"/>
          <w:szCs w:val="28"/>
        </w:rPr>
        <w:t>дошкольного образования</w:t>
      </w:r>
    </w:p>
    <w:p>
      <w:pPr>
        <w:pStyle w:val="Normal"/>
        <w:shd w:fill="FFFFFF" w:val="clear"/>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дошкольного  образовательного                                                                                                                                                                        учреждения   « Детский сад» д.Великополье.</w:t>
      </w:r>
    </w:p>
    <w:p>
      <w:pPr>
        <w:pStyle w:val="Normal"/>
        <w:shd w:fill="FFFFFF" w:val="clear"/>
        <w:spacing w:lineRule="auto" w:line="360" w:before="0" w:after="0"/>
        <w:ind w:firstLine="709"/>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hd w:fill="FFFFFF" w:val="clear"/>
        <w:spacing w:lineRule="auto" w:line="360" w:before="0" w:after="0"/>
        <w:ind w:firstLine="709"/>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ставители: Шебырева Н.В.</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хорошева Л.И.  </w:t>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 Великополье</w:t>
      </w:r>
    </w:p>
    <w:p>
      <w:pPr>
        <w:pStyle w:val="Normal"/>
        <w:shd w:fill="FFFFFF" w:val="clear"/>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главление </w:t>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ЦЕЛЕВОЙ РАЗДЕЛ .................................................................................... 4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Пояснительная записка ............................................................................ 4-6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Планируемые результаты освоения программы ................................... 6-8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ДЕРЖАТЕЛЬНЫЙ РАЗДЕЛ. .................................................................9</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Возрастные особенности развития детей 5-6 лет. ................................. 9-11</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Возрастные особенности развития детей 6-7 лет……………………..12-14</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Образовательная область «СОЦИАЛЬНО-КОММУНИКАТИВНОЕ РАЗВИТИЕ»……………………………………………………………… . 14-27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Образовательная область «ФИЗИЧЕСКОЕ РАЗВИТИЕ»………...... 27-81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Образовательная область «ПОЗНАВАТЕЛЬНОЕ РАЗВИТИЕ»........ 82-105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Образовательная область «РЕЧЕВОЕ РАЗВИТИЕ» ……………….106-123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Образовательная область «ХУДОЖЕСТВЕННО-ЭСТЕТИЧЕСКОЕ  РАЗВИТИЕ».................................................................................................123-176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Часть формируемая участниками образовательных отношений ....................................................................................................................... 176-187</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ОРГАНИЗАЦИОННЫЙ РАЗДЕЛ. ........................................................187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Режим дня  ............................................................................................187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Учебный план ...................................................................................... 187-189</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Расписание ООД……………………………………………………..18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Условия реализации Программы. Особенности организации развивающей предметно-пространственной среды. ...............................190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ПИСОК ЛИТЕРАТУРЫ. ................................................................ 191-196 </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center"/>
        <w:rPr>
          <w:rFonts w:eastAsia="Times New Roman" w:cs="Times New Roman"/>
          <w:sz w:val="28"/>
          <w:szCs w:val="28"/>
        </w:rPr>
      </w:pPr>
      <w:r>
        <w:rPr>
          <w:rFonts w:eastAsia="Times New Roman" w:cs="Times New Roman"/>
          <w:sz w:val="28"/>
          <w:szCs w:val="28"/>
        </w:rPr>
      </w:r>
    </w:p>
    <w:p>
      <w:pPr>
        <w:pStyle w:val="Normal"/>
        <w:shd w:fill="FFFFFF" w:val="clear"/>
        <w:spacing w:lineRule="auto" w:line="360" w:before="0" w:after="0"/>
        <w:ind w:firstLine="709"/>
        <w:jc w:val="center"/>
        <w:rPr>
          <w:rFonts w:eastAsia="Times New Roman" w:cs="Times New Roman"/>
          <w:sz w:val="28"/>
          <w:szCs w:val="28"/>
        </w:rPr>
      </w:pPr>
      <w:r>
        <w:rPr>
          <w:rFonts w:eastAsia="Times New Roman" w:cs="Times New Roman"/>
          <w:sz w:val="28"/>
          <w:szCs w:val="28"/>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shd w:fill="FFFFFF" w:val="clear"/>
        <w:spacing w:lineRule="auto" w:line="360" w:before="0" w:after="0"/>
        <w:ind w:firstLine="709"/>
        <w:jc w:val="center"/>
        <w:rPr>
          <w:rFonts w:eastAsia="Times New Roman" w:cs="Times New Roman"/>
          <w:sz w:val="23"/>
          <w:szCs w:val="23"/>
        </w:rPr>
      </w:pPr>
      <w:r>
        <w:rPr>
          <w:rFonts w:eastAsia="Times New Roman" w:cs="Times New Roman"/>
          <w:sz w:val="23"/>
          <w:szCs w:val="23"/>
        </w:rPr>
      </w:r>
    </w:p>
    <w:p>
      <w:pPr>
        <w:pStyle w:val="Normal"/>
        <w:autoSpaceDE w:val="false"/>
        <w:spacing w:lineRule="auto" w:line="240" w:before="0" w:after="0"/>
        <w:rPr>
          <w:rFonts w:ascii="Cambria" w:hAnsi="Cambria" w:eastAsia="Times New Roman" w:cs="Cambria"/>
          <w:color w:val="000000"/>
          <w:sz w:val="28"/>
          <w:szCs w:val="28"/>
        </w:rPr>
      </w:pPr>
      <w:r>
        <w:rPr>
          <w:rFonts w:eastAsia="Times New Roman" w:cs="Cambria" w:ascii="Cambria" w:hAnsi="Cambria"/>
          <w:b/>
          <w:bCs/>
          <w:color w:val="000000"/>
          <w:sz w:val="28"/>
          <w:szCs w:val="28"/>
        </w:rPr>
        <w:t xml:space="preserve">1. ЦЕЛЕВОЙ РАЗДЕЛ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1. Пояснительная записка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ма составлена на основе Примерной основной образовательной программы дошкольного образования (одобрена решением федерального учебного методического объединения по общему образованию 20.05.2015 года № 2/15) в соответствии с ФГОС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Регистрационный номер №30384) В Программе учтены концептуальные положения вариативной общеобразовательной программы дошкольного образования «От рождения до школы»/под редакцией Н.Е. Вераксы, Т.С. Комаровой, М.А. Васильевой - М.: Мозаика-Синтез, 2014. Программа составлена с учѐтом особенностей образовательного учреждения, региона и муниципалитета, образовательных потребностей и запросов родителей (законных представителей) воспитанников.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w:t>
      </w:r>
      <w:r>
        <w:rPr>
          <w:rFonts w:eastAsia="Times New Roman" w:cs="Times New Roman" w:ascii="Times New Roman" w:hAnsi="Times New Roman"/>
          <w:sz w:val="28"/>
          <w:szCs w:val="28"/>
        </w:rPr>
        <w:t xml:space="preserve">содержание и планируемые результаты в виде целевых ориентиров дошкольного образования).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ей программы первостепенное значение имеют следующие задач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ворческая организация (креативность) воспитательно-образовательного процесс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ажительное отношение к результатам детского творчеств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динство подходов к воспитанию детей в условиях ДОУ и семьи;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культурная направленность программы призвана решать задачи развития личности обучающихся, формируя у них:</w:t>
      </w:r>
    </w:p>
    <w:p>
      <w:pPr>
        <w:pStyle w:val="Normal"/>
        <w:autoSpaceDE w:val="false"/>
        <w:spacing w:lineRule="auto" w:line="240" w:before="0" w:after="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юбовь к своему краю и своему Отечеству, уважение к своему народу и всем народам, проживающим в республике, к их культуре и духовным традициям; </w:t>
      </w:r>
    </w:p>
    <w:p>
      <w:pPr>
        <w:pStyle w:val="Normal"/>
        <w:autoSpaceDE w:val="false"/>
        <w:spacing w:lineRule="auto" w:line="240" w:before="0" w:after="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ознание и принятие незыблемых ценностей: человеческой жизни, семьи, гражданского общества, многонационального российского народа, человечества как мирового сообщества, труда, науки и творчества; </w:t>
      </w:r>
    </w:p>
    <w:p>
      <w:pPr>
        <w:pStyle w:val="Normal"/>
        <w:autoSpaceDE w:val="false"/>
        <w:spacing w:lineRule="auto" w:line="240" w:before="0" w:after="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ние учиться, осознавать важность образования и самообразования для жизни деятельности, применять полученные знания на практике; </w:t>
      </w:r>
    </w:p>
    <w:p>
      <w:pPr>
        <w:pStyle w:val="Normal"/>
        <w:autoSpaceDE w:val="false"/>
        <w:spacing w:lineRule="auto" w:line="240" w:before="0" w:after="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циальную активность, уважение закона и правопорядка, соизмерение своих поступков с нравственными ценностями, осознание своих обязанностей перед семьѐй, обществом, Отечеством; </w:t>
      </w:r>
    </w:p>
    <w:p>
      <w:pPr>
        <w:pStyle w:val="Normal"/>
        <w:autoSpaceDE w:val="false"/>
        <w:spacing w:lineRule="auto" w:line="240" w:before="0" w:after="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важение к другим людям, умение вести конструктивный диалог, достигать взаимопонимания, сотрудничать в целях достижения общих результатов; </w:t>
      </w:r>
    </w:p>
    <w:p>
      <w:pPr>
        <w:pStyle w:val="Normal"/>
        <w:autoSpaceDE w:val="false"/>
        <w:spacing w:lineRule="auto" w:line="240" w:before="0" w:after="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ознание необходимости выполнения правил здорового и экологически целесообразного образа жизни, безопасного для человека и окружающей его среды;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нимание значения профессиональной деятельности для человека в интересах устойчивого развития общества и природы.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чая программа представлена в виде комплексно-тематического планирования по следующим образовательным областям: </w:t>
      </w:r>
    </w:p>
    <w:p>
      <w:pPr>
        <w:pStyle w:val="Normal"/>
        <w:autoSpaceDE w:val="false"/>
        <w:spacing w:lineRule="auto" w:line="240" w:before="0" w:after="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изическое развитие; </w:t>
      </w:r>
    </w:p>
    <w:p>
      <w:pPr>
        <w:pStyle w:val="Normal"/>
        <w:autoSpaceDE w:val="false"/>
        <w:spacing w:lineRule="auto" w:line="240" w:before="0" w:after="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циально - коммуникативное развитие; </w:t>
      </w:r>
    </w:p>
    <w:p>
      <w:pPr>
        <w:pStyle w:val="Normal"/>
        <w:autoSpaceDE w:val="false"/>
        <w:spacing w:lineRule="auto" w:line="240" w:before="0" w:after="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знавательное развитие; </w:t>
      </w:r>
    </w:p>
    <w:p>
      <w:pPr>
        <w:pStyle w:val="Normal"/>
        <w:autoSpaceDE w:val="false"/>
        <w:spacing w:lineRule="auto" w:line="240" w:before="0" w:after="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чевое развит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художественно-эстетическое развит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Программа сформирована в соответствии с основными </w:t>
      </w:r>
      <w:r>
        <w:rPr>
          <w:rFonts w:eastAsia="Times New Roman" w:cs="Times New Roman" w:ascii="Times New Roman" w:hAnsi="Times New Roman"/>
          <w:i/>
          <w:iCs/>
          <w:sz w:val="28"/>
          <w:szCs w:val="28"/>
        </w:rPr>
        <w:t>принципами</w:t>
      </w:r>
      <w:r>
        <w:rPr>
          <w:rFonts w:eastAsia="Times New Roman" w:cs="Times New Roman" w:ascii="Times New Roman" w:hAnsi="Times New Roman"/>
          <w:sz w:val="28"/>
          <w:szCs w:val="28"/>
        </w:rPr>
        <w:t xml:space="preserve">, определѐнными Федеральным государственным образовательным стандартом дошкольного образования: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ки разнообразия детств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хранения уникальности и самоценности дошкольного детства как важного этапа в общем развитии ребенк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ценное проживание ребенком всех этапов дошкольного детства, амплификации (обогащения) детского развити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зможность освоения ребѐнком Программы на разных этапах еѐ реализации;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общение детей к социокультурным нормам, традициям семьи, общества и государства;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ознавательных интересов и познавательных действий ребенка через его включение в различные виды деятельности;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ка инициативы детей в различных видах деятельност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ета этнокультурной и социальной ситуации развития детей.</w:t>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2. Планируемые результаты освоения программы </w:t>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евые ориентиры.</w:t>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Целевые ориентиры на этапе завершения дошкольного образования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отстаивать свою позицию по разным вопросам.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эмпатию по отношению к другим людям, готовность прийти на помощь тем, кто в этом нуждается.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умение слышать других и стремление быть понятым другим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достаточно хорошо владеет устной речью, может выражать свои мысл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ответственность за начатое дело.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уважение к жизни (в различных ее формах) и заботу об окружающей сред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меет начальные представления о здоровом образе жизни. Воспринимает здоровый образ жизни как ценность.</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ическая диагностика.\</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начале и в конце года, соответствии с календарным учебным графиком. Результаты педагогической диагностики могут использоваться исключительно для решения следующих образовательных задач: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оптимизации работы с группой детей.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Карты наблюдений детского развития представлены в приложении «ПЕДАГОГИЧЕСКАЯ ДИАГНОСТИКА (Оценка индивидуального развития детей) Подготовительная к школе групп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СОДЕРЖАТЕЛЬНЫЙ РАЗДЕЛ. </w:t>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держание психолого-педагогической работы по освоению образовательных областей «Физическое развитие», «Социально-коммуникативное развитие», «Речевое развитие», « Художественно-эстетическое», «Познавательное развитие» ориентировано на развитие физических, интеллектуальных и личностных качеств детей, обеспечивает развитие личности, мотивацию и способности детей в различных видах деятельно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0" w:leader="none"/>
        </w:tabs>
        <w:suppressAutoHyphens w:val="true"/>
        <w:spacing w:lineRule="auto" w:line="240" w:before="28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2.1.Возрастные особенности детей 5-6 лет.</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pPr>
      <w:r>
        <w:rPr>
          <w:rFonts w:eastAsia="Calibri" w:cs="Times New Roman" w:ascii="Times New Roman" w:hAnsi="Times New Roman"/>
          <w:sz w:val="28"/>
          <w:szCs w:val="28"/>
          <w:lang w:eastAsia="en-US"/>
        </w:rPr>
        <w:t xml:space="preserve">Дети шестого года жизни уже </w:t>
      </w:r>
      <w:r>
        <w:rPr>
          <w:rFonts w:eastAsia="Calibri" w:cs="Times New Roman" w:ascii="Times New Roman" w:hAnsi="Times New Roman"/>
          <w:bCs/>
          <w:sz w:val="28"/>
          <w:szCs w:val="28"/>
          <w:lang w:eastAsia="en-US"/>
        </w:rPr>
        <w:t>могут распределять роли до начала игры и строить своё поведение, придерживаясь роли.</w:t>
      </w:r>
      <w:r>
        <w:rPr>
          <w:rFonts w:eastAsia="Calibri" w:cs="Times New Roman" w:ascii="Times New Roman" w:hAnsi="Times New Roman"/>
          <w:sz w:val="28"/>
          <w:szCs w:val="28"/>
          <w:lang w:eastAsia="en-US"/>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p>
    <w:p>
      <w:pPr>
        <w:pStyle w:val="Normal"/>
        <w:spacing w:lineRule="auto" w:line="240" w:before="0" w:after="0"/>
        <w:rPr/>
      </w:pPr>
      <w:r>
        <w:rPr>
          <w:rFonts w:eastAsia="Calibri" w:cs="Times New Roman" w:ascii="Times New Roman" w:hAnsi="Times New Roman"/>
          <w:sz w:val="28"/>
          <w:szCs w:val="28"/>
          <w:lang w:eastAsia="en-US"/>
        </w:rPr>
        <w:t>Конструктивная деятельность может осуществляться на основе схемы, по замыслу 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о условиям. Появляется конструирование в ходе совместной деятель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0" w:after="0"/>
        <w:rPr/>
      </w:pPr>
      <w:r>
        <w:rPr>
          <w:rFonts w:eastAsia="Calibri" w:cs="Times New Roman" w:ascii="Times New Roman" w:hAnsi="Times New Roman"/>
          <w:sz w:val="28"/>
          <w:szCs w:val="28"/>
          <w:lang w:eastAsia="en-US"/>
        </w:rPr>
        <w:t>Кроме того, продолжают совершенствоваться обобщения, что является основой словесно логического мышл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3. Возрастные особенности детей 6-7 лет. </w:t>
      </w:r>
    </w:p>
    <w:p>
      <w:pPr>
        <w:pStyle w:val="Normal"/>
        <w:spacing w:before="0" w:after="12"/>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w:t>
      </w:r>
    </w:p>
    <w:p>
      <w:pPr>
        <w:pStyle w:val="Normal"/>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326" w:before="0" w:after="0"/>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before="0" w:after="0"/>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before="0" w:after="21"/>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before="0" w:after="1"/>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before="0" w:after="2"/>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pacing w:before="0" w:after="38"/>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326" w:before="0" w:after="0"/>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before="0" w:after="0"/>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before="0" w:after="38"/>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before="0" w:after="0"/>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before="0" w:after="38"/>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правильно организованной образовательной работы дошкольников развиваются диалогическая и некоторые виды монологической речи. </w:t>
      </w:r>
    </w:p>
    <w:p>
      <w:pPr>
        <w:pStyle w:val="Normal"/>
        <w:ind w:left="-5" w:righ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before="0" w:after="38"/>
        <w:ind w:left="-5" w:right="9"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spacing w:lineRule="auto" w:line="360" w:before="0" w:after="0"/>
        <w:jc w:val="center"/>
        <w:rPr>
          <w:rFonts w:ascii="Times New Roman" w:hAnsi="Times New Roman" w:eastAsia="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r>
    </w:p>
    <w:p>
      <w:pPr>
        <w:pStyle w:val="Normal"/>
        <w:numPr>
          <w:ilvl w:val="1"/>
          <w:numId w:val="10"/>
        </w:numPr>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autoSpaceDE w:val="false"/>
        <w:spacing w:lineRule="auto" w:line="240" w:before="0" w:after="0"/>
        <w:rPr>
          <w:rFonts w:ascii="Cambria" w:hAnsi="Cambria" w:eastAsia="Times New Roman" w:cs="Cambria"/>
          <w:color w:val="000000"/>
          <w:sz w:val="28"/>
          <w:szCs w:val="28"/>
        </w:rPr>
      </w:pPr>
      <w:r>
        <w:rPr>
          <w:rFonts w:eastAsia="Times New Roman" w:cs="Cambria" w:ascii="Cambria" w:hAnsi="Cambria"/>
          <w:b/>
          <w:bCs/>
          <w:color w:val="000000"/>
          <w:sz w:val="28"/>
          <w:szCs w:val="28"/>
        </w:rPr>
        <w:t xml:space="preserve">2.3. </w:t>
      </w:r>
      <w:r>
        <w:rPr>
          <w:rFonts w:eastAsia="Times New Roman" w:cs="Times New Roman" w:ascii="Times New Roman" w:hAnsi="Times New Roman"/>
          <w:b/>
          <w:bCs/>
          <w:color w:val="000000"/>
          <w:sz w:val="28"/>
          <w:szCs w:val="28"/>
        </w:rPr>
        <w:t>Образовательная область</w:t>
      </w:r>
      <w:r>
        <w:rPr>
          <w:rFonts w:eastAsia="Times New Roman" w:cs="Cambria" w:ascii="Cambria" w:hAnsi="Cambria"/>
          <w:b/>
          <w:bCs/>
          <w:color w:val="000000"/>
          <w:sz w:val="28"/>
          <w:szCs w:val="28"/>
        </w:rPr>
        <w:t xml:space="preserve"> «СОЦИАЛЬНО-КОММУНИКАТИВНОЕ РАЗВИТИЕ» </w:t>
      </w:r>
    </w:p>
    <w:p>
      <w:pPr>
        <w:pStyle w:val="Normal"/>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ние психолого-педагогической работы включает в себя следующие разделы: </w:t>
      </w:r>
    </w:p>
    <w:p>
      <w:pPr>
        <w:pStyle w:val="Normal"/>
        <w:autoSpaceDE w:val="false"/>
        <w:spacing w:lineRule="auto" w:line="240" w:before="0" w:after="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циализация, развитие общения, нравственное воспитание. </w:t>
      </w:r>
    </w:p>
    <w:p>
      <w:pPr>
        <w:pStyle w:val="Normal"/>
        <w:autoSpaceDE w:val="false"/>
        <w:spacing w:lineRule="auto" w:line="240" w:before="0" w:after="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бенок в семье и обществе. </w:t>
      </w:r>
    </w:p>
    <w:p>
      <w:pPr>
        <w:pStyle w:val="Normal"/>
        <w:autoSpaceDE w:val="false"/>
        <w:spacing w:lineRule="auto" w:line="240" w:before="0" w:after="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амообслуживание, самостоятельность, трудовое воспита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ормирование основ безопасности.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8" w:before="0" w:after="4"/>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цели и задачи по разделам: </w:t>
      </w:r>
    </w:p>
    <w:p>
      <w:pPr>
        <w:pStyle w:val="Normal"/>
        <w:spacing w:lineRule="auto" w:line="268" w:before="0" w:after="4"/>
        <w:ind w:left="10" w:hanging="1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Социализация, развитие общения, нравственное воспитание. </w:t>
      </w:r>
    </w:p>
    <w:p>
      <w:pPr>
        <w:pStyle w:val="Normal"/>
        <w:spacing w:lineRule="auto" w:line="268" w:before="0" w:after="4"/>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68" w:before="0" w:after="4"/>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организованность, дисциплинированность, коллективизм, уважение к старшим.</w:t>
      </w:r>
    </w:p>
    <w:p>
      <w:pPr>
        <w:pStyle w:val="Normal"/>
        <w:spacing w:lineRule="auto" w:line="268" w:before="0" w:after="4"/>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ывать заботливое отношение к малышам, пожилым людям; учить помогать им.</w:t>
      </w:r>
    </w:p>
    <w:p>
      <w:pPr>
        <w:pStyle w:val="Normal"/>
        <w:spacing w:lineRule="auto" w:line="268" w:before="0" w:after="4"/>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ть такие качества, как сочувствие, отзывчивость, справедливость, скромность. </w:t>
      </w:r>
    </w:p>
    <w:p>
      <w:pPr>
        <w:pStyle w:val="Normal"/>
        <w:spacing w:lineRule="auto" w:line="268" w:before="0" w:after="4"/>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pacing w:lineRule="auto" w:line="268" w:before="0" w:after="4"/>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уважительное отношение к окружающим. </w:t>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Times New Roman" w:cs="Times New Roman" w:ascii="Times New Roman" w:hAnsi="Times New Roman"/>
          <w:sz w:val="28"/>
          <w:szCs w:val="28"/>
        </w:rPr>
        <w:t>Формировать умение слушать собеседника, не перебивать без надобности. Формировать умение спокойно отстаивать свое мнение.</w:t>
      </w:r>
    </w:p>
    <w:p>
      <w:pPr>
        <w:pStyle w:val="Normal"/>
        <w:spacing w:lineRule="auto" w:line="268" w:before="0" w:after="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огащать словарь формулами словесной вежливости (приветствие, прощание, просьбы, извинения). </w:t>
      </w:r>
    </w:p>
    <w:p>
      <w:pPr>
        <w:pStyle w:val="Normal"/>
        <w:spacing w:lineRule="auto" w:line="268" w:before="0" w:after="4"/>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Normal"/>
        <w:spacing w:lineRule="auto" w:line="268" w:before="0" w:after="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ть интерес к учебной деятельности и желание учиться в школе. </w:t>
      </w:r>
    </w:p>
    <w:p>
      <w:pPr>
        <w:pStyle w:val="Normal"/>
        <w:spacing w:lineRule="auto" w:line="268" w:before="0" w:after="4"/>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Социализация, развитие общения, нравственное воспитание. </w:t>
      </w:r>
    </w:p>
    <w:p>
      <w:pPr>
        <w:pStyle w:val="Normal"/>
        <w:spacing w:lineRule="auto" w:line="268" w:before="0" w:after="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spacing w:lineRule="auto" w:line="268" w:before="0" w:after="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лублять представления ребенка о себе в прошлом, настоящем и будущем. </w:t>
      </w:r>
    </w:p>
    <w:p>
      <w:pPr>
        <w:pStyle w:val="Normal"/>
        <w:spacing w:lineRule="auto" w:line="268" w:before="0" w:after="4"/>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68" w:before="0" w:after="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мья. 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spacing w:lineRule="auto" w:line="268" w:before="0" w:after="4"/>
        <w:rPr>
          <w:rFonts w:ascii="Times New Roman" w:hAnsi="Times New Roman" w:eastAsia="Calibri"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ский сад. Продолжать расширять представления о ближайшей окружающей среде (оформление помещений, участка детского сада, парка, сквера).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ь детей выделять радующие глаз компоненты окружающей среды (окраска стен, мебель, оформление участка и т. п.).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autoSpaceDE w:val="false"/>
        <w:spacing w:lineRule="auto" w:line="240" w:before="0" w:after="0"/>
        <w:rPr/>
      </w:pPr>
      <w:r>
        <w:rPr>
          <w:rFonts w:eastAsia="Times New Roman" w:cs="Times New Roman" w:ascii="Times New Roman" w:hAnsi="Times New Roman"/>
          <w:i/>
          <w:iCs/>
          <w:color w:val="000000"/>
          <w:sz w:val="28"/>
          <w:szCs w:val="28"/>
        </w:rPr>
        <w:t>Социализация, развитие общения, нравственное воспитание</w:t>
      </w:r>
      <w:r>
        <w:rPr>
          <w:rFonts w:eastAsia="Times New Roman" w:cs="Calibri"/>
          <w:i/>
          <w:iCs/>
          <w:color w:val="000000"/>
          <w:sz w:val="28"/>
          <w:szCs w:val="28"/>
        </w:rPr>
        <w:t>.</w:t>
      </w:r>
    </w:p>
    <w:p>
      <w:pPr>
        <w:pStyle w:val="Normal"/>
        <w:autoSpaceDE w:val="false"/>
        <w:spacing w:lineRule="auto" w:line="240" w:before="0" w:after="0"/>
        <w:rPr/>
      </w:pPr>
      <w:r>
        <w:rPr>
          <w:rFonts w:eastAsia="Calibri" w:cs="Calibri"/>
          <w:i/>
          <w:iCs/>
          <w:color w:val="000000"/>
          <w:sz w:val="28"/>
          <w:szCs w:val="28"/>
        </w:rPr>
        <w:t xml:space="preserve"> </w:t>
      </w:r>
      <w:r>
        <w:rPr>
          <w:rFonts w:eastAsia="Times New Roman" w:cs="Times New Roman" w:ascii="Times New Roman" w:hAnsi="Times New Roman"/>
          <w:color w:val="000000"/>
          <w:sz w:val="28"/>
          <w:szCs w:val="28"/>
        </w:rPr>
        <w:t>Культурно-гигиенические навыки.</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Самообслуживан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креплять умение самостоятельно, быстро и аккуратно убирать за собой постель после сна.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должать формировать трудовые умения и навыки, воспитывать трудолюби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вать умение самостоятельно объединяться для совместной игры и труда, оказывать друг другу помощь.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еплять умение планировать трудовую деятельность, отбирать необходимые материалы, делать несложные заготовки.</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уд в природе.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представления о труде взрослых, о значении их труда для общест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уважение к людям тру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должать знакомить детей с профессиями, связанными со спецификой родного города (посел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интерес к различным профессиям, в частности к профессиям родителей и месту их работы. </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Формирование основ безопас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асное поведение в природ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основы экологической куль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ать знакомить с правилами поведения на природ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комить с Красной книгой, с отдельными представителями животного и растительного мира, занесенными в не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асность на дорога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зировать знания детей об устройстве улицы, о дорожном движен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ить с понятиями «площадь», «бульвар», «проспек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с дорожными знаками — предупреждающими, запрещающими и информационно-указательным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одить детей к осознанию необходимости соблюдать правила дорожного движ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представления детей о работе ГИБД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культуру поведения на улице и в общественном транспорте. Развивать свободную ориентировку в пределах ближайшей к детскому саду мест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находить дорогу из дома в детский сад на схеме мест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асность собственной жизнедеятель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 детей навыки поведения в ситуациях: «Один дома», «Потерялся», «Заблудил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обращаться за помощью к взрослы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знания детей о работе МЧС, пожарной службы, службы скорой помощ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креплять умение называть свое имя, фамилию, возраст, домашний адрес, телефон.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обращаться за помощью к взрослы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ь называть свое имя, фамилию, возраст, домашний адрес, телефон. Для определения этнокультурного содержания образовательной области «Социально-коммуникативное развитие» использованы программа «Дзолю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rPr>
      </w:pPr>
      <w:bookmarkStart w:id="2" w:name="bookmark17"/>
      <w:bookmarkEnd w:id="2"/>
      <w:r>
        <w:rPr>
          <w:rFonts w:eastAsia="Times New Roman" w:cs="Times New Roman" w:ascii="Times New Roman" w:hAnsi="Times New Roman"/>
          <w:b/>
          <w:sz w:val="28"/>
        </w:rPr>
        <w:t>Тематическое планирование для детей 5-7 лет по образовательной области «Социально-коммуникативное развитие»</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354" w:type="dxa"/>
        <w:jc w:val="left"/>
        <w:tblInd w:w="-113" w:type="dxa"/>
        <w:tblLayout w:type="fixed"/>
        <w:tblCellMar>
          <w:top w:w="0" w:type="dxa"/>
          <w:left w:w="108" w:type="dxa"/>
          <w:bottom w:w="0" w:type="dxa"/>
          <w:right w:w="108" w:type="dxa"/>
        </w:tblCellMar>
      </w:tblPr>
      <w:tblGrid>
        <w:gridCol w:w="2070"/>
        <w:gridCol w:w="5230"/>
        <w:gridCol w:w="105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Тем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 xml:space="preserve">Задачи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Период</w:t>
            </w:r>
          </w:p>
        </w:tc>
      </w:tr>
      <w:tr>
        <w:trPr>
          <w:trHeight w:val="12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Детский сад -  страна друзей»</w:t>
            </w:r>
          </w:p>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Продолжать знакомить с детским садом как ближайшим социальным окружением </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Формировать дружеские, доброжелательные отношения между детьми (обращать внимание на произошедшие изменения: перестановки).</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сширять представления о профессиях сотрудников детского сада(воспитатель, помощник воспитателя, музыкальный руководитель, дворник и т. д) .</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звивать познавательный интерес к школе(для старшей разновозрастной группы), к книгам.</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я -3-я неделя сентября</w:t>
            </w:r>
          </w:p>
        </w:tc>
      </w:tr>
      <w:tr>
        <w:trPr>
          <w:trHeight w:val="3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13413"/>
                <w:sz w:val="28"/>
              </w:rPr>
            </w:pPr>
            <w:r>
              <w:rPr>
                <w:rFonts w:eastAsia="Times New Roman" w:cs="Times New Roman" w:ascii="Times New Roman" w:hAnsi="Times New Roman"/>
                <w:b/>
                <w:color w:val="313413"/>
                <w:sz w:val="28"/>
              </w:rPr>
              <w:t>«Сегодня - дошколята, завтра - школьники»</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313413"/>
                <w:sz w:val="28"/>
                <w:lang w:eastAsia="en-US"/>
              </w:rPr>
            </w:pPr>
            <w:r>
              <w:rPr>
                <w:rFonts w:eastAsia="Times New Roman" w:cs="Times New Roman" w:ascii="Times New Roman" w:hAnsi="Times New Roman"/>
                <w:b/>
                <w:color w:val="313413"/>
                <w:sz w:val="28"/>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r>
        <w:trPr>
          <w:trHeight w:val="8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Волшебница осень»</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ённые представления об осени как времени года, приспособленности растений и животных к изменениям в природе, явлениях природы. Расширение знаний об овощах и фруктах (местных, экзотических).</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сширение представлений о правилах безопасного поведения на природе. Воспитание бережного отношения к природ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я-5-я неделя сентября</w:t>
            </w:r>
          </w:p>
        </w:tc>
      </w:tr>
      <w:tr>
        <w:trPr>
          <w:trHeight w:val="14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Труд людей осенью</w:t>
            </w:r>
          </w:p>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color w:val="313413"/>
                <w:sz w:val="28"/>
              </w:rPr>
              <w:t>«Земля – наш общий дом»</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lang w:eastAsia="en-US"/>
              </w:rPr>
              <w:t xml:space="preserve">Расширять представление о том, что Земля – общий дом для всех живых существ и людей. </w:t>
            </w:r>
            <w:r>
              <w:rPr>
                <w:rFonts w:eastAsia="Times New Roman" w:cs="Times New Roman" w:ascii="Times New Roman" w:hAnsi="Times New Roman"/>
                <w:sz w:val="28"/>
                <w:shd w:fill="FFFFFF" w:val="clear"/>
                <w:lang w:eastAsia="en-US"/>
              </w:rPr>
              <w:t>Показать различие и сходство людей разных рас. Рассказать о том, что важно жить в мире со всеми народами, уважать их культуру, обычаи и традиции.</w:t>
            </w:r>
            <w:r>
              <w:rPr>
                <w:rFonts w:eastAsia="Times New Roman" w:cs="Times New Roman" w:ascii="Times New Roman" w:hAnsi="Times New Roman"/>
                <w:sz w:val="28"/>
                <w:lang w:eastAsia="en-US"/>
              </w:rPr>
              <w:t>Формировать стремление беречь свой общий дом.</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Формировать представление о родном крае, его истории и культуре. Знакомить с достопримечательностями региона.  Воспитывать любовь к «малой Родине».</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Закреплять знания домашнего адреса и телефона, имён и отчества родителей, их профессий. </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сширять представления о видах транспорта, с правилами на дороге, светофором, надземным и подземным транспортом.</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я -4-я неделя октября</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r>
        <w:trPr>
          <w:trHeight w:val="9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Моя маленькая Родина»</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Транспорт</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r>
          </w:p>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Правила дорожного движения</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День</w:t>
            </w:r>
          </w:p>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sz w:val="28"/>
                <w:lang w:eastAsia="en-US"/>
              </w:rPr>
              <w:t>народного единств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сширять представления детей о родной стране, о государственных праздниках. Развивать интерес к истории своей страны. Знакомить с историей России, гербом и флагом, мелодией гимна. Рассказать о людях, прославивших Россию; о том, что Российская Федерация - огромная многонациональная страна. Москва - главный город, столица нашей Родины. Закреплять знание о флаге, гимне, герб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я-неделя ноября</w:t>
            </w:r>
          </w:p>
        </w:tc>
      </w:tr>
      <w:tr>
        <w:trPr>
          <w:trHeight w:val="6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color w:val="313413"/>
                <w:sz w:val="28"/>
              </w:rPr>
              <w:t>«Какой я? Что я знаю о себ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Развивать представления детей о своём внешнем облике. </w:t>
            </w:r>
            <w:r>
              <w:rPr>
                <w:rFonts w:eastAsia="Times New Roman" w:cs="Times New Roman" w:ascii="Times New Roman" w:hAnsi="Times New Roman"/>
                <w:color w:val="000000"/>
                <w:sz w:val="20"/>
                <w:shd w:fill="FFFFFF" w:val="clear"/>
                <w:lang w:eastAsia="en-US"/>
              </w:rPr>
              <w:t xml:space="preserve"> </w:t>
            </w:r>
            <w:r>
              <w:rPr>
                <w:rFonts w:eastAsia="Times New Roman" w:cs="Times New Roman" w:ascii="Times New Roman" w:hAnsi="Times New Roman"/>
                <w:sz w:val="28"/>
                <w:shd w:fill="FFFFFF" w:val="clear"/>
                <w:lang w:eastAsia="en-US"/>
              </w:rPr>
              <w:t>Активизировать внимание детей на умение и на физические возможности своего организма; развивать исследовательскую деятельность; воспитывать чувства собственного достоинства.  Формировать у детей основы гигиенической культуры. Воспитывать стремление вести здоровый образ жизн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я неделя ноября</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r>
        <w:trPr>
          <w:trHeight w:val="7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t xml:space="preserve"> </w:t>
            </w:r>
            <w:r>
              <w:rPr>
                <w:rFonts w:eastAsia="Times New Roman" w:cs="Times New Roman" w:ascii="Times New Roman" w:hAnsi="Times New Roman"/>
                <w:b/>
                <w:color w:val="313413"/>
                <w:sz w:val="28"/>
              </w:rPr>
              <w:t>«Наши добрые дела. Уроки вежливости и этикет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Формировать у детей ценностные представления о добре и зле; обучать способам и формам выражения доброты друг к другу, родным, окружающим людям, животным, природе; совершенствовать коммуникативные навыки, навыки культурного общения; воспитывать доброжелательные отношения друг к другу, желание и умение работать сообща, оказывать друг другу помощ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я неделя ноября.</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Зелёные друзь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Формировать представления о роли растений в жизни человека. Познакомить с лекарственными растениями, с их полезными  свойствами. Расширять знания о потребностях растений . Воспитывать бережное отношение к природе.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я неделя ноября</w:t>
            </w:r>
          </w:p>
        </w:tc>
      </w:tr>
      <w:tr>
        <w:trPr>
          <w:trHeight w:val="7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Зимушка – зим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Закрепить у детей признаки зимы, сезонные изменения в природе, связанные с зимним периодом. Почему наступает зима? Потому что Земля, наша планета, в это время года так наклонена к Солнцу, что на неё попадает меньше солнечных лучей, следовательно, она получает меньше тепла и света. Почему идёт снег? и т. д. </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сширять и обогащать знания детей об особенностях зимней природы (холода, заморозки, снегопада, сильного ветра), особенностях деятельности людей на селе, в городе; о безопасном поведении зимой.</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я неделя ноября 1-я неделя декабря</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color w:val="313413"/>
                <w:sz w:val="28"/>
              </w:rPr>
              <w:t>«Народное творчество, культура и традиции»</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Продолжать знакомить детей с народными традициями и обычаями, с народным декоративно - прикладным искусством (Коми орнамент, Мезенская роспись) Расширять представление о народных игрушках. Знакомство с национальным декоративно - прикладным искусством. Рассказы детям о коми избе и других строениях, их внутреннем убранстве, предметах быта, одежд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я неделя декабря</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r>
        <w:trPr>
          <w:trHeight w:val="51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Новогодние чудес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Привлекать детей к активному разнообразному участию в подготовке к празднику и его проведении. Содействовать возникновение чувства удовлетворения от участия в коллективной предпраздничной деятельности. Закладывать основы праздничной культуры.</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звивать эмоциональные положительные отношения к предстоящему празднику, желание активно участвовать в его подготовке. Знакомить с традициями празднования Нового года в различных страна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я- 4-я неделя декабря</w:t>
            </w:r>
          </w:p>
        </w:tc>
      </w:tr>
      <w:tr>
        <w:trPr>
          <w:trHeight w:val="7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0" w:hanging="0"/>
              <w:jc w:val="center"/>
              <w:rPr>
                <w:rFonts w:ascii="Times New Roman" w:hAnsi="Times New Roman" w:eastAsia="Calibri" w:cs="Times New Roman"/>
                <w:b/>
                <w:b/>
                <w:sz w:val="28"/>
              </w:rPr>
            </w:pPr>
            <w:r>
              <w:rPr>
                <w:rFonts w:eastAsia="Calibri" w:cs="Times New Roman" w:ascii="Times New Roman" w:hAnsi="Times New Roman"/>
                <w:b/>
                <w:sz w:val="28"/>
              </w:rPr>
              <w:t>«Неделя игр»</w:t>
            </w:r>
          </w:p>
          <w:p>
            <w:pPr>
              <w:pStyle w:val="Normal"/>
              <w:shd w:fill="FFFFFF" w:val="clear"/>
              <w:spacing w:lineRule="auto" w:line="240" w:before="0" w:after="0"/>
              <w:ind w:left="360" w:right="20" w:hanging="36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right="20" w:hanging="360"/>
              <w:rPr>
                <w:rFonts w:ascii="Times New Roman" w:hAnsi="Times New Roman" w:eastAsia="Calibri" w:cs="Times New Roman"/>
                <w:sz w:val="28"/>
              </w:rPr>
            </w:pPr>
            <w:r>
              <w:rPr>
                <w:rFonts w:eastAsia="Calibri" w:cs="Times New Roman" w:ascii="Times New Roman" w:hAnsi="Times New Roman"/>
                <w:sz w:val="28"/>
              </w:rPr>
              <w:t>Обогащать содержание игр детей, развивать самостоятельность в выборе игр. Создать праздничное настроение. Развивать творчество. Знакомить с русскими и коми народными играми. Воспитывать интерес и любознательность к истории, к прошлому.</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right="20" w:hanging="360"/>
              <w:rPr>
                <w:rFonts w:ascii="Times New Roman" w:hAnsi="Times New Roman" w:eastAsia="Calibri" w:cs="Times New Roman"/>
                <w:sz w:val="28"/>
              </w:rPr>
            </w:pPr>
            <w:r>
              <w:rPr>
                <w:rFonts w:eastAsia="Calibri" w:cs="Times New Roman" w:ascii="Times New Roman" w:hAnsi="Times New Roman"/>
                <w:sz w:val="28"/>
              </w:rPr>
              <w:t>2-я неделя января</w:t>
            </w:r>
          </w:p>
        </w:tc>
      </w:tr>
      <w:tr>
        <w:trPr>
          <w:trHeight w:val="50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13413"/>
                <w:sz w:val="28"/>
              </w:rPr>
            </w:pPr>
            <w:r>
              <w:rPr>
                <w:rFonts w:eastAsia="Times New Roman" w:cs="Times New Roman" w:ascii="Times New Roman" w:hAnsi="Times New Roman"/>
                <w:b/>
                <w:color w:val="313413"/>
                <w:sz w:val="28"/>
              </w:rPr>
              <w:t>«Мир предметов, техники, механизмов, изобретений»</w:t>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60" w:right="20" w:hanging="360"/>
              <w:rPr>
                <w:rFonts w:ascii="Times New Roman" w:hAnsi="Times New Roman" w:eastAsia="Times New Roman" w:cs="Times New Roman"/>
                <w:sz w:val="28"/>
              </w:rPr>
            </w:pPr>
            <w:r>
              <w:rPr>
                <w:rFonts w:eastAsia="Calibri" w:cs="Times New Roman" w:ascii="Times New Roman" w:hAnsi="Times New Roman"/>
                <w:sz w:val="28"/>
              </w:rPr>
              <w:t>Уточнить знания о различных видах бытовой техники, техники в окружающей жизни; познакомить с предметами, облегчающими труд человека в быту;</w:t>
            </w:r>
          </w:p>
          <w:p>
            <w:pPr>
              <w:pStyle w:val="Normal"/>
              <w:shd w:fill="FFFFFF" w:val="clear"/>
              <w:spacing w:lineRule="auto" w:line="240" w:before="280" w:after="280"/>
              <w:ind w:left="360" w:right="20" w:hanging="360"/>
              <w:rPr>
                <w:rFonts w:ascii="Times New Roman" w:hAnsi="Times New Roman" w:eastAsia="Times New Roman" w:cs="Times New Roman"/>
                <w:sz w:val="28"/>
                <w:szCs w:val="24"/>
              </w:rPr>
            </w:pPr>
            <w:r>
              <w:rPr>
                <w:rFonts w:eastAsia="Calibri" w:cs="Times New Roman" w:ascii="Times New Roman" w:hAnsi="Times New Roman"/>
                <w:sz w:val="28"/>
                <w:szCs w:val="24"/>
              </w:rPr>
              <w:t>Обратить внимание детей на то, что вещи служат человеку, и он должен бережно к ним относиться;</w:t>
            </w:r>
          </w:p>
          <w:p>
            <w:pPr>
              <w:pStyle w:val="Normal"/>
              <w:shd w:fill="FFFFFF" w:val="clear"/>
              <w:spacing w:lineRule="auto" w:line="240" w:before="0" w:after="0"/>
              <w:ind w:left="360" w:right="20" w:hanging="360"/>
              <w:rPr>
                <w:rFonts w:ascii="Times New Roman" w:hAnsi="Times New Roman" w:eastAsia="Times New Roman" w:cs="Times New Roman"/>
                <w:sz w:val="28"/>
              </w:rPr>
            </w:pPr>
            <w:r>
              <w:rPr>
                <w:rFonts w:eastAsia="Calibri" w:cs="Times New Roman" w:ascii="Times New Roman" w:hAnsi="Times New Roman"/>
                <w:sz w:val="28"/>
              </w:rPr>
              <w:t>Акцентировать внимание детей на том, что именно человек создал технику, он ее совершенствует и преобразу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я – 4-я неделя января</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r>
        <w:trPr>
          <w:trHeight w:val="8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Зимние забавы, зимние виды спорт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Продолжать знакомить с зимними видами спорта. Формировать первичный исследовательский и познавательный интерес через экспериментирование водой и ль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я неделя февраля</w:t>
            </w:r>
          </w:p>
        </w:tc>
      </w:tr>
      <w:tr>
        <w:trPr>
          <w:trHeight w:val="18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Будь осторожен (ОБЖ)</w:t>
            </w:r>
          </w:p>
          <w:p>
            <w:pPr>
              <w:pStyle w:val="Normal"/>
              <w:spacing w:lineRule="auto" w:line="240" w:before="0" w:after="0"/>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Calibri" w:cs="Times New Roman" w:ascii="Times New Roman" w:hAnsi="Times New Roman"/>
                <w:color w:val="000000"/>
                <w:sz w:val="28"/>
              </w:rPr>
              <w:t>Учить детей заботиться о своём здоровье, избегать ситуаций, приносящих вред здоровью.</w:t>
            </w:r>
          </w:p>
          <w:p>
            <w:pPr>
              <w:pStyle w:val="Normal"/>
              <w:shd w:fill="FFFFFF" w:val="clea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ознакомить детей с различными опасными ситуациями, которые могут возникнуть при играх во дворе дома. Научить их необходимым мерам предосторожности.</w:t>
            </w:r>
          </w:p>
          <w:p>
            <w:pPr>
              <w:pStyle w:val="Normal"/>
              <w:shd w:fill="FFFFFF" w:val="clear"/>
              <w:spacing w:lineRule="auto" w:line="240" w:before="280" w:after="280"/>
              <w:jc w:val="both"/>
              <w:rPr>
                <w:rFonts w:ascii="Times New Roman" w:hAnsi="Times New Roman" w:eastAsia="Times New Roman" w:cs="Times New Roman"/>
                <w:sz w:val="24"/>
              </w:rPr>
            </w:pPr>
            <w:r>
              <w:rPr>
                <w:rFonts w:eastAsia="Calibri" w:cs="Times New Roman" w:ascii="Times New Roman" w:hAnsi="Times New Roman"/>
                <w:color w:val="000000"/>
                <w:sz w:val="28"/>
              </w:rPr>
              <w:t>Познакомить детей с правилами дорожного движения.</w:t>
            </w:r>
          </w:p>
          <w:p>
            <w:pPr>
              <w:pStyle w:val="Normal"/>
              <w:shd w:fill="FFFFFF" w:val="clear"/>
              <w:spacing w:lineRule="auto" w:line="240" w:before="280" w:after="2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Расширить представление детей о предметах, которые могут служить источниками опасности в доме.</w:t>
            </w:r>
          </w:p>
          <w:p>
            <w:pPr>
              <w:pStyle w:val="Normal"/>
              <w:shd w:fill="FFFFFF" w:val="clea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ознакомить детей с элементарными правилами поведения на улице.</w:t>
            </w:r>
          </w:p>
          <w:p>
            <w:pPr>
              <w:pStyle w:val="Normal"/>
              <w:shd w:fill="FFFFFF" w:val="clear"/>
              <w:spacing w:lineRule="auto" w:line="240"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ознакомить детей с правилами пожарной безопасности.</w:t>
            </w:r>
          </w:p>
          <w:p>
            <w:pPr>
              <w:pStyle w:val="Normal"/>
              <w:shd w:fill="FFFFFF" w:val="clear"/>
              <w:spacing w:lineRule="atLeast" w:line="36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я - 3-я неделя февраля</w:t>
            </w:r>
          </w:p>
        </w:tc>
      </w:tr>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Защитники отечеств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Знакомить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4-я неделя февраля</w:t>
            </w:r>
          </w:p>
        </w:tc>
      </w:tr>
      <w:tr>
        <w:trPr>
          <w:trHeight w:val="21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Неделя книги</w:t>
            </w:r>
          </w:p>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r>
          </w:p>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знакомить детей с историей возникновения бумаги,  книги.</w:t>
            </w:r>
          </w:p>
          <w:p>
            <w:pPr>
              <w:pStyle w:val="Normal"/>
              <w:shd w:fill="FFFFFF" w:val="clear"/>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ыявить знание детских сказок через различные виды игр; развивать мышление, умение отгадывать загадки, придумывать свои.</w:t>
            </w:r>
          </w:p>
          <w:p>
            <w:pPr>
              <w:pStyle w:val="Normal"/>
              <w:shd w:fill="FFFFFF" w:val="clear"/>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влечь родителей к совместному творчеству в рамках «Книжкиной недели»;</w:t>
            </w:r>
          </w:p>
          <w:p>
            <w:pPr>
              <w:pStyle w:val="Normal"/>
              <w:shd w:fill="FFFFFF" w:val="clear"/>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итывать желание к постоянному общению с книгой и бережному отношению к ней.</w:t>
            </w:r>
          </w:p>
          <w:p>
            <w:pPr>
              <w:pStyle w:val="Normal"/>
              <w:spacing w:lineRule="auto" w:line="240" w:before="0" w:after="0"/>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я неделя марта</w:t>
            </w:r>
          </w:p>
        </w:tc>
      </w:tr>
      <w:tr>
        <w:trPr>
          <w:trHeight w:val="18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О любимых мамах и бабушках</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Организо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ывать уважение к воспитателя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я недели марта</w:t>
            </w:r>
          </w:p>
        </w:tc>
      </w:tr>
      <w:tr>
        <w:trPr>
          <w:trHeight w:val="6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Весна</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Формировать у детей обобщенные представления о весне, приспособленности растений и животных к изменениям в природе. </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3-я – 4-я неделя марта </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 xml:space="preserve">Перелётные птицы </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Театр и дети</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sz w:val="28"/>
              </w:rPr>
              <w:t>Побуждать в душе каждого ребёнка чувство прекрасного и прививать любовь к искусству.</w:t>
            </w:r>
          </w:p>
          <w:p>
            <w:pPr>
              <w:pStyle w:val="Normal"/>
              <w:numPr>
                <w:ilvl w:val="0"/>
                <w:numId w:val="9"/>
              </w:numPr>
              <w:tabs>
                <w:tab w:val="clear" w:pos="708"/>
                <w:tab w:val="left" w:pos="720" w:leader="none"/>
              </w:tabs>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sz w:val="28"/>
              </w:rPr>
              <w:t>Формировать потребность у детей духовно обогащаться через театрализованную деятельность.</w:t>
            </w:r>
          </w:p>
          <w:p>
            <w:pPr>
              <w:pStyle w:val="Normal"/>
              <w:numPr>
                <w:ilvl w:val="0"/>
                <w:numId w:val="9"/>
              </w:numPr>
              <w:tabs>
                <w:tab w:val="clear" w:pos="708"/>
                <w:tab w:val="left" w:pos="720" w:leader="none"/>
              </w:tabs>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sz w:val="28"/>
              </w:rPr>
              <w:t>Развивать формирование простых навыков творческого воображения дошкольников через различные виды театрализованной деятельности.</w:t>
            </w:r>
          </w:p>
          <w:p>
            <w:pPr>
              <w:pStyle w:val="Normal"/>
              <w:numPr>
                <w:ilvl w:val="0"/>
                <w:numId w:val="9"/>
              </w:numPr>
              <w:tabs>
                <w:tab w:val="clear" w:pos="708"/>
                <w:tab w:val="left" w:pos="720" w:leader="none"/>
              </w:tabs>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sz w:val="28"/>
              </w:rPr>
              <w:t>Совершенствовать артистические навыки детей.</w:t>
            </w:r>
          </w:p>
          <w:p>
            <w:pPr>
              <w:pStyle w:val="Normal"/>
              <w:numPr>
                <w:ilvl w:val="0"/>
                <w:numId w:val="9"/>
              </w:numPr>
              <w:tabs>
                <w:tab w:val="clear" w:pos="708"/>
                <w:tab w:val="left" w:pos="720" w:leader="none"/>
              </w:tabs>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sz w:val="28"/>
              </w:rPr>
              <w:t>Побуждать в детях способности живо представлять себе происходящее, горячо сочувствовать, сопереживать.</w:t>
            </w:r>
          </w:p>
          <w:p>
            <w:pPr>
              <w:pStyle w:val="Normal"/>
              <w:numPr>
                <w:ilvl w:val="0"/>
                <w:numId w:val="9"/>
              </w:numPr>
              <w:tabs>
                <w:tab w:val="clear" w:pos="708"/>
                <w:tab w:val="left" w:pos="720" w:leader="none"/>
              </w:tabs>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sz w:val="28"/>
              </w:rPr>
              <w:t>Развивать познавательные способности у детей.</w:t>
            </w:r>
          </w:p>
          <w:p>
            <w:pPr>
              <w:pStyle w:val="Normal"/>
              <w:numPr>
                <w:ilvl w:val="0"/>
                <w:numId w:val="9"/>
              </w:numPr>
              <w:tabs>
                <w:tab w:val="clear" w:pos="708"/>
                <w:tab w:val="left" w:pos="720" w:leader="none"/>
              </w:tabs>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sz w:val="28"/>
              </w:rPr>
              <w:t>Развивать творческое воображение.</w:t>
            </w:r>
          </w:p>
          <w:p>
            <w:pPr>
              <w:pStyle w:val="Normal"/>
              <w:numPr>
                <w:ilvl w:val="0"/>
                <w:numId w:val="9"/>
              </w:numPr>
              <w:tabs>
                <w:tab w:val="clear" w:pos="708"/>
                <w:tab w:val="left" w:pos="720" w:leader="none"/>
              </w:tabs>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sz w:val="28"/>
              </w:rPr>
              <w:t>Развивать творческое мышление, коммуникативные навыки.</w:t>
            </w:r>
          </w:p>
          <w:p>
            <w:pPr>
              <w:pStyle w:val="Normal"/>
              <w:numPr>
                <w:ilvl w:val="0"/>
                <w:numId w:val="91"/>
              </w:numPr>
              <w:tabs>
                <w:tab w:val="clear" w:pos="708"/>
                <w:tab w:val="left" w:pos="720" w:leader="none"/>
              </w:tabs>
              <w:spacing w:lineRule="auto" w:line="240" w:before="0" w:after="0"/>
              <w:ind w:left="0"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5-я неделя марта</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r>
        <w:trPr>
          <w:trHeight w:val="16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В здоровом теле – здоровый дух</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hd w:fill="FFFFFF" w:val="clear"/>
                <w:lang w:eastAsia="en-US"/>
              </w:rPr>
            </w:pPr>
            <w:r>
              <w:rPr>
                <w:rFonts w:eastAsia="Times New Roman" w:cs="Times New Roman" w:ascii="Times New Roman" w:hAnsi="Times New Roman"/>
                <w:color w:val="000000"/>
                <w:sz w:val="28"/>
                <w:shd w:fill="FFFFFF" w:val="clear"/>
                <w:lang w:eastAsia="en-US"/>
              </w:rPr>
              <w:t>Формирование у детей осознанно-правильного отношения к своему здоровью. Создание дружеской атмосферы сотрудничества между ребёнком, воспитателем и родителем. Способствовать творческому развитию ребёнка, повышать их активность. Создание единого здоровье сберегающего пространства и формирование навыков здорового образа жизни у детей.</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Осуществлять преемственность между дошкольным  образовательным учреждением и семьёй средствами физкультурно-оздоровительной работы.</w:t>
            </w:r>
          </w:p>
          <w:p>
            <w:pPr>
              <w:pStyle w:val="Normal"/>
              <w:spacing w:lineRule="auto" w:line="240" w:before="0" w:after="0"/>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t>1-я неделя апреля</w:t>
            </w:r>
          </w:p>
        </w:tc>
      </w:tr>
      <w:tr>
        <w:trPr>
          <w:trHeight w:val="22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lang w:eastAsia="en-US"/>
              </w:rPr>
            </w:pPr>
            <w:r>
              <w:rPr>
                <w:rFonts w:eastAsia="Times New Roman" w:cs="Times New Roman" w:ascii="Times New Roman" w:hAnsi="Times New Roman"/>
                <w:i/>
                <w:sz w:val="28"/>
                <w:lang w:eastAsia="en-US"/>
              </w:rPr>
            </w:r>
          </w:p>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Космические просторы</w:t>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Способствовать формированию у детей понятий «Космос», «Космическое пространство»;</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Способствовать ознакомлению с историей  освоения космос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Способствовать расширению и углублению представлений об окружающем мире Земли  и о роли человека в ее экосистеме;</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Подвести к пониманию уникальности нашей планеты, так как только на ней есть жизнь;</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Воспитывать уважение и любовь к Земле, как к космическому чуду, дающему все необходимое для жизни, а так же чувство гордости за историю своей планеты, за достижения отечественных ученых, конструкторов, космонавтов.</w:t>
            </w:r>
          </w:p>
          <w:p>
            <w:pPr>
              <w:pStyle w:val="Normal"/>
              <w:spacing w:lineRule="auto" w:line="240" w:before="0" w:after="0"/>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t>2-я неделя апреля</w:t>
            </w:r>
          </w:p>
        </w:tc>
      </w:tr>
      <w:tr>
        <w:trPr>
          <w:trHeight w:val="9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 xml:space="preserve">День Земли   </w:t>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азвивать элементарные представления о планете Земля.</w:t>
            </w:r>
          </w:p>
          <w:p>
            <w:pPr>
              <w:pStyle w:val="Normal"/>
              <w:shd w:fill="FFFFFF" w:val="clear"/>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глублять экологические знания детей,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воспитывать у них гуманное отношение к природе, чувство ответственности за все живое на Земле.</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ознакомить с разнообразием растительного и животного мира, с его значимостью для всего живого на планете.</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Углубить представления детей о том, что планета Земля – это наш дом.</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Воспитывать стремление беречь нашу Землю.</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Формировать навыки исследовательской деятельности.</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азвивать воображение, мышление в процессе наблюдения, исследования природных объектов.</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Развивать умение передавать свои чувства от общений с природой в рисунках и поделках.</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оспитывать бережное отношение к природе, природному наследию.</w:t>
            </w:r>
          </w:p>
          <w:p>
            <w:pPr>
              <w:pStyle w:val="Normal"/>
              <w:shd w:fill="FFFFFF" w:val="clear"/>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я неделя апреля</w:t>
            </w:r>
          </w:p>
        </w:tc>
      </w:tr>
      <w:tr>
        <w:trPr>
          <w:trHeight w:val="9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Царство Водяного и Нептуна</w:t>
            </w:r>
          </w:p>
        </w:tc>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shd w:fill="FFFFFF" w:val="clear"/>
              </w:rPr>
              <w:t>Формировать знания детей о некоторых видах природных водоемов. Закрепить знания об  их обитателях, внешнем виде, защитной окраске, повадках, местах обитания. Прививать бережное отношение к природе. </w:t>
            </w:r>
            <w:r>
              <w:rPr>
                <w:rFonts w:eastAsia="Calibri" w:cs="Times New Roman" w:ascii="Times New Roman" w:hAnsi="Times New Roman"/>
                <w:sz w:val="28"/>
                <w:shd w:fill="FFFFFF" w:val="clear"/>
              </w:rPr>
              <w:t>развивать познавательный интере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 </w:t>
            </w:r>
            <w:r>
              <w:rPr>
                <w:rFonts w:eastAsia="Times New Roman" w:cs="Times New Roman" w:ascii="Times New Roman" w:hAnsi="Times New Roman"/>
                <w:sz w:val="28"/>
                <w:lang w:eastAsia="en-US"/>
              </w:rPr>
              <w:t>4-я неделя апреля</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r>
        <w:trPr>
          <w:trHeight w:val="92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День Победы</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Воспитывать детей в духе патриотизма, любви к Родине. Расширение знаний о героях Великой Отечественной войны, о победе нашей страны в войне. 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1-я -2-я неделя мая</w:t>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p>
            <w:pPr>
              <w:pStyle w:val="Normal"/>
              <w:spacing w:lineRule="auto" w:line="240" w:before="0" w:after="0"/>
              <w:jc w:val="center"/>
              <w:rPr>
                <w:rFonts w:ascii="Times New Roman" w:hAnsi="Times New Roman" w:eastAsia="Times New Roman" w:cs="Times New Roman"/>
                <w:b/>
                <w:b/>
                <w:i/>
                <w:i/>
                <w:sz w:val="28"/>
                <w:lang w:eastAsia="en-US"/>
              </w:rPr>
            </w:pPr>
            <w:r>
              <w:rPr>
                <w:rFonts w:eastAsia="Times New Roman" w:cs="Times New Roman" w:ascii="Times New Roman" w:hAnsi="Times New Roman"/>
                <w:b/>
                <w:iCs/>
                <w:sz w:val="28"/>
                <w:lang w:eastAsia="en-US"/>
              </w:rPr>
              <w:t>Мониторинг</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lang w:eastAsia="en-US"/>
              </w:rPr>
            </w:pPr>
            <w:r>
              <w:rPr>
                <w:rFonts w:eastAsia="Times New Roman" w:cs="Times New Roman" w:ascii="Times New Roman" w:hAnsi="Times New Roman"/>
                <w:b/>
                <w:i/>
                <w:sz w:val="28"/>
                <w:lang w:eastAsia="en-US"/>
              </w:rPr>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3-я-4-я неделя мая</w:t>
            </w:r>
          </w:p>
          <w:p>
            <w:pPr>
              <w:pStyle w:val="Normal"/>
              <w:spacing w:lineRule="auto" w:line="240" w:before="0" w:after="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tc>
      </w:tr>
    </w:tbl>
    <w:p>
      <w:pPr>
        <w:pStyle w:val="Normal"/>
        <w:tabs>
          <w:tab w:val="clear" w:pos="708"/>
          <w:tab w:val="center" w:pos="451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Образовательная  область «Физическое развит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bookmarkStart w:id="3" w:name="bookmark17"/>
      <w:bookmarkEnd w:id="3"/>
      <w:r>
        <w:rPr>
          <w:rFonts w:eastAsia="Times New Roman"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0"/>
        </w:numPr>
        <w:tabs>
          <w:tab w:val="clear" w:pos="708"/>
          <w:tab w:val="left" w:pos="360" w:leader="none"/>
          <w:tab w:val="left" w:pos="1500" w:leader="none"/>
        </w:tabs>
        <w:autoSpaceDE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Развитие физических качеств, накопление и обогащение двигательного опыт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умение соблюдать заданный темп в ходьбе и бег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биваться активного движения кисти руки при броск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физические качества: силу, быстроту, выносливость, лов</w:t>
        <w:softHyphen/>
        <w:t>кость, гибкость.</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Normal"/>
        <w:autoSpaceDE w:val="false"/>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кость), координации движений, умения ориентироваться в пространств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ть технику основных движений, добиваясь естест</w:t>
        <w:softHyphen/>
        <w:t>венности, легкости, точности, выразительности их выполнени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умение сочетать разбег с отталкиванием в прыжках на мяг</w:t>
        <w:softHyphen/>
        <w:t>кое покрытие, в длину и высоту с разбег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ять в перелезании с пролета на пролег гимнастической стенки по диагонали.</w:t>
      </w:r>
    </w:p>
    <w:p>
      <w:pPr>
        <w:pStyle w:val="Normal"/>
        <w:numPr>
          <w:ilvl w:val="0"/>
          <w:numId w:val="90"/>
        </w:numPr>
        <w:tabs>
          <w:tab w:val="clear" w:pos="708"/>
          <w:tab w:val="left" w:pos="360" w:leader="none"/>
          <w:tab w:val="left" w:pos="1500" w:leader="none"/>
        </w:tabs>
        <w:autoSpaceDE w:val="false"/>
        <w:spacing w:lineRule="auto" w:line="240" w:before="0" w:after="0"/>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потребности в двигательной активности и физическом совершенствовании</w:t>
      </w:r>
    </w:p>
    <w:p>
      <w:pPr>
        <w:pStyle w:val="Normal"/>
        <w:autoSpaceDE w:val="false"/>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Normal"/>
        <w:tabs>
          <w:tab w:val="clear" w:pos="708"/>
          <w:tab w:val="left" w:pos="7315" w:leader="none"/>
        </w:tabs>
        <w:autoSpaceDE w:val="false"/>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Поддерживать интерес к физической культуре и спорту, отдельным достижениям в области спорт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интерес к спортивным играм и упражнениям (городки, бад</w:t>
        <w:softHyphen/>
        <w:t>минтон, баскетбол, настольный теннис, хоккей, футбол).</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0"/>
        </w:numPr>
        <w:tabs>
          <w:tab w:val="clear" w:pos="708"/>
          <w:tab w:val="left" w:pos="360" w:leader="none"/>
          <w:tab w:val="left" w:pos="1500" w:leader="none"/>
        </w:tabs>
        <w:autoSpaceDE w:val="false"/>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й перечень основных движений, подвижных игр и упражнений</w:t>
      </w:r>
    </w:p>
    <w:p>
      <w:pPr>
        <w:pStyle w:val="Normal"/>
        <w:autoSpaceDE w:val="false"/>
        <w:ind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Основные движения</w:t>
      </w:r>
    </w:p>
    <w:p>
      <w:pPr>
        <w:pStyle w:val="Normal"/>
        <w:autoSpaceDE w:val="false"/>
        <w:jc w:val="both"/>
        <w:rPr/>
      </w:pPr>
      <w:r>
        <w:rPr>
          <w:rFonts w:eastAsia="Times New Roman" w:cs="Times New Roman" w:ascii="Times New Roman" w:hAnsi="Times New Roman"/>
          <w:b/>
          <w:sz w:val="28"/>
          <w:szCs w:val="28"/>
          <w:u w:val="single"/>
        </w:rPr>
        <w:t>Ходьба.</w:t>
      </w:r>
      <w:r>
        <w:rPr>
          <w:rFonts w:eastAsia="Times New Roman" w:cs="Times New Roman" w:ascii="Times New Roman" w:hAnsi="Times New Roman"/>
          <w:sz w:val="28"/>
          <w:szCs w:val="28"/>
        </w:rPr>
        <w:t xml:space="preserve">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Normal"/>
        <w:autoSpaceDE w:val="false"/>
        <w:jc w:val="both"/>
        <w:rPr/>
      </w:pPr>
      <w:r>
        <w:rPr>
          <w:rFonts w:eastAsia="Times New Roman" w:cs="Times New Roman" w:ascii="Times New Roman" w:hAnsi="Times New Roman"/>
          <w:b/>
          <w:sz w:val="28"/>
          <w:szCs w:val="28"/>
          <w:u w:val="single"/>
        </w:rPr>
        <w:t>Бег.</w:t>
      </w:r>
      <w:r>
        <w:rPr>
          <w:rFonts w:eastAsia="Times New Roman" w:cs="Times New Roman" w:ascii="Times New Roman" w:hAnsi="Times New Roman"/>
          <w:sz w:val="28"/>
          <w:szCs w:val="28"/>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w:t>
        <w:softHyphen/>
        <w:t xml:space="preserve">ми, с изменением темпа. Непрерывный бег в течение 2-3 минут. Бег со средней скоростью на 80-120 м (2—4 раза)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z w:val="28"/>
          <w:szCs w:val="28"/>
        </w:rPr>
        <w:t>чередовании с ходьбой; чел</w:t>
        <w:softHyphen/>
        <w:t xml:space="preserve">ночный бег 3—5 раз по 10 </w:t>
      </w:r>
      <w:r>
        <w:rPr>
          <w:rFonts w:eastAsia="Times New Roman" w:cs="Times New Roman" w:ascii="Times New Roman" w:hAnsi="Times New Roman"/>
          <w:bCs/>
          <w:sz w:val="28"/>
          <w:szCs w:val="28"/>
        </w:rPr>
        <w:t>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Бег на скорость: 30 м примерно за 6,5-7,5 се</w:t>
        <w:softHyphen/>
        <w:t>кунды к концу года.</w:t>
      </w:r>
    </w:p>
    <w:p>
      <w:pPr>
        <w:pStyle w:val="Normal"/>
        <w:autoSpaceDE w:val="false"/>
        <w:jc w:val="both"/>
        <w:rPr/>
      </w:pPr>
      <w:r>
        <w:rPr>
          <w:rFonts w:eastAsia="Times New Roman" w:cs="Times New Roman" w:ascii="Times New Roman" w:hAnsi="Times New Roman"/>
          <w:b/>
          <w:bCs/>
          <w:sz w:val="28"/>
          <w:szCs w:val="28"/>
          <w:u w:val="single"/>
        </w:rPr>
        <w:t>Ползание, лазань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лзание на 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Fonts w:eastAsia="Times New Roman" w:cs="Times New Roman" w:ascii="Times New Roman" w:hAnsi="Times New Roman"/>
          <w:i/>
          <w:iCs/>
          <w:sz w:val="28"/>
          <w:szCs w:val="28"/>
        </w:rPr>
        <w:t xml:space="preserve">способами подряд </w:t>
      </w:r>
      <w:r>
        <w:rPr>
          <w:rFonts w:eastAsia="Times New Roman" w:cs="Times New Roman" w:ascii="Times New Roman" w:hAnsi="Times New Roman"/>
          <w:sz w:val="28"/>
          <w:szCs w:val="28"/>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jc w:val="both"/>
        <w:rPr/>
      </w:pPr>
      <w:r>
        <w:rPr>
          <w:rFonts w:eastAsia="Times New Roman" w:cs="Times New Roman" w:ascii="Times New Roman" w:hAnsi="Times New Roman"/>
          <w:b/>
          <w:bCs/>
          <w:sz w:val="28"/>
          <w:szCs w:val="28"/>
          <w:u w:val="single"/>
        </w:rPr>
        <w:t>Прыжки.</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Прыжки и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Fonts w:eastAsia="Times New Roman" w:cs="Times New Roman" w:ascii="Times New Roman" w:hAnsi="Times New Roman"/>
          <w:bCs/>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jc w:val="both"/>
        <w:rPr/>
      </w:pPr>
      <w:r>
        <w:rPr>
          <w:rFonts w:eastAsia="Times New Roman" w:cs="Times New Roman" w:ascii="Times New Roman" w:hAnsi="Times New Roman"/>
          <w:b/>
          <w:bCs/>
          <w:sz w:val="28"/>
          <w:szCs w:val="28"/>
          <w:u w:val="single"/>
        </w:rPr>
        <w:t>Бросание, ловля, мет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еребрасывание мяча друг </w:t>
      </w:r>
      <w:r>
        <w:rPr>
          <w:rFonts w:eastAsia="Times New Roman" w:cs="Times New Roman" w:ascii="Times New Roman" w:hAnsi="Times New Roman"/>
          <w:bCs/>
          <w:sz w:val="28"/>
          <w:szCs w:val="28"/>
        </w:rPr>
        <w:t>друг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низу, из-за головы (расстояние 3-4 м), из положения сидя ноги скрестно; </w:t>
      </w:r>
      <w:r>
        <w:rPr>
          <w:rFonts w:eastAsia="Times New Roman" w:cs="Times New Roman" w:ascii="Times New Roman" w:hAnsi="Times New Roman"/>
          <w:bCs/>
          <w:sz w:val="28"/>
          <w:szCs w:val="28"/>
        </w:rPr>
        <w:t>чере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етку. Бросание мяча вверх, о землю, ловля его двумя руками (не </w:t>
      </w:r>
      <w:r>
        <w:rPr>
          <w:rFonts w:eastAsia="Times New Roman" w:cs="Times New Roman" w:ascii="Times New Roman" w:hAnsi="Times New Roman"/>
          <w:b/>
          <w:bCs/>
          <w:sz w:val="28"/>
          <w:szCs w:val="28"/>
        </w:rPr>
        <w:t xml:space="preserve">менее </w:t>
      </w:r>
      <w:r>
        <w:rPr>
          <w:rFonts w:eastAsia="Times New Roman" w:cs="Times New Roman" w:ascii="Times New Roman" w:hAnsi="Times New Roman"/>
          <w:sz w:val="28"/>
          <w:szCs w:val="28"/>
        </w:rPr>
        <w:t>20 раз), одной рукой (не менее 10 раз), с хлопками, поворотами. Отбивание мяча правой и левой рукой поочередно на месте и в движении. Ведение мя</w:t>
        <w:softHyphen/>
        <w:t>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jc w:val="both"/>
        <w:rPr/>
      </w:pPr>
      <w:r>
        <w:rPr>
          <w:rFonts w:eastAsia="Times New Roman" w:cs="Times New Roman" w:ascii="Times New Roman" w:hAnsi="Times New Roman"/>
          <w:b/>
          <w:bCs/>
          <w:sz w:val="28"/>
          <w:szCs w:val="28"/>
          <w:u w:val="single"/>
        </w:rPr>
        <w:t>Групповые упражнения с переходам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остроение (самостоятельно в колонну по одному, в </w:t>
      </w:r>
      <w:r>
        <w:rPr>
          <w:rFonts w:eastAsia="Times New Roman" w:cs="Times New Roman" w:ascii="Times New Roman" w:hAnsi="Times New Roman"/>
          <w:bCs/>
          <w:sz w:val="28"/>
          <w:szCs w:val="28"/>
        </w:rPr>
        <w:t>круг,</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шеренгу. Перестроение </w:t>
      </w:r>
      <w:r>
        <w:rPr>
          <w:rFonts w:eastAsia="Times New Roman" w:cs="Times New Roman" w:ascii="Times New Roman" w:hAnsi="Times New Roman"/>
          <w:bCs/>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колонну по двое, по трое, по четыре на ходу, из одного круга </w:t>
      </w:r>
      <w:r>
        <w:rPr>
          <w:rFonts w:eastAsia="Times New Roman" w:cs="Times New Roman" w:ascii="Times New Roman" w:hAnsi="Times New Roman"/>
          <w:bCs/>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Fonts w:eastAsia="Times New Roman" w:cs="Times New Roman" w:ascii="Times New Roman" w:hAnsi="Times New Roman"/>
          <w:bCs/>
          <w:sz w:val="28"/>
          <w:szCs w:val="28"/>
        </w:rPr>
        <w:t>шаго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вороты направо, налево, кругом.</w:t>
      </w:r>
    </w:p>
    <w:p>
      <w:pPr>
        <w:pStyle w:val="Normal"/>
        <w:autoSpaceDE w:val="false"/>
        <w:jc w:val="both"/>
        <w:rPr/>
      </w:pPr>
      <w:r>
        <w:rPr>
          <w:rFonts w:eastAsia="Times New Roman" w:cs="Times New Roman" w:ascii="Times New Roman" w:hAnsi="Times New Roman"/>
          <w:b/>
          <w:bCs/>
          <w:sz w:val="28"/>
          <w:szCs w:val="28"/>
        </w:rPr>
        <w:t xml:space="preserve">Ритмическая гимнастика. </w:t>
      </w:r>
      <w:r>
        <w:rPr>
          <w:rFonts w:eastAsia="Times New Roman" w:cs="Times New Roman" w:ascii="Times New Roman" w:hAnsi="Times New Roman"/>
          <w:sz w:val="28"/>
          <w:szCs w:val="28"/>
        </w:rPr>
        <w:t>Красивое, грациозное выполнение физичеческих упражнений под музыку. Согласование ритма движений с музыкальным сопровождением.</w:t>
      </w:r>
    </w:p>
    <w:p>
      <w:pPr>
        <w:pStyle w:val="Normal"/>
        <w:autoSpaceDE w:val="false"/>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ще</w:t>
      </w:r>
      <w:r>
        <w:rPr>
          <w:rFonts w:eastAsia="Times New Roman" w:cs="Times New Roman" w:ascii="Times New Roman" w:hAnsi="Times New Roman"/>
          <w:b/>
          <w:iCs/>
          <w:sz w:val="28"/>
          <w:szCs w:val="28"/>
        </w:rPr>
        <w:t>развивающие упражнения</w:t>
      </w:r>
    </w:p>
    <w:p>
      <w:pPr>
        <w:pStyle w:val="Normal"/>
        <w:autoSpaceDE w:val="false"/>
        <w:jc w:val="both"/>
        <w:rPr/>
      </w:pPr>
      <w:r>
        <w:rPr>
          <w:rFonts w:eastAsia="Times New Roman" w:cs="Times New Roman" w:ascii="Times New Roman" w:hAnsi="Times New Roman"/>
          <w:b/>
          <w:sz w:val="28"/>
          <w:szCs w:val="28"/>
        </w:rPr>
        <w:t xml:space="preserve">Упражнения </w:t>
      </w:r>
      <w:r>
        <w:rPr>
          <w:rFonts w:eastAsia="Times New Roman" w:cs="Times New Roman" w:ascii="Times New Roman" w:hAnsi="Times New Roman"/>
          <w:b/>
          <w:bCs/>
          <w:sz w:val="28"/>
          <w:szCs w:val="28"/>
        </w:rPr>
        <w:t xml:space="preserve">для кистей рук, развития н укрепления мышц плечевого </w:t>
      </w:r>
      <w:r>
        <w:rPr>
          <w:rFonts w:eastAsia="Times New Roman" w:cs="Times New Roman" w:ascii="Times New Roman" w:hAnsi="Times New Roman"/>
          <w:b/>
          <w:sz w:val="28"/>
          <w:szCs w:val="28"/>
        </w:rPr>
        <w:t xml:space="preserve">пояса. - </w:t>
      </w:r>
      <w:r>
        <w:rPr>
          <w:rFonts w:eastAsia="Times New Roman" w:cs="Times New Roman" w:ascii="Times New Roman" w:hAnsi="Times New Roman"/>
          <w:sz w:val="28"/>
          <w:szCs w:val="28"/>
        </w:rPr>
        <w:t xml:space="preserve">Поднимать руки вверх, </w:t>
      </w:r>
      <w:r>
        <w:rPr>
          <w:rFonts w:eastAsia="Times New Roman" w:cs="Times New Roman" w:ascii="Times New Roman" w:hAnsi="Times New Roman"/>
          <w:bCs/>
          <w:sz w:val="28"/>
          <w:szCs w:val="28"/>
        </w:rPr>
        <w:t>впере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Normal"/>
        <w:autoSpaceDE w:val="false"/>
        <w:jc w:val="both"/>
        <w:rPr/>
      </w:pPr>
      <w:r>
        <w:rPr>
          <w:rFonts w:eastAsia="Times New Roman" w:cs="Times New Roman" w:ascii="Times New Roman" w:hAnsi="Times New Roman"/>
          <w:sz w:val="28"/>
          <w:szCs w:val="28"/>
        </w:rPr>
        <w:t xml:space="preserve">- Поднимать и опускать плечи; энергично разгибать согнутые в локтях руки (сжаты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z w:val="28"/>
          <w:szCs w:val="28"/>
        </w:rPr>
        <w:t xml:space="preserve">кулаки), вперед и в стороны; отводить локти назад (рывки 2-3 </w:t>
      </w:r>
      <w:r>
        <w:rPr>
          <w:rFonts w:eastAsia="Times New Roman" w:cs="Times New Roman" w:ascii="Times New Roman" w:hAnsi="Times New Roman"/>
          <w:bCs/>
          <w:sz w:val="28"/>
          <w:szCs w:val="28"/>
        </w:rPr>
        <w:t>раз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 выпрямлять руки в стороны из положения руки перед грудью; выполнять круговые движения согнутыми в локтях руками (кисти у плеч).</w:t>
      </w:r>
    </w:p>
    <w:p>
      <w:pPr>
        <w:pStyle w:val="Normal"/>
        <w:autoSpaceDE w:val="false"/>
        <w:jc w:val="both"/>
        <w:rPr/>
      </w:pPr>
      <w:r>
        <w:rPr>
          <w:rFonts w:eastAsia="Times New Roman" w:cs="Times New Roman" w:ascii="Times New Roman" w:hAnsi="Times New Roman"/>
          <w:bCs/>
          <w:sz w:val="28"/>
          <w:szCs w:val="28"/>
        </w:rPr>
        <w:t xml:space="preserve">- Вращать </w:t>
      </w:r>
      <w:r>
        <w:rPr>
          <w:rFonts w:eastAsia="Times New Roman" w:cs="Times New Roman" w:ascii="Times New Roman" w:hAnsi="Times New Roman"/>
          <w:sz w:val="28"/>
          <w:szCs w:val="28"/>
        </w:rPr>
        <w:t xml:space="preserve">обруч одной рукой вокруг вертикальной </w:t>
      </w:r>
      <w:r>
        <w:rPr>
          <w:rFonts w:eastAsia="Times New Roman" w:cs="Times New Roman" w:ascii="Times New Roman" w:hAnsi="Times New Roman"/>
          <w:bCs/>
          <w:sz w:val="28"/>
          <w:szCs w:val="28"/>
        </w:rPr>
        <w:t>ос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autoSpaceDE w:val="false"/>
        <w:jc w:val="both"/>
        <w:rPr/>
      </w:pPr>
      <w:r>
        <w:rPr>
          <w:rFonts w:eastAsia="Times New Roman" w:cs="Times New Roman" w:ascii="Times New Roman" w:hAnsi="Times New Roman"/>
          <w:b/>
          <w:bCs/>
          <w:sz w:val="28"/>
          <w:szCs w:val="28"/>
        </w:rPr>
        <w:t xml:space="preserve">Упражнения для развития и укрепления мышц спины </w:t>
      </w:r>
      <w:r>
        <w:rPr>
          <w:rFonts w:eastAsia="Times New Roman" w:cs="Times New Roman" w:ascii="Times New Roman" w:hAnsi="Times New Roman"/>
          <w:b/>
          <w:sz w:val="28"/>
          <w:szCs w:val="28"/>
        </w:rPr>
        <w:t xml:space="preserve">и </w:t>
      </w:r>
      <w:r>
        <w:rPr>
          <w:rFonts w:eastAsia="Times New Roman" w:cs="Times New Roman" w:ascii="Times New Roman" w:hAnsi="Times New Roman"/>
          <w:b/>
          <w:bCs/>
          <w:sz w:val="28"/>
          <w:szCs w:val="28"/>
        </w:rPr>
        <w:t>гибкости позвоночни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пускать и поворачивать голову </w:t>
      </w:r>
      <w:r>
        <w:rPr>
          <w:rFonts w:eastAsia="Times New Roman" w:cs="Times New Roman" w:ascii="Times New Roman" w:hAnsi="Times New Roman"/>
          <w:bCs/>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Fonts w:eastAsia="Times New Roman" w:cs="Times New Roman" w:ascii="Times New Roman" w:hAnsi="Times New Roman"/>
          <w:bCs/>
          <w:sz w:val="28"/>
          <w:szCs w:val="28"/>
        </w:rPr>
        <w:t>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Fonts w:eastAsia="Times New Roman" w:cs="Times New Roman" w:ascii="Times New Roman" w:hAnsi="Times New Roman"/>
          <w:bCs/>
          <w:sz w:val="28"/>
          <w:szCs w:val="28"/>
        </w:rPr>
        <w:t>з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головой предмета. Из упора присев переходить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упор на одной ноге, отводя другую ногу назад (носок опирается </w:t>
      </w:r>
      <w:r>
        <w:rPr>
          <w:rFonts w:eastAsia="Times New Roman" w:cs="Times New Roman" w:ascii="Times New Roman" w:hAnsi="Times New Roman"/>
          <w:bCs/>
          <w:sz w:val="28"/>
          <w:szCs w:val="28"/>
        </w:rPr>
        <w:t>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ол). Поочередно поднимать ногу, согнутую в колене; стоя, держась за опору, поочередно поднимать прямую ногу. </w:t>
      </w:r>
    </w:p>
    <w:p>
      <w:pPr>
        <w:pStyle w:val="Normal"/>
        <w:autoSpaceDE w:val="false"/>
        <w:jc w:val="both"/>
        <w:rPr/>
      </w:pPr>
      <w:r>
        <w:rPr>
          <w:rFonts w:eastAsia="Times New Roman" w:cs="Times New Roman" w:ascii="Times New Roman" w:hAnsi="Times New Roman"/>
          <w:b/>
          <w:bCs/>
          <w:sz w:val="28"/>
          <w:szCs w:val="28"/>
        </w:rPr>
        <w:t>Упражнения для развития и укрепления мышц брюшного пресса и ног.</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Выста</w:t>
      </w:r>
      <w:r>
        <w:rPr>
          <w:rFonts w:eastAsia="Times New Roman" w:cs="Times New Roman" w:ascii="Times New Roman" w:hAnsi="Times New Roman"/>
          <w:sz w:val="28"/>
          <w:szCs w:val="28"/>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Fonts w:eastAsia="Times New Roman" w:cs="Times New Roman" w:ascii="Times New Roman" w:hAnsi="Times New Roman"/>
          <w:bCs/>
          <w:sz w:val="28"/>
          <w:szCs w:val="28"/>
        </w:rPr>
        <w:t>з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опору. Захватывать ступнями ног палку посередине и поворачивать ее на полу. </w:t>
      </w:r>
    </w:p>
    <w:p>
      <w:pPr>
        <w:pStyle w:val="Normal"/>
        <w:autoSpaceDE w:val="false"/>
        <w:jc w:val="both"/>
        <w:rPr/>
      </w:pPr>
      <w:r>
        <w:rPr>
          <w:rFonts w:eastAsia="Times New Roman" w:cs="Times New Roman" w:ascii="Times New Roman" w:hAnsi="Times New Roman"/>
          <w:b/>
          <w:bCs/>
          <w:sz w:val="28"/>
          <w:szCs w:val="28"/>
        </w:rPr>
        <w:t xml:space="preserve">Статические упражнения. </w:t>
      </w:r>
      <w:r>
        <w:rPr>
          <w:rFonts w:eastAsia="Times New Roman" w:cs="Times New Roman" w:ascii="Times New Roman" w:hAnsi="Times New Roman"/>
          <w:sz w:val="28"/>
          <w:szCs w:val="28"/>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autoSpaceDE w:val="false"/>
        <w:ind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портивные упражнения</w:t>
      </w:r>
    </w:p>
    <w:p>
      <w:pPr>
        <w:pStyle w:val="Normal"/>
        <w:autoSpaceDE w:val="false"/>
        <w:jc w:val="both"/>
        <w:rPr/>
      </w:pPr>
      <w:r>
        <w:rPr>
          <w:rFonts w:eastAsia="Times New Roman" w:cs="Times New Roman" w:ascii="Times New Roman" w:hAnsi="Times New Roman"/>
          <w:bCs/>
          <w:sz w:val="28"/>
          <w:szCs w:val="28"/>
        </w:rPr>
        <w:t>- Катание на санка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Normal"/>
        <w:autoSpaceDE w:val="false"/>
        <w:jc w:val="both"/>
        <w:rPr/>
      </w:pPr>
      <w:r>
        <w:rPr>
          <w:rFonts w:eastAsia="Times New Roman" w:cs="Times New Roman" w:ascii="Times New Roman" w:hAnsi="Times New Roman"/>
          <w:b/>
          <w:bCs/>
          <w:sz w:val="28"/>
          <w:szCs w:val="28"/>
        </w:rPr>
        <w:t xml:space="preserve">Скольжение. </w:t>
      </w:r>
      <w:r>
        <w:rPr>
          <w:rFonts w:eastAsia="Times New Roman" w:cs="Times New Roman" w:ascii="Times New Roman" w:hAnsi="Times New Roman"/>
          <w:sz w:val="28"/>
          <w:szCs w:val="28"/>
        </w:rPr>
        <w:t xml:space="preserve">Скользить с разбега по ледяным дорожкам, стоя и присев, </w:t>
      </w:r>
      <w:r>
        <w:rPr>
          <w:rFonts w:eastAsia="Times New Roman" w:cs="Times New Roman" w:ascii="Times New Roman" w:hAnsi="Times New Roman"/>
          <w:b/>
          <w:bCs/>
          <w:sz w:val="28"/>
          <w:szCs w:val="28"/>
        </w:rPr>
        <w:t xml:space="preserve">на </w:t>
      </w:r>
      <w:r>
        <w:rPr>
          <w:rFonts w:eastAsia="Times New Roman" w:cs="Times New Roman" w:ascii="Times New Roman" w:hAnsi="Times New Roman"/>
          <w:sz w:val="28"/>
          <w:szCs w:val="28"/>
        </w:rPr>
        <w:t>одной ноге, с поворотом. Скользить с невысокой горки.</w:t>
      </w:r>
    </w:p>
    <w:p>
      <w:pPr>
        <w:pStyle w:val="Normal"/>
        <w:autoSpaceDE w:val="false"/>
        <w:jc w:val="both"/>
        <w:rPr/>
      </w:pPr>
      <w:r>
        <w:rPr>
          <w:rFonts w:eastAsia="Times New Roman" w:cs="Times New Roman" w:ascii="Times New Roman" w:hAnsi="Times New Roman"/>
          <w:b/>
          <w:bCs/>
          <w:sz w:val="28"/>
          <w:szCs w:val="28"/>
        </w:rPr>
        <w:t xml:space="preserve">Катание на самокате. </w:t>
      </w:r>
      <w:r>
        <w:rPr>
          <w:rFonts w:eastAsia="Times New Roman" w:cs="Times New Roman" w:ascii="Times New Roman" w:hAnsi="Times New Roman"/>
          <w:sz w:val="28"/>
          <w:szCs w:val="28"/>
        </w:rPr>
        <w:t>Ездить на самокате по прямой, по кругу, змейкой; тормозить.</w:t>
      </w:r>
    </w:p>
    <w:p>
      <w:pPr>
        <w:pStyle w:val="Normal"/>
        <w:autoSpaceDE w:val="false"/>
        <w:ind w:firstLine="709"/>
        <w:jc w:val="center"/>
        <w:rPr/>
      </w:pPr>
      <w:r>
        <w:rPr>
          <w:rFonts w:eastAsia="Times New Roman" w:cs="Times New Roman" w:ascii="Times New Roman" w:hAnsi="Times New Roman"/>
          <w:b/>
          <w:sz w:val="28"/>
          <w:szCs w:val="28"/>
        </w:rPr>
        <w:t xml:space="preserve">Спортивные </w:t>
      </w:r>
      <w:r>
        <w:rPr>
          <w:rFonts w:eastAsia="Times New Roman" w:cs="Times New Roman" w:ascii="Times New Roman" w:hAnsi="Times New Roman"/>
          <w:b/>
          <w:iCs/>
          <w:sz w:val="28"/>
          <w:szCs w:val="28"/>
        </w:rPr>
        <w:t>игры</w:t>
      </w:r>
    </w:p>
    <w:p>
      <w:pPr>
        <w:pStyle w:val="Normal"/>
        <w:autoSpaceDE w:val="false"/>
        <w:jc w:val="both"/>
        <w:rPr/>
      </w:pPr>
      <w:r>
        <w:rPr>
          <w:rFonts w:eastAsia="Times New Roman" w:cs="Times New Roman" w:ascii="Times New Roman" w:hAnsi="Times New Roman"/>
          <w:b/>
          <w:bCs/>
          <w:sz w:val="28"/>
          <w:szCs w:val="28"/>
        </w:rPr>
        <w:t xml:space="preserve">Городки. </w:t>
      </w:r>
      <w:r>
        <w:rPr>
          <w:rFonts w:eastAsia="Times New Roman" w:cs="Times New Roman" w:ascii="Times New Roman" w:hAnsi="Times New Roman"/>
          <w:sz w:val="28"/>
          <w:szCs w:val="28"/>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Normal"/>
        <w:autoSpaceDE w:val="false"/>
        <w:jc w:val="both"/>
        <w:rPr/>
      </w:pPr>
      <w:r>
        <w:rPr>
          <w:rFonts w:eastAsia="Times New Roman" w:cs="Times New Roman" w:ascii="Times New Roman" w:hAnsi="Times New Roman"/>
          <w:b/>
          <w:bCs/>
          <w:sz w:val="28"/>
          <w:szCs w:val="28"/>
        </w:rPr>
        <w:t xml:space="preserve">Элементы баскетбола. </w:t>
      </w:r>
      <w:r>
        <w:rPr>
          <w:rFonts w:eastAsia="Times New Roman" w:cs="Times New Roman" w:ascii="Times New Roman" w:hAnsi="Times New Roman"/>
          <w:sz w:val="28"/>
          <w:szCs w:val="28"/>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Fonts w:eastAsia="Times New Roman" w:cs="Times New Roman" w:ascii="Times New Roman" w:hAnsi="Times New Roman"/>
          <w:bCs/>
          <w:sz w:val="28"/>
          <w:szCs w:val="28"/>
        </w:rPr>
        <w:t>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т.п.) и с разных сторон. Бросать мяч в корзину двумя руками </w:t>
      </w:r>
      <w:r>
        <w:rPr>
          <w:rFonts w:eastAsia="Times New Roman" w:cs="Times New Roman" w:ascii="Times New Roman" w:hAnsi="Times New Roman"/>
          <w:bCs/>
          <w:sz w:val="28"/>
          <w:szCs w:val="28"/>
        </w:rPr>
        <w:t>из</w:t>
      </w:r>
      <w:r>
        <w:rPr>
          <w:rFonts w:eastAsia="Times New Roman" w:cs="Times New Roman" w:ascii="Times New Roman" w:hAnsi="Times New Roman"/>
          <w:sz w:val="28"/>
          <w:szCs w:val="28"/>
        </w:rPr>
        <w:t xml:space="preserve">-за головы, от плеча. Вести </w:t>
      </w:r>
      <w:r>
        <w:rPr>
          <w:rFonts w:eastAsia="Times New Roman" w:cs="Times New Roman" w:ascii="Times New Roman" w:hAnsi="Times New Roman"/>
          <w:bCs/>
          <w:sz w:val="28"/>
          <w:szCs w:val="28"/>
        </w:rPr>
        <w:t>мяч</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дной рукой, передавая его из одной руки в другую, передвигаясь в разных направлениях, останавливаясь и снова передвигаясь по сигналу.</w:t>
      </w:r>
    </w:p>
    <w:p>
      <w:pPr>
        <w:pStyle w:val="Normal"/>
        <w:autoSpaceDE w:val="false"/>
        <w:jc w:val="both"/>
        <w:rPr/>
      </w:pPr>
      <w:r>
        <w:rPr>
          <w:rFonts w:eastAsia="Times New Roman" w:cs="Times New Roman" w:ascii="Times New Roman" w:hAnsi="Times New Roman"/>
          <w:b/>
          <w:bCs/>
          <w:sz w:val="28"/>
          <w:szCs w:val="28"/>
        </w:rPr>
        <w:t xml:space="preserve">Элементы футбола. </w:t>
      </w:r>
      <w:r>
        <w:rPr>
          <w:rFonts w:eastAsia="Times New Roman" w:cs="Times New Roman" w:ascii="Times New Roman" w:hAnsi="Times New Roman"/>
          <w:sz w:val="28"/>
          <w:szCs w:val="28"/>
        </w:rPr>
        <w:t xml:space="preserve">Передавать мяч друг другу, отбивая его правой и левой ногой, стоя на месте. Вести мяч змейкой </w:t>
      </w:r>
      <w:r>
        <w:rPr>
          <w:rFonts w:eastAsia="Times New Roman" w:cs="Times New Roman" w:ascii="Times New Roman" w:hAnsi="Times New Roman"/>
          <w:bCs/>
          <w:sz w:val="28"/>
          <w:szCs w:val="28"/>
        </w:rPr>
        <w:t>межд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асставленными предметами, попадать в предметы, забивать мяч в ворота.</w:t>
      </w:r>
    </w:p>
    <w:p>
      <w:pPr>
        <w:pStyle w:val="Normal"/>
        <w:autoSpaceDE w:val="false"/>
        <w:jc w:val="both"/>
        <w:rPr/>
      </w:pPr>
      <w:r>
        <w:rPr>
          <w:rFonts w:eastAsia="Times New Roman" w:cs="Times New Roman" w:ascii="Times New Roman" w:hAnsi="Times New Roman"/>
          <w:b/>
          <w:bCs/>
          <w:sz w:val="28"/>
          <w:szCs w:val="28"/>
        </w:rPr>
        <w:t xml:space="preserve">Элементы хоккея </w:t>
      </w:r>
      <w:r>
        <w:rPr>
          <w:rFonts w:eastAsia="Times New Roman" w:cs="Times New Roman" w:ascii="Times New Roman" w:hAnsi="Times New Roman"/>
          <w:sz w:val="28"/>
          <w:szCs w:val="28"/>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autoSpaceDE w:val="false"/>
        <w:jc w:val="both"/>
        <w:rPr/>
      </w:pPr>
      <w:r>
        <w:rPr>
          <w:rFonts w:eastAsia="Times New Roman" w:cs="Times New Roman" w:ascii="Times New Roman" w:hAnsi="Times New Roman"/>
          <w:b/>
          <w:bCs/>
          <w:sz w:val="28"/>
          <w:szCs w:val="28"/>
        </w:rPr>
        <w:t xml:space="preserve">Бадминтон. </w:t>
      </w:r>
      <w:r>
        <w:rPr>
          <w:rFonts w:eastAsia="Times New Roman" w:cs="Times New Roman" w:ascii="Times New Roman" w:hAnsi="Times New Roman"/>
          <w:sz w:val="28"/>
          <w:szCs w:val="28"/>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autoSpaceDE w:val="false"/>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rPr>
        <w:t>Подвижные игры</w:t>
      </w:r>
    </w:p>
    <w:p>
      <w:pPr>
        <w:pStyle w:val="Normal"/>
        <w:tabs>
          <w:tab w:val="clear" w:pos="708"/>
          <w:tab w:val="left" w:pos="7219" w:leader="none"/>
        </w:tabs>
        <w:autoSpaceDE w:val="false"/>
        <w:jc w:val="both"/>
        <w:rPr/>
      </w:pPr>
      <w:r>
        <w:rPr>
          <w:rFonts w:eastAsia="Times New Roman" w:cs="Times New Roman" w:ascii="Times New Roman" w:hAnsi="Times New Roman"/>
          <w:b/>
          <w:bCs/>
          <w:sz w:val="28"/>
          <w:szCs w:val="28"/>
        </w:rPr>
        <w:t xml:space="preserve">С бегом. </w:t>
      </w:r>
      <w:r>
        <w:rPr>
          <w:rFonts w:eastAsia="Times New Roman" w:cs="Times New Roman" w:ascii="Times New Roman" w:hAnsi="Times New Roman"/>
          <w:sz w:val="28"/>
          <w:szCs w:val="28"/>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Fonts w:eastAsia="Times New Roman" w:cs="Times New Roman" w:ascii="Times New Roman" w:hAnsi="Times New Roman"/>
          <w:bCs/>
          <w:sz w:val="28"/>
          <w:szCs w:val="28"/>
        </w:rPr>
        <w:t xml:space="preserve">и </w:t>
      </w:r>
      <w:r>
        <w:rPr>
          <w:rFonts w:eastAsia="Times New Roman" w:cs="Times New Roman" w:ascii="Times New Roman" w:hAnsi="Times New Roman"/>
          <w:sz w:val="28"/>
          <w:szCs w:val="28"/>
        </w:rPr>
        <w:t>наседка».</w:t>
      </w:r>
    </w:p>
    <w:p>
      <w:pPr>
        <w:pStyle w:val="Normal"/>
        <w:autoSpaceDE w:val="false"/>
        <w:jc w:val="both"/>
        <w:rPr/>
      </w:pPr>
      <w:r>
        <w:rPr>
          <w:rFonts w:eastAsia="Times New Roman" w:cs="Times New Roman" w:ascii="Times New Roman" w:hAnsi="Times New Roman"/>
          <w:b/>
          <w:bCs/>
          <w:sz w:val="28"/>
          <w:szCs w:val="28"/>
        </w:rPr>
        <w:t xml:space="preserve">С прыжками. </w:t>
      </w:r>
      <w:r>
        <w:rPr>
          <w:rFonts w:eastAsia="Times New Roman" w:cs="Times New Roman" w:ascii="Times New Roman" w:hAnsi="Times New Roman"/>
          <w:sz w:val="28"/>
          <w:szCs w:val="28"/>
        </w:rPr>
        <w:t>«Лягушки и цапля», «Не попадись», «Волк во рву».</w:t>
      </w:r>
    </w:p>
    <w:p>
      <w:pPr>
        <w:pStyle w:val="Normal"/>
        <w:autoSpaceDE w:val="false"/>
        <w:jc w:val="both"/>
        <w:rPr/>
      </w:pPr>
      <w:r>
        <w:rPr>
          <w:rFonts w:eastAsia="Times New Roman" w:cs="Times New Roman" w:ascii="Times New Roman" w:hAnsi="Times New Roman"/>
          <w:b/>
          <w:bCs/>
          <w:sz w:val="28"/>
          <w:szCs w:val="28"/>
        </w:rPr>
        <w:t xml:space="preserve">С метанием и ловлей. </w:t>
      </w:r>
      <w:r>
        <w:rPr>
          <w:rFonts w:eastAsia="Times New Roman" w:cs="Times New Roman" w:ascii="Times New Roman" w:hAnsi="Times New Roman"/>
          <w:sz w:val="28"/>
          <w:szCs w:val="28"/>
        </w:rPr>
        <w:t>«Кого назвали, тот ловит мяч», «Стоп», «Кто самый меткий?», «Охотники и звери», «Ловишки с мячом».</w:t>
      </w:r>
    </w:p>
    <w:p>
      <w:pPr>
        <w:pStyle w:val="Normal"/>
        <w:autoSpaceDE w:val="false"/>
        <w:jc w:val="both"/>
        <w:rPr/>
      </w:pPr>
      <w:r>
        <w:rPr>
          <w:rFonts w:eastAsia="Times New Roman" w:cs="Times New Roman" w:ascii="Times New Roman" w:hAnsi="Times New Roman"/>
          <w:b/>
          <w:bCs/>
          <w:sz w:val="28"/>
          <w:szCs w:val="28"/>
        </w:rPr>
        <w:t xml:space="preserve">С ползанием </w:t>
      </w:r>
      <w:r>
        <w:rPr>
          <w:rFonts w:eastAsia="Times New Roman" w:cs="Times New Roman" w:ascii="Times New Roman" w:hAnsi="Times New Roman"/>
          <w:b/>
          <w:sz w:val="28"/>
          <w:szCs w:val="28"/>
        </w:rPr>
        <w:t xml:space="preserve">и </w:t>
      </w:r>
      <w:r>
        <w:rPr>
          <w:rFonts w:eastAsia="Times New Roman" w:cs="Times New Roman" w:ascii="Times New Roman" w:hAnsi="Times New Roman"/>
          <w:b/>
          <w:bCs/>
          <w:sz w:val="28"/>
          <w:szCs w:val="28"/>
        </w:rPr>
        <w:t xml:space="preserve">лазаньем. </w:t>
      </w:r>
      <w:r>
        <w:rPr>
          <w:rFonts w:eastAsia="Times New Roman" w:cs="Times New Roman" w:ascii="Times New Roman" w:hAnsi="Times New Roman"/>
          <w:sz w:val="28"/>
          <w:szCs w:val="28"/>
        </w:rPr>
        <w:t>«Перелет птиц», «Ловля обезьян».</w:t>
      </w:r>
    </w:p>
    <w:p>
      <w:pPr>
        <w:pStyle w:val="Normal"/>
        <w:autoSpaceDE w:val="false"/>
        <w:jc w:val="both"/>
        <w:rPr/>
      </w:pPr>
      <w:r>
        <w:rPr>
          <w:rFonts w:eastAsia="Times New Roman" w:cs="Times New Roman" w:ascii="Times New Roman" w:hAnsi="Times New Roman"/>
          <w:b/>
          <w:bCs/>
          <w:sz w:val="28"/>
          <w:szCs w:val="28"/>
        </w:rPr>
        <w:t xml:space="preserve">Эстафеты. </w:t>
      </w:r>
      <w:r>
        <w:rPr>
          <w:rFonts w:eastAsia="Times New Roman" w:cs="Times New Roman" w:ascii="Times New Roman" w:hAnsi="Times New Roman"/>
          <w:sz w:val="28"/>
          <w:szCs w:val="28"/>
        </w:rPr>
        <w:t>«Веселые соревнования», «Дорожка препятствий».</w:t>
      </w:r>
    </w:p>
    <w:p>
      <w:pPr>
        <w:pStyle w:val="Normal"/>
        <w:autoSpaceDE w:val="false"/>
        <w:jc w:val="both"/>
        <w:rPr/>
      </w:pPr>
      <w:r>
        <w:rPr>
          <w:rFonts w:eastAsia="Times New Roman" w:cs="Times New Roman" w:ascii="Times New Roman" w:hAnsi="Times New Roman"/>
          <w:b/>
          <w:bCs/>
          <w:sz w:val="28"/>
          <w:szCs w:val="28"/>
        </w:rPr>
        <w:t xml:space="preserve">С элементами соревнования. </w:t>
      </w:r>
      <w:r>
        <w:rPr>
          <w:rFonts w:eastAsia="Times New Roman" w:cs="Times New Roman" w:ascii="Times New Roman" w:hAnsi="Times New Roman"/>
          <w:sz w:val="28"/>
          <w:szCs w:val="28"/>
        </w:rPr>
        <w:t>«Кто скорее добежит через препятствия к флажку?», «Чья команда забросит в корзину больше мячей?» .</w:t>
      </w:r>
    </w:p>
    <w:p>
      <w:pPr>
        <w:pStyle w:val="Normal"/>
        <w:autoSpaceDE w:val="false"/>
        <w:jc w:val="both"/>
        <w:rPr/>
      </w:pPr>
      <w:r>
        <w:rPr>
          <w:rFonts w:eastAsia="Times New Roman" w:cs="Times New Roman" w:ascii="Times New Roman" w:hAnsi="Times New Roman"/>
          <w:b/>
          <w:bCs/>
          <w:sz w:val="28"/>
          <w:szCs w:val="28"/>
        </w:rPr>
        <w:t xml:space="preserve">Народные игры. </w:t>
      </w:r>
      <w:r>
        <w:rPr>
          <w:rFonts w:eastAsia="Times New Roman" w:cs="Times New Roman" w:ascii="Times New Roman" w:hAnsi="Times New Roman"/>
          <w:sz w:val="28"/>
          <w:szCs w:val="28"/>
        </w:rPr>
        <w:t>«Гори, гори ясно», лапта.</w:t>
      </w:r>
    </w:p>
    <w:p>
      <w:pPr>
        <w:pStyle w:val="Normal"/>
        <w:numPr>
          <w:ilvl w:val="0"/>
          <w:numId w:val="99"/>
        </w:numPr>
        <w:tabs>
          <w:tab w:val="clear" w:pos="708"/>
          <w:tab w:val="left" w:pos="360" w:leader="none"/>
          <w:tab w:val="left" w:pos="720" w:leader="none"/>
        </w:tabs>
        <w:autoSpaceDE w:val="false"/>
        <w:spacing w:lineRule="auto" w:line="240" w:before="0" w:after="0"/>
        <w:ind w:left="0" w:hanging="3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Сохранение и укрепление физического и психического здоровья детей</w:t>
      </w:r>
    </w:p>
    <w:p>
      <w:pPr>
        <w:pStyle w:val="Normal"/>
        <w:autoSpaceDE w:val="false"/>
        <w:jc w:val="both"/>
        <w:rPr/>
      </w:pPr>
      <w:r>
        <w:rPr>
          <w:rFonts w:eastAsia="Times New Roman" w:cs="Times New Roman" w:ascii="Times New Roman" w:hAnsi="Times New Roman"/>
          <w:sz w:val="28"/>
          <w:szCs w:val="28"/>
        </w:rPr>
        <w:t xml:space="preserve">- Развивать творчество, самостоятельность, инициативу в двигательных действиях, осознанное отношение </w:t>
      </w:r>
      <w:r>
        <w:rPr>
          <w:rFonts w:eastAsia="Times New Roman" w:cs="Times New Roman" w:ascii="Times New Roman" w:hAnsi="Times New Roman"/>
          <w:bCs/>
          <w:sz w:val="28"/>
          <w:szCs w:val="28"/>
        </w:rPr>
        <w:t>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им, способность к самоконтролю, само</w:t>
        <w:softHyphen/>
        <w:t>оценке при выполнении движений. Формировать интерес и любовь к спорту.</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жедневно проводить утреннюю гимнастику продолжительностью 10-12 минут.</w:t>
      </w:r>
    </w:p>
    <w:p>
      <w:pPr>
        <w:pStyle w:val="Normal"/>
        <w:autoSpaceDE w:val="false"/>
        <w:jc w:val="both"/>
        <w:rPr/>
      </w:pPr>
      <w:r>
        <w:rPr>
          <w:rFonts w:eastAsia="Times New Roman" w:cs="Times New Roman" w:ascii="Times New Roman" w:hAnsi="Times New Roman"/>
          <w:sz w:val="28"/>
          <w:szCs w:val="28"/>
        </w:rPr>
        <w:t xml:space="preserve">- Во время занятий, требующих большой умственной нагрузки, и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z w:val="28"/>
          <w:szCs w:val="28"/>
        </w:rPr>
        <w:t>проме</w:t>
        <w:softHyphen/>
        <w:t>жутках между ними проводить физкультминутки продолжительностью 1-3 минуты.</w:t>
      </w:r>
    </w:p>
    <w:p>
      <w:pPr>
        <w:pStyle w:val="Normal"/>
        <w:autoSpaceDE w:val="false"/>
        <w:jc w:val="both"/>
        <w:rPr/>
      </w:pPr>
      <w:r>
        <w:rPr>
          <w:rFonts w:eastAsia="Times New Roman" w:cs="Times New Roman" w:ascii="Times New Roman" w:hAnsi="Times New Roman"/>
          <w:sz w:val="28"/>
          <w:szCs w:val="28"/>
        </w:rPr>
        <w:t xml:space="preserve">- Обеспечивать оптимальную двигательную активность дете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течение всего дня, используя подвижные, спортивные, народные игры и физические упражнения.</w:t>
      </w:r>
    </w:p>
    <w:p>
      <w:pPr>
        <w:pStyle w:val="Normal"/>
        <w:numPr>
          <w:ilvl w:val="0"/>
          <w:numId w:val="99"/>
        </w:numPr>
        <w:tabs>
          <w:tab w:val="clear" w:pos="708"/>
          <w:tab w:val="left" w:pos="360" w:leader="none"/>
          <w:tab w:val="left" w:pos="720" w:leader="none"/>
        </w:tabs>
        <w:autoSpaceDE w:val="false"/>
        <w:spacing w:lineRule="auto" w:line="240" w:before="0" w:after="0"/>
        <w:ind w:left="0" w:hanging="3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Воспитание культурно-гигиенических навыков</w:t>
      </w:r>
    </w:p>
    <w:p>
      <w:pPr>
        <w:pStyle w:val="Normal"/>
        <w:autoSpaceDE w:val="false"/>
        <w:jc w:val="both"/>
        <w:rPr/>
      </w:pPr>
      <w:r>
        <w:rPr>
          <w:rFonts w:eastAsia="Times New Roman" w:cs="Times New Roman" w:ascii="Times New Roman" w:hAnsi="Times New Roman"/>
          <w:sz w:val="28"/>
          <w:szCs w:val="28"/>
        </w:rPr>
        <w:t>- Воспитывать привычку быстро и правильно умываться, насухо вытиратьс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умение аккуратно пользоваться столовыми приборами, обращаться с просьбой, благодарить.</w:t>
      </w:r>
    </w:p>
    <w:p>
      <w:pPr>
        <w:pStyle w:val="Normal"/>
        <w:numPr>
          <w:ilvl w:val="0"/>
          <w:numId w:val="99"/>
        </w:numPr>
        <w:tabs>
          <w:tab w:val="clear" w:pos="708"/>
          <w:tab w:val="left" w:pos="360" w:leader="none"/>
          <w:tab w:val="left" w:pos="720" w:leader="none"/>
        </w:tabs>
        <w:autoSpaceDE w:val="false"/>
        <w:spacing w:lineRule="auto" w:line="240" w:before="0" w:after="0"/>
        <w:ind w:left="0" w:hanging="36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Формирование начальных представлений о здоровом образе жизн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ать знакомить детей с особенностями строения и функциями организма человек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ь активному отдыху.</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представления о правилах и видах закаливания, о пользе закаливающих процедур.</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представления о роли солнечного света, воздуха и воды в жизни человека и их влиянии на здоровье.</w:t>
      </w:r>
    </w:p>
    <w:p>
      <w:pPr>
        <w:pStyle w:val="Normal"/>
        <w:shd w:fill="FFFFFF" w:val="clear"/>
        <w:suppressAutoHyphens w:val="true"/>
        <w:spacing w:lineRule="atLeast" w:line="240" w:before="0" w:after="120"/>
        <w:rPr/>
      </w:pPr>
      <w:r>
        <w:rPr/>
        <w:t>Перспективный план физкультурно-оздоровительных мероприятий:</w:t>
      </w:r>
    </w:p>
    <w:tbl>
      <w:tblPr>
        <w:tblW w:w="10005" w:type="dxa"/>
        <w:jc w:val="center"/>
        <w:tblInd w:w="0" w:type="dxa"/>
        <w:tblLayout w:type="fixed"/>
        <w:tblCellMar>
          <w:top w:w="105" w:type="dxa"/>
          <w:left w:w="105" w:type="dxa"/>
          <w:bottom w:w="105" w:type="dxa"/>
          <w:right w:w="105" w:type="dxa"/>
        </w:tblCellMar>
      </w:tblPr>
      <w:tblGrid>
        <w:gridCol w:w="452"/>
        <w:gridCol w:w="2400"/>
        <w:gridCol w:w="2508"/>
        <w:gridCol w:w="1936"/>
        <w:gridCol w:w="270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Мероприяти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Работа с детьм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Периодичность</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Работа с родителями</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Обеспечение здорового образа жизни</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Щадящий адаптационный режим гибкий режим Соблюдение санитарно-эпидемиологических норм и правил</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В течение года</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Подготовка к учебному году. Беседы по адаптации Наглядная агитация: “Режим дня”, “Занятия”, </w:t>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Двигательн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Утрення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жедневно</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новление группового инвентаря. </w:t>
            </w:r>
          </w:p>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Сбор природного и бросового материала. Консультации: </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Физическая культур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w:t>
            </w:r>
            <w:r>
              <w:rPr>
                <w:rFonts w:eastAsia="Times New Roman" w:cs="Times New Roman" w:ascii="Times New Roman" w:hAnsi="Times New Roman"/>
                <w:sz w:val="28"/>
                <w:szCs w:val="28"/>
              </w:rPr>
              <w:t xml:space="preserve"> раза в неделю</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Подвижные игр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Спортивные упражн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Физкультурные досуги, праздник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1 раз в месяц</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Дни здоровь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1 раз в квартал.</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Дополнительная двигательн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Физкультминутки Дыхательная гимнастика Пальчикова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Самостоятельная двигательная деятельность детей в течение дн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Характер и продолжительность зависят от индивидуальных данных и потребностей дете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rHeight w:val="1192"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Музыкально-ритмическ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Музыкальные игры, танцы под ритмичную музыку.</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2 раза в неделю</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Сбор музыкального материала.</w:t>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4.</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Гигиенические и водные процедуры</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Умывание</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жедневно</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Мытье ру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жедневно по необходимости</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rHeight w:val="828" w:hRule="atLeast"/>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Профилактические мероприятия</w:t>
            </w:r>
          </w:p>
        </w:tc>
        <w:tc>
          <w:tcPr>
            <w:tcW w:w="2508" w:type="dxa"/>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Профилактика гриппа и простудных заболеваний</w:t>
            </w:r>
          </w:p>
        </w:tc>
        <w:tc>
          <w:tcPr>
            <w:tcW w:w="1936" w:type="dxa"/>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В течение года</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Настроить родителей на плодотворную совместную работу по плану  и правилам группы. Беседа о здоровье детей, индивидуальных способах профилактики и лечения. </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Режимы проветрива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Обеспечение температурного режим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постоян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7.</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Закаливание.</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Умывание</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после каждого приема пищи, после прогулки</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Облегченная одежда дете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В течение дня</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Одежда по сезону</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На прогулках</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Прогулк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В течение года</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Дыхательна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ежедневно</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Дозированные солнечные ванн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с учетом погоды</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suppressAutoHyphens w:val="true"/>
        <w:spacing w:lineRule="auto" w:line="240" w:before="0" w:after="0"/>
        <w:jc w:val="center"/>
        <w:rPr>
          <w:rFonts w:ascii="Times New Roman" w:hAnsi="Times New Roman" w:eastAsia="Times New Roman" w:cs="Times New Roman"/>
          <w:b/>
          <w:b/>
          <w:bCs/>
          <w:iCs/>
          <w:color w:val="333333"/>
          <w:sz w:val="24"/>
          <w:szCs w:val="24"/>
        </w:rPr>
      </w:pPr>
      <w:r>
        <w:rPr>
          <w:rFonts w:eastAsia="Times New Roman" w:cs="Times New Roman" w:ascii="Times New Roman" w:hAnsi="Times New Roman"/>
          <w:b/>
          <w:bCs/>
          <w:iCs/>
          <w:color w:val="333333"/>
          <w:sz w:val="24"/>
          <w:szCs w:val="24"/>
        </w:rPr>
      </w:r>
    </w:p>
    <w:p>
      <w:pPr>
        <w:pStyle w:val="Normal"/>
        <w:jc w:val="center"/>
        <w:rPr>
          <w:rFonts w:ascii="Times New Roman" w:hAnsi="Times New Roman" w:eastAsia="Times New Roman" w:cs="Times New Roman"/>
          <w:b/>
          <w:b/>
          <w:bCs/>
          <w:iCs/>
          <w:color w:val="333333"/>
          <w:sz w:val="28"/>
          <w:szCs w:val="28"/>
        </w:rPr>
      </w:pPr>
      <w:r>
        <w:rPr>
          <w:rFonts w:eastAsia="Times New Roman" w:cs="Times New Roman" w:ascii="Times New Roman" w:hAnsi="Times New Roman"/>
          <w:b/>
          <w:bCs/>
          <w:iCs/>
          <w:color w:val="333333"/>
          <w:sz w:val="28"/>
          <w:szCs w:val="28"/>
        </w:rPr>
      </w:r>
    </w:p>
    <w:p>
      <w:pPr>
        <w:pStyle w:val="Normal"/>
        <w:numPr>
          <w:ilvl w:val="0"/>
          <w:numId w:val="0"/>
        </w:numPr>
        <w:ind w:firstLine="36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концу года дети должны уметь</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Ходить и бегать легко, ритмично, сохраняя правильную осанку, направление и темп.</w:t>
      </w:r>
    </w:p>
    <w:p>
      <w:pPr>
        <w:pStyle w:val="Normal"/>
        <w:tabs>
          <w:tab w:val="clear" w:pos="708"/>
          <w:tab w:val="left" w:pos="59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Лазать по гимнастической стенке (высота 2,5 м) с изменением темпа.</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tabs>
          <w:tab w:val="clear" w:pos="708"/>
          <w:tab w:val="left" w:pos="61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Метать предметы правой и левой рукой на расстояние 5—9 м в вертикальную и горизон</w:t>
        <w:softHyphen/>
        <w:t>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ть школой мяча.</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ыполнять упражнения на статическое и динамическое равновесие.</w:t>
      </w:r>
    </w:p>
    <w:p>
      <w:pPr>
        <w:pStyle w:val="Normal"/>
        <w:tabs>
          <w:tab w:val="clear" w:pos="708"/>
          <w:tab w:val="left" w:pos="61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ерестраиваться в колонну по трое, четверо; равняться, размыкаться в колонне, шерен</w:t>
        <w:softHyphen/>
        <w:t>ге; выполнять повороты направо, налево, кругом.</w:t>
      </w:r>
    </w:p>
    <w:p>
      <w:pPr>
        <w:pStyle w:val="Normal"/>
        <w:tabs>
          <w:tab w:val="clear" w:pos="708"/>
          <w:tab w:val="left" w:pos="59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Ходить на лыжах скользящим шагом на расстояние около 2 км; ухаживать за лыжами.</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Кататься на самокате.</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Участвовать в упражнениях с элементами спортивных игр: городки, бадминтон, футбол, хоккей.</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лавать (произвольно).</w:t>
      </w:r>
    </w:p>
    <w:p>
      <w:pPr>
        <w:pStyle w:val="Normal"/>
        <w:tabs>
          <w:tab w:val="clear" w:pos="708"/>
          <w:tab w:val="left" w:pos="606" w:leader="none"/>
        </w:tabs>
        <w:jc w:val="center"/>
        <w:rPr/>
      </w:pPr>
      <w:r>
        <w:rPr/>
        <w:t>Тематический план по образовательной области «физическое развитие»</w:t>
      </w:r>
    </w:p>
    <w:tbl>
      <w:tblPr>
        <w:tblW w:w="9570" w:type="dxa"/>
        <w:jc w:val="left"/>
        <w:tblInd w:w="-113" w:type="dxa"/>
        <w:tblLayout w:type="fixed"/>
        <w:tblCellMar>
          <w:top w:w="0" w:type="dxa"/>
          <w:left w:w="108" w:type="dxa"/>
          <w:bottom w:w="0" w:type="dxa"/>
          <w:right w:w="108" w:type="dxa"/>
        </w:tblCellMar>
      </w:tblPr>
      <w:tblGrid>
        <w:gridCol w:w="1008"/>
        <w:gridCol w:w="3960"/>
        <w:gridCol w:w="46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ходь</w:t>
              <w:softHyphen/>
              <w:t>бе и беге колонной по одному, в беге врассыпную; в сохране</w:t>
              <w:softHyphen/>
              <w:t>нии устойчивого равновесия; в прыжках с продвижением впе</w:t>
              <w:softHyphen/>
              <w:t>ред и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Ходьба в колонне по одному на носках, руки на поясе (колени не сгибать); бег в колонне по одному; по сигналу воспитателя ходьба врассыпную; бег врассыпную; перестроение в колонну по два в движении.</w:t>
            </w:r>
          </w:p>
          <w:p>
            <w:pPr>
              <w:pStyle w:val="Normal"/>
              <w:tabs>
                <w:tab w:val="clear" w:pos="708"/>
                <w:tab w:val="left" w:pos="206"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гимнастической скамейке, пе</w:t>
              <w:softHyphen/>
              <w:t>решагивая через кубики, поставленные на расстоянии двух шагов ребенка, руки на пояс;</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с продвижением вперед, энер</w:t>
              <w:softHyphen/>
              <w:t>гично отталкиваясь от пола (дистанция 4 м);</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брасывание мячей друг другу; стоя в шеренгах (расстояние между детьми 2 м), бросая мяч двумя руками снизу.</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построе</w:t>
              <w:softHyphen/>
              <w:t>нии в колонны; повторить уп</w:t>
              <w:softHyphen/>
              <w:t>ражнения в равновесии и прыж</w:t>
              <w:softHyphen/>
              <w:t>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Игровое упражнение «Быстро в колонну».</w:t>
            </w:r>
          </w:p>
          <w:p>
            <w:pPr>
              <w:pStyle w:val="Normal"/>
              <w:tabs>
                <w:tab w:val="clear" w:pos="708"/>
                <w:tab w:val="left" w:pos="46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ингвины», «Не про</w:t>
              <w:softHyphen/>
              <w:t>махнись», «По мостик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Ловишки» (с ленточкам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меж</w:t>
              <w:softHyphen/>
              <w:t>ду предметами; упражнять в ходьбе на носках; развивать ко</w:t>
              <w:softHyphen/>
              <w:t>ординацию движений в прыж</w:t>
              <w:softHyphen/>
              <w:t>ках в высоту и ловкость в брос</w:t>
              <w:softHyphen/>
              <w:t>ках мяча ввер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на носках, руки на пояс; ходьба и бег между предметами (расстояние между кубиками 40 см).</w:t>
            </w:r>
          </w:p>
          <w:p>
            <w:pPr>
              <w:pStyle w:val="Normal"/>
              <w:tabs>
                <w:tab w:val="clear" w:pos="708"/>
                <w:tab w:val="left" w:pos="125"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мячом.</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 упражнение «Достань до предмета»;</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броски малого мяча (диаметр 6—8 см) вверх двумя ру</w:t>
              <w:softHyphen/>
              <w:t>ками;</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бег в среднем темпе (продолжительность до 1,5 минут). Подвижная игра «Фигуры».</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Найди и промол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дви</w:t>
              <w:softHyphen/>
              <w:t>жений в прыжках в высоту и ловкость в бросках мяча вверх; упражнять в ползании на четве</w:t>
              <w:softHyphen/>
              <w:t>реньках между предмет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в высоту с места — упражнение «Достань до предмета»;</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броски мяча вверх и ловля двумя руками, с хлопком в ладоши;</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на четвереньках между предме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меж</w:t>
              <w:softHyphen/>
              <w:t>ду предметами, врассыпную, с остановкой по сигналу воспи</w:t>
              <w:softHyphen/>
              <w:t>тателя, упражнения в прыж</w:t>
              <w:softHyphen/>
              <w:t>ках. Развивать ловкость в беге; разучить игровые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по сигналу вос</w:t>
              <w:softHyphen/>
              <w:t>питателя переход на ходьбу между предметами, затем бег. Ходьба врассыпную, бег врассыпную.</w:t>
            </w:r>
          </w:p>
          <w:p>
            <w:pPr>
              <w:pStyle w:val="Normal"/>
              <w:tabs>
                <w:tab w:val="clear" w:pos="708"/>
                <w:tab w:val="left" w:pos="125"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ередай мяч», «Не за</w:t>
              <w:softHyphen/>
              <w:t>день».</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Мы веселые ребят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Найди и промол</w:t>
              <w:softHyphen/>
              <w:t>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eastAsia="Times New Roman" w:cs="Times New Roman" w:ascii="Times New Roman" w:hAnsi="Times New Roman"/>
                <w:b/>
                <w:sz w:val="28"/>
                <w:szCs w:val="28"/>
              </w:rPr>
              <w:t>I</w:t>
              <w:tab/>
              <w:t>часть.</w:t>
            </w:r>
            <w:r>
              <w:rPr>
                <w:rFonts w:eastAsia="Times New Roman" w:cs="Times New Roman" w:ascii="Times New Roman" w:hAnsi="Times New Roman"/>
                <w:sz w:val="28"/>
                <w:szCs w:val="28"/>
              </w:rPr>
              <w:t xml:space="preserve"> Ходьба с высоким подниманием колен, руки на пояс. Бег в колонне по одному (продолжительность до 1 минуты; темп бега умеренный) переход на ходьбу.</w:t>
            </w:r>
          </w:p>
          <w:p>
            <w:pPr>
              <w:pStyle w:val="Normal"/>
              <w:tabs>
                <w:tab w:val="clear" w:pos="708"/>
                <w:tab w:val="left" w:pos="125"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без предметов.</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по гимнастической скамейке с опорой на ла</w:t>
              <w:softHyphen/>
              <w:t>дони и колени;</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канату (шнуру) боком пристав</w:t>
              <w:softHyphen/>
              <w:t>ным шагом, руки на пояс, голову и спину держать прямо;</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броски мяча вверх двумя руками и ловля его, броски мяча вверх и ловля его с хлопком в ладош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II часть. </w:t>
            </w:r>
            <w:r>
              <w:rPr>
                <w:rFonts w:eastAsia="Times New Roman"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ползании по гимнастической скамейке с опорой на предплечья и коле</w:t>
              <w:softHyphen/>
              <w:t>ни; в перебрасывании мячей друг другу. Развивать ловкость и ус</w:t>
              <w:softHyphen/>
              <w:t>тойчивое равновесие при ходьбе по уменьшенной площади опо</w:t>
              <w:softHyphen/>
              <w:t>ры.</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брасывание мячей друг другу двумя руками из-за головы, стоя в шеренгах на расстоянии 2,5 м одна от дру</w:t>
              <w:softHyphen/>
              <w:t>гой. Способ выполнения — стойка ноги на ширине плеч;</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по гимнастической скамейке с опорой на предплечья и колени;</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равновесие — ходьба по канату боком приставным ша</w:t>
              <w:softHyphen/>
              <w:t>гом с мешочком на голове, руки на по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бег, упражнение в прыжках. Развивать ловкость и глазомер, координацию дви</w:t>
              <w:softHyphen/>
              <w:t>жений.</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eastAsia="Times New Roman" w:cs="Times New Roman" w:ascii="Times New Roman" w:hAnsi="Times New Roman"/>
                <w:b/>
                <w:sz w:val="28"/>
                <w:szCs w:val="28"/>
              </w:rPr>
              <w:t>I</w:t>
              <w:tab/>
              <w:t xml:space="preserve"> часть.</w:t>
            </w:r>
            <w:r>
              <w:rPr>
                <w:rFonts w:eastAsia="Times New Roman" w:cs="Times New Roman" w:ascii="Times New Roman" w:hAnsi="Times New Roman"/>
                <w:sz w:val="28"/>
                <w:szCs w:val="28"/>
              </w:rPr>
              <w:t xml:space="preserve"> Ходьба в колонне по одному на носках, руки на пояс, переход на бег продолжительностью до 1 минуты; пе</w:t>
              <w:softHyphen/>
              <w:t>реход на обычную ходьбу.</w:t>
            </w:r>
          </w:p>
          <w:p>
            <w:pPr>
              <w:pStyle w:val="Normal"/>
              <w:tabs>
                <w:tab w:val="clear" w:pos="708"/>
                <w:tab w:val="left" w:pos="125"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Не попадись», «Мяч о стенку».</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Быстро возьм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 между предме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ходьбу и бег с из</w:t>
              <w:softHyphen/>
              <w:t>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По сигналу переход на ходьбу в медленном темпе. Ходьба в различном темпе в чередовании с обычной ходьбой.</w:t>
            </w:r>
          </w:p>
          <w:p>
            <w:pPr>
              <w:pStyle w:val="Normal"/>
              <w:tabs>
                <w:tab w:val="clear" w:pos="708"/>
                <w:tab w:val="left" w:pos="125"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гимнастиче</w:t>
              <w:softHyphen/>
              <w:t>ской палкой.</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олезание в обруч боком, не задевая за верхний край, в плотной группировке;</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ерешагивая через препятст</w:t>
              <w:softHyphen/>
              <w:t>вие — бруски или кубики, сохраняя правильную осанку;</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с мешочком, зажатым между ко</w:t>
              <w:softHyphen/>
              <w:t>лен (дистанция 3—4 м).</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Мы веселые ребят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 выполняя зада</w:t>
              <w:softHyphen/>
              <w:t>ния для ру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пролезание в обруч прямо и боком, не задевая за его край; повторить упражнения в равнове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пролезание в обруч прямо и боком в группировке;</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равновесие — ходьба, перешагивая через бруски (куби</w:t>
              <w:softHyphen/>
              <w:t>ки), с мешочком на голове, свободно балансируя руками;</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продвигаясь вперед (дистан</w:t>
              <w:softHyphen/>
              <w:t>ция 4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беге на длинную дистанцию, в прыжках повто</w:t>
              <w:softHyphen/>
              <w:t>рить задания с мячом, развивая ловкость и глазом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eastAsia="Times New Roman" w:cs="Times New Roman" w:ascii="Times New Roman" w:hAnsi="Times New Roman"/>
                <w:b/>
                <w:sz w:val="28"/>
                <w:szCs w:val="28"/>
              </w:rPr>
              <w:t>I</w:t>
              <w:tab/>
              <w:t xml:space="preserve"> часть.</w:t>
            </w:r>
            <w:r>
              <w:rPr>
                <w:rFonts w:eastAsia="Times New Roman" w:cs="Times New Roman" w:ascii="Times New Roman" w:hAnsi="Times New Roman"/>
                <w:sz w:val="28"/>
                <w:szCs w:val="28"/>
              </w:rPr>
              <w:t xml:space="preserve"> Ходьба в колонне по одному, переход на бег (продолжительность до 1 минуты) в умеренном темпе; ходьба врассыпную.</w:t>
            </w:r>
          </w:p>
          <w:p>
            <w:pPr>
              <w:pStyle w:val="Normal"/>
              <w:tabs>
                <w:tab w:val="clear" w:pos="708"/>
                <w:tab w:val="left" w:pos="125"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оймай мяч», «Будь ловким». «Найди свой цвет».</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Ходьба в колонне по одному; между кеглями, не задевая их (расстояние между кеглями 50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беге на длинную дистанцию, в прыжках повто</w:t>
              <w:softHyphen/>
              <w:t>рить задания с мячом, развивая ловкость и глазом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eastAsia="Times New Roman" w:cs="Times New Roman" w:ascii="Times New Roman" w:hAnsi="Times New Roman"/>
                <w:b/>
                <w:sz w:val="28"/>
                <w:szCs w:val="28"/>
              </w:rPr>
              <w:t>I</w:t>
              <w:tab/>
              <w:t xml:space="preserve"> часть.</w:t>
            </w:r>
            <w:r>
              <w:rPr>
                <w:rFonts w:eastAsia="Times New Roman" w:cs="Times New Roman" w:ascii="Times New Roman" w:hAnsi="Times New Roman"/>
                <w:sz w:val="28"/>
                <w:szCs w:val="28"/>
              </w:rPr>
              <w:t xml:space="preserve"> Ходьба в колонне по одному, переход на бег (продолжительность до 1 минуты) в умеренном темпе; ходьба врассыпную.</w:t>
            </w:r>
          </w:p>
          <w:p>
            <w:pPr>
              <w:pStyle w:val="Normal"/>
              <w:tabs>
                <w:tab w:val="clear" w:pos="708"/>
                <w:tab w:val="left" w:pos="125"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оймай мяч», «Будь ловким». «Найди свой цвет».</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Ходьба в колонне по одному; между кеглями, не задевая их (расстояние между кеглями 50 с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беге; в ходьбе приставным шагом по гимнас</w:t>
              <w:softHyphen/>
              <w:t>тической скамейке: в прыжках и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по гимнастической скамейке боком пристав</w:t>
              <w:softHyphen/>
              <w:t>ным шагом, перешагивая через набивные мячи (расстоя</w:t>
              <w:softHyphen/>
              <w:t>ние между мячами 2—3 шаг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через шнуры (канат) справа и | слева, продвигаясь вперед;</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дача мяча двумя руками от гру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с высоким подниманием колен; знакомить с ведением мяча правой и левой рукой (элементы баскетбола), упражнять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с высоким подниманием бедра; непре</w:t>
              <w:softHyphen/>
              <w:t>рывный бег (продолжительность до 1 минуты); переход на ходьбу.</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Игровые упражнения. Подвижная игра «Не по</w:t>
              <w:softHyphen/>
              <w:t>падись».</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поворот по сигналу воспитателя во время ходьбы в колонне по одному; повторить бег с преодолением препятст</w:t>
              <w:softHyphen/>
              <w:t>вий; упражнять в прыжках с вы</w:t>
              <w:softHyphen/>
              <w:t>соты; развивать координацию движений при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на сигнал «Пово</w:t>
              <w:softHyphen/>
              <w:t>рот!» поворот кругом, ходьба. Бег с перешагиванием через бруски (расстояние между брусками 70—80 см).</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гимнастиче</w:t>
              <w:softHyphen/>
              <w:t>ской палк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со скамейки на полусогнутые ног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броски мяча (большой диаметр) друг другу двумя рука</w:t>
              <w:softHyphen/>
              <w:t>ми из-за голов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по гимнастической скамейке на четверень</w:t>
              <w:softHyphen/>
              <w:t>к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прыжках с высо</w:t>
              <w:softHyphen/>
              <w:t>ты; в ползании на четвереньках с переползанием через препят</w:t>
              <w:softHyphen/>
              <w:t>ствия; развивать координацию движений при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прыжки со скамейки на полусогнутые ног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брасывание мячей друг другу, стоя в шеренгах, двумя руками от груди (расстояние 2,5 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на четвереньках с переползанием через пре</w:t>
              <w:softHyphen/>
              <w:t>пятствие (скамей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разучить игровые упражнения с мячом; повторить игровые уп</w:t>
              <w:softHyphen/>
              <w:t>ражнения с бегом и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на носках, руки на пояс; переход на бег в умеренном темпе (продолжитель</w:t>
              <w:softHyphen/>
              <w:t>ность до 1 минуты); ходьба.</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роведи мяч» (баскет</w:t>
              <w:softHyphen/>
              <w:t>больный вариант), «Мяч водящему», «Не попадись» (уп</w:t>
              <w:softHyphen/>
              <w:t>ражнение с прыжкам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II часть. </w:t>
            </w:r>
            <w:r>
              <w:rPr>
                <w:rFonts w:eastAsia="Times New Roman"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с измене</w:t>
              <w:softHyphen/>
              <w:t>нием темпа движения; разви</w:t>
              <w:softHyphen/>
              <w:t>вать координацию движений и глазомер при метании в цель; упражнять в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Ходьба в медленном темпе, широким свобод</w:t>
              <w:softHyphen/>
              <w:t>ным шагом; по сигналу ходьба быстрым шагом, корот</w:t>
              <w:softHyphen/>
              <w:t>ким, семенящим. Бег врассыпную.</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малым мяч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метание мяча в горизонтальную цель правой и левой рукой с расстояния 2 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 подлезание под дугу прямо и боком в груп</w:t>
              <w:softHyphen/>
              <w:t>пировке, не касаясь ру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дви</w:t>
              <w:softHyphen/>
              <w:t>жений и глазомер при метании в цель; упражнять в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метание мяча в горизонтальную цель правой и левой рукой с расстояния 2,5 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на четвереньках между предметами (расстоя</w:t>
              <w:softHyphen/>
              <w:t>ние между предметами 1 м) (змейкой);</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по гимнастической скамейке боком пристав</w:t>
              <w:softHyphen/>
              <w:t>ным шаг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с перешагиванием через препятст</w:t>
              <w:softHyphen/>
              <w:t>вия, непрерывном беге продол</w:t>
              <w:softHyphen/>
              <w:t>жительностью до 1 минуты; поз</w:t>
              <w:softHyphen/>
              <w:t>накомить с игрой в бадминтон; повторить игровое упражнение с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с перешагиванием через 5—6 шнуров (расстояние между шнурами 1 шаг ре</w:t>
              <w:softHyphen/>
              <w:t>бенка; бег с перешагиваним через бруски (высота 10 см, расстояние между брусками 70—80 см); ходьба. Бег в сред</w:t>
              <w:softHyphen/>
              <w:t>нем темпе (продолжительность до 1 минуты).</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ас друг другу», «Отбей волан», «Будь ловким» (эстафет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парами; повторить лазанье в обруч; уп</w:t>
              <w:softHyphen/>
              <w:t>ражнять в равновесии и прыж</w:t>
              <w:softHyphen/>
              <w:t>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два, по команде поворот че</w:t>
              <w:softHyphen/>
              <w:t>рез левое плечо, ходьба. Бег врассыпную; ходьба и бег в ко</w:t>
              <w:softHyphen/>
              <w:t>лонне по одному.</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обруч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 пролезание в обруч боком, не касаясь ру</w:t>
              <w:softHyphen/>
              <w:t>ками пола, в группировке. Подряд через три обруча, по</w:t>
              <w:softHyphen/>
              <w:t>ставленные на расстоянии 1 м один от друг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по гимнастической скамейке, на середине пе</w:t>
              <w:softHyphen/>
              <w:t>решагнуть через предмет и пройти дальш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на препятствие (мат) высотой 20 с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Гуси-лебед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Летает — не лет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ползании на четвереньках с переползанием через препятствия;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на четвереньках с переползанием через пре</w:t>
              <w:softHyphen/>
              <w:t>пятствие (скамей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по гимнастической скамейке, на середине при</w:t>
              <w:softHyphen/>
              <w:t>сесть, хлопнуть в ладоши, встать и пройти дальше (руки на пояс или за голову);</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препятствие (высота 20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ыносливость в бе</w:t>
              <w:softHyphen/>
              <w:t>ге; разучить игру «Посадка кар</w:t>
              <w:softHyphen/>
              <w:t>тофеля»; упражнять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змейкой между предметами, бег в среднем темпе (продолжительность до 1,5 минуты), ходьба врассыпную.</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Игровые упражнения: «Посадка картофеля», «Попади в корзину» (баскетбольный вариант), «Проведи мяч» (ведение мяча одной рукой на расстояние 4-5 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Ловишки-перебежк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Затей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ыносливость в бе</w:t>
              <w:softHyphen/>
              <w:t>ге; разучить игру «Посадка кар</w:t>
              <w:softHyphen/>
              <w:t>тофеля»; упражнять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змейкой между предметами, бег в среднем темпе (продолжительность до 1,5 минуты), ходьба врассыпную.</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Игровые упражнения: «Посадка картофеля», «Попади в корзину» (баскетбольный вариант), «Проведи мяч» (ведение мяча одной рукой на расстояние 4-5 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Ловишки-перебежк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Затейни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с высоким подниманием колен; упражнения в равновесии, развивая координацию движений; перебрасывание мячей в шеренг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Ходьба в колонне по одному, по команде переход на ходьбу с высоким подниманием колен, бег врассыпную, бег между предметами, поставленными в одну линию ( расстояние между предметами 40 см); ходьба в колонне по одному. Бег врассыпную.</w:t>
            </w:r>
          </w:p>
          <w:p>
            <w:pPr>
              <w:pStyle w:val="Normal"/>
              <w:tabs>
                <w:tab w:val="clear" w:pos="708"/>
                <w:tab w:val="left" w:pos="60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Общеразвивающие упражненияс малым мячом.</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весие — ходьба по гимнастической скамейке, на каждый шаг вперед передавая малый мяч перед собой и за спиной;</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правой и левой ноге, продвигаясь вперед, по прямой, вначале на правой, затем на левой ноге ( расстояние 3 – 4 м);</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броска мяча двумя руками снизу, стоя в шеренгах (расстояние 2 – 2,5 м).</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Пожарные на учени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III часть. </w:t>
            </w:r>
            <w:r>
              <w:rPr>
                <w:rFonts w:eastAsia="Times New Roman" w:cs="Times New Roman" w:ascii="Times New Roman" w:hAnsi="Times New Roman"/>
                <w:sz w:val="28"/>
                <w:szCs w:val="28"/>
              </w:rPr>
              <w:t>Игра малой подвижности «Найди и промол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равновесии, развивая координацию движе</w:t>
              <w:softHyphen/>
              <w:t>ний, в прыжках; учить пере</w:t>
              <w:softHyphen/>
              <w:t>брасывать мячи в шеренг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гимнастической скамейке, пе</w:t>
              <w:softHyphen/>
              <w:t>рекладывая мяч из одной руки в другую перед собой и за спиной на каждый шаг;</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по прямой (расстояние 2 м) — два прыжка на правой и два на левой ноге попеременно, и так до конца дистанции;</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брасывание мячей друг другу двумя руками из-за головы, стоя в шеренгах (расстояние 3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бег; игровые уп</w:t>
              <w:softHyphen/>
              <w:t>ражнения с мячом,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по сигналу изме</w:t>
              <w:softHyphen/>
              <w:t>нить направление движения к окну, к флажку, к гимнас</w:t>
              <w:softHyphen/>
              <w:t>тической стенке и т. д. Бег между кубиками (кеглями, мя</w:t>
              <w:softHyphen/>
              <w:t>чами), поставленными в линию.</w:t>
            </w:r>
          </w:p>
          <w:p>
            <w:pPr>
              <w:pStyle w:val="Normal"/>
              <w:tabs>
                <w:tab w:val="clear" w:pos="708"/>
                <w:tab w:val="left" w:pos="34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без предме</w:t>
              <w:softHyphen/>
              <w:t>тов.</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с продвижением вперед на правой и левой но</w:t>
              <w:softHyphen/>
              <w:t>ге попеременно (дистанция 4-5 м);</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ползание на животе по гимнастической скамейке, подтягиваясь двумя руками (хват рук с боков);</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едение мяча, продвигаясь вперед шагом (расстояние 4—5 м).</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по выбору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прыжки попере</w:t>
              <w:softHyphen/>
              <w:t>менно на правой и левой ноге с продвижением вперед; упраж</w:t>
              <w:softHyphen/>
              <w:t>нять в ползании на четверень</w:t>
              <w:softHyphen/>
              <w:t>ках, подталкивая мяч головой, и ведении мяча в ходьб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по сигналу изме</w:t>
              <w:softHyphen/>
              <w:t>нить направление движения к окну, к флажку, к гимнас</w:t>
              <w:softHyphen/>
              <w:t>тической стенке и т. д. Бег между кубиками (кеглями, мя</w:t>
              <w:softHyphen/>
              <w:t>чами), поставленными в линию.</w:t>
            </w:r>
          </w:p>
          <w:p>
            <w:pPr>
              <w:pStyle w:val="Normal"/>
              <w:tabs>
                <w:tab w:val="clear" w:pos="708"/>
                <w:tab w:val="left" w:pos="34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без предме</w:t>
              <w:softHyphen/>
              <w:t>тов.</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с продвижением вперед на правой и левой но</w:t>
              <w:softHyphen/>
              <w:t>ге попеременно (дистанция 4-5 м);</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ползание на животе по гимнастической скамейке, подтягиваясь двумя руками (хват рук с боков);</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едение мяча, продвигаясь вперед шагом (расстояние 4—5 м).</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по выбору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прыжки попере</w:t>
              <w:softHyphen/>
              <w:t>менно на правой и левой ноге с продвижением вперед; упраж</w:t>
              <w:softHyphen/>
              <w:t>нять в ползании на четверень</w:t>
              <w:softHyphen/>
              <w:t>ках, подталкивая мяч головой и ведении мяча в ходьб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правой и левой ноге попеременно (рассто</w:t>
              <w:softHyphen/>
              <w:t>яние 4 м);</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на четвереньках, подталкивая мяч головой (вес мяча 0,5 кг);</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едение мяча в ходьбе (диаметр мяча 6—8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бег с перешаги</w:t>
              <w:softHyphen/>
              <w:t>ванием через предметы, раз</w:t>
              <w:softHyphen/>
              <w:t>вивая координацию движений; развивать ловкость в игровом задании с мячом, упражнять в бег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по команде пе</w:t>
              <w:softHyphen/>
              <w:t>реход на бег с перешагиванием через шнуры поперемен</w:t>
              <w:softHyphen/>
              <w:t>но правой и левой ногой, без паузы; ходьба врассыпную. По команде остановиться и встать на одной ноге, руки на пояс.</w:t>
            </w:r>
          </w:p>
          <w:p>
            <w:pPr>
              <w:pStyle w:val="Normal"/>
              <w:tabs>
                <w:tab w:val="clear" w:pos="708"/>
                <w:tab w:val="left" w:pos="34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Мяч водящему», «По мостику».</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Ловишки с ленточкам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Затей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с изме</w:t>
              <w:softHyphen/>
              <w:t>нением темпа движения, в бе</w:t>
              <w:softHyphen/>
              <w:t>ге между предметами, в равно</w:t>
              <w:softHyphen/>
              <w:t>весии; повторить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с ускорением и замедлением темпа дви</w:t>
              <w:softHyphen/>
              <w:t>жения по сигналу; бег между предметами, поставленными в линию.</w:t>
            </w:r>
          </w:p>
          <w:p>
            <w:pPr>
              <w:pStyle w:val="Normal"/>
              <w:tabs>
                <w:tab w:val="clear" w:pos="708"/>
                <w:tab w:val="left" w:pos="34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мячом (боль</w:t>
              <w:softHyphen/>
              <w:t>шой диаметр).</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едение мяча одной рукой, продвигаясь вперед шагом (расстояние 6 м);</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олезание в обруч прямо и боком в группировке, не касаясь верхнего обода;</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гимнастической скамейке бо</w:t>
              <w:softHyphen/>
              <w:t>ком приставным шагом.</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Удочк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в равно</w:t>
              <w:softHyphen/>
              <w:t>весии; повторить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ведение мяча в ходьбе (баскетбольный вариант) на расстояние 6 м;</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по гимнастической скамейке на четверень</w:t>
              <w:softHyphen/>
              <w:t>ках с опорой на предплечья и колени;</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на носках, руки за головой, между набивными мяч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беге, разви</w:t>
              <w:softHyphen/>
              <w:t>вая выносливость; в пере</w:t>
              <w:softHyphen/>
              <w:t>брасывании мяча в шеренгах. Повторить игровые упражнения с прыжками и бег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бег в среднем темпе продолжительностью до 1,5 минуты; ходьба врассыпную.</w:t>
            </w:r>
          </w:p>
          <w:p>
            <w:pPr>
              <w:pStyle w:val="Normal"/>
              <w:tabs>
                <w:tab w:val="clear" w:pos="708"/>
                <w:tab w:val="left" w:pos="34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еребрось и поймай», «Перепрыгни — не задень», «Ловишки парам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Летает — не лет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с выполне</w:t>
              <w:softHyphen/>
              <w:t>нием действий по сигналу вос</w:t>
              <w:softHyphen/>
              <w:t>питателя; упражнять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по команде «Фигуры!» остановиться и изобразить кого-либо.  Ходьба врассыпную, бег врассып</w:t>
              <w:softHyphen/>
              <w:t>ную.</w:t>
            </w:r>
          </w:p>
          <w:p>
            <w:pPr>
              <w:pStyle w:val="Normal"/>
              <w:tabs>
                <w:tab w:val="clear" w:pos="708"/>
                <w:tab w:val="left" w:pos="34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w:t>
              <w:tab/>
              <w:t>часть.</w:t>
            </w:r>
            <w:r>
              <w:rPr>
                <w:rFonts w:eastAsia="Times New Roman" w:cs="Times New Roman" w:ascii="Times New Roman" w:hAnsi="Times New Roman"/>
                <w:sz w:val="28"/>
                <w:szCs w:val="28"/>
              </w:rPr>
              <w:t xml:space="preserve"> Общеразвивающие упражнения на гимнастиче</w:t>
              <w:softHyphen/>
              <w:t>ской скамейке.</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 подлезание под шнур (высота 40 см) боком, не касаясь руками пола;</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гимнастической скамейке с мешочком на голове, руки на пояс;</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правой и левой ноге до предмета (рассто</w:t>
              <w:softHyphen/>
              <w:t>яние 5 м).</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Пожарные на учени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подлезании под шнур, в прыжках, в ходьбе между предметами на нос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длезание под шнур прямо и боком (2 – 3 раза);</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правой и левой ноге попеременно (по 2 прыжка);</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между предметами на носках, руки за гол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бег с преодолени</w:t>
              <w:softHyphen/>
              <w:t>ем препятствий; повторить иг</w:t>
              <w:softHyphen/>
              <w:t>ровые упражнения с прыжками, с бегом и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ходьба между пред</w:t>
              <w:softHyphen/>
              <w:t>метами, поставленными в ряд (на одной стороне зала), бег с перешагиванием через препятствия (кубики, бруски, на</w:t>
              <w:softHyphen/>
              <w:t>бивные мячи).</w:t>
            </w:r>
          </w:p>
          <w:p>
            <w:pPr>
              <w:pStyle w:val="Normal"/>
              <w:tabs>
                <w:tab w:val="clear" w:pos="708"/>
                <w:tab w:val="left" w:pos="34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Мяч о стенку». Игра «Ловишки-перебежки».</w:t>
            </w:r>
          </w:p>
          <w:p>
            <w:pPr>
              <w:pStyle w:val="Normal"/>
              <w:tabs>
                <w:tab w:val="clear" w:pos="708"/>
                <w:tab w:val="left" w:pos="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Удочк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w:t>
              <w:tab/>
              <w:t xml:space="preserve"> часть.</w:t>
            </w:r>
            <w:r>
              <w:rPr>
                <w:rFonts w:eastAsia="Times New Roman" w:cs="Times New Roman" w:ascii="Times New Roman" w:hAnsi="Times New Roman"/>
                <w:sz w:val="28"/>
                <w:szCs w:val="28"/>
              </w:rPr>
              <w:t xml:space="preserve"> Ходьба в колонне по одном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умении сохранять в беге правильную дистанцию друг от друга; разу</w:t>
              <w:softHyphen/>
              <w:t>чить ходьбу по наклонной дос</w:t>
              <w:softHyphen/>
              <w:t>ке с сохранением устойчивого равновесия; повторить пере</w:t>
              <w:softHyphen/>
              <w:t>брасывание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бег в колонне по одному меж</w:t>
              <w:softHyphen/>
              <w:t>ду предметами.</w:t>
            </w:r>
          </w:p>
          <w:p>
            <w:pPr>
              <w:pStyle w:val="Normal"/>
              <w:tabs>
                <w:tab w:val="clear" w:pos="708"/>
                <w:tab w:val="left" w:pos="20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обруч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весие — ходьба по наклонной доске боком, ру</w:t>
              <w:softHyphen/>
              <w:t>ки в стороны, свободно балансируют; переход на гимнас</w:t>
              <w:softHyphen/>
              <w:t>тическую скамейку, ходьба боком, приставным шагом, ру</w:t>
              <w:softHyphen/>
              <w:t>ки на поя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на двух ногах через бруски (расстояние меж</w:t>
              <w:softHyphen/>
              <w:t>ду брусками 50 с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оски мяча друг другу двумя руками из-за головы, стоя в двух шеренгах (расстояние 2,5 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Ловишки с ленточкам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Сделай фигу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ходьбу по наклон</w:t>
              <w:softHyphen/>
              <w:t>ной доске с сохранением устой</w:t>
              <w:softHyphen/>
              <w:t>чивого равновесия; упражнять в прыжках на двух ногах; повто</w:t>
              <w:softHyphen/>
              <w:t>рить перебрасывание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по наклонной доске, прямо, руки в стороны, переход на гимнастическую скамейку. Ходьба по скамей</w:t>
              <w:softHyphen/>
              <w:t>ке с перешагиванием через набивные мячи (расстояние между мячами 2 шага ребенка);</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на двух ногах между набивными мячами (дис</w:t>
              <w:softHyphen/>
              <w:t>танция 4 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брасывание мячей (диаметр 20—25 см) друг другу в парах произвольным способ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игровые упражне</w:t>
              <w:softHyphen/>
              <w:t>ния с бегом и прыжками, уп</w:t>
              <w:softHyphen/>
              <w:t>ражнять в метании снежков на даль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между снежными постройками за ведущим в умеренном темпе, ходьба и бег врассыпную.</w:t>
            </w:r>
          </w:p>
          <w:p>
            <w:pPr>
              <w:pStyle w:val="Normal"/>
              <w:tabs>
                <w:tab w:val="clear" w:pos="708"/>
                <w:tab w:val="left" w:pos="475"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Игровые упражнения: «Кто дальше бросит», «Не заден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Мороз Красный нос».</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 между снежными построй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по кругу, взявшись за руки, с пово</w:t>
              <w:softHyphen/>
              <w:t>ротом в другую сторону; повто</w:t>
              <w:softHyphen/>
              <w:t>рить прыжки попеременно на правой и левой ноге, продвига</w:t>
              <w:softHyphen/>
              <w:t>ясь вперед; упражнять в полза</w:t>
              <w:softHyphen/>
              <w:t>нии и переброске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по кругу. По сигналу остановка, поворот в другую сторону и бег по кругу.</w:t>
            </w:r>
          </w:p>
          <w:p>
            <w:pPr>
              <w:pStyle w:val="Normal"/>
              <w:tabs>
                <w:tab w:val="clear" w:pos="708"/>
                <w:tab w:val="left" w:pos="202"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флажками. 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с ноги на ногу, продвигаясь вперед на правой и левой ноге (расстояние 5 м);</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оски мяча вверх и ловля его двумя руками;</w:t>
            </w:r>
          </w:p>
          <w:p>
            <w:pPr>
              <w:pStyle w:val="Normal"/>
              <w:tabs>
                <w:tab w:val="clear" w:pos="708"/>
                <w:tab w:val="left" w:pos="3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зание на четвереньках между предметами. Подвижная игра «Не оставайся на полу».</w:t>
            </w:r>
          </w:p>
          <w:p>
            <w:pPr>
              <w:pStyle w:val="Normal"/>
              <w:tabs>
                <w:tab w:val="clear" w:pos="708"/>
                <w:tab w:val="left" w:pos="283"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У кого мя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прыжки попере</w:t>
              <w:softHyphen/>
              <w:t>менно на правой и левой но</w:t>
              <w:softHyphen/>
              <w:t>ге, продвигаясь вперед; упраж</w:t>
              <w:softHyphen/>
              <w:t>нять в ползании и прокатыва</w:t>
              <w:softHyphen/>
              <w:t>ние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попеременно на правой и левой ноге (дистан</w:t>
              <w:softHyphen/>
              <w:t>ция 5 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зание по прямой, подталкивая мяч головой (дис</w:t>
              <w:softHyphen/>
              <w:t>танция 3—4 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катывание набивного мяч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уп</w:t>
              <w:softHyphen/>
              <w:t>ражнять в прыжках на двух но</w:t>
              <w:softHyphen/>
              <w:t>гах до снеговика; в бросании снежков в цел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уп</w:t>
              <w:softHyphen/>
              <w:t>ражнять в прыжках на двух но</w:t>
              <w:softHyphen/>
              <w:t>гах до снеговика; в бросании снежков в ц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врассыпную; закреплять уме</w:t>
              <w:softHyphen/>
              <w:t>ние ловить мяч; повторить пол</w:t>
              <w:softHyphen/>
              <w:t>зание по гимнастической ска</w:t>
              <w:softHyphen/>
              <w:t>мейке; упражнять в сохранении устойчивого равновеси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рассыпную, по команде остановка и выполнение задания (изобразить кого-либо); бег врассып</w:t>
              <w:softHyphen/>
              <w:t>ную.</w:t>
            </w:r>
          </w:p>
          <w:p>
            <w:pPr>
              <w:pStyle w:val="Normal"/>
              <w:tabs>
                <w:tab w:val="clear" w:pos="708"/>
                <w:tab w:val="left" w:pos="202"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брасывание мяча большого диаметра, стоя в ше</w:t>
              <w:softHyphen/>
              <w:t>ренгах (двумя руками снизу) (расстояние 2,5 м);</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зание по гимнастической скамейке на животе, под</w:t>
              <w:softHyphen/>
              <w:t>тягиваясь двумя руками за края скамейки (хват рук с бо</w:t>
              <w:softHyphen/>
              <w:t>ков);</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весие — ходьба по гимнастической скамейке с мешочком на голове, руки в стороны (или на поя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Охотники и зайцы».</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Летает — не лет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ловить мяч; повторить ползание по гимнастической скамейке: уп</w:t>
              <w:softHyphen/>
              <w:t>ражнять в сохранении устойчи</w:t>
              <w:softHyphen/>
              <w:t>вого равновесия.</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брасывание мячей (большой диаметр) друг другу двумя руками снизу и ловля с хлопком в ладоши;</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зание по гимнастической скамейке на четверень</w:t>
              <w:softHyphen/>
              <w:t>ках с мешочком на спине, темп средний;</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весие — ходьба по гимнастической скамейке бо</w:t>
              <w:softHyphen/>
              <w:t>ком приставным шагом, с мешочком на голо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ритмичность ходь</w:t>
              <w:softHyphen/>
              <w:t>бы на лыжах; упражнять в прыж</w:t>
              <w:softHyphen/>
              <w:t>ках на двух ногах; повторить игровые упражнения с бегом и бросание снежков в горизон</w:t>
              <w:softHyphen/>
              <w:t>тальную цел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Одна группа детей занимается с воспитате</w:t>
              <w:softHyphen/>
              <w:t>лем — проводится ходьба на лыжах (дистанция 40—50 м).</w:t>
            </w:r>
          </w:p>
          <w:p>
            <w:pPr>
              <w:pStyle w:val="Normal"/>
              <w:tabs>
                <w:tab w:val="clear" w:pos="708"/>
                <w:tab w:val="left" w:pos="470"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Метко в цель». Игра «Смелые воробышки».</w:t>
            </w:r>
          </w:p>
          <w:p>
            <w:pPr>
              <w:pStyle w:val="Normal"/>
              <w:tabs>
                <w:tab w:val="clear" w:pos="708"/>
                <w:tab w:val="left" w:pos="606" w:leader="none"/>
              </w:tabs>
              <w:spacing w:before="0" w:after="200"/>
              <w:rPr/>
            </w:pPr>
            <w:r>
              <w:rPr>
                <w:rFonts w:eastAsia="Times New Roman" w:cs="Times New Roman" w:ascii="Times New Roman" w:hAnsi="Times New Roman"/>
                <w:b/>
                <w:sz w:val="28"/>
                <w:szCs w:val="28"/>
                <w:lang w:val="en-US" w:eastAsia="en-US"/>
              </w:rPr>
              <w:t>III</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rPr>
              <w:t>часть.</w:t>
            </w:r>
            <w:r>
              <w:rPr>
                <w:rFonts w:eastAsia="Times New Roman" w:cs="Times New Roman" w:ascii="Times New Roman" w:hAnsi="Times New Roman"/>
                <w:sz w:val="28"/>
                <w:szCs w:val="28"/>
              </w:rPr>
              <w:t xml:space="preserve"> Ходьба в колонне по одному между кеглями (расстояние между кеглями 50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по кругу, взявшись за руки, в беге врассыпную; в лазанье на гим</w:t>
              <w:softHyphen/>
              <w:t>настическую стенку;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по кругу, взявшись за руки. По сиг</w:t>
              <w:softHyphen/>
              <w:t>налу выполнение поворотов вправо и влево по ходу движе</w:t>
              <w:softHyphen/>
              <w:t>ния. Ходьба и бег врассыпную.</w:t>
            </w:r>
          </w:p>
          <w:p>
            <w:pPr>
              <w:pStyle w:val="Normal"/>
              <w:tabs>
                <w:tab w:val="clear" w:pos="708"/>
                <w:tab w:val="left" w:pos="202"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занье на гимнастическую стенку, не пропуская рее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весие — ходьба по гимнастической скамейке, пе</w:t>
              <w:softHyphen/>
              <w:t>решагивая через предме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на двух ногах между предметами (расстояние между предметами 40 с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Хитрая лиса».</w:t>
            </w:r>
          </w:p>
          <w:p>
            <w:pPr>
              <w:pStyle w:val="Normal"/>
              <w:tabs>
                <w:tab w:val="clear" w:pos="708"/>
                <w:tab w:val="left" w:pos="288" w:leader="none"/>
              </w:tabs>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малой подви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лазанье на гим</w:t>
              <w:softHyphen/>
              <w:t>настическую стенку; в равнове</w:t>
              <w:softHyphen/>
              <w:t>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занье до верха гимнастической стенки разноимен</w:t>
              <w:softHyphen/>
              <w:t>ным способом, не пропуская рее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весие — ходьба по гимнастической скамейке бо</w:t>
              <w:softHyphen/>
              <w:t>ком приставным шагом с мешочком на голове;</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на двух ногах между кеглями с мешочком, за</w:t>
              <w:softHyphen/>
              <w:t>жатым между ко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передвижение на лыжах скользящим шагом; ра</w:t>
              <w:softHyphen/>
              <w:t>зучить игровые упражнения с клюшкой и шайбой; развивать координацию движений и рав</w:t>
              <w:softHyphen/>
              <w:t>новесие при скольжении по ле</w:t>
              <w:softHyphen/>
              <w:t>дяной дорожк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среднем темпе между ледяными пост</w:t>
              <w:softHyphen/>
              <w:t>ройками за воспитателем, не разрывая цепочку.</w:t>
            </w:r>
          </w:p>
          <w:p>
            <w:pPr>
              <w:pStyle w:val="Normal"/>
              <w:tabs>
                <w:tab w:val="clear" w:pos="708"/>
                <w:tab w:val="left" w:pos="44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ходьба на лыжах сколь</w:t>
              <w:softHyphen/>
              <w:t>зящим шагом; упражнение с шайбой и клюшкой, «По до</w:t>
              <w:softHyphen/>
              <w:t>рож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Мы веселые ребят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 в умеренном темп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между предметами, не задевая их; формировать устойчивое равновесие при ходьбе и беге по наклонной доске; упражнять в прыжках с ноги на ногу, в забра</w:t>
              <w:softHyphen/>
              <w:t>сывании мяча в кольцо.</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между кубиками, расположенными в шахматном порядке.</w:t>
            </w:r>
          </w:p>
          <w:p>
            <w:pPr>
              <w:pStyle w:val="Normal"/>
              <w:tabs>
                <w:tab w:val="clear" w:pos="708"/>
                <w:tab w:val="left" w:pos="42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кубиком. 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весие — ходьба и бег по наклонной доске (высота 40 см, ширина 20 см);</w:t>
            </w:r>
          </w:p>
          <w:p>
            <w:pPr>
              <w:pStyle w:val="Normal"/>
              <w:tabs>
                <w:tab w:val="clear" w:pos="708"/>
                <w:tab w:val="left" w:pos="3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на правой и левой ноге между кубиками (рассто</w:t>
              <w:softHyphen/>
              <w:t>яние 5 м);</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ание — броски мяча в шеренг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Медведи и пчелы».</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по выбору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стойчивое равновесие при ходьбе по на</w:t>
              <w:softHyphen/>
              <w:t>клонной доске; упражнять в прыжках на двух ногах, в пере</w:t>
              <w:softHyphen/>
              <w:t>брасывании мячей друг другу.</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по наклонной доске, балансируя руками. Спуск шагом;</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на двух ногах между набивными мячами (рас</w:t>
              <w:softHyphen/>
              <w:t>стояние между мячами 40 см), дистанция 4 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брасывание мячей друг другу в шеренгах (двумя руками от груди) (расстояние 2,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пере</w:t>
              <w:softHyphen/>
              <w:t>двигаться по учебной лыжне; повторить игровые упражне</w:t>
              <w:softHyphen/>
              <w:t>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Построение в колонну по одному; ходьба и бег между ледяными постройками в среднем темпе за веду</w:t>
              <w:softHyphen/>
              <w:t>щим.</w:t>
            </w:r>
          </w:p>
          <w:p>
            <w:pPr>
              <w:pStyle w:val="Normal"/>
              <w:tabs>
                <w:tab w:val="clear" w:pos="708"/>
                <w:tab w:val="left" w:pos="20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Катание друг друга на санк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Шаги на лыжах вправо и влево переступанием. Ходьба по учебной лыжне (дистанция до 80 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 «Сбей кег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Ловишки парам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по кругу; разучить прыжок в длину с места; упражнять в ползании на четвереньках и прокатыва</w:t>
              <w:softHyphen/>
              <w:t>нии мяча головой.</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по кругу.</w:t>
            </w:r>
          </w:p>
          <w:p>
            <w:pPr>
              <w:pStyle w:val="Normal"/>
              <w:tabs>
                <w:tab w:val="clear" w:pos="708"/>
                <w:tab w:val="left" w:pos="494"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шеразвивающие упражнения с веревкой (шнур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в длину с места (расстояние 40 см);</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ползание под дугами на четвереньках, подталки</w:t>
              <w:softHyphen/>
              <w:t>вая мяч;</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броски мяча вверх.</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Подвижная игра «Совуш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прыжок в длину с места; упражнять в переполза</w:t>
              <w:softHyphen/>
              <w:t>нии через предметы и подлеза- нии под дугу, в перебрасывании мячей друг другу.</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5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ыжки в длину с места (расстояние 50 см); </w:t>
            </w:r>
          </w:p>
          <w:p>
            <w:pPr>
              <w:pStyle w:val="Normal"/>
              <w:tabs>
                <w:tab w:val="clear" w:pos="708"/>
                <w:tab w:val="left" w:pos="5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ползание через предметы (гимнастическая ска</w:t>
              <w:softHyphen/>
              <w:t>мейка) и подлезание под дугу в группировке;</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брасывание мячей (большой диаметр) друг другу, двумя руками снизу (расстояние 2,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 скользя</w:t>
              <w:softHyphen/>
              <w:t>щего шага в ходьбе на лыжах; повторить игровые упражнения с бегом и метание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Катание друг друга на санк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на лыжах скользящим шагом.</w:t>
            </w:r>
          </w:p>
          <w:p>
            <w:pPr>
              <w:pStyle w:val="Normal"/>
              <w:tabs>
                <w:tab w:val="clear" w:pos="708"/>
                <w:tab w:val="left" w:pos="44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Кто быстрее», «Пробе</w:t>
              <w:softHyphen/>
              <w:t>ги — не задень».</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Найдем зай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меж</w:t>
              <w:softHyphen/>
              <w:t>ду предметами; упражнять в пе</w:t>
              <w:softHyphen/>
              <w:t>ребрасывании мяча друг дру</w:t>
              <w:softHyphen/>
              <w:t>гу; повторить задание в равно</w:t>
              <w:softHyphen/>
              <w:t>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с выполнением за</w:t>
              <w:softHyphen/>
              <w:t>даний по команде; ходьба между предметами змейкой, бег врассыпную.</w:t>
            </w:r>
          </w:p>
          <w:p>
            <w:pPr>
              <w:pStyle w:val="Normal"/>
              <w:tabs>
                <w:tab w:val="clear" w:pos="708"/>
                <w:tab w:val="left" w:pos="437"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на гимнастиче</w:t>
              <w:softHyphen/>
              <w:t>ской скамей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брасывание мячей друг другу (двумя руками от груди) в шеренгах (расстояние 3 м);</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лезание в обруч боком, не касаясь верхнего обода, в группиров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с перешагиванием через набивные мячи, руки на поя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по выбору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перебрасывании мяча друг другу; в пролезании в обруч; в ходьбе с перешагива</w:t>
              <w:softHyphen/>
              <w:t>нием через набивные мяч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7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брасывание мячей (диаметр 10—12 см) друг другу и ловля их после отскока о пол;</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лезание в обруч правым и левым боком, не касаясь руками пола;</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с перешагиванием через набивные мячи с ме</w:t>
              <w:softHyphen/>
              <w:t>шочком на голове, руки в стор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 скользя</w:t>
              <w:softHyphen/>
              <w:t>щего шага в ходьбе на лыжах; повторить игровые упражнения с бегом, прыжками и метанием снежков на даль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на лыжах скользящим шагом с соблюде</w:t>
              <w:softHyphen/>
              <w:t>нием дистанции между детьми.</w:t>
            </w:r>
          </w:p>
          <w:p>
            <w:pPr>
              <w:pStyle w:val="Normal"/>
              <w:tabs>
                <w:tab w:val="clear" w:pos="708"/>
                <w:tab w:val="left" w:pos="442"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робеги — не задень», «Кто дальше броси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Мороз Красный нос».</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змейкой между ледяными постройка</w:t>
              <w:softHyphen/>
              <w:t>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по кругу; упражнения в равнове</w:t>
              <w:softHyphen/>
              <w:t>сии и прыжках; упражнять в ла</w:t>
              <w:softHyphen/>
              <w:t>занье на гимнастическую стен</w:t>
              <w:softHyphen/>
              <w:t>ку, не пропуская реек.</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Построение в шеренгу, перестроение в колонну по одному, затем в круг; ходьба и бег по кругу с поворотом в од</w:t>
              <w:softHyphen/>
              <w:t>ну и другую сторону.</w:t>
            </w:r>
          </w:p>
          <w:p>
            <w:pPr>
              <w:pStyle w:val="Normal"/>
              <w:tabs>
                <w:tab w:val="clear" w:pos="708"/>
                <w:tab w:val="left" w:pos="202"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обруч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занье на гимнастическую стенку, спуск, не пропус</w:t>
              <w:softHyphen/>
              <w:t>кая рее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по гимнастической скамейке, приставляя пят</w:t>
              <w:softHyphen/>
              <w:t>ку одной ноги к носку другой, руки свободно балансируют;</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на двух ногах, продвигаясь вперед прыжком но</w:t>
              <w:softHyphen/>
              <w:t>ги врозь, затем прыжком ноги вместе и так до конца дистан</w:t>
              <w:softHyphen/>
              <w:t>ции (расстояние 6 м);</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едение мяча в прямом направле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Хитрая лис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равновесии и прыжках; в лазанье на гимна</w:t>
              <w:softHyphen/>
              <w:t>стическую стенку, не пропус</w:t>
              <w:softHyphen/>
              <w:t>кая реек.</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занье на гимнастическую стенку и ходьба по четвер</w:t>
              <w:softHyphen/>
              <w:t>той рейке стенки,спуск вниз;</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 ходьба по гимнастической скамейке, руки за головой;</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через шнуры на двух ногах без паузы (рассто</w:t>
              <w:softHyphen/>
              <w:t>яние между шнурами 50 с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 ведение мяча до обозначенного ме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повороты на лыжах; повторить игровые упражнения с бегом и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Повороты на лыжах вправо и влево; ходьба по лыж</w:t>
              <w:softHyphen/>
              <w:t>не скользящим шагом.</w:t>
            </w:r>
          </w:p>
          <w:p>
            <w:pPr>
              <w:pStyle w:val="Normal"/>
              <w:tabs>
                <w:tab w:val="clear" w:pos="708"/>
                <w:tab w:val="left" w:pos="202"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о местам», «С горк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ходьбе и беге врассыпную; в беге; в со</w:t>
              <w:softHyphen/>
              <w:t>хранении устойчивого равнове</w:t>
              <w:softHyphen/>
              <w:t>сия при ходьбе на повышенной опоре; повторить упражнения в прыжках и забрасывании мяча в корзину.</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по сигналу ходьба и бег врассыпную; бег (продолжительность до 1 минуты) в умеренном темпе, с изменением направления; ходьба в колонне по одному.</w:t>
            </w:r>
          </w:p>
          <w:p>
            <w:pPr>
              <w:pStyle w:val="Normal"/>
              <w:tabs>
                <w:tab w:val="clear" w:pos="708"/>
                <w:tab w:val="left" w:pos="44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гимнастиче</w:t>
              <w:softHyphen/>
              <w:t>ской палк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по гимнастической скамейке (ширина 20 см, высота 30 см), руки в стороны;</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через бруски (6-8 шт., высота бруска до 10 см);</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осание мячей в корзину (кольцо) с расстояния 2 м двумя руками из-за головы;</w:t>
            </w:r>
          </w:p>
          <w:p>
            <w:pPr>
              <w:pStyle w:val="Normal"/>
              <w:tabs>
                <w:tab w:val="clear" w:pos="708"/>
                <w:tab w:val="left" w:pos="11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Охотники и зайцы».</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сохра</w:t>
              <w:softHyphen/>
              <w:t>нении устойчивого равнове</w:t>
              <w:softHyphen/>
              <w:t>сия при ходьбе на повышенной опоре; повторить упражнения в прыжках и забрасывании мяча в корзину.</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весие — бег по гимнастической скамейке;</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через бруски правым и левым боко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расывание мяча в корзину двумя руками от груди (баскетбольный вари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по лыж</w:t>
              <w:softHyphen/>
              <w:t>не скользящим шагом, повто</w:t>
              <w:softHyphen/>
              <w:t>рить повороты на лыжах, иг</w:t>
              <w:softHyphen/>
              <w:t>ровые упражнения с шайбой, скольжение по ледяной дорож</w:t>
              <w:softHyphen/>
              <w:t>к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Катание друг друга на санках. Повороты впра</w:t>
              <w:softHyphen/>
              <w:t>во и влево на лыжах; упражнение «Пружинка»; ходьба по лыжне на расстояние до 100 м.</w:t>
            </w:r>
          </w:p>
          <w:p>
            <w:pPr>
              <w:pStyle w:val="Normal"/>
              <w:tabs>
                <w:tab w:val="clear" w:pos="708"/>
                <w:tab w:val="left" w:pos="46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Точный пас», «По до</w:t>
              <w:softHyphen/>
              <w:t>рож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Мороз Красный нос».</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среднем темпе между ледяными по</w:t>
              <w:softHyphen/>
              <w:t>строй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по кругу, взявшись за руки; ходьбу и бег врассыпную; закреплять навык энергичного отталкива</w:t>
              <w:softHyphen/>
              <w:t>ния и приземления на полусог</w:t>
              <w:softHyphen/>
              <w:t>нутые ноги в прыжках; упраж</w:t>
              <w:softHyphen/>
              <w:t>нять в лазанье под дугу и отби</w:t>
              <w:softHyphen/>
              <w:t>вании мяча о землю.</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по кругу, взявшись за руки; ходьба и бег врассыпную с остановкой по сигналу.</w:t>
            </w:r>
          </w:p>
          <w:p>
            <w:pPr>
              <w:pStyle w:val="Normal"/>
              <w:tabs>
                <w:tab w:val="clear" w:pos="708"/>
                <w:tab w:val="left" w:pos="437"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большим мя</w:t>
              <w:softHyphen/>
              <w:t>ч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в длину с места (расстояние 50 с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бивание мяча о пол одной рукой, продвигаясь впе</w:t>
              <w:softHyphen/>
              <w:t>ред шагом (расстояние 6 м);</w:t>
            </w:r>
          </w:p>
          <w:p>
            <w:pPr>
              <w:pStyle w:val="Normal"/>
              <w:tabs>
                <w:tab w:val="clear" w:pos="708"/>
                <w:tab w:val="left" w:pos="3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занье — подлезание под дугу (высота 40 см), не каса</w:t>
              <w:softHyphen/>
              <w:t>ясь руками пола, в группиров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торить прыжки; упражнять в ползании на четвереньках, в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в длину с места (расстояние 60 см);</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зание на четвереньках между набивными мячами;</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брасывание малого мяча одной рукой и ловля его после отскока о пол двумя руками в шеренгах (расстояние 2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жнять в ходьбе на лыжах, метании снежков на дальность; повторить игровые упражнения с бегом и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Выполнение на лыжах приставных шагов вправо и влево; повороты направо и налево; ходьба по лыжне скользящим шагом.</w:t>
            </w:r>
          </w:p>
          <w:p>
            <w:pPr>
              <w:pStyle w:val="Normal"/>
              <w:tabs>
                <w:tab w:val="clear" w:pos="708"/>
                <w:tab w:val="left" w:pos="46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Кто дальше», «Кто быстрее».</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Найди следы зай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жнять детей в ходьбе и беге между предметами; разучить метание в вертикальную цель; упражнять в лазанье под палку и перешагивании через нее.</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между предметами (скамейками).</w:t>
            </w:r>
          </w:p>
          <w:p>
            <w:pPr>
              <w:pStyle w:val="Normal"/>
              <w:tabs>
                <w:tab w:val="clear" w:pos="708"/>
                <w:tab w:val="left" w:pos="44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на  гимнастической скамей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ание мешочков в вертикальную цель правой и левой рукой (от плеча) с расстояния 2,5 м;</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лезание под палку (шнуром высота 40 см);</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шагивание через шнур (высота 40 см).</w:t>
            </w:r>
          </w:p>
          <w:p>
            <w:pPr>
              <w:pStyle w:val="Normal"/>
              <w:tabs>
                <w:tab w:val="clear" w:pos="708"/>
                <w:tab w:val="left" w:pos="11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Мышеловк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метание в вертикальную цель; упражнять в ползании по гимнастической скамейке на четвереньках; в ходьбе на носках между предметами,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ание мешочков в вертикальную цель правой и левой рукой (от плеча) с расстояния 3 м;</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зание по гимнастической скамейке на четвереньках с мешочком на спине («Проползи – не урони»);</w:t>
            </w:r>
          </w:p>
          <w:p>
            <w:pPr>
              <w:pStyle w:val="Normal"/>
              <w:tabs>
                <w:tab w:val="clear" w:pos="708"/>
                <w:tab w:val="left" w:pos="36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на носках между кеглями, поставленными в один ряд (расстояние между кеглями 30 см). Прыжки на двух ногах через шнуры (расстояние между шнурами 50 с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торить игровые упражнения с бегом и прыжками, метание снежков в цель и на даль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Ходьба по кругу, взявшись за руки. По команде ускорение движения и переход на бег. Ходьба и бег в другую сторону.</w:t>
            </w:r>
          </w:p>
          <w:p>
            <w:pPr>
              <w:pStyle w:val="Normal"/>
              <w:tabs>
                <w:tab w:val="clear" w:pos="708"/>
                <w:tab w:val="left" w:pos="60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часть. </w:t>
            </w:r>
            <w:r>
              <w:rPr>
                <w:rFonts w:eastAsia="Times New Roman" w:cs="Times New Roman" w:ascii="Times New Roman" w:hAnsi="Times New Roman"/>
                <w:sz w:val="28"/>
                <w:szCs w:val="28"/>
              </w:rPr>
              <w:t>Игровые упражнения «Точно в круг», «Кто дальше».</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Ловишк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III часть. </w:t>
            </w:r>
            <w:r>
              <w:rPr>
                <w:rFonts w:eastAsia="Times New Roman" w:cs="Times New Roman" w:ascii="Times New Roman" w:hAnsi="Times New Roman"/>
                <w:sz w:val="28"/>
                <w:szCs w:val="28"/>
              </w:rPr>
              <w:t>Ходьба за самым ловким ловиш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Ходьба в колонне по одному, бег в среднем темпе (продолжительность до 1 минуты) с изменением направления движения; ходьба и бег врассыпную.</w:t>
            </w:r>
          </w:p>
          <w:p>
            <w:pPr>
              <w:pStyle w:val="Normal"/>
              <w:tabs>
                <w:tab w:val="clear" w:pos="708"/>
                <w:tab w:val="left" w:pos="606" w:leader="none"/>
              </w:tabs>
              <w:rPr/>
            </w:pPr>
            <w:r>
              <w:rPr>
                <w:rFonts w:eastAsia="Times New Roman" w:cs="Times New Roman" w:ascii="Times New Roman" w:hAnsi="Times New Roman"/>
                <w:b/>
                <w:sz w:val="28"/>
                <w:szCs w:val="28"/>
              </w:rPr>
              <w:t xml:space="preserve">II часть. </w:t>
            </w:r>
            <w:r>
              <w:rPr>
                <w:rFonts w:eastAsia="Times New Roman" w:cs="Times New Roman" w:ascii="Times New Roman" w:hAnsi="Times New Roman"/>
                <w:sz w:val="28"/>
                <w:szCs w:val="28"/>
              </w:rPr>
              <w:t>Общеразвивающие упражнения без предме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занье на гимнастическую стенку разноименным способом и передвижение по четвертой рейке; спуск вниз, не пропуская реек;</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весие – ходьба по гимнастической скамейке, руки на пояс (или за голову), приставляя пятку одной ноги к носку другой;</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с ноги на ногу. Продвигаясь вперед (дистанция 6 м);</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бивание мяча в ходьбе (баскетбольный вариант) (дистанция 8 м).</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Гуси – лебед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III часть. </w:t>
            </w:r>
            <w:r>
              <w:rPr>
                <w:rFonts w:eastAsia="Times New Roman"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лазанье на гимнастическую стенку, в ходьбе по гимнастической скамейке, в прыжках, бросании мяча ввер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занье на гимнастическую стенку одноименным способом и спуск вниз, не пропуская реек;</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по гимнастической скамейке, руки за головой;</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с ноги на ногу между предметами, поставленными в ряд (дистанция 4 м);</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осание мяча (малый диаметр) вверх и ловля его одной рукой (правой и левой).</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с выполнением заданий.</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Ходьба с выполненим заданий по команде (попрыгать на двух ногах, как зайцы и т.д.)</w:t>
            </w:r>
          </w:p>
          <w:p>
            <w:pPr>
              <w:pStyle w:val="Normal"/>
              <w:tabs>
                <w:tab w:val="clear" w:pos="708"/>
                <w:tab w:val="left" w:pos="606" w:leader="none"/>
              </w:tabs>
              <w:rPr/>
            </w:pP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Гонки санок», «Не попадись», «По мостику».</w:t>
            </w:r>
          </w:p>
          <w:p>
            <w:pPr>
              <w:pStyle w:val="Normal"/>
              <w:tabs>
                <w:tab w:val="clear" w:pos="708"/>
                <w:tab w:val="left" w:pos="60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Ловишки – перебежки».</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по выбору де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колон</w:t>
              <w:softHyphen/>
              <w:t>ной по одному, с поворотом в другую сторону по сигна</w:t>
              <w:softHyphen/>
              <w:t>лу; разучить ходьбу по канату (шнуру) с мешочком на голо</w:t>
              <w:softHyphen/>
              <w:t>ве; упражнять в прыжках и пе</w:t>
              <w:softHyphen/>
              <w:t>ребрасывании мяча, развивая ловкость и глазом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по сигналу выпол</w:t>
              <w:softHyphen/>
              <w:t>нить поворот; бег с поворотом; бег врассыпную.</w:t>
            </w:r>
          </w:p>
          <w:p>
            <w:pPr>
              <w:pStyle w:val="Normal"/>
              <w:tabs>
                <w:tab w:val="clear" w:pos="708"/>
                <w:tab w:val="left" w:pos="46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малым мя</w:t>
              <w:softHyphen/>
              <w:t>ч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канату боком  приставным ша</w:t>
              <w:softHyphen/>
              <w:t>гом с мешочком на голове, руки на пояс;</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из обруча в обруч (расстояние между обруча</w:t>
              <w:softHyphen/>
              <w:t>ми 40 см);</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брасывание мяча друг другу и ловля его после от</w:t>
              <w:softHyphen/>
              <w:t>скока от пола посредине между шеренг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Пожарные на учении».</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Эстафета с большим мячом «Мяч водяще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ходьбу по канату (шнуру) с мешочком на голове; упражнять в прыжках и пере</w:t>
              <w:softHyphen/>
              <w:t>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канату боком приставным ша</w:t>
              <w:softHyphen/>
              <w:t>гом с мешочком на голове, руки на пояс;</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через набивные мячи (5-6 шт.), положенные в ряд;</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брасывание мяча друг другу и ловля его с хлопком в ладоши после отскока о п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игровые упражне</w:t>
              <w:softHyphen/>
              <w:t>ния с бегом; упражнять в пере</w:t>
              <w:softHyphen/>
              <w:t>брасывании шайбы друг другу, развивая ловкость и глазомер.</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Непрерывный бег (продолжительность до 1 ми</w:t>
              <w:softHyphen/>
              <w:t>нуты) между ледяными постройками, переход на ходьбу.</w:t>
            </w:r>
          </w:p>
          <w:p>
            <w:pPr>
              <w:pStyle w:val="Normal"/>
              <w:tabs>
                <w:tab w:val="clear" w:pos="708"/>
                <w:tab w:val="left" w:pos="432"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ас точно на клюшку», «Проведи — не заден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Горелки».</w:t>
            </w:r>
          </w:p>
          <w:p>
            <w:pPr>
              <w:pStyle w:val="Normal"/>
              <w:tabs>
                <w:tab w:val="clear" w:pos="708"/>
                <w:tab w:val="left" w:pos="557"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 построение в круг.</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гра малой подвижности «Летает — не лет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по кругу с изменением направле</w:t>
              <w:softHyphen/>
              <w:t>ния движения и врассыпную; разучить прыжок в высоту с разбега; упражнять в метании мешочков в цель, в ползании между предмет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по кругу с изменением направле</w:t>
              <w:softHyphen/>
              <w:t>ния движения по команде; ходьба и бег врассыпную меж</w:t>
              <w:softHyphen/>
              <w:t>ду кубиками.</w:t>
            </w:r>
          </w:p>
          <w:p>
            <w:pPr>
              <w:pStyle w:val="Normal"/>
              <w:tabs>
                <w:tab w:val="clear" w:pos="708"/>
                <w:tab w:val="left" w:pos="20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в высоту с разбега с приземлением на мат;</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метание мешочков в вертикальную цель правой и ле</w:t>
              <w:softHyphen/>
              <w:t>вой рукой,способом от плеча;</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на четвереньках между предмет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Медведи и пчелы».</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колонной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прыжок в высоту с разбега; упражнять в метании мешочков в цель, в ползании на четверень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в высоту с разбега;</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метание мешочков в вертикальную цель (расстояние до цели 3 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на четвереньках по прямой (дистанция 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бег в чередовании с ходьбой, игровые упражнения с мячом и прыж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переход на бег (продолжительность до 30 секунд), переход на ходьбу (20 секунд), бег (продолжительность до 40 секунд).</w:t>
            </w:r>
          </w:p>
          <w:p>
            <w:pPr>
              <w:pStyle w:val="Normal"/>
              <w:tabs>
                <w:tab w:val="clear" w:pos="708"/>
                <w:tab w:val="left" w:pos="47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Ловкие ребята», «Кто быстрее» (эстафета с прыжк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Карусель».</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со сме</w:t>
              <w:softHyphen/>
              <w:t>ной темпа движения; упраж</w:t>
              <w:softHyphen/>
              <w:t>нять в ползании по гимнасти</w:t>
              <w:softHyphen/>
              <w:t>ческой скамейке, в равновесии и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со сменой темпа движения: на частые удары в бубен короткие, семенящие шаги, на редкие уда</w:t>
              <w:softHyphen/>
              <w:t>ры — широкие шаги; ходьба и бег врассыпную.</w:t>
            </w:r>
          </w:p>
          <w:p>
            <w:pPr>
              <w:pStyle w:val="Normal"/>
              <w:tabs>
                <w:tab w:val="clear" w:pos="708"/>
                <w:tab w:val="left" w:pos="21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кубик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по гимнастической скамейке с опорой на ла</w:t>
              <w:softHyphen/>
              <w:t>дони и ступни;</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гимнастической скамейке бо</w:t>
              <w:softHyphen/>
              <w:t>ком приставным шагом, на середине присесть, встать и пройти дальше;</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вправо и влево через шнур, продвигаясь впе</w:t>
              <w:softHyphen/>
              <w:t>ред (дистанция 3 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Стоп».</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II часть. </w:t>
            </w:r>
            <w:r>
              <w:rPr>
                <w:rFonts w:eastAsia="Times New Roman"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с перестроением в колонну по два в движении; метание в горизонтальную цель; в лазанье и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Ходьба в колонне по два (парами) и перестроение обратно в колонну по одному; ходьба и бег врассыпную.</w:t>
            </w:r>
            <w:r>
              <w:rPr>
                <w:rFonts w:eastAsia="Times New Roman" w:cs="Times New Roman" w:ascii="Times New Roman" w:hAnsi="Times New Roman"/>
                <w:b/>
                <w:sz w:val="28"/>
                <w:szCs w:val="28"/>
              </w:rPr>
              <w:t xml:space="preserve"> </w:t>
            </w:r>
          </w:p>
          <w:p>
            <w:pPr>
              <w:pStyle w:val="Normal"/>
              <w:tabs>
                <w:tab w:val="clear" w:pos="708"/>
                <w:tab w:val="left" w:pos="389"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I часть. </w:t>
            </w:r>
            <w:r>
              <w:rPr>
                <w:rFonts w:eastAsia="Times New Roman" w:cs="Times New Roman" w:ascii="Times New Roman" w:hAnsi="Times New Roman"/>
                <w:sz w:val="28"/>
                <w:szCs w:val="28"/>
              </w:rPr>
              <w:t>Общеразвивающие упражнения с обруч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под шнур боком, не касаясь его, 4 – 6 раз;</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метание мешочков в горизонтальную цель ( расстояние до цели 3 м);</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на носках между набивными мячами, руки за голово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III часть. </w:t>
            </w:r>
            <w:r>
              <w:rPr>
                <w:rFonts w:eastAsia="Times New Roman" w:cs="Times New Roman" w:ascii="Times New Roman" w:hAnsi="Times New Roman"/>
                <w:sz w:val="28"/>
                <w:szCs w:val="28"/>
              </w:rPr>
              <w:t>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беге и ходьбе в чередовании; повто</w:t>
              <w:softHyphen/>
              <w:t>рить игровые упражнения в рав</w:t>
              <w:softHyphen/>
              <w:t>новесии, прыжках и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дистанция 10м), переход на бег (дистанция 10 м), и так в чередовании не</w:t>
              <w:softHyphen/>
              <w:t>сколько раз подряд.</w:t>
            </w:r>
          </w:p>
          <w:p>
            <w:pPr>
              <w:pStyle w:val="Normal"/>
              <w:tabs>
                <w:tab w:val="clear" w:pos="708"/>
                <w:tab w:val="left" w:pos="45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Канатоходец», «Удоч</w:t>
              <w:softHyphen/>
              <w:t>ка» (упражнение в прыжк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стафета с мячом «Быстро передай».</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Угадай по голо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с перест</w:t>
              <w:softHyphen/>
              <w:t>роением в колонну по два в дви</w:t>
              <w:softHyphen/>
              <w:t>жении; в метании в горизон</w:t>
              <w:softHyphen/>
              <w:t>тальную цель; в лазанье и рав</w:t>
              <w:softHyphen/>
              <w:t>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два (парами) и перестрое</w:t>
              <w:softHyphen/>
              <w:t>ние обратно в колонну по одному; ходьба и бег врассып</w:t>
              <w:softHyphen/>
              <w:t>ную.</w:t>
            </w:r>
          </w:p>
          <w:p>
            <w:pPr>
              <w:pStyle w:val="Normal"/>
              <w:tabs>
                <w:tab w:val="clear" w:pos="708"/>
                <w:tab w:val="left" w:pos="21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обруч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10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под шнур боком, не касаясь его, 4-6 раз;</w:t>
            </w:r>
          </w:p>
          <w:p>
            <w:pPr>
              <w:pStyle w:val="Normal"/>
              <w:tabs>
                <w:tab w:val="clear" w:pos="708"/>
                <w:tab w:val="left" w:pos="3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метание мешочков в горизонтальную цель (расстояние до цели 3 м);</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на носках между набивными мя</w:t>
              <w:softHyphen/>
              <w:t>чами, руки за голов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Не оставайся на полу».</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метании ме</w:t>
              <w:softHyphen/>
              <w:t>шочков в горизонтальную цель; в ползании на четвереньках, в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метание мешочков в горизонтальную цель с расстоя</w:t>
              <w:softHyphen/>
              <w:t>ния 3 м, способом от плеча;</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на четвереньках с опорой на ладони и колени между предметами;</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с перешагиванием через набив</w:t>
              <w:softHyphen/>
              <w:t>ные мячи попеременно правой и левой ногой, руки про</w:t>
              <w:softHyphen/>
              <w:t>изво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беге на ско</w:t>
              <w:softHyphen/>
              <w:t>рость; разучить упражнение с прокатыванием мяча; повто</w:t>
              <w:softHyphen/>
              <w:t>рить игровые задания с прыж</w:t>
              <w:softHyphen/>
              <w:t>к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pPr>
            <w:r>
              <w:rPr>
                <w:rFonts w:eastAsia="Times New Roman" w:cs="Times New Roman" w:ascii="Times New Roman" w:hAnsi="Times New Roman"/>
                <w:b/>
                <w:sz w:val="28"/>
                <w:szCs w:val="28"/>
              </w:rPr>
              <w:t>I</w:t>
              <w:tab/>
              <w:t xml:space="preserve"> часть.</w:t>
            </w:r>
            <w:r>
              <w:rPr>
                <w:rFonts w:eastAsia="Times New Roman" w:cs="Times New Roman" w:ascii="Times New Roman" w:hAnsi="Times New Roman"/>
                <w:sz w:val="28"/>
                <w:szCs w:val="28"/>
              </w:rPr>
              <w:t xml:space="preserve"> Бег в быстром темпе (дистанция 10 м).</w:t>
            </w:r>
          </w:p>
          <w:p>
            <w:pPr>
              <w:pStyle w:val="Normal"/>
              <w:tabs>
                <w:tab w:val="clear" w:pos="708"/>
                <w:tab w:val="left" w:pos="422"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рокати — сбей», «Про</w:t>
              <w:softHyphen/>
              <w:t>беги — не заден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Удочка».</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по кругу; упражнять в сохранении равновесия при ходьбе по по</w:t>
              <w:softHyphen/>
              <w:t>вышенной опоре; упражнять в прыжках и метан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колонной по одному, ходьба и бег по кругу; ходьба с перешагиванием через шнуры поперемен</w:t>
              <w:softHyphen/>
              <w:t>но одной и другой ногой (расстояние между шнурами 30— 40 см); бег врассыпную.</w:t>
            </w:r>
          </w:p>
          <w:p>
            <w:pPr>
              <w:pStyle w:val="Normal"/>
              <w:tabs>
                <w:tab w:val="clear" w:pos="708"/>
                <w:tab w:val="left" w:pos="451"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гимнастиче</w:t>
              <w:softHyphen/>
              <w:t>ской палк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гимнастической скамейке, руки в сторо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через бруски (расстояние между брусками 50 с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оски мяча двумя руками из-за головы, стоя в ше</w:t>
              <w:softHyphen/>
              <w:t>ренг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Медведь и пчелы».</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сохранении равновесия при ходьбе по по</w:t>
              <w:softHyphen/>
              <w:t>вышенной опоре; упражнять в прыжках и бросании мяча ввер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по гимнастической скамейке с передачей мяча на каждый шаг перед собой и за спиной (2—3 ра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дистанция 2 м), перепрыгива</w:t>
              <w:softHyphen/>
              <w:t>ние через предмет, прыжки на двух ногах, перепрыгивание через предмет;</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броски малого мяча вверх одной рукой и ловля его дву</w:t>
              <w:softHyphen/>
              <w:t>мя ру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чередовании ходьбы и бега; повторить игру с бегом «Ловишки-перебежки», эстафету с большим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в чередовании: Юм — ходьба, Юм — бег; повторить несколько раз.</w:t>
            </w:r>
          </w:p>
          <w:p>
            <w:pPr>
              <w:pStyle w:val="Normal"/>
              <w:tabs>
                <w:tab w:val="clear" w:pos="708"/>
                <w:tab w:val="left" w:pos="446"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Ловишки-перебежки», «Передача мяча в колонне».</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w:t>
              <w:tab/>
              <w:t xml:space="preserve">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и бег меж</w:t>
              <w:softHyphen/>
              <w:t>ду предметами; разучить прыж</w:t>
              <w:softHyphen/>
              <w:t>ки с короткой скакалкой; уп</w:t>
              <w:softHyphen/>
              <w:t>ражнять в прокатывании обру</w:t>
              <w:softHyphen/>
              <w:t>чей.</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между предметами.</w:t>
            </w:r>
          </w:p>
          <w:p>
            <w:pPr>
              <w:pStyle w:val="Normal"/>
              <w:tabs>
                <w:tab w:val="clear" w:pos="708"/>
                <w:tab w:val="left" w:pos="504"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короткой скакалк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через короткую скакалку на месте, вращая ее вперед;</w:t>
            </w:r>
          </w:p>
          <w:p>
            <w:pPr>
              <w:pStyle w:val="Normal"/>
              <w:tabs>
                <w:tab w:val="clear" w:pos="708"/>
                <w:tab w:val="left" w:pos="1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окатывание обручей друг другу, стоя в шеренгах;</w:t>
            </w:r>
          </w:p>
          <w:p>
            <w:pPr>
              <w:pStyle w:val="Normal"/>
              <w:tabs>
                <w:tab w:val="clear" w:pos="708"/>
                <w:tab w:val="left" w:pos="1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олезание в обруч прямо и бок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Стой».</w:t>
            </w:r>
          </w:p>
          <w:p>
            <w:pPr>
              <w:pStyle w:val="Normal"/>
              <w:tabs>
                <w:tab w:val="clear" w:pos="708"/>
                <w:tab w:val="left" w:pos="368"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малой подви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прыжки с корот</w:t>
              <w:softHyphen/>
              <w:t>кой скакалкой; упражнять в прокатывании обручей, проле- зании в обруч.</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месте через короткую скакалку, продвига</w:t>
              <w:softHyphen/>
              <w:t>ясь вперед (дистанция 8-10 м);</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окатывание обручей друг другу (расстояние 3 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олезание в обру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длитель</w:t>
              <w:softHyphen/>
              <w:t>ном беге, развивая выносли</w:t>
              <w:softHyphen/>
              <w:t>вость; в прокатывании обруча; повторить игровые упражнения с прыжками,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Бег в умеренном темпе (продолжительность до 1,5 минуты), ходьба врассыпную между предметами.</w:t>
            </w:r>
          </w:p>
          <w:p>
            <w:pPr>
              <w:pStyle w:val="Normal"/>
              <w:tabs>
                <w:tab w:val="clear" w:pos="708"/>
                <w:tab w:val="left" w:pos="46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ройди — не задень», «Догони обруч», «Перебрось и пойма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стафета с прыжками «Кто быстрее до флажк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Кто уш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ко</w:t>
              <w:softHyphen/>
              <w:t>лонной по одному с остановкой по команде; повторить метание в вертикальную цель, развивая ловкость и глазомер; упражнять в ползании и сохранении устой</w:t>
              <w:softHyphen/>
              <w:t>чивого равновесия.</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одному с выполнением заданий по команде; ходьба и бег с перешагиванием через кубики ( по одной стороне зала кубики разложены на расстоянии 40 см один от другого, по другой – на расстоянии 70 – 80 см).</w:t>
            </w:r>
          </w:p>
          <w:p>
            <w:pPr>
              <w:pStyle w:val="Normal"/>
              <w:tabs>
                <w:tab w:val="clear" w:pos="708"/>
                <w:tab w:val="left" w:pos="504"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малым мячом.</w:t>
            </w:r>
          </w:p>
          <w:p>
            <w:pPr>
              <w:pStyle w:val="Normal"/>
              <w:tabs>
                <w:tab w:val="clear" w:pos="708"/>
                <w:tab w:val="left" w:pos="50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метание мешочков в вертикальную цель с расстояния 2,5 м одной рукой, способом от плеча;</w:t>
            </w:r>
          </w:p>
          <w:p>
            <w:pPr>
              <w:pStyle w:val="Normal"/>
              <w:tabs>
                <w:tab w:val="clear" w:pos="708"/>
                <w:tab w:val="left" w:pos="1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ползание по прямой, затем переползание через скамейку; </w:t>
            </w:r>
          </w:p>
          <w:p>
            <w:pPr>
              <w:pStyle w:val="Normal"/>
              <w:tabs>
                <w:tab w:val="clear" w:pos="708"/>
                <w:tab w:val="left" w:pos="1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ьба по гимнастической скамейке, перешагивая через предметы. Подвижная игра «Удочка».</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метание в верти</w:t>
              <w:softHyphen/>
              <w:t>кальную цель, развивая лов</w:t>
              <w:softHyphen/>
              <w:t>кость и глазомер; упражнять в ползании и сохранении устой</w:t>
              <w:softHyphen/>
              <w:t>чивого равновесия.</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метание мешочков в вертикальную цель с расстояния 3 м (правой и левой руко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по гимнастической скамейке, приставляя пятку одной ноги к носку другой, руки в стороны;</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по гимнастической скамейке на ладонях и ступн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бег на скорость; игровые упражнения с мячом, прыжками и бег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Бег в быстром темпе (дистанция 10 м). Ходьба колонной по одному.</w:t>
            </w:r>
          </w:p>
          <w:p>
            <w:pPr>
              <w:pStyle w:val="Normal"/>
              <w:tabs>
                <w:tab w:val="clear" w:pos="708"/>
                <w:tab w:val="left" w:pos="451"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Кто быстрее», «Мяч в круг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Карусель».</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между предметами; закреплять навыки лазанья на гимнасти</w:t>
              <w:softHyphen/>
              <w:t>ческую стенку; упражнять в со</w:t>
              <w:softHyphen/>
              <w:t>хранении равновесия и прыж</w:t>
              <w:softHyphen/>
              <w:t>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колонной по одному между пред</w:t>
              <w:softHyphen/>
              <w:t>метами.</w:t>
            </w:r>
          </w:p>
          <w:p>
            <w:pPr>
              <w:pStyle w:val="Normal"/>
              <w:tabs>
                <w:tab w:val="clear" w:pos="708"/>
                <w:tab w:val="left" w:pos="202"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на гимнастическую стенку произвольным спо</w:t>
              <w:softHyphen/>
              <w:t>собом и спуск вниз, не пропуская реек;</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через короткую скакалку на месте и продвига</w:t>
              <w:softHyphen/>
              <w:t>ясь вперед (расстояние 8—10 м);</w:t>
            </w:r>
          </w:p>
          <w:p>
            <w:pPr>
              <w:pStyle w:val="Normal"/>
              <w:tabs>
                <w:tab w:val="clear" w:pos="708"/>
                <w:tab w:val="left" w:pos="3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канату боком приставным ша</w:t>
              <w:softHyphen/>
              <w:t>гом, руки на поя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Горелки».</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Игра малой подвижности «Угадай, чей голо</w:t>
              <w:softHyphen/>
              <w:t>с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колонной по одному между пред</w:t>
              <w:softHyphen/>
              <w:t>метами.</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на гимнастическую стенку произвольным спо</w:t>
              <w:softHyphen/>
              <w:t>собом, ходьба по гимнастической рейке приставным ша</w:t>
              <w:softHyphen/>
              <w:t>гом, спуск вниз, не пропуская реек;</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 перепрыгивание через шнур вправо и вле</w:t>
              <w:softHyphen/>
              <w:t>во, продвигаясь вперед (расстояние 3—4 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на носках между набивными мячами, руки на поя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беге на ско</w:t>
              <w:softHyphen/>
              <w:t>рость; повторить игровые уп</w:t>
              <w:softHyphen/>
              <w:t>ражнения с мячом, в прыжках и равновеси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Построение в колонну, ходьба и бег между пред</w:t>
              <w:softHyphen/>
              <w:t>метами. Построение в 2—3 шеренги, пробегание отрезков (дистанция 20 м) на скорость.</w:t>
            </w:r>
          </w:p>
          <w:p>
            <w:pPr>
              <w:pStyle w:val="Normal"/>
              <w:tabs>
                <w:tab w:val="clear" w:pos="708"/>
                <w:tab w:val="left" w:pos="45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Сбей кеглю», «Пробе</w:t>
              <w:softHyphen/>
              <w:t>ги — не заден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гра «С кочки на кочку».</w:t>
            </w:r>
          </w:p>
          <w:p>
            <w:pPr>
              <w:pStyle w:val="Normal"/>
              <w:tabs>
                <w:tab w:val="clear" w:pos="708"/>
                <w:tab w:val="left" w:pos="341"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колонной по одному между обруч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с поворотом в другую сторону по команде; в сохранении равно</w:t>
              <w:softHyphen/>
              <w:t>весия на повышенной опоре; повторить упражнения в прыж</w:t>
              <w:softHyphen/>
              <w:t>ках и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 колонне по одному, по сигналу повер</w:t>
              <w:softHyphen/>
              <w:t>нуться кругом и продолжать движение; ходьба и бег врас</w:t>
              <w:softHyphen/>
              <w:t>сыпную.</w:t>
            </w:r>
          </w:p>
          <w:p>
            <w:pPr>
              <w:pStyle w:val="Normal"/>
              <w:tabs>
                <w:tab w:val="clear" w:pos="708"/>
                <w:tab w:val="left" w:pos="202"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без предме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гимнастической скамейке, пе</w:t>
              <w:softHyphen/>
              <w:t>решагивая через набивные мячи, руки на пояс.</w:t>
            </w:r>
          </w:p>
          <w:p>
            <w:pPr>
              <w:pStyle w:val="Normal"/>
              <w:tabs>
                <w:tab w:val="clear" w:pos="708"/>
                <w:tab w:val="left" w:pos="3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продвигаясь вперед (дистанция 4 м) до флаж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броски мяча (диаметр 8—10 см) о стену с расстояния 2 м одной рукой, ловля его двумя рук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Мышеловка».</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а «Что изменило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сохранении рав</w:t>
              <w:softHyphen/>
              <w:t>новесия на повышенной опоре; повторить упражнения в прыж</w:t>
              <w:softHyphen/>
              <w:t>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гимнастической скамейке бо</w:t>
              <w:softHyphen/>
              <w:t>ком приставным шагом, на середине присесть, встать и пройти дальше;</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попеременно на правой и левой ноге, продви</w:t>
              <w:softHyphen/>
              <w:t>гаясь вперед (дистанция 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беге с высоким подниманием бедра; развивать ловкость и глазомер в упражне</w:t>
              <w:softHyphen/>
              <w:t>ниях с мячом и воланом (бад</w:t>
              <w:softHyphen/>
              <w:t>минтон).</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высоко поднимая бедро, бег в среднем темпе (продолжительность до 1 минуты).</w:t>
            </w:r>
          </w:p>
          <w:p>
            <w:pPr>
              <w:pStyle w:val="Normal"/>
              <w:tabs>
                <w:tab w:val="clear" w:pos="708"/>
                <w:tab w:val="left" w:pos="437"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роведи мяч», «Пас друг другу», «Отбей вола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Гуси-лебеди».</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в колонне по одному с пере</w:t>
              <w:softHyphen/>
              <w:t>шагиванием через предметы; прыжках в длину с разбега; в перебрасывании мяч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с перешагиванием через шнуры; бег с пе</w:t>
              <w:softHyphen/>
              <w:t>решагиванием через шнуры; ходьба и бег врассыпную.</w:t>
            </w:r>
          </w:p>
          <w:p>
            <w:pPr>
              <w:pStyle w:val="Normal"/>
              <w:tabs>
                <w:tab w:val="clear" w:pos="708"/>
                <w:tab w:val="left" w:pos="202"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флажк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в длину с разбега;</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еребрасывание мяча (диаметр 20 см) друг другу двумя руками от груди;</w:t>
            </w:r>
          </w:p>
          <w:p>
            <w:pPr>
              <w:pStyle w:val="Normal"/>
              <w:tabs>
                <w:tab w:val="clear" w:pos="708"/>
                <w:tab w:val="left" w:pos="1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по прямой на ладонях и ступнях.</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Не оставайся на полу».</w:t>
            </w:r>
            <w:r>
              <w:rPr>
                <w:rFonts w:eastAsia="Times New Roman" w:cs="Times New Roman" w:ascii="Times New Roman" w:hAnsi="Times New Roman"/>
                <w:b/>
                <w:sz w:val="28"/>
                <w:szCs w:val="28"/>
              </w:rPr>
              <w:t xml:space="preserve"> III часть.</w:t>
            </w:r>
            <w:r>
              <w:rPr>
                <w:rFonts w:eastAsia="Times New Roman" w:cs="Times New Roman" w:ascii="Times New Roman" w:hAnsi="Times New Roman"/>
                <w:sz w:val="28"/>
                <w:szCs w:val="28"/>
              </w:rPr>
              <w:t xml:space="preserve"> Игра малой подвижности «Найди и промол</w:t>
              <w:softHyphen/>
              <w:t>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прыжках в длину с разбега; в забрасыва</w:t>
              <w:softHyphen/>
              <w:t>нии мяча в корзину, в лазанье под дугу</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tabs>
                <w:tab w:val="clear" w:pos="708"/>
                <w:tab w:val="left" w:pos="1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в длину с разбега;</w:t>
            </w:r>
          </w:p>
          <w:p>
            <w:pPr>
              <w:pStyle w:val="Normal"/>
              <w:tabs>
                <w:tab w:val="clear" w:pos="708"/>
                <w:tab w:val="left" w:pos="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забрасывание мяча в корзину (кольцо) с расстояния 1 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под дугу (обру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ыносливость в непрерывном беге; упражнять в прокатывании обручей, раз</w:t>
              <w:softHyphen/>
              <w:t>вивая ловкость и глазомер; по</w:t>
              <w:softHyphen/>
              <w:t>вторить игровые упражнения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переход на бег в умеренном темпе (продолжительность до 1,5 минуты); ходьба между пред</w:t>
              <w:softHyphen/>
              <w:t>метами.</w:t>
            </w:r>
          </w:p>
          <w:p>
            <w:pPr>
              <w:pStyle w:val="Normal"/>
              <w:tabs>
                <w:tab w:val="clear" w:pos="708"/>
                <w:tab w:val="left" w:pos="446"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Прокати — не урони», «Кто быстрее», «Забрось в кольц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Совушка».</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w:t>
              <w:softHyphen/>
              <w:t>ге между предметами колон</w:t>
              <w:softHyphen/>
              <w:t>ной по одному и врассыпную; развивать ловкость и глазомер в упражнениях с мячом; повто</w:t>
              <w:softHyphen/>
              <w:t>рить упражнения в равновесии и с обруче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колонной по одному между предметами; ходьба и бег врассыпную между предметами.</w:t>
            </w:r>
          </w:p>
          <w:p>
            <w:pPr>
              <w:pStyle w:val="Normal"/>
              <w:tabs>
                <w:tab w:val="clear" w:pos="708"/>
                <w:tab w:val="left" w:pos="206"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мяч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броски мяча о пол одной рукой и ловля его двумя ру</w:t>
              <w:softHyphen/>
              <w:t>к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 пролезание в обруч правым и левым боком в группировке;</w:t>
            </w:r>
          </w:p>
          <w:p>
            <w:pPr>
              <w:pStyle w:val="Normal"/>
              <w:tabs>
                <w:tab w:val="clear" w:pos="708"/>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по гимнастической скамейке бо</w:t>
              <w:softHyphen/>
              <w:t>ком приставным шагом, на середине присесть, встать и пройти дальш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Пожарные на учении».</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ловкость и глазо</w:t>
              <w:softHyphen/>
              <w:t>мер в упражнениях с мячом; повторить упражнения в рав</w:t>
              <w:softHyphen/>
              <w:t>новесии и с обручем.</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 • броски мяча о пол и ловля его двумя руками; броски мяча вверх одной рукой и ловля его двумя руками;</w:t>
            </w:r>
          </w:p>
          <w:p>
            <w:pPr>
              <w:pStyle w:val="Normal"/>
              <w:tabs>
                <w:tab w:val="clear" w:pos="708"/>
                <w:tab w:val="left" w:pos="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лазанье в обруч прямо и боком (один ребенок держит обруч, другой выполняет задание);</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по гимнастической скамейке с мешочком на го</w:t>
              <w:softHyphen/>
              <w:t>ло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бег на скорость; игровые упражнения с мячом и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с перешагиванием через предметы.</w:t>
            </w:r>
          </w:p>
          <w:p>
            <w:pPr>
              <w:pStyle w:val="Normal"/>
              <w:tabs>
                <w:tab w:val="clear" w:pos="708"/>
                <w:tab w:val="left" w:pos="446"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w:t>
              <w:tab/>
              <w:t>часть.</w:t>
            </w:r>
            <w:r>
              <w:rPr>
                <w:rFonts w:eastAsia="Times New Roman" w:cs="Times New Roman" w:ascii="Times New Roman" w:hAnsi="Times New Roman"/>
                <w:sz w:val="28"/>
                <w:szCs w:val="28"/>
              </w:rPr>
              <w:t xml:space="preserve"> Игровые упражнения: «Кто быстрее», «Ловкие ребя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Мышеловка».</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Эстафета с мячом; ходьба колонной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ходьбу с измене</w:t>
              <w:softHyphen/>
              <w:t>нием темпа движения; разви</w:t>
              <w:softHyphen/>
              <w:t>вать навык ползания по гимна</w:t>
              <w:softHyphen/>
              <w:t>стической скамейке на животе; повторить прыжки между пред</w:t>
              <w:softHyphen/>
              <w:t>мет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rPr/>
            </w:pPr>
            <w:r>
              <w:rPr>
                <w:rFonts w:eastAsia="Times New Roman" w:cs="Times New Roman" w:ascii="Times New Roman" w:hAnsi="Times New Roman"/>
                <w:b/>
                <w:sz w:val="28"/>
                <w:szCs w:val="28"/>
              </w:rPr>
              <w:t>I часть.</w:t>
            </w:r>
            <w:r>
              <w:rPr>
                <w:rFonts w:eastAsia="Times New Roman" w:cs="Times New Roman" w:ascii="Times New Roman" w:hAnsi="Times New Roman"/>
                <w:sz w:val="28"/>
                <w:szCs w:val="28"/>
              </w:rPr>
              <w:t xml:space="preserve"> Ходьба и бег с ускорением и замедлением темпа движений по команде; игровое упражнение «Быстро в ко</w:t>
              <w:softHyphen/>
              <w:t>лонны!».</w:t>
            </w:r>
          </w:p>
          <w:p>
            <w:pPr>
              <w:pStyle w:val="Normal"/>
              <w:tabs>
                <w:tab w:val="clear" w:pos="708"/>
                <w:tab w:val="left" w:pos="202"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Общеразвивающие упражнения с обруч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виды движений:</w:t>
            </w:r>
          </w:p>
          <w:p>
            <w:pPr>
              <w:pStyle w:val="Normal"/>
              <w:tabs>
                <w:tab w:val="clear" w:pos="708"/>
                <w:tab w:val="left" w:pos="3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лзание по гимнастической скамейке на животе, под</w:t>
              <w:softHyphen/>
              <w:t>тягиваясь двумя руками, хватом рук с бо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авновесие — ходьба с перешагиванием через набив</w:t>
              <w:softHyphen/>
              <w:t>ные мячи (расстояние между мячами 3 шага ребенка);</w:t>
            </w:r>
          </w:p>
          <w:p>
            <w:pPr>
              <w:pStyle w:val="Normal"/>
              <w:tabs>
                <w:tab w:val="clear" w:pos="708"/>
                <w:tab w:val="left" w:pos="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двух ногах между кегля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 «Караси и щука».</w:t>
            </w:r>
          </w:p>
          <w:p>
            <w:pPr>
              <w:pStyle w:val="Normal"/>
              <w:tabs>
                <w:tab w:val="clear" w:pos="708"/>
                <w:tab w:val="left" w:pos="606" w:leader="none"/>
              </w:tab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колонной по од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навык ползания по гимнастической скамейке на животе; упражнять в ходьбе с перешагиванием через предме</w:t>
              <w:softHyphen/>
              <w:t>ты, в прыжках.</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ползание по гимнастической скамейке на животе, под</w:t>
              <w:softHyphen/>
              <w:t>тягиваясь двумя руками;</w:t>
            </w:r>
          </w:p>
          <w:p>
            <w:pPr>
              <w:pStyle w:val="Normal"/>
              <w:tabs>
                <w:tab w:val="clear" w:pos="708"/>
                <w:tab w:val="left" w:pos="5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ходьба с перешагиванием через бруски (высота брус</w:t>
              <w:softHyphen/>
              <w:t>ка 10 см);</w:t>
            </w:r>
          </w:p>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рыжки на правой и левой ноге попеременно (дистан</w:t>
              <w:softHyphen/>
              <w:t>ция 5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ходьбе и беге с изменением темпа движения; игровых упражнениях с мячом.</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pPr>
            <w:r>
              <w:rPr>
                <w:rFonts w:eastAsia="Times New Roman" w:cs="Times New Roman" w:ascii="Times New Roman" w:hAnsi="Times New Roman"/>
                <w:b/>
                <w:sz w:val="28"/>
                <w:szCs w:val="28"/>
              </w:rPr>
              <w:t xml:space="preserve">I часть. </w:t>
            </w:r>
            <w:r>
              <w:rPr>
                <w:rFonts w:eastAsia="Times New Roman" w:cs="Times New Roman" w:ascii="Times New Roman" w:hAnsi="Times New Roman"/>
                <w:sz w:val="28"/>
                <w:szCs w:val="28"/>
              </w:rPr>
              <w:t>Ходьба в колонне по одному, по команде ускоряя или замедляя темп ходьбы; ходьба колонной по одному.</w:t>
            </w:r>
          </w:p>
          <w:p>
            <w:pPr>
              <w:pStyle w:val="Normal"/>
              <w:tabs>
                <w:tab w:val="clear" w:pos="708"/>
                <w:tab w:val="left" w:pos="581"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часть.</w:t>
            </w:r>
            <w:r>
              <w:rPr>
                <w:rFonts w:eastAsia="Times New Roman" w:cs="Times New Roman" w:ascii="Times New Roman" w:hAnsi="Times New Roman"/>
                <w:sz w:val="28"/>
                <w:szCs w:val="28"/>
              </w:rPr>
              <w:t xml:space="preserve"> Игровые упражнения: «Мяч водящему». Эстафета с мячом «Передача мяча в колонне» (двум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ами назад). Подвижная игра «Не оставайся на земле».</w:t>
            </w:r>
          </w:p>
          <w:p>
            <w:pPr>
              <w:pStyle w:val="Normal"/>
              <w:tabs>
                <w:tab w:val="clear" w:pos="708"/>
                <w:tab w:val="left" w:pos="606" w:leader="none"/>
              </w:tabs>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часть.</w:t>
            </w:r>
            <w:r>
              <w:rPr>
                <w:rFonts w:eastAsia="Times New Roman" w:cs="Times New Roman" w:ascii="Times New Roman" w:hAnsi="Times New Roman"/>
                <w:sz w:val="28"/>
                <w:szCs w:val="28"/>
              </w:rPr>
              <w:t xml:space="preserve"> Ходьба в колонне по одному.</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451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Образовательная область «Познавательное развитие».</w:t>
      </w:r>
    </w:p>
    <w:p>
      <w:pPr>
        <w:pStyle w:val="Normal"/>
        <w:tabs>
          <w:tab w:val="clear" w:pos="708"/>
          <w:tab w:val="center" w:pos="451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Формирование элементарных математических представлений» </w:t>
      </w:r>
    </w:p>
    <w:p>
      <w:pPr>
        <w:pStyle w:val="Normal"/>
        <w:numPr>
          <w:ilvl w:val="0"/>
          <w:numId w:val="0"/>
        </w:numPr>
        <w:outlineLvl w:val="1"/>
        <w:rPr>
          <w:rFonts w:ascii="Times New Roman" w:hAnsi="Times New Roman" w:eastAsia="Times New Roman" w:cs="Times New Roman"/>
          <w:b/>
          <w:b/>
          <w:sz w:val="28"/>
          <w:szCs w:val="28"/>
        </w:rPr>
      </w:pPr>
      <w:bookmarkStart w:id="4" w:name="bookmark19"/>
      <w:r>
        <w:rPr>
          <w:rFonts w:eastAsia="Times New Roman" w:cs="Times New Roman" w:ascii="Times New Roman" w:hAnsi="Times New Roman"/>
          <w:b/>
          <w:sz w:val="28"/>
          <w:szCs w:val="28"/>
        </w:rPr>
        <w:t>Количество и счет</w:t>
      </w:r>
      <w:bookmarkEnd w:id="4"/>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w:t>
        <w:softHyphen/>
        <w:t>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w:t>
        <w:softHyphen/>
        <w:t>шую (меньшую) часть множества или их равенство.</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читать до 10; последовательно знакомить с образованием каждого числа в пределах 5—10 (на наглядной основ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ядом стоящие числа в пределах 10 на основе сравнения конкретных мно</w:t>
        <w:softHyphen/>
        <w:t>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тсчитывать предметы из большого количества по образцу и заданному числу (в пределах 10).</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ть предметы на ощупь, считать и воспроизводить количество звуков, движений по образцу и заданному числу (в пределах 10).</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представление о равенстве: определять равное количество в груп</w:t>
        <w:softHyphen/>
        <w:t>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по 5).</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w:t>
        <w:softHyphen/>
        <w:t>ва направо, с любого предмет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количественным составом числа из единиц в пределах 5 на конкретном мате</w:t>
        <w:softHyphen/>
        <w:t>риале: 5 — это один, еще один, еще один, еще один и еще один.</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numPr>
          <w:ilvl w:val="0"/>
          <w:numId w:val="0"/>
        </w:numPr>
        <w:ind w:firstLine="36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 w:name="bookmark20"/>
      <w:bookmarkStart w:id="6" w:name="bookmark20"/>
    </w:p>
    <w:p>
      <w:pPr>
        <w:pStyle w:val="Normal"/>
        <w:numPr>
          <w:ilvl w:val="0"/>
          <w:numId w:val="0"/>
        </w:numPr>
        <w:ind w:firstLine="360"/>
        <w:outlineLvl w:val="2"/>
        <w:rPr>
          <w:rFonts w:ascii="Times New Roman" w:hAnsi="Times New Roman" w:eastAsia="Times New Roman" w:cs="Times New Roman"/>
          <w:b/>
          <w:b/>
          <w:sz w:val="28"/>
          <w:szCs w:val="28"/>
        </w:rPr>
      </w:pPr>
      <w:bookmarkStart w:id="7" w:name="bookmark20"/>
      <w:r>
        <w:rPr>
          <w:rFonts w:eastAsia="Times New Roman" w:cs="Times New Roman" w:ascii="Times New Roman" w:hAnsi="Times New Roman"/>
          <w:b/>
          <w:sz w:val="28"/>
          <w:szCs w:val="28"/>
        </w:rPr>
        <w:t>Величина</w:t>
      </w:r>
      <w:bookmarkEnd w:id="7"/>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по величине в возрастающем (убывающем) порядк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два предмета по величине (длине, ширине, высоте) опосредованно — с помо</w:t>
        <w:softHyphen/>
        <w:t>щью третьего (условной меры), равного одному из сравниваемых предметов.</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глазомер детей, умение находить предметы длиннее (короче), выше (ниже), шире (уже), толще (тоньше) образца и равные ему.</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детей с овалом на основе сравнения его с кругом и прямоугольнико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представление о четырехугольнике, подвести к пониманию того, что квадрат и прямо</w:t>
        <w:softHyphen/>
        <w:t>угольник являются разновидностями четырехугольник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w:t>
        <w:softHyphen/>
        <w:t>ла, крышки столов — прямоугольные, поднос и блюдо — овальные, тарелки — круглые и т. д.</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иентировка в пространств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w:t>
        <w:softHyphen/>
        <w:t>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w:t>
        <w:softHyphen/>
        <w:t>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w:t>
        <w:softHyphen/>
        <w:t>ит лошадка, сзади — мишка, а впереди — машин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ориентироваться на листе бумаги (справа — слева, вверху — внизу, в середине, в углу).</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иентировка во времен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детям представление о том, что утро, вечер, день, ночь составляют сутк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концу года дети должны</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читать (отсчитывать) в пределах 10.</w:t>
      </w:r>
    </w:p>
    <w:p>
      <w:pPr>
        <w:pStyle w:val="Normal"/>
        <w:tabs>
          <w:tab w:val="clear" w:pos="708"/>
          <w:tab w:val="left" w:pos="625"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авильно пользоваться количественными и порядковыми числительными (в преде</w:t>
        <w:softHyphen/>
        <w:t>лах 10), отвечать на вопросы «Сколько?», «Который по счету?».</w:t>
      </w:r>
    </w:p>
    <w:p>
      <w:pPr>
        <w:pStyle w:val="Normal"/>
        <w:tabs>
          <w:tab w:val="clear" w:pos="708"/>
          <w:tab w:val="left" w:pos="59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Уравнивать неравные группы предметов двумя способами (удаление и добавление единицы).</w:t>
      </w:r>
    </w:p>
    <w:p>
      <w:pPr>
        <w:pStyle w:val="Normal"/>
        <w:tabs>
          <w:tab w:val="clear" w:pos="708"/>
          <w:tab w:val="left" w:pos="61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равнивать предметы на глаз (по длине, ширине, высоте; толщине); проверять точность определений путем наложения или приложения.</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змещать предметы различной величины (до 7—10) в порядке возрастания, убывания их длины, ширины, высоты, толщины.</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ыражать словами местонахождение предмета по отношению к себе, другим предметам.</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нать некоторые характерные особенности знакомых геометрических фигур (количест</w:t>
        <w:softHyphen/>
        <w:t>во углов, сторон; равенство, неравенство сторон).</w:t>
      </w:r>
    </w:p>
    <w:p>
      <w:pPr>
        <w:pStyle w:val="Normal"/>
        <w:tabs>
          <w:tab w:val="clear" w:pos="708"/>
          <w:tab w:val="left" w:pos="61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Называть утро, день, вечер, ночь, смену частей суток.</w:t>
      </w:r>
    </w:p>
    <w:p>
      <w:pPr>
        <w:pStyle w:val="Normal"/>
        <w:tabs>
          <w:tab w:val="clear" w:pos="708"/>
          <w:tab w:val="left" w:pos="61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Называть текущий день неде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cs="Times New Roman"/>
        </w:rPr>
      </w:pPr>
      <w:r>
        <w:rPr>
          <w:rFonts w:eastAsia="Times New Roman" w:cs="Times New Roman"/>
        </w:rPr>
      </w:r>
    </w:p>
    <w:p>
      <w:pPr>
        <w:pStyle w:val="Normal"/>
        <w:jc w:val="center"/>
        <w:rPr/>
      </w:pPr>
      <w:r>
        <w:rPr/>
        <w:t>Тематический план по образовательной области «Познавательное развитие» (формирование элементарных математических представлений).</w:t>
      </w:r>
    </w:p>
    <w:tbl>
      <w:tblPr>
        <w:tblW w:w="22374" w:type="dxa"/>
        <w:jc w:val="left"/>
        <w:tblInd w:w="-113" w:type="dxa"/>
        <w:tblLayout w:type="fixed"/>
        <w:tblCellMar>
          <w:top w:w="0" w:type="dxa"/>
          <w:left w:w="108" w:type="dxa"/>
          <w:bottom w:w="0" w:type="dxa"/>
          <w:right w:w="108" w:type="dxa"/>
        </w:tblCellMar>
      </w:tblPr>
      <w:tblGrid>
        <w:gridCol w:w="820"/>
        <w:gridCol w:w="2704"/>
        <w:gridCol w:w="6316"/>
        <w:gridCol w:w="6267"/>
        <w:gridCol w:w="626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в пределах 5.</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лоские и объемные геометрические фигуры.</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счета в пределах 5, умение образовывать число 5 на основе сравнения двух предметов, выраженных соседними числами 4 и 5. Совершенствовать умение различать и называть плоские и объемные геометрические фигуры.</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60" w:after="0"/>
              <w:ind w:left="20" w:right="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чет в пределах 5.</w:t>
            </w:r>
          </w:p>
          <w:p>
            <w:pPr>
              <w:pStyle w:val="Normal"/>
              <w:widowControl w:val="false"/>
              <w:spacing w:lineRule="exact" w:line="226" w:before="60" w:after="0"/>
              <w:ind w:left="20" w:right="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Части суток.</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представления о частях суток, их последовательности. Формировать временные представления: </w:t>
            </w:r>
            <w:r>
              <w:rPr>
                <w:rFonts w:eastAsia="Times New Roman" w:cs="Times New Roman" w:ascii="Times New Roman" w:hAnsi="Times New Roman"/>
                <w:b/>
                <w:sz w:val="28"/>
                <w:szCs w:val="28"/>
              </w:rPr>
              <w:t>сначала, потом, до, после.</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60" w:after="0"/>
              <w:ind w:left="20" w:right="2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чет в пределах 5. Сравнение предметов по длине и ширине. Ориентировка в пространстве.</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ять в счете и отсчитывании предметов в пределах 5 с помощью различных анализаторов. Закреплять умение сравнивать два предмета по двум параметрам величины. Совершенствовать умение двигаться в заданном направлении и определять его словами: </w:t>
            </w:r>
            <w:r>
              <w:rPr>
                <w:rFonts w:eastAsia="Times New Roman" w:cs="Times New Roman" w:ascii="Times New Roman" w:hAnsi="Times New Roman"/>
                <w:b/>
                <w:sz w:val="28"/>
                <w:szCs w:val="28"/>
              </w:rPr>
              <w:t>вперед, назад, направ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лево.</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в пределах 5. Сравнение предметов. Установление временной последовательно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Совершенствовать навыки счета в пределах 5, учить понимать независимость результата счета от качественных признаков предметов. Упражнять в сравнении пяти предметов по длине, учить раскладывать их в убывающем и возрастающем порядке, обозначать результаты словами. Уточнить понимание слов </w:t>
            </w:r>
            <w:r>
              <w:rPr>
                <w:rFonts w:eastAsia="Times New Roman" w:cs="Times New Roman" w:ascii="Times New Roman" w:hAnsi="Times New Roman"/>
                <w:b/>
                <w:sz w:val="28"/>
                <w:szCs w:val="28"/>
              </w:rPr>
              <w:t>вчера, сегодня, завтра.</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rPr>
            </w:pPr>
            <w:r>
              <w:rPr>
                <w:rFonts w:eastAsia="Times New Roman" w:cs="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60" w:after="0"/>
              <w:ind w:right="2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ножество. Геометрические фигуры. Ориентировка в пространстве.</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и умение раскладывать их на группы по качественным признакам. Совершенствовать умение определять пространственное направление относительно себя: </w:t>
            </w:r>
            <w:r>
              <w:rPr>
                <w:rFonts w:eastAsia="Times New Roman" w:cs="Times New Roman" w:ascii="Times New Roman" w:hAnsi="Times New Roman"/>
                <w:b/>
                <w:sz w:val="28"/>
                <w:szCs w:val="28"/>
              </w:rPr>
              <w:t>вперед, назад, слева, справа, сверху, внизу.</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и цифра 6. Сравнение предметов. Геометрические фигуры.</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читать в пределах 6, показать образование числа на основе сравнения двух групп предметов, выраженных соседними числами. Продолжать развивать умение сравнивать до шести предметов по длине и раскладывать их в возрастающем и убывающем порядке, результат обозначать словами. Закреплять представления о знакомых объемных геометрических фигурах и умение раскладывать их на группы по качественным признакам.</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предметов до 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предметов.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rFonts w:eastAsia="Times New Roman" w:cs="Times New Roman" w:ascii="Times New Roman" w:hAnsi="Times New Roman"/>
                <w:b/>
                <w:sz w:val="28"/>
                <w:szCs w:val="28"/>
              </w:rPr>
              <w:t xml:space="preserve">самый широкий, уже, еще уже, самый узкий </w:t>
            </w:r>
            <w:r>
              <w:rPr>
                <w:rFonts w:eastAsia="Times New Roman" w:cs="Times New Roman" w:ascii="Times New Roman" w:hAnsi="Times New Roman"/>
                <w:sz w:val="28"/>
                <w:szCs w:val="28"/>
              </w:rPr>
              <w:t xml:space="preserve">(и наоборот). Продолжать учить определять местоположение окружающих людей и предметов относительно себя и обозначать его словами: </w:t>
            </w:r>
            <w:r>
              <w:rPr>
                <w:rFonts w:eastAsia="Times New Roman" w:cs="Times New Roman" w:ascii="Times New Roman" w:hAnsi="Times New Roman"/>
                <w:b/>
                <w:sz w:val="28"/>
                <w:szCs w:val="28"/>
              </w:rPr>
              <w:t>впереди, сзади, слева, справа.</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вый счет. Части суток.</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одолжать учить считать в переделах 6 и знакомить с порядковым значением числа 6, правильно отвечать на вопросы. Продолжать умение сравнивать до шести предметов по высоте и раскладывать их в убывающем и возрастающем порядке, результаты сравнения </w:t>
            </w:r>
            <w:r>
              <w:rPr>
                <w:rFonts w:eastAsia="Times New Roman" w:cs="Times New Roman" w:ascii="Times New Roman" w:hAnsi="Times New Roman"/>
                <w:b/>
                <w:sz w:val="28"/>
                <w:szCs w:val="28"/>
              </w:rPr>
              <w:t>обозначать</w:t>
            </w:r>
            <w:r>
              <w:rPr>
                <w:rFonts w:eastAsia="Times New Roman" w:cs="Times New Roman" w:ascii="Times New Roman" w:hAnsi="Times New Roman"/>
                <w:sz w:val="28"/>
                <w:szCs w:val="28"/>
              </w:rPr>
              <w:t xml:space="preserve"> словами: </w:t>
            </w:r>
            <w:r>
              <w:rPr>
                <w:rFonts w:eastAsia="Times New Roman" w:cs="Times New Roman" w:ascii="Times New Roman" w:hAnsi="Times New Roman"/>
                <w:b/>
                <w:sz w:val="28"/>
                <w:szCs w:val="28"/>
              </w:rPr>
              <w:t xml:space="preserve">самый высокий, ниже, еще ниже, самый низкий. </w:t>
            </w:r>
            <w:r>
              <w:rPr>
                <w:rFonts w:eastAsia="Times New Roman" w:cs="Times New Roman" w:ascii="Times New Roman" w:hAnsi="Times New Roman"/>
                <w:sz w:val="28"/>
                <w:szCs w:val="28"/>
              </w:rPr>
              <w:t>Расширять представления о деятельности взрослых и детей в разное время суток, о последовательности частей суток.</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предметов до 8.</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читать в пределах 8, показать образование числа 8 на основе сравнения двух групп предметов. 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в пределах 9.</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Учить считать в пределах 9; показать образование числа 9 на основе сравнения двух групп предметов. Закреплять представления о геометрических фигурах,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w:t>
            </w:r>
            <w:r>
              <w:rPr>
                <w:rFonts w:eastAsia="Times New Roman" w:cs="Times New Roman" w:ascii="Times New Roman" w:hAnsi="Times New Roman"/>
                <w:b/>
                <w:sz w:val="28"/>
                <w:szCs w:val="28"/>
              </w:rPr>
              <w:t>впереди, сзади, рядом, между.</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вый счет.</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Познакомить с порядковым значением чисел 8 и 9, учить правильно отвечать на вопросы. Упражнять в умении сравнивать предметы по величине, раскладывать их в убывающем и возрастающем порядке, обозначать результаты сравнения словами: </w:t>
            </w:r>
            <w:r>
              <w:rPr>
                <w:rFonts w:eastAsia="Times New Roman" w:cs="Times New Roman" w:ascii="Times New Roman" w:hAnsi="Times New Roman"/>
                <w:b/>
                <w:sz w:val="28"/>
                <w:szCs w:val="28"/>
              </w:rPr>
              <w:t xml:space="preserve">самый большой, меньше, еще меньше, самый маленький. </w:t>
            </w:r>
            <w:r>
              <w:rPr>
                <w:rFonts w:eastAsia="Times New Roman" w:cs="Times New Roman" w:ascii="Times New Roman" w:hAnsi="Times New Roman"/>
                <w:sz w:val="28"/>
                <w:szCs w:val="28"/>
              </w:rPr>
              <w:t>Учить находить отличия в изображении предметов.</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в пределах 1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образованием числа 10 на основе сравнения двух групп предметов, выраженных соседними числами, учить правильно отвечать на вопросы. Закреплять представления о частях суток и их последовательности. Совершенствовать представления о треугольнике, его свойствах и видах.</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в пределах 10 по образцу.</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Совершенствовать навыки счета по образцу и на слух в пределах 10. Закреплять умение сравнивать предметы по высоте и раскладывать их в убывающем и возрастающем порядке, обозначать результаты сравнения словами: </w:t>
            </w:r>
            <w:r>
              <w:rPr>
                <w:rFonts w:eastAsia="Times New Roman" w:cs="Times New Roman" w:ascii="Times New Roman" w:hAnsi="Times New Roman"/>
                <w:b/>
                <w:sz w:val="28"/>
                <w:szCs w:val="28"/>
              </w:rPr>
              <w:t xml:space="preserve">самый высокий , ниже, еще ниже … самый низкий. </w:t>
            </w:r>
            <w:r>
              <w:rPr>
                <w:rFonts w:eastAsia="Times New Roman" w:cs="Times New Roman" w:ascii="Times New Roman" w:hAnsi="Times New Roman"/>
                <w:sz w:val="28"/>
                <w:szCs w:val="28"/>
              </w:rPr>
              <w:t>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w:t>
            </w:r>
            <w:r>
              <w:rPr>
                <w:rFonts w:eastAsia="Times New Roman" w:cs="Times New Roman" w:ascii="Times New Roman" w:hAnsi="Times New Roman"/>
                <w:b/>
                <w:sz w:val="28"/>
                <w:szCs w:val="28"/>
              </w:rPr>
              <w:t xml:space="preserve"> вперед, назад, направо, налево.</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в пределах 1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представление о том, что результат счета не зависит от величины предметов и расстояния между ними.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в пределах 10. дни недел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Познакомить с названиями дней недели.</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равнивать рядом стоящие числа в пределах 10 и понимать отношения между ними, правильно отвечать на вопросы.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в пределах 10. Сравнение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сравнивать рядом стоящие числа в пределах 10 и понимать отношения между ними, правильно отвечать на вопросы. Развивать глазомер, умение находить предметы одинаковой длины, равные по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рядом стоящих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одолжать учить понимать отношения между рядом стоящими числами.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w:t>
            </w:r>
            <w:r>
              <w:rPr>
                <w:rFonts w:eastAsia="Times New Roman" w:cs="Times New Roman" w:ascii="Times New Roman" w:hAnsi="Times New Roman"/>
                <w:b/>
                <w:sz w:val="28"/>
                <w:szCs w:val="28"/>
              </w:rPr>
              <w:t xml:space="preserve">слева, справа, внизу, впереди, сзади, между, рядом. </w:t>
            </w:r>
            <w:r>
              <w:rPr>
                <w:rFonts w:eastAsia="Times New Roman" w:cs="Times New Roman" w:ascii="Times New Roman" w:hAnsi="Times New Roman"/>
                <w:sz w:val="28"/>
                <w:szCs w:val="28"/>
              </w:rPr>
              <w:t>Упражнять в последовательном назывании дней недели.</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двух групп предметов.</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 Учить ориентироваться на листе бумаги.</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числа из 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й состав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количественным составом чисел 3 и 4 из единиц. Продолжать учить ориентироваться на листе бумаги. Закреплять умение последовательно называть дни недели, определять. Какой день сегодня, какой был вчера, какой будет завтра.</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числа 5 из едини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й состав числа.</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представления о количественном составе числа 5 из единиц.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предметы по ширине и высоте. Раскладывать их в убывающей и возрастающей последовательности. Результаты сравнения обозначать соответствующими словами.</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по образцу.</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счета в пределах 10 и упражнять в счете по образцу. Продолжать формировать представление о том, что предмет можно разделить на две равные части, учить называть части и сравнивать целое и часть. Учить сравнивать два предмета по длине с помощью третьего (условной меры), равного одному из сравниваемых предметов.</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вый счет в пределах 10. Состав числа из едини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и другого лица. Совершенствовать умение сравнивать предметы по длине. Располагать их в возрастающей последовательности, результаты сравнения обозначать соответствующими словами.</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предметов на ча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целого на ча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лить квадрат на равные части, называть части 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целого на ча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с делением круга на 4 равные части, учить называть части и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целого на части.</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делением квадрата на четыре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 углы и середину листа.</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в пределах 10.Сравнение рядом стоящих чисел.</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счета в пределах 10; учить понимать отношения между рядом стоящими числами. Развивать умение ориентироваться на листе бумаги. Продолжать формировать умение видеть в окружающих предметах форму знакомых геометрических фигур.</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 и цифры в пределах 1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понимать отношения между рядом стоящими числами в пределах 10. Совершенствовать умение сравнивать величину предметов по представлению. Закреплять умение делить круг и квадрат на две равные части. Учить называть части и сравнивать целое и часть.</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числа из едини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 – 36                  Работа на закрепление пройденного материала.</w:t>
            </w:r>
          </w:p>
        </w:tc>
        <w:tc>
          <w:tcPr>
            <w:tcW w:w="125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бласть «Познавательное развит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знакомление с окружающим мир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едметное окружени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определять материалы, из которых изготовлены предметы.</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w:t>
      </w:r>
    </w:p>
    <w:p>
      <w:pPr>
        <w:pStyle w:val="Normal"/>
        <w:numPr>
          <w:ilvl w:val="0"/>
          <w:numId w:val="0"/>
        </w:numPr>
        <w:ind w:firstLine="36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вления общественной жизни</w:t>
      </w:r>
    </w:p>
    <w:p>
      <w:pPr>
        <w:pStyle w:val="Normal"/>
        <w:ind w:firstLine="360"/>
        <w:rPr/>
      </w:pPr>
      <w:r>
        <w:rPr>
          <w:rFonts w:eastAsia="Times New Roman" w:cs="Times New Roman" w:ascii="Times New Roman" w:hAnsi="Times New Roman"/>
          <w:b/>
          <w:sz w:val="28"/>
          <w:szCs w:val="28"/>
        </w:rPr>
        <w:t>Семья.</w:t>
      </w:r>
      <w:r>
        <w:rPr>
          <w:rFonts w:eastAsia="Times New Roman" w:cs="Times New Roman" w:ascii="Times New Roman" w:hAnsi="Times New Roman"/>
          <w:sz w:val="28"/>
          <w:szCs w:val="28"/>
        </w:rPr>
        <w:t xml:space="preserve"> Знать, где работают родители, как важен для общества их труд.</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ь детей к посильному участию в подготовке различных семейных праздников. Иметь постоянные обязанности по дому.</w:t>
      </w:r>
    </w:p>
    <w:p>
      <w:pPr>
        <w:pStyle w:val="Normal"/>
        <w:ind w:firstLine="360"/>
        <w:rPr/>
      </w:pPr>
      <w:r>
        <w:rPr>
          <w:rFonts w:eastAsia="Times New Roman" w:cs="Times New Roman" w:ascii="Times New Roman" w:hAnsi="Times New Roman"/>
          <w:b/>
          <w:sz w:val="28"/>
          <w:szCs w:val="28"/>
        </w:rPr>
        <w:t>Детский сад.</w:t>
      </w:r>
      <w:r>
        <w:rPr>
          <w:rFonts w:eastAsia="Times New Roman" w:cs="Times New Roman" w:ascii="Times New Roman" w:hAnsi="Times New Roman"/>
          <w:sz w:val="28"/>
          <w:szCs w:val="28"/>
        </w:rPr>
        <w:t xml:space="preserve"> Приобщать к мероприятиям, которые проводятся в детском саду, в том чис</w:t>
        <w:softHyphen/>
        <w:t>ле и совместно с родителями (спектакли, спортивные праздники и развлечения, подготовка выставок детских работ и т. п.).</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блюдать правила уличного движения, переходить улицу в указанных местах в соответствии со световыми сигналами светофора.</w:t>
      </w:r>
    </w:p>
    <w:p>
      <w:pPr>
        <w:pStyle w:val="Normal"/>
        <w:ind w:firstLine="360"/>
        <w:rPr/>
      </w:pPr>
      <w:r>
        <w:rPr>
          <w:rFonts w:eastAsia="Times New Roman" w:cs="Times New Roman" w:ascii="Times New Roman" w:hAnsi="Times New Roman"/>
          <w:b/>
          <w:sz w:val="28"/>
          <w:szCs w:val="28"/>
        </w:rPr>
        <w:t>Родная страна</w:t>
      </w:r>
      <w:r>
        <w:rPr>
          <w:rFonts w:eastAsia="Times New Roman" w:cs="Times New Roman" w:ascii="Times New Roman" w:hAnsi="Times New Roman"/>
          <w:sz w:val="28"/>
          <w:szCs w:val="28"/>
        </w:rPr>
        <w:t>. Расширять представления детей о родной стране, о государственных празд</w:t>
        <w:softHyphen/>
        <w:t>никах.</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интерес к «малой Родине». Рассказывать детям о достоприме</w:t>
        <w:softHyphen/>
        <w:t>чательностях, культуре, традициях родного края; о замечательных людях, прославивших свой кра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едставление о том, что Российская Федерация (Россия) — огромная, мно</w:t>
        <w:softHyphen/>
        <w:t>гонациональная стран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ать детям о том, что Москва — главный город, столица нашей Родины. Познако</w:t>
        <w:softHyphen/>
        <w:t>мить с флагом и гербом России, мелодией гимна.</w:t>
      </w:r>
    </w:p>
    <w:p>
      <w:pPr>
        <w:pStyle w:val="Normal"/>
        <w:ind w:firstLine="360"/>
        <w:rPr/>
      </w:pPr>
      <w:r>
        <w:rPr>
          <w:rFonts w:eastAsia="Times New Roman" w:cs="Times New Roman" w:ascii="Times New Roman" w:hAnsi="Times New Roman"/>
          <w:b/>
          <w:sz w:val="28"/>
          <w:szCs w:val="28"/>
        </w:rPr>
        <w:t>Наша армия</w:t>
      </w:r>
      <w:r>
        <w:rPr>
          <w:rFonts w:eastAsia="Times New Roman" w:cs="Times New Roman" w:ascii="Times New Roman" w:hAnsi="Times New Roman"/>
          <w:sz w:val="28"/>
          <w:szCs w:val="28"/>
        </w:rPr>
        <w:t>. Продолжать расширять представления о Российской армии. Рассказывать о трудной, но почетной обязанности защищать Родину, охранять ее спокойствие и безо</w:t>
        <w:softHyphen/>
        <w:t>пасность; о том, как в военные годы храбро сражались и защищали нашу страну от вра</w:t>
        <w:softHyphen/>
        <w:t>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ind w:firstLine="360"/>
        <w:rPr/>
      </w:pPr>
      <w:r>
        <w:rPr>
          <w:rFonts w:eastAsia="Times New Roman" w:cs="Times New Roman" w:ascii="Times New Roman" w:hAnsi="Times New Roman"/>
          <w:b/>
          <w:sz w:val="28"/>
          <w:szCs w:val="28"/>
        </w:rPr>
        <w:t>Труд взрослых</w:t>
      </w:r>
      <w:r>
        <w:rPr>
          <w:rFonts w:eastAsia="Times New Roman" w:cs="Times New Roman" w:ascii="Times New Roman" w:hAnsi="Times New Roman"/>
          <w:sz w:val="28"/>
          <w:szCs w:val="28"/>
        </w:rPr>
        <w:t>. Расширять представления детей о людях разных профессий (строители, земледельцы; работники транспорта, связи и т. д.). Рассказывать о важности и значимости их труда. Прививать детям чувство благодарности к людям за их труд.</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концу года дети должны</w:t>
      </w:r>
    </w:p>
    <w:p>
      <w:pPr>
        <w:pStyle w:val="Normal"/>
        <w:tabs>
          <w:tab w:val="clear" w:pos="708"/>
          <w:tab w:val="left" w:pos="59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зличать и называть виды транспорта, предметы, облегчающие труд человека в быту.</w:t>
      </w:r>
    </w:p>
    <w:p>
      <w:pPr>
        <w:pStyle w:val="Normal"/>
        <w:tabs>
          <w:tab w:val="clear" w:pos="708"/>
          <w:tab w:val="left" w:pos="58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Классифицировать предметы, определять материалы, из которых они сделаны.</w:t>
      </w:r>
    </w:p>
    <w:p>
      <w:pPr>
        <w:pStyle w:val="Normal"/>
        <w:tabs>
          <w:tab w:val="clear" w:pos="708"/>
          <w:tab w:val="left" w:pos="58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нать название родного города (поселка), страны, ее столицу.</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Формирование элементарных экологических представл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и уточнять представления детей о природе. Учить наблюдать развивать любо</w:t>
        <w:softHyphen/>
        <w:t>зна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ать знакомить с комнатными растения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ь ухаживать за растениями. Рассказать о способах вегетативного размножения расте</w:t>
        <w:softHyphen/>
        <w:t>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представления о домашних животных, их повадках, зависимости от челове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ь детей ухаживать за обитателями уголка прир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представления детей о диких животных: где живут, как добывают пищу и готовят</w:t>
        <w:softHyphen/>
        <w:t>ся к зимней спячке (еж зарывается в осенние листья, медведи зимуют в берлоге). Познакомить с птицами (ласточка, скворец).</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знакомить детей с представителями класса пресмыкающихся (ящерица, черепаха) и насекомых (пчела, комар, мух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ть представления детей о чередовании времен года, частей суток и их некото</w:t>
        <w:softHyphen/>
        <w:t>рых характеристик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комить детей с многообразием родной природы; с растениями и животными различных климатических з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ь, как человек в своей жизни использует воду, песок, глину, камн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ть в процессе ознакомления с природой произведения художественной литера</w:t>
        <w:softHyphen/>
        <w:t>туры, музыки, народные приме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ть представления о том, что человек — часть природы и что он должен беречь, охранять и защищать е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ь укреплять свое здоровье в процессе общения с природ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ь устанавливать причинно-следственные связи между природными явлениями (сезон — растительность — труд люд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ь взаимодействие живой и неживой прир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казывать о значении солнца и воздуха в жизни человека, животных и растений.</w:t>
      </w:r>
    </w:p>
    <w:p>
      <w:pPr>
        <w:pStyle w:val="Normal"/>
        <w:numPr>
          <w:ilvl w:val="0"/>
          <w:numId w:val="0"/>
        </w:numP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зонные наблюдения.</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ень</w:t>
      </w:r>
      <w:r>
        <w:rPr>
          <w:rFonts w:eastAsia="Times New Roman" w:cs="Times New Roman" w:ascii="Times New Roman" w:hAnsi="Times New Roman"/>
          <w:sz w:val="28"/>
          <w:szCs w:val="28"/>
        </w:rPr>
        <w:t>. Закреплять представления детей о том, как похолодание и сокращение продолжи</w:t>
        <w:softHyphen/>
        <w:t>тельности дня изменяют жизнь растений, животных и челове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w:t>
        <w:softHyphen/>
        <w:t>ли) улетают в теплые края).</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има</w:t>
      </w:r>
      <w:r>
        <w:rPr>
          <w:rFonts w:eastAsia="Times New Roman" w:cs="Times New Roman" w:ascii="Times New Roman" w:hAnsi="Times New Roman"/>
          <w:sz w:val="28"/>
          <w:szCs w:val="28"/>
        </w:rPr>
        <w:t>.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есна.</w:t>
      </w:r>
      <w:r>
        <w:rPr>
          <w:rFonts w:eastAsia="Times New Roman" w:cs="Times New Roman" w:ascii="Times New Roman" w:hAnsi="Times New Roman"/>
          <w:sz w:val="28"/>
          <w:szCs w:val="28"/>
        </w:rPr>
        <w:t xml:space="preserve"> Расширять и обогащать знания детей о весенних изменениях в природе: тает снег, разливаются реки, прилетают птицы, трава и цветы быстрее появляются на солнечной сторо</w:t>
        <w:softHyphen/>
        <w:t>не, чем в тени. Наблюдать гнездование птиц (ворон).</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Лето</w:t>
      </w:r>
      <w:r>
        <w:rPr>
          <w:rFonts w:eastAsia="Times New Roman" w:cs="Times New Roman" w:ascii="Times New Roman" w:hAnsi="Times New Roman"/>
          <w:sz w:val="28"/>
          <w:szCs w:val="28"/>
        </w:rPr>
        <w:t>. 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ь представления о съедобных и несъедобных грибах (съедобные — маслята, опята, лисички и т. п.; несъедобные — мухомор, ложный опено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 концу года дети должны</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Называть времена года, отмечать их особенности.</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нать о взаимодействии человека с природой в разное время года.</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нать о значении солнца, воздуха и воды для человека, животных,             растений.</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Бережно относиться к природе.</w:t>
      </w:r>
    </w:p>
    <w:p>
      <w:pPr>
        <w:pStyle w:val="Normal"/>
        <w:jc w:val="center"/>
        <w:rPr/>
      </w:pPr>
      <w:r>
        <w:rPr/>
        <w:t>Тематический план по образовательной области «Познавательное развитие» (ознакомление с окружающим).</w:t>
      </w:r>
    </w:p>
    <w:tbl>
      <w:tblPr>
        <w:tblW w:w="9240" w:type="dxa"/>
        <w:jc w:val="left"/>
        <w:tblInd w:w="-113" w:type="dxa"/>
        <w:tblLayout w:type="fixed"/>
        <w:tblCellMar>
          <w:top w:w="0" w:type="dxa"/>
          <w:left w:w="108" w:type="dxa"/>
          <w:bottom w:w="0" w:type="dxa"/>
          <w:right w:w="108" w:type="dxa"/>
        </w:tblCellMar>
      </w:tblPr>
      <w:tblGrid>
        <w:gridCol w:w="936"/>
        <w:gridCol w:w="2044"/>
        <w:gridCol w:w="2385"/>
        <w:gridCol w:w="38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ентябр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наний</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представления о праздниках, школе. Беседовать о том, с чем познакомятся в школе. Вызвать желание учиться в школе.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профессиями людей, работающих в школе. Воспитывать уважение к профессиям школьных работник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представл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 саду ли, в огороде: овощи и фрукт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страивает игровое действие, сопровождая его речью, соответствующей по содержанию; разгадывает загадки; ин</w:t>
              <w:softHyphen/>
              <w:t>тересуется играми, раз</w:t>
              <w:softHyphen/>
              <w:t>ными жанрами искусст</w:t>
              <w:softHyphen/>
              <w:t>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йство се</w:t>
              <w:softHyphen/>
              <w:t>мьи.</w:t>
            </w:r>
          </w:p>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ерезовая ро</w:t>
              <w:softHyphen/>
              <w:t>ща» (рассматри</w:t>
              <w:softHyphen/>
              <w:t>вание картины И. И. Левитан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Выражает интерес, вос</w:t>
              <w:softHyphen/>
              <w:t>хищение, радость при знакомстве с репродукци</w:t>
              <w:softHyphen/>
              <w:t>ей картины И. Левитана «Березовая роща»</w:t>
            </w:r>
            <w:r>
              <w:rPr>
                <w:rFonts w:eastAsia="Times New Roman" w:cs="Times New Roman" w:ascii="Times New Roman" w:hAnsi="Times New Roman"/>
                <w:sz w:val="28"/>
                <w:szCs w:val="2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 взрослы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знания о профессия, о труде взрослых</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ктябр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я семья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знание: </w:t>
            </w:r>
          </w:p>
          <w:p>
            <w:pPr>
              <w:pStyle w:val="Normal"/>
              <w:spacing w:lineRule="auto" w:line="256" w:before="0" w:after="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го отчества; </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н и отчеств родителей, дедушек и бабушек. </w:t>
            </w:r>
          </w:p>
          <w:p>
            <w:pPr>
              <w:pStyle w:val="Normal"/>
              <w:spacing w:lineRule="auto" w:line="240" w:before="0" w:after="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и закреплять представление о родственных отношениях. Познакомить с термина ми родства: прабабушка, прадедушка. Воспитывать уважительное отношение к окружающим людя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воздух и вода - наши лучшие друзь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точнять знания о свойствах воды и воздуха, их функциональном значении для животных и человека. Учить: -взаимодействовать с природой; </w:t>
            </w:r>
          </w:p>
          <w:p>
            <w:pPr>
              <w:pStyle w:val="Normal"/>
              <w:spacing w:lineRule="auto" w:line="256" w:before="0" w:after="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ить за погодой; </w:t>
            </w:r>
          </w:p>
          <w:p>
            <w:pPr>
              <w:pStyle w:val="Normal"/>
              <w:spacing w:lineRule="auto" w:line="324" w:before="0" w:after="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язывать наблюдения с личным опытом;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невник наблюден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 чем люди ездя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знания о понятии «транспорт». Познакомить с классификацией транспорта: наземный, воздушный, водный. Закрепить знания правил дорожного движения, правила поведения в транспорте. Учить безопасному поведению на улица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дорожными знакам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знания о дорожных знаках и их назначении. </w:t>
            </w:r>
          </w:p>
          <w:p>
            <w:pPr>
              <w:pStyle w:val="Normal"/>
              <w:spacing w:lineRule="auto" w:line="30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знания о правилах поведения на дорогах и улицах.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культуру поведения на улице и в транспорт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ародного единства</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представление о том, что наша страна огромная, многонациональная, называется РФ, Россия. Закрепить знания о географическом положении страны на карте. Расширять представление 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х праздниках, о празднике День народного единства, значении и истории его возникновения. Сообщить элементарные сведения об истории России. Формировать знания о многонациональности нашей страны, воспитывать уважение к другим народам и культурам.</w:t>
            </w:r>
          </w:p>
          <w:p>
            <w:pPr>
              <w:pStyle w:val="Normal"/>
              <w:spacing w:lineRule="auto" w:line="240" w:before="0" w:after="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зимними видами спорта Дать понятие о том, что нужно заниматься спортом, укреплять свое здоровье. Познакомить с правилами закаливания организ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ение домашних и диких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крепить знание об отличиях диких и домашних животных.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сравнивать и устанавливать причинно-следственные, связи, делать обобщения. Воспитывать любовь и бережное отношение к природ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вотный мир полярных районов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6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ить представление о диких животных. Познакомить с животными Крайнего Севера: белый медведь, тюленем, моржом; с культурным наследием народа, проживающего на данной территории. Учить составлять описательный рассказ о животном; сравнивать, замечать особенности в строении и поведении животных.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любознательность.</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 зимы</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6"/>
              <w:ind w:right="36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с сезонными изменениями в природе. Учить: -сравнивать ветреную погоду с сухой; </w:t>
            </w:r>
          </w:p>
          <w:p>
            <w:pPr>
              <w:pStyle w:val="Normal"/>
              <w:spacing w:lineRule="auto" w:line="304" w:before="0" w:after="25"/>
              <w:ind w:righ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ть красоту природы и отражать ее в рассказах, рисунках и т. 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 куда елка в гост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шл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древними русскими</w:t>
            </w:r>
          </w:p>
          <w:p>
            <w:pPr>
              <w:pStyle w:val="Normal"/>
              <w:spacing w:lineRule="auto" w:line="304" w:before="0" w:after="25"/>
              <w:ind w:righ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иками: Рождеством и Святками, объяснить их происхождение и назначение. Рассказать: -об обычае украшения елки, откуда он пришел; </w:t>
            </w:r>
          </w:p>
          <w:p>
            <w:pPr>
              <w:pStyle w:val="Normal"/>
              <w:spacing w:lineRule="auto" w:line="324" w:before="0" w:after="0"/>
              <w:ind w:right="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традициях встречи Нового года у разных народов. </w:t>
            </w:r>
          </w:p>
          <w:p>
            <w:pPr>
              <w:pStyle w:val="Normal"/>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любовь к истории России, национальную гордость, чувство причастности к своему народ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й год у воро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обычаями празднования Нового года в России и других странах. Рассказать о том, почему мы украшаем елку. Формировать представление о празднике, его значении для люд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ие игрушк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возникновением традиции украшения ёлки, соотносить старинные и современные  игрушки и украшения. Повторить и закрепить знания о безопасности. </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игр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детей с зимними играми.  Знакомить с элементарными основами безопасности жизнедеятельности, обсудить возможные опасные ситуации, которые могут возникнуть при играх во двор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природо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арство цветов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ить знание о комнатных цветах, об их уходе, поливе ,их красоте и пользе.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ить знание о том, что на нашей планете существует огромное царство цве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народная культур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едставление о культуре народного творчества, познакомить с традиционными обычаями зимних посидело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ая игрушк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народными, традиционными игрушками; способами их изготовления; рассказать из какого материала их делают; дать понятие об игрушках оберегах. Развивать интерес к народной культуре через знакомство с  народной игрушкой, прививать любовь к Родине, к языку. Воспитывать уважение к культуре и традициям.</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явления в природе.</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зимних изменениях в природе. Активизировать словарь. Закрепить знания о свойствах снега и льда. Учить устанавливать причинно – следственные связи. Дать понятие о взаимосвязи человека и природы; знакомить с народными примета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 жарких стран.</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знания о животных, живущих в жарких странах. Воспитывать любознательно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окру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армия</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глублять знания о Российской армии. Дать элементарные представления о родах войск. Рассказать о подвигах защитников Отечества во время Великой Отечественной войн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одные праздники на Руси.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ениц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ить представление о народных русских праздниках, объяснять их происхождение и назначение.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интерес к истории России, национальную гордость</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ий день 8 март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детей о весеннем празднике – 8 Марта. Познакомить детей с историей праздника – 8 Марта; воспитывать уважительное отношение ко всем женщин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 край мой северный ( стр.4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ть знания о коми республике. Развивать способности детей в отражении характера коми произведений. Воспитывать гуманные чувства через приобщение дошкольников к коми культур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друзья - пернатые</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39"/>
              <w:ind w:right="9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с многообразием птиц. Расширять представления о зимующих и перелетных птицах. Учить: - различать зимующих птиц по голосам и внешнему виду;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блюдать за птицами по следам. Подвести к пониманию того, что зимующим птицам можно помочь, вывешивая скворечники и кормушки.</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Хочу быть космонавтом</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биографией первого космонавта Ю. А. Гагарина, его первым полетом.    « Расширять представление о современных профессиях. Рассказать о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е в космосе российских космонавтов в наши дн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корение космо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представление о космосе, космическом пространстве, о ближайшей звезде – Солнце; о планетах солнечной системы; о спутнике Земли – Луне. Воспитывать уважение к трудной и опасной профессии космонавта. Учить фантазировать и мечта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есмыкающиес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и расширять знания о пресмыкающихся (ящерица, черепаха). Познакомить с некоторыми факторами их защиты. Учить рассказывать об особенностях их внешнего вида и жизненных проявлениях. Формировать умение правильно вести себя в природе, чтобы не навредить 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 удивительные насекомые </w:t>
            </w:r>
          </w:p>
          <w:p>
            <w:pPr>
              <w:pStyle w:val="Normal"/>
              <w:spacing w:before="0" w:after="20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элементарные представления о насекомых. Учить сравнивать насекомых по способу их передвижения. Дать: -сведения о необходимости борьбы с мухами в помещении; -представления об особенностях сезонной жизни насекомых, местах их обитания</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День Побед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героическими страницами истории нашей родины, воспитывать чувство патриотиз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я общественной жизн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я семья и родственник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детей с понятиями «родословная» и «генеалогическое древо».</w:t>
              <w:br/>
              <w:t>Закрепить и расширить представления детей о своих родственниках, их обязанностях в общем семейном хозяйстве. Воспитывать положительные родственные взаимоотношения, взаимовыручку, любовь, уважительное отношение к труду всех членов семь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ревья и кустарники нашего двора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w:t>
            </w:r>
          </w:p>
          <w:p>
            <w:pPr>
              <w:pStyle w:val="Normal"/>
              <w:spacing w:lineRule="auto" w:line="29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о деревьях как представителях флоры Земли, их красоте и пользе; -представление о сезонных изменениях в природе, об их влиянии на жизнь растений. Воспитывать интерес к изучению удивительного мира растений. </w:t>
            </w:r>
          </w:p>
          <w:p>
            <w:pPr>
              <w:pStyle w:val="Normal"/>
              <w:spacing w:lineRule="auto" w:line="273" w:before="0" w:after="5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беречь природу. Организовать наблюдение за посадкой и обрезкой деревьев и кустарников. Приучать: </w:t>
            </w:r>
          </w:p>
          <w:p>
            <w:pPr>
              <w:pStyle w:val="Normal"/>
              <w:spacing w:lineRule="auto" w:line="256" w:before="0" w:after="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ить за погодой; </w:t>
            </w:r>
          </w:p>
          <w:p>
            <w:pPr>
              <w:pStyle w:val="Normal"/>
              <w:spacing w:lineRule="auto" w:line="324" w:before="0" w:after="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язывать наблюдения с личным опытом;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невник наблюден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дравствуй, лето красное</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название летних месяцев, называть их последовательно. Продолжать знакомить с народными приметами. Подвести к пониманию того, что для укрепления здоровья летом можно купаться, ходить босиком, греться на солнышке. Учить отражать впечатления, полученные от общения с природой, в рассказах, рисунках, играх. Познакомить с днем летнего солнцестояния -22 июня </w:t>
            </w:r>
          </w:p>
        </w:tc>
      </w:tr>
    </w:tbl>
    <w:p>
      <w:pPr>
        <w:pStyle w:val="Normal"/>
        <w:spacing w:lineRule="auto" w:line="256" w:before="0" w:after="40"/>
        <w:ind w:left="4572" w:hanging="0"/>
        <w:rPr>
          <w:rFonts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Образовательная  область «Речевое развитие».</w:t>
      </w:r>
    </w:p>
    <w:p>
      <w:pPr>
        <w:pStyle w:val="Normal"/>
        <w:numPr>
          <w:ilvl w:val="0"/>
          <w:numId w:val="0"/>
        </w:numPr>
        <w:ind w:firstLine="360"/>
        <w:outlineLvl w:val="2"/>
        <w:rPr>
          <w:rFonts w:ascii="Times New Roman" w:hAnsi="Times New Roman" w:eastAsia="Times New Roman" w:cs="Times New Roman"/>
          <w:b/>
          <w:b/>
          <w:sz w:val="28"/>
          <w:szCs w:val="28"/>
        </w:rPr>
      </w:pPr>
      <w:bookmarkStart w:id="8" w:name="bookmark11"/>
      <w:r>
        <w:rPr>
          <w:rFonts w:eastAsia="Times New Roman" w:cs="Times New Roman" w:ascii="Times New Roman" w:hAnsi="Times New Roman"/>
          <w:b/>
          <w:sz w:val="28"/>
          <w:szCs w:val="28"/>
        </w:rPr>
        <w:t>Развивающая речевая среда</w:t>
      </w:r>
      <w:bookmarkEnd w:id="8"/>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 попытки ребенка делиться с педагогом и другими детьми разнообразными впе</w:t>
        <w:softHyphen/>
        <w:t>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вседневной жизни, в играх подсказывать детям формы выражения вежливости (попро</w:t>
        <w:softHyphen/>
        <w:t>сить прощения, извиниться, поблагодарить, сделать комплимент).</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w:t>
      </w:r>
    </w:p>
    <w:p>
      <w:pPr>
        <w:pStyle w:val="Normal"/>
        <w:numPr>
          <w:ilvl w:val="0"/>
          <w:numId w:val="0"/>
        </w:numPr>
        <w:ind w:firstLine="360"/>
        <w:outlineLvl w:val="2"/>
        <w:rPr>
          <w:rFonts w:ascii="Times New Roman" w:hAnsi="Times New Roman" w:eastAsia="Times New Roman" w:cs="Times New Roman"/>
          <w:b/>
          <w:b/>
          <w:sz w:val="28"/>
          <w:szCs w:val="28"/>
        </w:rPr>
      </w:pPr>
      <w:bookmarkStart w:id="9" w:name="bookmark12"/>
      <w:r>
        <w:rPr>
          <w:rFonts w:eastAsia="Times New Roman" w:cs="Times New Roman" w:ascii="Times New Roman" w:hAnsi="Times New Roman"/>
          <w:b/>
          <w:sz w:val="28"/>
          <w:szCs w:val="28"/>
        </w:rPr>
        <w:t>Формирование словаря</w:t>
      </w:r>
      <w:bookmarkEnd w:id="9"/>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речь детей существительными, обозначающими предметы бытового окру</w:t>
        <w:softHyphen/>
        <w:t>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детям употреблять слова в точном соответствии со смыслом.</w:t>
      </w:r>
    </w:p>
    <w:p>
      <w:pPr>
        <w:pStyle w:val="Normal"/>
        <w:numPr>
          <w:ilvl w:val="0"/>
          <w:numId w:val="0"/>
        </w:numPr>
        <w:ind w:firstLine="36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0" w:name="bookmark13"/>
      <w:bookmarkStart w:id="11" w:name="bookmark13"/>
    </w:p>
    <w:p>
      <w:pPr>
        <w:pStyle w:val="Normal"/>
        <w:numPr>
          <w:ilvl w:val="0"/>
          <w:numId w:val="0"/>
        </w:numPr>
        <w:ind w:firstLine="360"/>
        <w:outlineLvl w:val="2"/>
        <w:rPr>
          <w:rFonts w:ascii="Times New Roman" w:hAnsi="Times New Roman" w:eastAsia="Times New Roman" w:cs="Times New Roman"/>
          <w:b/>
          <w:b/>
          <w:sz w:val="28"/>
          <w:szCs w:val="28"/>
        </w:rPr>
      </w:pPr>
      <w:bookmarkStart w:id="12" w:name="bookmark13"/>
      <w:r>
        <w:rPr>
          <w:rFonts w:eastAsia="Times New Roman" w:cs="Times New Roman" w:ascii="Times New Roman" w:hAnsi="Times New Roman"/>
          <w:b/>
          <w:sz w:val="28"/>
          <w:szCs w:val="28"/>
        </w:rPr>
        <w:t>Звуковая культура речи</w:t>
      </w:r>
      <w:bookmarkEnd w:id="12"/>
    </w:p>
    <w:p>
      <w:pPr>
        <w:pStyle w:val="Normal"/>
        <w:numPr>
          <w:ilvl w:val="0"/>
          <w:numId w:val="0"/>
        </w:numPr>
        <w:ind w:firstLine="360"/>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креплять правильное, отчетливое произнесение звуков. Учить различать на слух и отчет</w:t>
        <w:softHyphen/>
        <w:t>ливо произносить сходные по артикуляции и звучанию согласные звуки: с — з, с — ц, ш — ж, ч — ц, с — ш, ж — з, л — р.</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фонематический слух. Учить определять место звука в слове (нача</w:t>
        <w:softHyphen/>
        <w:t>ло, середина, конец).</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атывать интонационную выразительность речи.</w:t>
      </w:r>
    </w:p>
    <w:p>
      <w:pPr>
        <w:pStyle w:val="Normal"/>
        <w:numPr>
          <w:ilvl w:val="0"/>
          <w:numId w:val="0"/>
        </w:numPr>
        <w:ind w:firstLine="36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мматический строй реч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w:t>
        <w:softHyphen/>
        <w:t>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детям правильно употреблять существительные множественного числа в име</w:t>
        <w:softHyphen/>
        <w:t>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ставлять по образцу простые и сложные предложения.</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пользоваться прямой и косвенной речью.</w:t>
      </w:r>
    </w:p>
    <w:p>
      <w:pPr>
        <w:pStyle w:val="Normal"/>
        <w:numPr>
          <w:ilvl w:val="0"/>
          <w:numId w:val="0"/>
        </w:numPr>
        <w:ind w:firstLine="360"/>
        <w:outlineLvl w:val="2"/>
        <w:rPr>
          <w:rFonts w:ascii="Times New Roman" w:hAnsi="Times New Roman" w:eastAsia="Times New Roman" w:cs="Times New Roman"/>
          <w:b/>
          <w:b/>
          <w:sz w:val="28"/>
          <w:szCs w:val="28"/>
        </w:rPr>
      </w:pPr>
      <w:bookmarkStart w:id="13" w:name="bookmark15"/>
      <w:r>
        <w:rPr>
          <w:rFonts w:eastAsia="Times New Roman" w:cs="Times New Roman" w:ascii="Times New Roman" w:hAnsi="Times New Roman"/>
          <w:b/>
          <w:sz w:val="28"/>
          <w:szCs w:val="28"/>
        </w:rPr>
        <w:t>Связная речь</w:t>
      </w:r>
      <w:bookmarkEnd w:id="13"/>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поддерживать беседу.</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диалогическую форму речи. Поощрять попытки высказывать свою точ</w:t>
        <w:softHyphen/>
        <w:t>ку зрения, согласие или несогласие с ответом товарищ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монологическую форму реч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вязно, последовательно и выразительно пересказывать небольшие сказки, рассказы.</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оставлять небольшие рассказы творческого характера на тему, пред</w:t>
        <w:softHyphen/>
        <w:t>ложенную воспитателем.</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концу года дети должны уметь</w:t>
      </w:r>
    </w:p>
    <w:p>
      <w:pPr>
        <w:pStyle w:val="Normal"/>
        <w:tabs>
          <w:tab w:val="clear" w:pos="708"/>
          <w:tab w:val="left" w:pos="59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Участвовать в беседе.</w:t>
      </w:r>
    </w:p>
    <w:p>
      <w:pPr>
        <w:pStyle w:val="Normal"/>
        <w:tabs>
          <w:tab w:val="clear" w:pos="708"/>
          <w:tab w:val="left" w:pos="59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Аргументированно и доброжелательно оценивать ответ, высказывание сверстника.</w:t>
      </w:r>
    </w:p>
    <w:p>
      <w:pPr>
        <w:pStyle w:val="Normal"/>
        <w:tabs>
          <w:tab w:val="clear" w:pos="708"/>
          <w:tab w:val="left" w:pos="635"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оставлять по образцу рассказы по сюжетной картине, по набору картинок; последова</w:t>
        <w:softHyphen/>
        <w:t>тельно, без существенных пропусков пересказывать небольшие литературные произведения.</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пределять место звука в слове.</w:t>
      </w:r>
    </w:p>
    <w:p>
      <w:pPr>
        <w:pStyle w:val="Normal"/>
        <w:tabs>
          <w:tab w:val="clear" w:pos="708"/>
          <w:tab w:val="left" w:pos="62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одбирать к существительному несколько прилагательных; заменять слово другим сло</w:t>
        <w:softHyphen/>
        <w:t>вом со сходным значением.</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 художественной литературы</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w:t>
        <w:softHyphen/>
        <w:t>ки, загадки. Прививать интерес к чтению больших произведений (по глава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рассказывать о своем восприятии конкретного поступка литературного персо</w:t>
        <w:softHyphen/>
        <w:t>нажа. Помогать детям понять скрытые мотивы поведения героев произведения.</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объяснять (с опорой на прочитанное произведение) доступные детям жанро</w:t>
        <w:softHyphen/>
        <w:t>вые особенности сказок, рассказов, стихотворени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чуткость к художественному слову; зачитывать отрывки с наиболее ярки</w:t>
        <w:softHyphen/>
        <w:t>ми, запоминающимися описаниями, сравнениями, эпитетами. Учить вслушиваться в ритм и мелодику поэтического текст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 выразительно, с естественными интонациями читать стихи, участвовать в чте</w:t>
        <w:softHyphen/>
        <w:t>нии текста по ролям, в инсценировках.</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w:t>
        <w:softHyphen/>
        <w:t>нию. Выяснять симпатии и предпочтения детей.</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концу года дети должны</w:t>
      </w:r>
    </w:p>
    <w:p>
      <w:pPr>
        <w:pStyle w:val="Normal"/>
        <w:tabs>
          <w:tab w:val="clear" w:pos="708"/>
          <w:tab w:val="left" w:pos="63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нать 2—3 программных стихотворения (при необходимости следует напомнить ребенку первые строчки), 2—3 считалки, 2—3 загадки.</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Называть жанр произведения.</w:t>
      </w:r>
    </w:p>
    <w:p>
      <w:pPr>
        <w:pStyle w:val="Normal"/>
        <w:jc w:val="center"/>
        <w:rPr/>
      </w:pPr>
      <w:r>
        <w:rPr/>
        <w:t>Тематический план по образовательной области «Речевое развитие».</w:t>
      </w:r>
    </w:p>
    <w:tbl>
      <w:tblPr>
        <w:tblW w:w="11870" w:type="dxa"/>
        <w:jc w:val="left"/>
        <w:tblInd w:w="-1445" w:type="dxa"/>
        <w:tblLayout w:type="fixed"/>
        <w:tblCellMar>
          <w:top w:w="0" w:type="dxa"/>
          <w:left w:w="108" w:type="dxa"/>
          <w:bottom w:w="0" w:type="dxa"/>
          <w:right w:w="67" w:type="dxa"/>
        </w:tblCellMar>
      </w:tblPr>
      <w:tblGrid>
        <w:gridCol w:w="715"/>
        <w:gridCol w:w="2098"/>
        <w:gridCol w:w="9057"/>
      </w:tblGrid>
      <w:tr>
        <w:trPr>
          <w:trHeight w:val="28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ОД </w:t>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ное содержание </w:t>
            </w:r>
          </w:p>
        </w:tc>
      </w:tr>
      <w:tr>
        <w:trPr>
          <w:trHeight w:val="13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 в школу</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составлять рассказ по памяти по теме «Что я видел в школе». Учить подбирать обобщающие слова для группы предметов «школьные принадлежности». </w:t>
            </w:r>
          </w:p>
          <w:p>
            <w:pPr>
              <w:pStyle w:val="Normal"/>
              <w:spacing w:lineRule="auto" w:line="324" w:before="0" w:after="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ь представление о понятиях «речь», «слово», «предложение». </w:t>
            </w:r>
          </w:p>
          <w:p>
            <w:pPr>
              <w:pStyle w:val="Normal"/>
              <w:spacing w:lineRule="auto" w:line="256" w:before="0" w:after="7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фонематический слух.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интерес к слову</w:t>
            </w:r>
          </w:p>
        </w:tc>
      </w:tr>
      <w:tr>
        <w:trPr>
          <w:trHeight w:val="11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ние на тему стихотворения Е.Трутневой «Улетает лето» </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ставлять короткий рассказ по стихотворению. Упражнять в образовании форм единственного и множественного чисел имен существительных, обозначающих животных. </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и рассказывание по картине И. Левитана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олотая осень» </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ставлять предложения с однородными членами; распространять предложения путем введения в них определений, дополнений, обстоятельств. </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очнить и закрепить правильное произношение звуков [ш], [ж].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ифференцировать эти звуки, отчетливо и внятно произносить слова с ними, делить на части двусложные слова, показать последовательность значения слогов в слове</w:t>
            </w:r>
          </w:p>
        </w:tc>
      </w:tr>
      <w:tr>
        <w:trPr>
          <w:trHeight w:val="16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левая игра «Овощи и фрукты в магазине»</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рассказывать о предметах.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ить с новыми профессиями.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образовании однокоренных слов. Уточнять и закреплять правильное произношение звуков [щ'], [ч'], учить различать эти звуки, выделять их в словах</w:t>
            </w:r>
          </w:p>
        </w:tc>
      </w:tr>
      <w:tr>
        <w:trPr>
          <w:trHeight w:val="24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ья Составление рассказа из опыта по сюжетной картине»» </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представления о семье, называя имена и отчества своих родителей. Уточнить и закрепить правильное произношение звуков [с] и [ц], учить дифференцировать эти звуки на слух, отчетливо произносить слова и фразы с этими звуками.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любовь и уважение к членам семьи    </w:t>
            </w:r>
          </w:p>
        </w:tc>
      </w:tr>
      <w:tr>
        <w:trPr>
          <w:trHeight w:val="16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ая культура речи. Звуки [3], [Ж]</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зличать на слух звуки [з], [ж]; подбирать слова с этими звуками и выделять их на слух из связной речи; произносить изолированные звуки [з], [ж] с разной громкостью и в различном темпе. Упражнять в образовании форм родительного падежа множественного числа имен существительных</w:t>
            </w:r>
          </w:p>
        </w:tc>
      </w:tr>
    </w:tbl>
    <w:p>
      <w:pPr>
        <w:pStyle w:val="Normal"/>
        <w:spacing w:lineRule="auto" w:line="256" w:before="0" w:after="0"/>
        <w:ind w:left="-907" w:right="11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2050" w:type="dxa"/>
        <w:jc w:val="left"/>
        <w:tblInd w:w="-1625" w:type="dxa"/>
        <w:tblLayout w:type="fixed"/>
        <w:tblCellMar>
          <w:top w:w="0" w:type="dxa"/>
          <w:left w:w="108" w:type="dxa"/>
          <w:bottom w:w="0" w:type="dxa"/>
          <w:right w:w="67" w:type="dxa"/>
        </w:tblCellMar>
      </w:tblPr>
      <w:tblGrid>
        <w:gridCol w:w="900"/>
        <w:gridCol w:w="1620"/>
        <w:gridCol w:w="9530"/>
      </w:tblGrid>
      <w:tr>
        <w:trPr>
          <w:trHeight w:val="1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 В. Чаплина «Лес осенью»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мение составлять рассказ.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ять в подборе синонимов и антонимов, прилагательных и наречий в сравнительной степени. Обогащать речь существительными, обозначающими растения. Воспитывать любовь и уважение к членам семьи </w:t>
            </w:r>
          </w:p>
        </w:tc>
      </w:tr>
      <w:tr>
        <w:trPr>
          <w:trHeight w:val="1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рассказа из опыта «Много у бабушки с нами хлопот»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умение составлять короткий рассказ о членах своей семьи. Отрабатывать интонационную выразительность речи. Учить произносить фразу с разной интонацией (вопрос, удивление, обида, недовольство). Упражнять в произношении чистоговорок и скороговорок на звуки [с], [ц], [ш], [щ'] в разном темпе и силой голоса. </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и описание картины И. Шишкина «Рожь»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ять в подборе синонимов и антонимов. Развивать умении придумывать концовки к рассказам. Учить употреблять трудные формы родительного падежа множественного числа (ботинок, чулок, носков, тапочек, рукавичек) </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народная сказка «Крылатый, мохнатый да масленый»</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w:t>
            </w:r>
          </w:p>
          <w:p>
            <w:pPr>
              <w:pStyle w:val="Normal"/>
              <w:spacing w:lineRule="auto" w:line="324" w:before="0" w:after="2"/>
              <w:ind w:right="3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участвовать в драматизации сказки (русская народная сказка «Крылатый, мохнатый да масляный»); -знание детей о сложных словах; -умение составлять сложные слова; Учить: </w:t>
            </w:r>
          </w:p>
          <w:p>
            <w:pPr>
              <w:pStyle w:val="Normal"/>
              <w:spacing w:lineRule="auto" w:line="326" w:before="0" w:after="0"/>
              <w:ind w:righ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местонахождение ударного слога в двухсложном слове, называть ударный звук; -составлять предложение, опираясь на слово.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ние по картине «Лошадь с жеребенком»</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ставлять описательный рассказ по картине, используя точные слова для обозначения величины, цвета. Упражнять в образовании существительных от глаголов и прилагательных (воевать - воин, охранять - охрана и т. п.). Дать представление о разных значениях многозначных слов. Учить подбирать признаки и действия к заданным словам</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 рассказа Е. Чарушина «Лисята»</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ставлять короткий рассказ на заданную тему; подбирать слова, сходные по звучанию; выделять в фразах слова со звуками [ч'], [щ']; произносить слова с разной силой голоса </w:t>
            </w:r>
          </w:p>
        </w:tc>
      </w:tr>
      <w:tr>
        <w:trPr>
          <w:trHeight w:val="1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рассказа из опыта «Игры зимой»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ставлять связный короткий рассказ о впечатлениях из личного опыта. Обогащать речь существительными, обозначающими эмоции, чувства, переживания. Упражнять в образовании форм родительного падежа множественного числа имен существительных </w:t>
            </w:r>
          </w:p>
        </w:tc>
      </w:tr>
      <w:tr>
        <w:trPr>
          <w:trHeight w:val="1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овая культура речи. Звуки [3], [Ж]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различать на слух звуки [з], [ж]; подбирать слова с этими звуками и выделять их на слух из связной речи; произносить изолированные звуки [з], [ж] с разной громкостью и в различном темпе. Упражнять в образовании форм родительного падежа множественного числа имен существительных </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 Воронкова. «Елка»</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дею произведения</w:t>
            </w:r>
          </w:p>
          <w:p>
            <w:pPr>
              <w:pStyle w:val="Normal"/>
              <w:spacing w:lineRule="auto" w:line="256" w:before="0" w:after="7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Воронкова, «Елка»). </w:t>
            </w:r>
          </w:p>
          <w:p>
            <w:pPr>
              <w:pStyle w:val="Normal"/>
              <w:spacing w:lineRule="auto" w:line="304" w:before="0" w:after="0"/>
              <w:ind w:right="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ы воспитателя, самостоятельно ставить вопросы по содержанию Совершенствовать умение детей пересказывать литературные произведения, передавать диалоги действующих лиц. Развивать слуховую память и внимание.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придумывании предложений с заданным словом</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й вечер (сравнительноописательный рассказ)</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6"/>
              <w:ind w:right="1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ировать словарь, использованный при описании картины на прошлом занятии. Учить: -сравнивать явления природы по признакам различия и сходства; -подбирать синонимы и антонимы; </w:t>
            </w:r>
          </w:p>
          <w:p>
            <w:pPr>
              <w:pStyle w:val="Normal"/>
              <w:spacing w:lineRule="auto" w:line="324" w:before="0" w:after="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гадывать загадки, выделяя существенные признаки предметов; </w:t>
            </w:r>
          </w:p>
          <w:p>
            <w:pPr>
              <w:pStyle w:val="Normal"/>
              <w:spacing w:lineRule="auto" w:line="3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задавать вопрос к словам, обозначающим предмет. </w:t>
            </w:r>
          </w:p>
          <w:p>
            <w:pPr>
              <w:pStyle w:val="Normal"/>
              <w:spacing w:lineRule="auto" w:line="302" w:before="0" w:after="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умение называть предметы женского рода.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ть собственные и нарицательные существительные.</w:t>
            </w:r>
          </w:p>
        </w:tc>
      </w:tr>
    </w:tbl>
    <w:p>
      <w:pPr>
        <w:pStyle w:val="Normal"/>
        <w:spacing w:lineRule="auto" w:line="256" w:before="0" w:after="0"/>
        <w:ind w:left="-907" w:right="11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2050" w:type="dxa"/>
        <w:jc w:val="left"/>
        <w:tblInd w:w="-1625" w:type="dxa"/>
        <w:tblLayout w:type="fixed"/>
        <w:tblCellMar>
          <w:top w:w="0" w:type="dxa"/>
          <w:left w:w="108" w:type="dxa"/>
          <w:bottom w:w="0" w:type="dxa"/>
          <w:right w:w="48" w:type="dxa"/>
        </w:tblCellMar>
      </w:tblPr>
      <w:tblGrid>
        <w:gridCol w:w="900"/>
        <w:gridCol w:w="1620"/>
        <w:gridCol w:w="9530"/>
      </w:tblGrid>
      <w:tr>
        <w:trPr>
          <w:trHeight w:val="16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говорим с игрушкам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составлять рассказ по набору игрушек, самостоятельно осуществляя выбор.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одбирать определения к разным словам. </w:t>
            </w:r>
          </w:p>
          <w:p>
            <w:pPr>
              <w:pStyle w:val="Normal"/>
              <w:spacing w:lineRule="auto" w:line="256" w:before="0" w:after="0"/>
              <w:ind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иваться четкого произнесения фраз со звуками [ц], [ч']. Закреплять умение пользоваться интонацией вопроса </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 рассказа Н. Калининой Про снежный колобок».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выразительно пересказывать текст. Воспитывать интерес к устному народному творчеству. Побуждать придумывать новые эпизоды сказки </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рассказа по картине В. М. Васнецова «Богатыр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ставлять рассказ по картине, опираясь на план, включать в рассказ описание внешнего вида персонажей, их характеристики. Побуждать придумывать разные развивающие эпизоды </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картины и составление рассказа «Зимние забавы»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составлять небольшой сюжетный рассказ. </w:t>
            </w:r>
          </w:p>
          <w:p>
            <w:pPr>
              <w:pStyle w:val="Normal"/>
              <w:spacing w:lineRule="auto" w:line="316" w:before="0" w:after="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правильное и отчетливое произнесение звуков.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рассказывать о своих впечатлениях </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ние из личного опыта «Мой любимец»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ставлять рассказ из личного опыта (по плану). Упражнять в употреблении в своей речи простых, сложносочиненных и сложноподчиненных предложений. Воспитывать любовь к животным </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рассказа по набору игрушек военной тематик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составлять рассказ по набору игрушек, самостоятельно осуществляя выбор. </w:t>
            </w:r>
          </w:p>
          <w:p>
            <w:pPr>
              <w:pStyle w:val="Normal"/>
              <w:spacing w:lineRule="auto" w:line="256" w:before="0" w:after="5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одбирать определения к разным словам.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пользоваться интонацией вопроса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а о Дне защитника Отечества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совершенствовать диалогическую речь. Воспитывать уважение к защитникам Отечества </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и рассказывание по картине И. Шишкина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има»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составлять рассказ по картине из 5-6 предложений. Совершенствовать монологическую речь.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устойчивое внимание </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а о Международном женском дн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ь совершенствование диалогической речи. Учить активно участвовать в беседе, понятно для слушателей отвечать на вопросы и задавать их </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11"/>
                <w:sz w:val="28"/>
                <w:szCs w:val="28"/>
              </w:rPr>
              <w:t>Коми народный календарь.</w:t>
            </w:r>
          </w:p>
        </w:tc>
        <w:tc>
          <w:tcPr>
            <w:tcW w:w="9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9"/>
                <w:sz w:val="28"/>
                <w:szCs w:val="28"/>
              </w:rPr>
            </w:pPr>
            <w:r>
              <w:rPr>
                <w:rFonts w:eastAsia="Times New Roman" w:cs="Times New Roman" w:ascii="Times New Roman" w:hAnsi="Times New Roman"/>
                <w:color w:val="000000"/>
                <w:spacing w:val="-8"/>
                <w:sz w:val="28"/>
                <w:szCs w:val="28"/>
              </w:rPr>
              <w:t xml:space="preserve">Дать представление </w:t>
            </w:r>
            <w:r>
              <w:rPr>
                <w:rFonts w:eastAsia="Times New Roman" w:cs="Times New Roman" w:ascii="Times New Roman" w:hAnsi="Times New Roman"/>
                <w:color w:val="000000"/>
                <w:spacing w:val="-7"/>
                <w:sz w:val="28"/>
                <w:szCs w:val="28"/>
              </w:rPr>
              <w:t xml:space="preserve">детям о праздниках  </w:t>
            </w:r>
            <w:r>
              <w:rPr>
                <w:rFonts w:eastAsia="Times New Roman" w:cs="Times New Roman" w:ascii="Times New Roman" w:hAnsi="Times New Roman"/>
                <w:color w:val="000000"/>
                <w:spacing w:val="-8"/>
                <w:sz w:val="28"/>
                <w:szCs w:val="28"/>
              </w:rPr>
              <w:t>коми народа.</w:t>
            </w:r>
          </w:p>
          <w:p>
            <w:pPr>
              <w:pStyle w:val="Normal"/>
              <w:shd w:fill="FFFFFF" w:val="clear"/>
              <w:tabs>
                <w:tab w:val="clear" w:pos="708"/>
                <w:tab w:val="left" w:pos="710" w:leader="none"/>
              </w:tabs>
              <w:spacing w:lineRule="auto" w:line="240" w:before="0" w:after="0"/>
              <w:rPr>
                <w:rFonts w:ascii="Times New Roman" w:hAnsi="Times New Roman" w:eastAsia="Times New Roman" w:cs="Times New Roman"/>
                <w:color w:val="000000"/>
                <w:spacing w:val="-23"/>
                <w:sz w:val="28"/>
                <w:szCs w:val="28"/>
              </w:rPr>
            </w:pPr>
            <w:r>
              <w:rPr>
                <w:rFonts w:eastAsia="Times New Roman" w:cs="Times New Roman" w:ascii="Times New Roman" w:hAnsi="Times New Roman"/>
                <w:color w:val="000000"/>
                <w:spacing w:val="-6"/>
                <w:sz w:val="28"/>
                <w:szCs w:val="28"/>
              </w:rPr>
              <w:t xml:space="preserve">Развивать умение </w:t>
            </w:r>
            <w:r>
              <w:rPr>
                <w:rFonts w:eastAsia="Times New Roman" w:cs="Times New Roman" w:ascii="Times New Roman" w:hAnsi="Times New Roman"/>
                <w:color w:val="000000"/>
                <w:spacing w:val="-7"/>
                <w:sz w:val="28"/>
                <w:szCs w:val="28"/>
              </w:rPr>
              <w:t>сравнивать увлече</w:t>
              <w:softHyphen/>
              <w:t>ния людей в про</w:t>
            </w:r>
            <w:r>
              <w:rPr>
                <w:rFonts w:eastAsia="Times New Roman" w:cs="Times New Roman" w:ascii="Times New Roman" w:hAnsi="Times New Roman"/>
                <w:color w:val="000000"/>
                <w:spacing w:val="-10"/>
                <w:sz w:val="28"/>
                <w:szCs w:val="28"/>
              </w:rPr>
              <w:t>шлом с настоящим.</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6"/>
                <w:sz w:val="28"/>
                <w:szCs w:val="28"/>
              </w:rPr>
              <w:t>Воспитывать инте</w:t>
              <w:softHyphen/>
              <w:t xml:space="preserve">рес к коми народным праздникам </w:t>
            </w:r>
            <w:r>
              <w:rPr>
                <w:rFonts w:eastAsia="Times New Roman" w:cs="Times New Roman" w:ascii="Times New Roman" w:hAnsi="Times New Roman"/>
                <w:color w:val="000000"/>
                <w:spacing w:val="-7"/>
                <w:sz w:val="28"/>
                <w:szCs w:val="28"/>
              </w:rPr>
              <w:t xml:space="preserve">и желание </w:t>
            </w:r>
            <w:r>
              <w:rPr>
                <w:rFonts w:eastAsia="Times New Roman" w:cs="Times New Roman" w:ascii="Times New Roman" w:hAnsi="Times New Roman"/>
                <w:color w:val="000000"/>
                <w:spacing w:val="-9"/>
                <w:sz w:val="28"/>
                <w:szCs w:val="28"/>
              </w:rPr>
              <w:t>приобщиться к ним.</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и традиции народа коми.</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детей с народными традициями и обычаями, с народным декоративно- прикладным искусством (Коми орнамент, Мизенская роспись) Расширять представление о народных игрушках. Знакомство с национальным декоративно- прикладным искусством. Рассказы детям о коми избе и других строениях, их внутреннем убранстве, предметах быта, одежды</w:t>
            </w:r>
          </w:p>
        </w:tc>
      </w:tr>
      <w:tr>
        <w:trPr>
          <w:trHeight w:val="1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ние и рассказывание по картине А. К. Саврасова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чи прилетели»</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нимательно рассматривать картину, отвечать на вопросы по содержанию. Развивать эстетическое восприятие картины. Воспитывать интерес к искусству</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Дне космонавтики</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с российскими праздниками, с полетом в космос первого человека - Ю. Гагарина. Развивать умение внимательно слушать и отвечать на вопросы полными предложениями.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находить заданный звук в начале, середине и конце слова</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рассказа на темы сказок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ставлять рассказ на тему сказки «Новые приключения колобка». Уточнить и закрепить правильное произношение звуков [л], [л'], [р], [р'], изолированных в словах и фразах, различать и выделять их в речи </w:t>
            </w:r>
          </w:p>
        </w:tc>
      </w:tr>
      <w:tr>
        <w:trPr>
          <w:trHeight w:val="1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ылина «Илья Муромец и Соловей-разбойник»</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знакомить с жанровыми особенностями литературных произведений. Учить: </w:t>
            </w:r>
          </w:p>
          <w:p>
            <w:pPr>
              <w:pStyle w:val="Normal"/>
              <w:spacing w:lineRule="auto" w:line="324" w:before="0" w:after="0"/>
              <w:ind w:right="26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главную мысль былины; -придерживаться избранной сюжетной линии в творческом рассказывании; </w:t>
            </w:r>
          </w:p>
          <w:p>
            <w:pPr>
              <w:pStyle w:val="Normal"/>
              <w:spacing w:lineRule="auto" w:line="256" w:before="0" w:after="0"/>
              <w:ind w:right="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связи.</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ние из личного опыта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ставлять связный рассказ об увиденном. </w:t>
            </w:r>
          </w:p>
          <w:p>
            <w:pPr>
              <w:pStyle w:val="Normal"/>
              <w:spacing w:lineRule="auto" w:line="256" w:before="0" w:after="5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сти к образованию названий лиц.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в речи названия ,действий.</w:t>
            </w:r>
          </w:p>
        </w:tc>
      </w:tr>
      <w:tr>
        <w:trPr>
          <w:trHeight w:val="1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 украинской народной сказки «Колосок»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ересказывать сказку самостоятельно, передавать интонацию, характеры героев, свое отношение к персонажу; подбирать по смыслу определения, слова близкие и противоположные по смыслу. Упражнять в составлении предложений </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рассказа из личного опыта «Как трудятся мои родител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составлять рассказ из личного опыта. </w:t>
            </w:r>
          </w:p>
          <w:p>
            <w:pPr>
              <w:pStyle w:val="Normal"/>
              <w:spacing w:lineRule="auto" w:line="256" w:before="0" w:after="7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троить сложные предложения. </w:t>
            </w:r>
          </w:p>
          <w:p>
            <w:pPr>
              <w:pStyle w:val="Normal"/>
              <w:spacing w:lineRule="auto" w:line="256" w:before="0" w:after="7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ять в образовании слов-названий профессий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учитель, варить - повар и т. д.) </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ние по картине «Строим дом»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составлять небольшой сюжетный рассказ, придумывать продолжение сюжета, название картины. Расширять представления о родном городе, его улицах. Развивать умение рассказывать о месте, где живешь </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творческого рассказа о весн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рассказывать о своих впечатлениях. Закреплять правильное и отчетливое произнесение звуков. Отрабатывать интонационную речь. </w:t>
            </w:r>
          </w:p>
          <w:p>
            <w:pPr>
              <w:pStyle w:val="Normal"/>
              <w:spacing w:lineRule="auto" w:line="256" w:before="0" w:after="7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фонематический слух. </w:t>
            </w:r>
          </w:p>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ывать эстетическое восприятие весенней природы </w:t>
            </w:r>
          </w:p>
        </w:tc>
      </w:tr>
    </w:tbl>
    <w:p>
      <w:pPr>
        <w:pStyle w:val="Normal"/>
        <w:spacing w:lineRule="auto" w:line="256" w:before="0" w:after="5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 ХУДОЖЕСТВЕННОЙ ЛИТЕРАТУРЫ.</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2050" w:type="dxa"/>
        <w:jc w:val="left"/>
        <w:tblInd w:w="-1625" w:type="dxa"/>
        <w:tblLayout w:type="fixed"/>
        <w:tblCellMar>
          <w:top w:w="0" w:type="dxa"/>
          <w:left w:w="108" w:type="dxa"/>
          <w:bottom w:w="0" w:type="dxa"/>
          <w:right w:w="115" w:type="dxa"/>
        </w:tblCellMar>
      </w:tblPr>
      <w:tblGrid>
        <w:gridCol w:w="720"/>
        <w:gridCol w:w="1800"/>
        <w:gridCol w:w="9530"/>
      </w:tblGrid>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
              <w:ind w:right="1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Толстой «Лев и собачка» (чтение).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овицы о дружб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w:t>
            </w:r>
          </w:p>
          <w:p>
            <w:pPr>
              <w:pStyle w:val="Normal"/>
              <w:spacing w:lineRule="auto" w:line="256" w:before="0" w:after="0"/>
              <w:ind w:right="12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увствовать и понимать характер образов литературного произведения; </w:t>
            </w:r>
          </w:p>
          <w:p>
            <w:pPr>
              <w:pStyle w:val="Normal"/>
              <w:spacing w:lineRule="auto" w:line="256" w:before="0" w:after="0"/>
              <w:ind w:right="12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right="12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ind w:right="12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смысл пословиц</w:t>
            </w:r>
          </w:p>
        </w:tc>
      </w:tr>
    </w:tbl>
    <w:p>
      <w:pPr>
        <w:pStyle w:val="Normal"/>
        <w:spacing w:lineRule="auto" w:line="256" w:before="0" w:after="0"/>
        <w:ind w:left="-907" w:right="11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2050" w:type="dxa"/>
        <w:jc w:val="left"/>
        <w:tblInd w:w="-1625" w:type="dxa"/>
        <w:tblLayout w:type="fixed"/>
        <w:tblCellMar>
          <w:top w:w="0" w:type="dxa"/>
          <w:left w:w="108" w:type="dxa"/>
          <w:bottom w:w="0" w:type="dxa"/>
          <w:right w:w="67" w:type="dxa"/>
        </w:tblCellMar>
      </w:tblPr>
      <w:tblGrid>
        <w:gridCol w:w="720"/>
        <w:gridCol w:w="1800"/>
        <w:gridCol w:w="9530"/>
      </w:tblGrid>
      <w:tr>
        <w:trPr>
          <w:trHeight w:val="1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имые стихи, рассказы и сказки. М. Исаковский «Поезжай за моря океаны» (заучи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вспомнить содержание прочитанных ранее произведений. </w:t>
            </w:r>
          </w:p>
          <w:p>
            <w:pPr>
              <w:pStyle w:val="Normal"/>
              <w:spacing w:lineRule="auto" w:line="304" w:before="0" w:after="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ить знание стихотворений, заученных в средней группе. </w:t>
            </w:r>
          </w:p>
          <w:p>
            <w:pPr>
              <w:pStyle w:val="Normal"/>
              <w:spacing w:lineRule="auto" w:line="256" w:before="0" w:after="0"/>
              <w:ind w:right="6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новым стихотворением. Уточнить знания о родной стране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 Александрова «Домовенок Кузька» (чтение). Пословицы и поговорк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новым литературным произведением. </w:t>
            </w:r>
          </w:p>
          <w:p>
            <w:pPr>
              <w:pStyle w:val="Normal"/>
              <w:spacing w:lineRule="auto" w:line="256" w:before="0" w:after="0"/>
              <w:ind w:right="7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определять характер персонажей. Дать представление о жанровых особенностях пословиц и поговорок, их отличии от песенок и потешек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Бажов «Серебряное копытце»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очнить понятие о жанровых особенностях сказки. Учить передавать отдельные эпизоды в лицах. Помочь понять мотивы поступков героев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рагунский «Друг детств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онимать образное содержание произведения. Закрепить представление о жанровых особенностях рассказа, его отличии от сказки и стихотворения </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2050" w:type="dxa"/>
        <w:jc w:val="left"/>
        <w:tblInd w:w="-1625" w:type="dxa"/>
        <w:tblLayout w:type="fixed"/>
        <w:tblCellMar>
          <w:top w:w="0" w:type="dxa"/>
          <w:left w:w="108" w:type="dxa"/>
          <w:bottom w:w="0" w:type="dxa"/>
          <w:right w:w="67" w:type="dxa"/>
        </w:tblCellMar>
      </w:tblPr>
      <w:tblGrid>
        <w:gridCol w:w="720"/>
        <w:gridCol w:w="1800"/>
        <w:gridCol w:w="9530"/>
      </w:tblGrid>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Благинина «Посидим в тишине» (заучивание). Потешк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чь запомнить стихотворение. </w:t>
            </w:r>
          </w:p>
          <w:p>
            <w:pPr>
              <w:pStyle w:val="Normal"/>
              <w:spacing w:lineRule="auto" w:line="256" w:before="0" w:after="0"/>
              <w:ind w:right="2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читать спокойным голосом, передавая интонации удивления, вопроса. Развивать интерес к малым фольклорным жанрам. Воспитывать любовь к Народному творчеству </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3"/>
              <w:ind w:right="27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 Телешов «Крупеничка» (чтение). </w:t>
            </w:r>
          </w:p>
          <w:p>
            <w:pPr>
              <w:pStyle w:val="Normal"/>
              <w:spacing w:lineRule="auto" w:line="256" w:before="0" w:after="0"/>
              <w:rPr/>
            </w:pPr>
            <w:r>
              <w:rPr>
                <w:rFonts w:eastAsia="Times New Roman" w:cs="Times New Roman" w:ascii="Times New Roman" w:hAnsi="Times New Roman"/>
                <w:sz w:val="28"/>
                <w:szCs w:val="28"/>
              </w:rPr>
              <w:t>Потешки и сказки о животных</w:t>
            </w:r>
            <w:r>
              <w:rPr>
                <w:rFonts w:eastAsia="Times New Roman" w:cs="Times New Roman" w:ascii="Times New Roman" w:hAnsi="Times New Roman"/>
                <w:sz w:val="24"/>
                <w:szCs w:val="24"/>
              </w:rPr>
              <w:t xml:space="preserve">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ть учить понимать характеры и поступки героев.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ридумывать другие окончания сказки. Вспомнить и воспроизвести знакомые потешки и сказки о домашних животных </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Линдгрен «Карлсон, который живет на крыше» (главы)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онимать характеры сказочных героев; подбирать образные определения к словам; юмористическое содержание произведения. Развивать чувство юмора </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уриков «Вот моя деревня...» (заучивание). Песни и потешки о природ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внимательно слушать, высказывать свое отношение к содержанию.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ить знание потешек и народных песенок о природе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народная сказка «Заяц</w:t>
            </w:r>
          </w:p>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вастун»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чь понять смысл и основное содержание сказки. Учить выделять художественные выразительные средства. Познакомить с иллюстрациями к сказке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 Носов «Живая шляп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онимать юмор ситуации. </w:t>
            </w:r>
          </w:p>
          <w:p>
            <w:pPr>
              <w:pStyle w:val="Normal"/>
              <w:spacing w:lineRule="auto" w:line="256" w:before="0" w:after="0"/>
              <w:ind w:righ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очнить представление об особенностях рассказа, его композиции, отличии от других литературных жанров. Побуждать придумывать продолжение и окончание рассказа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таев «Цветик-семицветик»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сти к пониманию нравственного смысла сказки. Учить оценивать поступки героев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Есенин «Черемуха» (заучи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чь почувствовать красоту природы в </w:t>
            </w:r>
          </w:p>
        </w:tc>
      </w:tr>
    </w:tbl>
    <w:p>
      <w:pPr>
        <w:pStyle w:val="Normal"/>
        <w:spacing w:lineRule="auto" w:line="256" w:before="0" w:after="0"/>
        <w:ind w:left="-907" w:right="113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2050" w:type="dxa"/>
        <w:jc w:val="left"/>
        <w:tblInd w:w="-1625" w:type="dxa"/>
        <w:tblLayout w:type="fixed"/>
        <w:tblCellMar>
          <w:top w:w="0" w:type="dxa"/>
          <w:left w:w="108" w:type="dxa"/>
          <w:bottom w:w="0" w:type="dxa"/>
          <w:right w:w="67" w:type="dxa"/>
        </w:tblCellMar>
      </w:tblPr>
      <w:tblGrid>
        <w:gridCol w:w="720"/>
        <w:gridCol w:w="1800"/>
        <w:gridCol w:w="9530"/>
      </w:tblGrid>
      <w:tr>
        <w:trPr>
          <w:trHeight w:val="1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ение рассказа по содержанию стихотворения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и С. Есенина. </w:t>
            </w:r>
          </w:p>
          <w:p>
            <w:pPr>
              <w:pStyle w:val="Normal"/>
              <w:spacing w:lineRule="auto" w:line="27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ь напевность языка стихотворения. Закрепить знание о различии стихотворного и прозаического жанров.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ставлять короткие рассказы на основе стихотворения и опираясь на собственный опыт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годний калейдоскоп стихов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помнить стихотворения, посвященные Новому году, выразительно читать их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Городецкий «Котенок» (чтение в лицах). Песенки и потешки о природ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овать пониманию и правильному осмыслению содержания произведения. Закрепить знание потешек и народных песен о природе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Яснов «Мирная считалка» (заучивание). Повторение стихов о зим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чь запомнить стихотворение.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помнить знакомые стихи о зиме. Предложить выразительно прочитать их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сказка «Никита Кожемяка»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воспринимать образное содержание сказки; выделять в тексте образные выражения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Снегирев «Пингвиний пляж»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воспринимать произведение; сопереживать героям;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ать оценку их поступкам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Гайдар «Чук и Гек» (главы)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ить знание об особенностях прозаического произведения. Учить понимать мотивы поступков героев;  высказывать свое отношение к ним.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Фет «Кот поет, глаза прищурил. ..» (чтение). Я. Аким «Моя родня»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понимание образной речи. Формировать представление о родственных отношениях. Воспитывать интерес к своей родословной. Учить придумывать рассказы по их содержанию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Толстой «Косточк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умение оценивать поступки героев, чувствовать и понимать их характер. Учить оценивать поступки героев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Житков «Как я ловил человечков»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чь понять скрытые мотивы поведения героев.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рассказывать о своем отношении к героям.</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Courier New"/>
                <w:sz w:val="28"/>
                <w:szCs w:val="20"/>
              </w:rPr>
            </w:pPr>
            <w:r>
              <w:rPr>
                <w:rFonts w:eastAsia="Times New Roman" w:cs="Courier New" w:ascii="Times New Roman" w:hAnsi="Times New Roman"/>
                <w:sz w:val="28"/>
                <w:szCs w:val="35"/>
              </w:rPr>
              <w:t>Народные сказки коми.</w:t>
            </w:r>
          </w:p>
          <w:p>
            <w:pPr>
              <w:pStyle w:val="Normal"/>
              <w:widowControl w:val="false"/>
              <w:shd w:fill="FFFFFF" w:val="clear"/>
              <w:autoSpaceDE w:val="false"/>
              <w:spacing w:lineRule="auto" w:line="240" w:before="0" w:after="0"/>
              <w:jc w:val="both"/>
              <w:rPr>
                <w:rFonts w:ascii="Times New Roman" w:hAnsi="Times New Roman" w:eastAsia="Times New Roman" w:cs="Courier New"/>
                <w:sz w:val="28"/>
                <w:szCs w:val="35"/>
              </w:rPr>
            </w:pPr>
            <w:r>
              <w:rPr>
                <w:rFonts w:eastAsia="Times New Roman" w:cs="Courier New" w:ascii="Times New Roman" w:hAnsi="Times New Roman"/>
                <w:sz w:val="28"/>
                <w:szCs w:val="35"/>
              </w:rPr>
              <w:t>Показ иллюстраций художника В. Игнатова к легенде о "Яг-Морте". Пересказ.</w:t>
            </w:r>
          </w:p>
          <w:p>
            <w:pPr>
              <w:pStyle w:val="Normal"/>
              <w:widowControl w:val="false"/>
              <w:shd w:fill="FFFFFF" w:val="clear"/>
              <w:autoSpaceDE w:val="false"/>
              <w:spacing w:lineRule="auto" w:line="240" w:before="0" w:after="0"/>
              <w:jc w:val="both"/>
              <w:rPr>
                <w:rFonts w:ascii="Times New Roman" w:hAnsi="Times New Roman" w:eastAsia="Times New Roman" w:cs="Courier New"/>
                <w:sz w:val="28"/>
                <w:szCs w:val="35"/>
              </w:rPr>
            </w:pPr>
            <w:r>
              <w:rPr>
                <w:rFonts w:eastAsia="Times New Roman" w:cs="Courier New" w:ascii="Times New Roman" w:hAnsi="Times New Roman"/>
                <w:sz w:val="28"/>
                <w:szCs w:val="35"/>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ь учить понимать характеры и поступки героев. </w:t>
            </w:r>
          </w:p>
          <w:p>
            <w:pPr>
              <w:pStyle w:val="Normal"/>
              <w:spacing w:lineRule="auto" w:line="256" w:before="0" w:after="5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ридумывать другие окончания сказки. </w:t>
            </w:r>
          </w:p>
          <w:p>
            <w:pPr>
              <w:pStyle w:val="Normal"/>
              <w:spacing w:lineRule="auto" w:line="256" w:before="0" w:after="0"/>
              <w:ind w:right="6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пересказывать отдельные эпизоды сказки.</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ки народов Западной Африки «Чудесные истории про зайца по имени Лек»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ь учить понимать характеры и поступки героев. </w:t>
            </w:r>
          </w:p>
          <w:p>
            <w:pPr>
              <w:pStyle w:val="Normal"/>
              <w:spacing w:lineRule="auto" w:line="256" w:before="0" w:after="5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ридумывать другие окончания сказки.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пересказывать отдельные эпизоды сказки </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и золотых волоска Деда Всеведа» из сборника сказок К. Я. Эрбен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онимать: </w:t>
            </w:r>
          </w:p>
          <w:p>
            <w:pPr>
              <w:pStyle w:val="Normal"/>
              <w:numPr>
                <w:ilvl w:val="0"/>
                <w:numId w:val="47"/>
              </w:numPr>
              <w:spacing w:lineRule="auto" w:line="321" w:before="0" w:after="3"/>
              <w:ind w:left="0" w:right="24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ное содержание сказки; - характеры сказочных героев; </w:t>
            </w:r>
          </w:p>
          <w:p>
            <w:pPr>
              <w:pStyle w:val="Normal"/>
              <w:numPr>
                <w:ilvl w:val="0"/>
                <w:numId w:val="47"/>
              </w:numPr>
              <w:spacing w:lineRule="auto" w:line="256" w:before="0" w:after="0"/>
              <w:ind w:left="0" w:right="24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ивать поступки героев и мотивировать свою оценку </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Москвина «Крох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произведения, сопереживать героям;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ать оценку их поступкам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Виеру «Мамин день» (заучивание). Пословицы о честности и правдивости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w:t>
            </w:r>
          </w:p>
          <w:p>
            <w:pPr>
              <w:pStyle w:val="Normal"/>
              <w:spacing w:lineRule="auto" w:line="324" w:before="0" w:after="0"/>
              <w:ind w:right="6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зительно читать стихотворение; -понимать смысл пословиц.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знание о различии стихотворного и прозаического произведений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ая народная сказка «Крылатый, мохнатый да масляный» (рассказы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ь учить понимать характеры и поступки героев.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ридумывать другие окончания сказки </w:t>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ное народное творчество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бщить представление о жанрах устного народного творчества. </w:t>
            </w:r>
          </w:p>
          <w:p>
            <w:pPr>
              <w:pStyle w:val="Normal"/>
              <w:spacing w:lineRule="auto" w:line="256" w:before="0"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помнить знакомые сказки, загадки, песенки,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овицы, потешки </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аустовский «Кот-ворюга»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ить знания об особенностях прозаических произведений.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гащать речь фразеологическими оборотами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ушкин «У лукоморья дуб зеленый...» (отрывок из поэмы «Руслан и Людмила») (заучива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запоминать стихотворение. </w:t>
            </w:r>
          </w:p>
          <w:p>
            <w:pPr>
              <w:pStyle w:val="Normal"/>
              <w:spacing w:lineRule="auto" w:line="304" w:before="0" w:after="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уждать читать, передавая интонации удивления, восхищения.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выразительными средствами - иллюстрацией В. Конашевича </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ка Р. Киплинга «Слоненок» (чтение)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w:t>
            </w:r>
          </w:p>
          <w:p>
            <w:pPr>
              <w:pStyle w:val="Normal"/>
              <w:spacing w:lineRule="auto" w:line="256" w:before="0" w:after="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мысливать содержание сказки; </w:t>
            </w:r>
          </w:p>
          <w:p>
            <w:pPr>
              <w:pStyle w:val="Normal"/>
              <w:spacing w:lineRule="auto" w:line="256" w:before="0" w:after="0"/>
              <w:ind w:right="1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ивать поступки литературных героев. Развивать умения с помощью мимики и жестов, интонации создавать выразительные образы </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489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вательная  область «Речевое развитие» (Обучение грамоте),подготовительная группа. </w:t>
      </w:r>
    </w:p>
    <w:p>
      <w:pPr>
        <w:pStyle w:val="Normal"/>
        <w:widowControl w:val="false"/>
        <w:suppressAutoHyphens w:val="true"/>
        <w:spacing w:lineRule="auto" w:line="240" w:before="0" w:after="0"/>
        <w:jc w:val="center"/>
        <w:rPr>
          <w:rFonts w:ascii="Times New Roman" w:hAnsi="Times New Roman" w:eastAsia="Lucida Sans Unicode" w:cs="Tahoma"/>
          <w:bCs/>
          <w:kern w:val="2"/>
          <w:sz w:val="28"/>
          <w:szCs w:val="28"/>
        </w:rPr>
      </w:pPr>
      <w:r>
        <w:rPr>
          <w:rFonts w:eastAsia="Lucida Sans Unicode" w:cs="Tahoma" w:ascii="Times New Roman" w:hAnsi="Times New Roman"/>
          <w:bCs/>
          <w:kern w:val="2"/>
          <w:sz w:val="28"/>
          <w:szCs w:val="28"/>
        </w:rPr>
        <w:t>Содержание раздела включает: развитие звуковой, фонематической стороны речи и подготовка руки к письму.</w:t>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о подготовке к обучению грамоте</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ь представления о предложении (без грамматического определени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жнять в составлении предложений, членении простых предложений (без союзов 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ов) на слова с указанием их последовательност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ть умение делить двусложные и трехсложные слова с открытыми слогам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Ма-ша, ма-ли-на, бе-ре-за) на част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ь составлять слова из слогов (устн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ь выделять последовательность звуков в простых словах.</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t>Тематический план по образовательной области «Речевое развитие» (обучение грамоте).</w:t>
      </w:r>
    </w:p>
    <w:tbl>
      <w:tblPr>
        <w:tblW w:w="9570" w:type="dxa"/>
        <w:jc w:val="left"/>
        <w:tblInd w:w="-113" w:type="dxa"/>
        <w:tblLayout w:type="fixed"/>
        <w:tblCellMar>
          <w:top w:w="0" w:type="dxa"/>
          <w:left w:w="108" w:type="dxa"/>
          <w:bottom w:w="0" w:type="dxa"/>
          <w:right w:w="108" w:type="dxa"/>
        </w:tblCellMar>
      </w:tblPr>
      <w:tblGrid>
        <w:gridCol w:w="1008"/>
        <w:gridCol w:w="3060"/>
        <w:gridCol w:w="55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азвитие представлений о многообразии слов. Знакомство с термином «слово». Развитие умение сравнивать слова по звучанию; измерять их протяженность (длинные и короткие слова).</w:t>
            </w:r>
          </w:p>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звук.</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Знакомство с терминами «слог», «звук». Развитие умения определять количество слогов в словах; интонационно выделять звуки в слове. </w:t>
            </w:r>
            <w:r>
              <w:rPr>
                <w:rFonts w:eastAsia="Times New Roman" w:cs="Times New Roman" w:ascii="Times New Roman" w:hAnsi="Times New Roman"/>
                <w:color w:val="000000"/>
                <w:kern w:val="2"/>
                <w:sz w:val="28"/>
                <w:szCs w:val="28"/>
                <w:lang w:val="en-US"/>
              </w:rPr>
              <w:t>Совершенствовать умени</w:t>
            </w:r>
            <w:r>
              <w:rPr>
                <w:rFonts w:eastAsia="Times New Roman" w:cs="Times New Roman" w:ascii="Times New Roman" w:hAnsi="Times New Roman"/>
                <w:color w:val="000000"/>
                <w:kern w:val="2"/>
                <w:sz w:val="28"/>
                <w:szCs w:val="28"/>
              </w:rPr>
              <w:t xml:space="preserve">е </w:t>
            </w:r>
            <w:r>
              <w:rPr>
                <w:rFonts w:eastAsia="Times New Roman" w:cs="Times New Roman" w:ascii="Times New Roman" w:hAnsi="Times New Roman"/>
                <w:color w:val="000000"/>
                <w:kern w:val="2"/>
                <w:sz w:val="28"/>
                <w:szCs w:val="28"/>
                <w:lang w:val="en-US"/>
              </w:rPr>
              <w:t xml:space="preserve">подбирать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слова с заданным звуком.</w:t>
            </w:r>
          </w:p>
          <w:p>
            <w:pPr>
              <w:pStyle w:val="Normal"/>
              <w:autoSpaceDE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анализ слов.</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воение звукового анализа слов; составление схемы звукового состава слова; определение количества слогов в словах. Знакомство с графической записью слогов. (слова мак, дом).</w:t>
            </w:r>
          </w:p>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вуковой анализ слов.</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воение звукового анализа слов. Сравнение слов по звуковому составу (умение находить одинаковые и разные звуки в словах). Знакомство со смыслоразличительной функцией звука. Совершенствовать умения подбирать слова с заданным звуком (слова дом, дым, лук).</w:t>
            </w:r>
          </w:p>
          <w:p>
            <w:pPr>
              <w:pStyle w:val="Normal"/>
              <w:autoSpaceDE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вуковой анализ слов.</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воение  звукового анализа слов. Знакомство со смыслоразличительной функцией звука. Совершенствовать умения подбирать слова с заданным звуком (слова лес, кит).</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накомство с гласными звуками. Совершенствовать умения подбирать слова с заданным звуком.</w:t>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color w:val="000000"/>
                <w:kern w:val="2"/>
                <w:sz w:val="28"/>
                <w:szCs w:val="28"/>
              </w:rPr>
              <w:t>Освоение  звукового анализа слов. Знакомство со смыслоразличительной функцией зву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воение звукового анализа слова. Знакомство со слогообразующей функцией гласного звука. Развитие умения отличать гласные звуки от согласных. Обучение умению проводить графические линии по внешнему контуру предмета и в пространстве около него ( слово роза).</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вердые и мягкие согласные.</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воение звукового анализа слова. Развитие представлений о гласных звуках. Знакомство с дифференциацией согласных звуков на твердые и мягкие. Обучение проводить графические линии (слова: луна, лиса).</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воение звукового анализа слова. Закрепление умения подбирать слова с заданным звуком. Различение гласных и согласных звуков (твердые и мягкие). Обучение умению проводить графические линии (слова сани, утки).</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kern w:val="2"/>
                <w:sz w:val="28"/>
                <w:szCs w:val="28"/>
              </w:rPr>
              <w:t xml:space="preserve">Освоение звукового анализа слова. Закрепление умения подбирать слова с заданным звуком. Различение гласных и согласных звуков (твердые и мягкие). Развитие представлений о смыслоразличительной функции звука. </w:t>
            </w:r>
            <w:r>
              <w:rPr>
                <w:rFonts w:eastAsia="Times New Roman" w:cs="Times New Roman" w:ascii="Times New Roman" w:hAnsi="Times New Roman"/>
                <w:color w:val="000000"/>
                <w:kern w:val="2"/>
                <w:sz w:val="28"/>
                <w:szCs w:val="28"/>
                <w:lang w:val="en-US"/>
              </w:rPr>
              <w:t>Обучение умению проводить графические линии (слова аист, лист)</w:t>
            </w:r>
            <w:r>
              <w:rPr>
                <w:rFonts w:eastAsia="Times New Roman" w:cs="Times New Roman" w:ascii="Times New Roman" w:hAnsi="Times New Roman"/>
                <w:color w:val="000000"/>
                <w:kern w:val="2"/>
                <w:sz w:val="28"/>
                <w:szCs w:val="28"/>
              </w:rPr>
              <w:t>.</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bl>
    <w:p>
      <w:pPr>
        <w:pStyle w:val="Normal"/>
        <w:rPr>
          <w:rFonts w:eastAsia="Times New Roman" w:cs="Times New Roman"/>
        </w:rPr>
      </w:pPr>
      <w:r>
        <w:rPr>
          <w:rFonts w:eastAsia="Times New Roman" w:cs="Times New Roman"/>
        </w:rPr>
      </w:r>
    </w:p>
    <w:tbl>
      <w:tblPr>
        <w:tblW w:w="9570" w:type="dxa"/>
        <w:jc w:val="left"/>
        <w:tblInd w:w="-113" w:type="dxa"/>
        <w:tblLayout w:type="fixed"/>
        <w:tblCellMar>
          <w:top w:w="0" w:type="dxa"/>
          <w:left w:w="108" w:type="dxa"/>
          <w:bottom w:w="0" w:type="dxa"/>
          <w:right w:w="108" w:type="dxa"/>
        </w:tblCellMar>
      </w:tblPr>
      <w:tblGrid>
        <w:gridCol w:w="1008"/>
        <w:gridCol w:w="3060"/>
        <w:gridCol w:w="550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анализ слова. 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воение звукового анализа слова. Закрепление умения подбирать слова с заданным звуком. Различение гласных и согласных звуков (твердые и мягкие). Развитие представлений о смыслоразличительной функции звука. Обучение умению проводить графические линии (слон, юла).</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вуковой анализ слова. Гласные и соглас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kern w:val="2"/>
                <w:sz w:val="28"/>
                <w:szCs w:val="28"/>
              </w:rPr>
              <w:t xml:space="preserve">Освоение звукового анализа слова. Закрепление умения подбирать слова с заданным звуком. Различение гласных и согласных звуков (твердые и мягкие). Развитие представлений о смыслоразличительной функции звука. </w:t>
            </w:r>
            <w:r>
              <w:rPr>
                <w:rFonts w:eastAsia="Times New Roman" w:cs="Times New Roman" w:ascii="Times New Roman" w:hAnsi="Times New Roman"/>
                <w:color w:val="000000"/>
                <w:kern w:val="2"/>
                <w:sz w:val="28"/>
                <w:szCs w:val="28"/>
                <w:lang w:val="en-US"/>
              </w:rPr>
              <w:t>Обучение умению проводить графические линии (слова паук, клей)</w:t>
            </w:r>
            <w:r>
              <w:rPr>
                <w:rFonts w:eastAsia="Times New Roman" w:cs="Times New Roman" w:ascii="Times New Roman" w:hAnsi="Times New Roman"/>
                <w:color w:val="000000"/>
                <w:kern w:val="2"/>
                <w:sz w:val="28"/>
                <w:szCs w:val="28"/>
              </w:rPr>
              <w:t>.</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Ударный звук.</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воение звукового анализа слова. Освоение умения выделять ударный звук в слове. Развитие представлений о смыслоразличительной функции звука. Обучение умению проводить графические линии в пространстве рабочей строки (слова мама, гуси).</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ный звук.</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воение звукового анализа слова. Различение звука по их качественной характеристике. Развитие умение выделять ударный звук в слове. Знакомство со смыслоразличительной функции звука. Обучение умению проводить графические линии в пространстве рабочей строки (слова мука, игла).</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ный звук в слов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Обучение умению проводить графические линии в пространстве рабочей строки (слова шуба, жуки).</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анализ слов. Ударные звуки.</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Обучение умению проводить графические линии в пространстве рабочей строки (слова мишка, мышка).</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слов с заданными схемам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 четырех, пяти звуков, с заданными схемами (слова слива, замок).</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отношение слов с заданными схемами.</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 четырех, пяти звуков, с заданными схемами (слова лейка, речка).</w:t>
            </w:r>
          </w:p>
          <w:p>
            <w:pPr>
              <w:pStyle w:val="Normal"/>
              <w:autoSpaceDE w:val="false"/>
              <w:spacing w:lineRule="auto" w:line="24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7. Образовательная  область «Художественно- эстетическое развитие».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ать развивать интерес детей к изобразительной деятельности. Обогащать сен</w:t>
        <w:softHyphen/>
        <w:t>сорный опыт, развивая органы восприятия: зрение, слух, осязание, вкус, обоняни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эстетическое восприятие, учить созерцать красоту вещей, природы. В про</w:t>
        <w:softHyphen/>
        <w:t>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w:t>
        <w:softHyphen/>
        <w:t>нию относительно друг друг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изобразительные навыки и умения, формировать художественно - творческие способност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чувство формы, цвета, пропорци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детей с народным декоративно-прикладным искусством (Городец, Полхов-Майдан, Гжель), расширять представления о народных игрушках (матрешки — Го</w:t>
        <w:softHyphen/>
        <w:t>родецкая, богородская; бирюльк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детей с национальным декоративно-прикладным искусством (на основе реги</w:t>
        <w:softHyphen/>
        <w:t>ональных особенностей); с другими видами декоративно-прикладного искусства (фарфоро</w:t>
        <w:softHyphen/>
        <w:t>вые и керамические изделия, скульптура малых форм). Развивать декоративное творчество детей (в том числе коллективно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совершенствовать умение детей рассматривать работы (рисунки, лепку, ап</w:t>
        <w:softHyphen/>
        <w:t>пликации), радоваться достигнутому результату, замечать и выделять выразительные реше</w:t>
        <w:softHyphen/>
        <w:t>ния изображени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pPr>
      <w:r>
        <w:rPr>
          <w:rFonts w:eastAsia="Times New Roman" w:cs="Times New Roman" w:ascii="Times New Roman" w:hAnsi="Times New Roman"/>
          <w:b/>
          <w:sz w:val="28"/>
          <w:szCs w:val="28"/>
        </w:rPr>
        <w:t>Предметное рисование.</w:t>
      </w:r>
      <w:r>
        <w:rPr>
          <w:rFonts w:eastAsia="Times New Roman" w:cs="Times New Roman" w:ascii="Times New Roman" w:hAnsi="Times New Roman"/>
          <w:sz w:val="28"/>
          <w:szCs w:val="28"/>
        </w:rPr>
        <w:t xml:space="preserve"> Продолжать совершенствовать умение передавать в рисунке об</w:t>
        <w:softHyphen/>
        <w:t>разы предметов, персонажей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передавать расположение предметов на листе бумаги, обращать внимание детей на то, что предметы могут по-разному располагаться на плоскости (стоять, лежать, двигаться, быть в разных позах и т.д.).</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w:t>
        <w:softHyphen/>
        <w:t>даш, фломастеры, разнообразные кисти и т. п).</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атывать навыки рисования контура предмета простым карандашом с легким на</w:t>
        <w:softHyphen/>
        <w:t>жимом, без жестких, грубых линий, пачкающих рисунок.</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исовании карандашами учить передавать оттенки цвета, регулируя нажим на ка</w:t>
        <w:softHyphen/>
        <w:t>рандаш. В карандашном исполнении дети могут, регулируя нажим, передать до трех оттен</w:t>
        <w:softHyphen/>
        <w:t>ков цвета. Учить рисовать акварелью в соответствии с ее спецификой (прозрачностью и легкостью цвета, плавностью перехода одного цвета в друг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рисовать кистью разными способами: широкие линии — всем ворсом, тон</w:t>
        <w:softHyphen/>
        <w:t>кие — концом кисти; наносить мазки, прикладывая кисть всем ворсом к бумаге, рисовать концом кисти мелкие пятнышк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знания об уже известных цветах, знакомить с новыми цветами (фиолетовый) и оттенками (голубой, розовый, светло-зеленый, сиреневый), развивать чувство цвета. Учить смешивать краски для получения новых цветов и оттенков (при рисовании гуашью) и вы</w:t>
        <w:softHyphen/>
        <w:t>светлять цвет, добавляя в краску воду (при рисовании акварелью).</w:t>
      </w:r>
    </w:p>
    <w:p>
      <w:pPr>
        <w:pStyle w:val="Normal"/>
        <w:ind w:firstLine="360"/>
        <w:rPr/>
      </w:pPr>
      <w:r>
        <w:rPr>
          <w:rFonts w:eastAsia="Times New Roman" w:cs="Times New Roman" w:ascii="Times New Roman" w:hAnsi="Times New Roman"/>
          <w:b/>
          <w:sz w:val="28"/>
          <w:szCs w:val="28"/>
        </w:rPr>
        <w:t>Сюжетное рисование.</w:t>
      </w:r>
      <w:r>
        <w:rPr>
          <w:rFonts w:eastAsia="Times New Roman" w:cs="Times New Roman" w:ascii="Times New Roman" w:hAnsi="Times New Roman"/>
          <w:sz w:val="28"/>
          <w:szCs w:val="28"/>
        </w:rPr>
        <w:t xml:space="preserve"> Учить детей создавать сюжетные композиции на темы окружаю</w:t>
        <w:softHyphen/>
        <w:t>щей жизни и на темы литературных произведений («Кого встретил Колобок», «Два жадных медвежонка», «Где обедал воробей?» и др.).</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сполагать на рисунке предметы так, чтобы они загораживали друг друга (рас</w:t>
        <w:softHyphen/>
        <w:t>тущие перед домом деревья и частично его загораживающие и т. п.).</w:t>
      </w:r>
    </w:p>
    <w:p>
      <w:pPr>
        <w:pStyle w:val="Normal"/>
        <w:ind w:firstLine="360"/>
        <w:rPr/>
      </w:pPr>
      <w:r>
        <w:rPr>
          <w:rFonts w:eastAsia="Times New Roman" w:cs="Times New Roman" w:ascii="Times New Roman" w:hAnsi="Times New Roman"/>
          <w:b/>
          <w:sz w:val="28"/>
          <w:szCs w:val="28"/>
        </w:rPr>
        <w:t>Декоративное рисование.</w:t>
      </w:r>
      <w:r>
        <w:rPr>
          <w:rFonts w:eastAsia="Times New Roman" w:cs="Times New Roman" w:ascii="Times New Roman" w:hAnsi="Times New Roman"/>
          <w:sz w:val="28"/>
          <w:szCs w:val="28"/>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w:t>
        <w:softHyphen/>
        <w:t>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здавать узоры на листах в форме народного изделия (поднос, солонка, чашка, розетка и др.).</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для украшения.</w:t>
      </w:r>
    </w:p>
    <w:p>
      <w:pPr>
        <w:pStyle w:val="Normal"/>
        <w:ind w:firstLine="360"/>
        <w:rPr/>
      </w:pPr>
      <w:r>
        <w:rPr>
          <w:rFonts w:eastAsia="Times New Roman" w:cs="Times New Roman" w:ascii="Times New Roman" w:hAnsi="Times New Roman"/>
          <w:sz w:val="28"/>
          <w:szCs w:val="28"/>
        </w:rPr>
        <w:t>Учить ритмично располагать узор. Предлагать расписывать бумажные силуэты и объем</w:t>
        <w:softHyphen/>
        <w:t>ные фигуры.</w:t>
      </w:r>
      <w:r>
        <w:rPr>
          <w:rFonts w:eastAsia="Times New Roman" w:cs="Times New Roman" w:ascii="Times New Roman" w:hAnsi="Times New Roman"/>
          <w:b/>
          <w:sz w:val="28"/>
          <w:szCs w:val="28"/>
        </w:rPr>
        <w:t xml:space="preserve"> </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концу года дети могут</w:t>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исовании</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Уметь различать произведения изобразительного искусства (живопись, книжная графи</w:t>
        <w:softHyphen/>
        <w:t>ка, народное декоративное искусство).</w:t>
      </w:r>
    </w:p>
    <w:p>
      <w:pPr>
        <w:pStyle w:val="Normal"/>
        <w:tabs>
          <w:tab w:val="clear" w:pos="708"/>
          <w:tab w:val="left" w:pos="615"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ыделять выразительные средства в разных видах искусства (форма, цвет, колорит, ком</w:t>
        <w:softHyphen/>
        <w:t>позиция).</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нать особенности изобразительных материалов.</w:t>
      </w:r>
    </w:p>
    <w:p>
      <w:pPr>
        <w:pStyle w:val="Normal"/>
        <w:tabs>
          <w:tab w:val="clear" w:pos="708"/>
          <w:tab w:val="left" w:pos="59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оздавать изображения предметов (с натуры, по представлению); сюжетные изображения.</w:t>
      </w:r>
    </w:p>
    <w:p>
      <w:pPr>
        <w:pStyle w:val="Normal"/>
        <w:tabs>
          <w:tab w:val="clear" w:pos="708"/>
          <w:tab w:val="left" w:pos="61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Использовать разнообразные композиционные решения, изобразительные материалы.</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Использовать различные цвета и оттенки для создания выразительных образов.</w:t>
      </w:r>
    </w:p>
    <w:p>
      <w:pPr>
        <w:pStyle w:val="Normal"/>
        <w:tabs>
          <w:tab w:val="clear" w:pos="708"/>
          <w:tab w:val="left" w:pos="61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ыполнять узоры по мотивам народного декоративно-прикладного искусства.</w:t>
      </w:r>
    </w:p>
    <w:p>
      <w:pPr>
        <w:pStyle w:val="Normal"/>
        <w:ind w:firstLine="360"/>
        <w:jc w:val="center"/>
        <w:rPr/>
      </w:pPr>
      <w:r>
        <w:rPr/>
        <w:t>Тематический план по образовательной области «Художественно-эстетическое развитие» (рисование).</w:t>
      </w:r>
    </w:p>
    <w:tbl>
      <w:tblPr>
        <w:tblW w:w="9570" w:type="dxa"/>
        <w:jc w:val="left"/>
        <w:tblInd w:w="-113" w:type="dxa"/>
        <w:tblLayout w:type="fixed"/>
        <w:tblCellMar>
          <w:top w:w="0" w:type="dxa"/>
          <w:left w:w="108" w:type="dxa"/>
          <w:bottom w:w="0" w:type="dxa"/>
          <w:right w:w="108" w:type="dxa"/>
        </w:tblCellMar>
      </w:tblPr>
      <w:tblGrid>
        <w:gridCol w:w="1368"/>
        <w:gridCol w:w="3420"/>
        <w:gridCol w:w="47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О чем расскажет наша книг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Расширить представление о видах изобразительного ис</w:t>
              <w:softHyphen/>
              <w:t>кусства. Познакомить с приемом оформления книги: иллюстра</w:t>
              <w:softHyphen/>
              <w:t>цией</w:t>
            </w:r>
            <w:r>
              <w:rPr>
                <w:rFonts w:eastAsia="Times New Roman"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Натюрморт «Дары осен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крепить знание о жанре живописи - натюрморте. Дать представление о компо</w:t>
              <w:softHyphen/>
              <w:t>зиции. Показать роль цветового фона для натюрмор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ам осень принесл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крепить образные представления о дарах осени. Продолжать формировать умение рисовать фрукты и овощи, предавая их форму, цвет, характерные особенно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задумывать содержание своего рисунка, вспоминать необходимые способы изображения. Воспитывать стремление доводить замысел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в корзин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должать учить созда</w:t>
              <w:softHyphen/>
              <w:t>вать рисунки на за</w:t>
              <w:softHyphen/>
              <w:t>данную тему. Уточнять представления о природе. Учить передавать в рисунках объек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Картинка про лет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должать развивать образное восприятие, образные    представления. Учить детей отражать в рисунке впечатления, полученные лет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Знакомство с жостовской росписью.</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сширить представление о видах народного декоратив</w:t>
              <w:softHyphen/>
              <w:t>ного искусства. Познакомить с жостовской росписью. Продолжить освоение на</w:t>
              <w:softHyphen/>
              <w:t>выков кистевой росписи. Закрепить понятие «коло</w:t>
              <w:softHyphen/>
              <w:t>ри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Хохломские лож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ь новой композиции узора: - изображать закругленную вет</w:t>
              <w:softHyphen/>
              <w:t>ку с ягодами; - рисовать узор на разных фо</w:t>
              <w:softHyphen/>
              <w:t>нах: красном, черном, желтом; - в соответствии с фоном само</w:t>
              <w:softHyphen/>
              <w:t>стоятельно подбирать краски для уз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Образ моей семь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ть элементар</w:t>
              <w:softHyphen/>
              <w:t>ные представления о родослов</w:t>
              <w:softHyphen/>
              <w:t>ной как об истории и образе своей семьи. Развивать изобразительное творчество. Воспитывать любовь к сво</w:t>
              <w:softHyphen/>
              <w:t>ей семь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Родная улица мо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вершенствовать на</w:t>
              <w:softHyphen/>
              <w:t>выки изображения высотных домов, различных видов транс</w:t>
              <w:softHyphen/>
              <w:t>порта. Развивать навыки рисова</w:t>
              <w:softHyphen/>
              <w:t>ния пастельными и восковыми мелками. Учить создавать замысел ра</w:t>
              <w:softHyphen/>
              <w:t>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Круглый год (сюжетное рис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Продолжать учить созда</w:t>
              <w:softHyphen/>
              <w:t>вать пейзажные рисунки на за</w:t>
              <w:softHyphen/>
              <w:t>данную тему. Уточнять представления о природе. Учить передавать в рисунках объекты, характерные для того или иного месяца, цветовое решение для изображения при</w:t>
              <w:softHyphen/>
              <w:t>мет каждого месяца</w:t>
            </w:r>
            <w:r>
              <w:rPr>
                <w:rFonts w:eastAsia="Times New Roman"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Коняшки гуляют (коллективная компози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должать учить рас</w:t>
              <w:softHyphen/>
              <w:t>сматривать дымковские иг</w:t>
              <w:softHyphen/>
              <w:t>рушки, выделяя детали узора. Упражнять в способе рисо</w:t>
              <w:softHyphen/>
              <w:t>вания линией фигуры слит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бус</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изображать предметы, состоящие из нескольких частей прямоугольной и круглой формы. Учить передавать форму каждой части, ее характерные особенности, правильно располагать части при их изображении. Закреплять навык рисования  вертикальных и горизонтальных линий, правильного закрашивания предмет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Грузовая машин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 xml:space="preserve">Продолжать учить  детей изображать предметы, состоящие из нескольких частей </w:t>
            </w:r>
            <w:r>
              <w:rPr>
                <w:rFonts w:eastAsia="Times New Roman" w:cs="Times New Roman" w:ascii="Times New Roman" w:hAnsi="Times New Roman"/>
                <w:sz w:val="28"/>
                <w:szCs w:val="28"/>
              </w:rPr>
              <w:t>прямоугольной и круглой формы. Учить передавать форму каждой части, ее характерные особенности, правильно располагать части при их изображении. Закреплять навык рисования  вертикальных и горизонтальных линий, правильного закрашивания предм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знания детей о предупреждающих, запрещающих, предписывающих, информационно-указательных дорожных знаках и знаках сервиса. Упражнять в умении схематично изображать дорожные знаки, используя разные изобразительные материалы (краски, цветные карандаши, фломастеры, гелиевые ручки). Воспитывать навыки ориентировки в пространстве, навыки осознанного использования знания ПДД в повседневной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Аленький цветочек (по сказке С. Т. Аксако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Развивать: - эстетическое восприятие; - чувство цвета; - творчество детей. Продолжать учить: - передавать в рисунке сюжеты; - изображать отдельных пер</w:t>
              <w:softHyphen/>
              <w:t>сонажей сказки. Закреплять композицион</w:t>
              <w:softHyphen/>
              <w:t>ные умения</w:t>
            </w:r>
            <w:r>
              <w:rPr>
                <w:rFonts w:eastAsia="Times New Roman" w:cs="Times New Roman" w:ascii="Times New Roman" w:hAnsi="Times New Roman"/>
                <w:sz w:val="28"/>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задумывать содержание своего рисунка и доводить замысел до конца. Развивать творчество. Закреплять приёмы рисования красками. Формировать умение оценивать созданные изобра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овский кремл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способы выполнения наброска простым карандашом с   последующим закрашиванием. Вызвать интерес к занятию .Развивать мелкую моторику; формировать у детей стремление доводить начатое дело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делают зарядк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способы выполнения наброска простым карандашом с   последующим закрашиванием. Вызвать интерес к занятию спортом. Развивать мелкую моторику; формировать у детей стремление доводить начатое дело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детского сад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способы выполнения наброска простым карандашом с   последующим закрашиванием. Вызвать интерес .Развивать мелкую моторику; формировать у детей стремление доводить начатое дело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атый-поло-</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тый» (рисовани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животных)</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рисовать составлять изображение из простых частей; соблюдать пропор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удес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ращ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ляксы»</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условия для свободного экспериментирования с разными материалами и инструментами. Показать новые способы получения абстрактных изображений (клякс). Вызвать интерес к опредмечиванию и «оживлению» необычных форм (клякс). Развивать творческое вооб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Рисуем диких животных.</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креплять навыки: - рисования животных; - выполнять набросок каран</w:t>
              <w:softHyphen/>
              <w:t>дашом задуманного рисунка. Учить придумывать замысел и пути его реализации. Развивать умение состав</w:t>
              <w:softHyphen/>
              <w:t>лять несложный сюж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ираф.</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рисовать составлять изображение из простых частей; соблюдать пропорци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368"/>
        <w:gridCol w:w="3420"/>
        <w:gridCol w:w="47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Идет волшебница зим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общить  и  уточнить знания о различных свойствах красок (гуашь, акварель). Воспитывать умение поль</w:t>
              <w:softHyphen/>
              <w:t>зоваться знаниями свойств изо</w:t>
              <w:softHyphen/>
              <w:t>бразительных средств для дос</w:t>
              <w:softHyphen/>
              <w:t>тижения цели в работе. Развивать эстетическое восприятие, любовь к природе. Совершенствовать вла</w:t>
              <w:softHyphen/>
              <w:t>дение различными приемами рис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задумывать содержание рисунка и доводить замысел до конца. Продолжать учить рисовать акварелью. Развивать творчество, образные представления. Формировать умение рассматривать работы, выделять интересные, оценива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е и маленькие ел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сполагать изображения на широкой полосе. Учить передавать различие по высоте старых и молодых деревьев, их окраску и характерное строение. Развивать эстетические чув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нежин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исовать узор на бумаге в форме розет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Снежная королева (создание облож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креплять знания о роли и особенностях обложки для книги. Совершенствовать стремление создавать в рисун</w:t>
              <w:softHyphen/>
              <w:t>ке образы сказочных героев, используя определенную цве</w:t>
              <w:softHyphen/>
              <w:t>товую гамму. Добиваться соответствия сюжета рисунка определенно</w:t>
              <w:softHyphen/>
              <w:t>му моменту литературного произ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яя игруш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исовать с натуры. Располагать изображение на листе. Закреплять приемы рисования красками. Продолжать формировать умение рассматривать свои работы, оценивать 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Новогодняя открытка (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Продолжать учить само</w:t>
              <w:softHyphen/>
              <w:t>стоятельно обдумывать содер</w:t>
              <w:softHyphen/>
              <w:t>жание поздравительной от</w:t>
              <w:softHyphen/>
              <w:t>крытки, осуществлять замысел, используя приобретенные уме</w:t>
              <w:softHyphen/>
              <w:t>ния и навыки. Развивать чувство цвета и творческие способности</w:t>
            </w:r>
            <w:r>
              <w:rPr>
                <w:rFonts w:eastAsia="Times New Roman"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нарядная ел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здавать образ нарядной елки. Учить смешивать краски на палитре для получения разных оттенков цветов. Развивать образные представл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 горк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ка в зимней шубк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исовать фигуру человека, правильно передавая форму одежды. Частей тела; соблюдая пропорции. Закреплять умение использовать усвоенные приемы рис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чек в горшк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задумывать красивый, необычный цветок. Закреплять умение передавать цвета и их оттенки. Развивать творчество. Закреплять технические навыки рисования разными материал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ные сани (по мотивам хохломской роспис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списывать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гуашью. Продолжать формировать умение рассматривать свои работы, оценивать 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укавич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с  народным орнаментом. Учить создавать узор самостоятельно. Развивать эстетическое восприятие, чувство рит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кошник (по мотивам хохломской роспис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исовать волнистые линии. Короткие завитки и травинки слитным. Плавным движением. Упражнять в рисовании концом кисти. Закреплять умение равномерно чередовать ягоды и листья. Развивать чувство цвета, ритма, композиции; умение передавать колорит хохломской роспи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гуляют на участк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ередавать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сь матрешк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333333"/>
                <w:sz w:val="28"/>
                <w:szCs w:val="28"/>
              </w:rPr>
              <w:t> </w:t>
            </w:r>
            <w:r>
              <w:rPr>
                <w:rFonts w:eastAsia="Times New Roman" w:cs="Times New Roman" w:ascii="Times New Roman" w:hAnsi="Times New Roman"/>
                <w:sz w:val="28"/>
                <w:szCs w:val="28"/>
              </w:rPr>
              <w:t>Закреплять знания детей об изделиях полхов – майданских мастеров. Учить узнавать роспись, отличать от других. Познакомить детей с матрешкой из Полхов –майдана, рассказать, чем она отличается от других матрешек (семеновские, загородские). Совершенствовать навыки детей в составлении узоров из цветов, стеблей, листьев, бутонов и т. д. в сложной форме. Закреплять умение рисовать контур черным маркером; рисовать лицо, волосы матрешки, шаль – накидку, грудку – передник в цветах, тренировать детей в подборе красок для выполнения узора в цвете и смешении их на палитре, аккуратном прокрашивании контуров. Создавать радостную творческую атмосферу на занят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Кот в сапогах (по сказке Ш. Перр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ь передавать в рисунке содержание эпизода знакомой сказки. Закреплять умение распо</w:t>
              <w:softHyphen/>
              <w:t>лагать рисунок на листе в со</w:t>
              <w:softHyphen/>
              <w:t>ответствии с содержанием эпи</w:t>
              <w:softHyphen/>
              <w:t>зода. Развивать творческое вооб</w:t>
              <w:softHyphen/>
              <w:t>ражение, умение оценивать свой рису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Герой моей любимой сказ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ередавать в рисунке образ сказочного героя. Закреплять умение удачно располагать изображение на листе. Развивать самостоятельность, творчество, умение рассказывать о своих рисунк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зоры на окнах (мо мотивам гжельской роспис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гжельской росписью, с элементами, основными цветами. Учить рисовать волнистые линии. Упражнять в рисовании концом кисти.  Развивать чувство цвета, ритма, компози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ингвин.</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исовать пингвинов, передавать особенности формы строения, частей. Учить создавать сюжет. Воспитывать доброжелательное отношение к животны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оряк.</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изображении человека, в передаче характерных особенностей, относительной величины фигуры и её частей. Учить удачно  располагать изображение на листе. Закреплять приемы рисования и закрашивания рисунков карандаш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Лучший в мире пап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ь: - передавать в рисунке основ</w:t>
              <w:softHyphen/>
              <w:t>ные детали костюма папы; - рисовать фигуру человека, соблюдая пропорции строения тела. Воспитывать эмоциональ</w:t>
              <w:softHyphen/>
              <w:t>ное отношение к образ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задумывать содержание своей работы. Учить доводить начатое дело до конца. Продолжать учить анализировать свои работы и работы сверст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интерес к образу. Учить детей рисовать рисунки из ладошки руки, добавляя глазки, ротик, лучики. Развивать у детей самостоятельность, умение рисовать красками. Воспитывать бережное отношение ко всему, что нас окружа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Портрет моей мам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Учить: - передавать в рисунке основ</w:t>
              <w:softHyphen/>
              <w:t>ные детали костюма мамы; - рисовать фигуру человека, соблюдая пропорции строения тела. Воспитывать эмоциональ</w:t>
              <w:softHyphen/>
              <w:t>ное отношение к образу</w:t>
            </w:r>
            <w:r>
              <w:rPr>
                <w:rFonts w:eastAsia="Times New Roman"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латье для мам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задумывать и выполнять узор в стиле народной росписи. Закреплять умение строить узор. Развивать эстетические чувства, эстетическую оценку, твор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 орнамент. Пим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с коми орнаментом. Ввести детей в увлекательный мир декоративно- прикладного искусства и показать красоту труда челове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 изба.</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55" w:leader="none"/>
              </w:tabs>
              <w:spacing w:lineRule="auto" w:line="240" w:before="0" w:after="0"/>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6"/>
                <w:sz w:val="28"/>
                <w:szCs w:val="28"/>
              </w:rPr>
              <w:t>Обобщить и конкретизировать</w:t>
              <w:br/>
              <w:t>представления де</w:t>
              <w:softHyphen/>
            </w:r>
            <w:r>
              <w:rPr>
                <w:rFonts w:eastAsia="Times New Roman" w:cs="Times New Roman" w:ascii="Times New Roman" w:hAnsi="Times New Roman"/>
                <w:color w:val="000000"/>
                <w:spacing w:val="-7"/>
                <w:sz w:val="28"/>
                <w:szCs w:val="28"/>
              </w:rPr>
              <w:t>тей о коми  жилище</w:t>
            </w:r>
            <w:r>
              <w:rPr>
                <w:rFonts w:eastAsia="Times New Roman" w:cs="Times New Roman" w:ascii="Times New Roman" w:hAnsi="Times New Roman"/>
                <w:color w:val="000000"/>
                <w:spacing w:val="-8"/>
                <w:sz w:val="28"/>
                <w:szCs w:val="28"/>
              </w:rPr>
              <w:t>.</w:t>
            </w:r>
          </w:p>
          <w:p>
            <w:pPr>
              <w:pStyle w:val="Normal"/>
              <w:shd w:fill="FFFFFF" w:val="clear"/>
              <w:tabs>
                <w:tab w:val="clear" w:pos="708"/>
                <w:tab w:val="left" w:pos="0" w:leader="none"/>
                <w:tab w:val="left" w:pos="355" w:leader="none"/>
              </w:tabs>
              <w:spacing w:lineRule="auto" w:line="240" w:before="0" w:after="0"/>
              <w:rPr>
                <w:rFonts w:ascii="Times New Roman" w:hAnsi="Times New Roman" w:eastAsia="Times New Roman" w:cs="Times New Roman"/>
                <w:color w:val="000000"/>
                <w:spacing w:val="-18"/>
                <w:sz w:val="28"/>
                <w:szCs w:val="28"/>
              </w:rPr>
            </w:pPr>
            <w:r>
              <w:rPr>
                <w:rFonts w:eastAsia="Times New Roman" w:cs="Times New Roman" w:ascii="Times New Roman" w:hAnsi="Times New Roman"/>
                <w:color w:val="000000"/>
                <w:spacing w:val="-5"/>
                <w:sz w:val="28"/>
                <w:szCs w:val="28"/>
              </w:rPr>
              <w:t>Развивать умение видеть взаимосвязь своеобразия по</w:t>
              <w:softHyphen/>
            </w:r>
            <w:r>
              <w:rPr>
                <w:rFonts w:eastAsia="Times New Roman" w:cs="Times New Roman" w:ascii="Times New Roman" w:hAnsi="Times New Roman"/>
                <w:color w:val="000000"/>
                <w:spacing w:val="-8"/>
                <w:sz w:val="28"/>
                <w:szCs w:val="28"/>
              </w:rPr>
              <w:t xml:space="preserve">строения дома коми </w:t>
            </w:r>
            <w:r>
              <w:rPr>
                <w:rFonts w:eastAsia="Times New Roman" w:cs="Times New Roman" w:ascii="Times New Roman" w:hAnsi="Times New Roman"/>
                <w:color w:val="000000"/>
                <w:spacing w:val="-5"/>
                <w:sz w:val="28"/>
                <w:szCs w:val="28"/>
              </w:rPr>
              <w:t>народа с природ</w:t>
            </w:r>
            <w:r>
              <w:rPr>
                <w:rFonts w:eastAsia="Times New Roman" w:cs="Times New Roman" w:ascii="Times New Roman" w:hAnsi="Times New Roman"/>
                <w:color w:val="000000"/>
                <w:spacing w:val="-6"/>
                <w:sz w:val="28"/>
                <w:szCs w:val="28"/>
              </w:rPr>
              <w:t>ными климатиче</w:t>
            </w:r>
            <w:r>
              <w:rPr>
                <w:rFonts w:eastAsia="Times New Roman" w:cs="Times New Roman" w:ascii="Times New Roman" w:hAnsi="Times New Roman"/>
                <w:color w:val="000000"/>
                <w:spacing w:val="-7"/>
                <w:sz w:val="28"/>
                <w:szCs w:val="28"/>
              </w:rPr>
              <w:t>скими условиями.</w:t>
            </w:r>
          </w:p>
          <w:p>
            <w:pPr>
              <w:pStyle w:val="Normal"/>
              <w:shd w:fill="FFFFFF" w:val="clear"/>
              <w:tabs>
                <w:tab w:val="clear" w:pos="708"/>
                <w:tab w:val="left" w:pos="355" w:leader="none"/>
              </w:tabs>
              <w:spacing w:lineRule="auto" w:line="240" w:before="0" w:after="0"/>
              <w:rPr/>
            </w:pPr>
            <w:r>
              <w:rPr>
                <w:rFonts w:eastAsia="Times New Roman" w:cs="Times New Roman" w:ascii="Times New Roman" w:hAnsi="Times New Roman"/>
                <w:color w:val="000000"/>
                <w:spacing w:val="-6"/>
                <w:sz w:val="28"/>
                <w:szCs w:val="28"/>
              </w:rPr>
              <w:t>Воспитывать чувст</w:t>
            </w:r>
            <w:r>
              <w:rPr>
                <w:rFonts w:eastAsia="Times New Roman" w:cs="Times New Roman" w:ascii="Times New Roman" w:hAnsi="Times New Roman"/>
                <w:color w:val="000000"/>
                <w:spacing w:val="-5"/>
                <w:sz w:val="28"/>
                <w:szCs w:val="28"/>
              </w:rPr>
              <w:t>во сопричастности к культуре, быту ко</w:t>
              <w:softHyphen/>
            </w:r>
            <w:r>
              <w:rPr>
                <w:rFonts w:eastAsia="Times New Roman" w:cs="Times New Roman" w:ascii="Times New Roman" w:hAnsi="Times New Roman"/>
                <w:color w:val="000000"/>
                <w:spacing w:val="-11"/>
                <w:sz w:val="28"/>
                <w:szCs w:val="28"/>
              </w:rPr>
              <w:t>ми народа.</w:t>
            </w:r>
          </w:p>
          <w:p>
            <w:pPr>
              <w:pStyle w:val="Normal"/>
              <w:shd w:fill="FFFFFF" w:val="clear"/>
              <w:tabs>
                <w:tab w:val="clear" w:pos="708"/>
                <w:tab w:val="left" w:pos="355" w:leader="none"/>
              </w:tabs>
              <w:rPr>
                <w:rFonts w:ascii="Bookman Old Style" w:hAnsi="Bookman Old Style" w:eastAsia="Times New Roman" w:cs="Times New Roman"/>
                <w:color w:val="000000"/>
                <w:spacing w:val="-11"/>
                <w:sz w:val="28"/>
                <w:szCs w:val="28"/>
              </w:rPr>
            </w:pPr>
            <w:r>
              <w:rPr>
                <w:rFonts w:eastAsia="Times New Roman" w:cs="Times New Roman" w:ascii="Bookman Old Style" w:hAnsi="Bookman Old Style"/>
                <w:color w:val="000000"/>
                <w:spacing w:val="-11"/>
                <w:sz w:val="28"/>
                <w:szCs w:val="28"/>
              </w:rPr>
            </w:r>
          </w:p>
          <w:p>
            <w:pPr>
              <w:pStyle w:val="Normal"/>
              <w:shd w:fill="FFFFFF" w:val="clear"/>
              <w:spacing w:lineRule="auto" w:line="240" w:before="0" w:after="0"/>
              <w:jc w:val="both"/>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мики трех поросят.</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исовать картинку по сказке, передавать характерные особенности. Развивать умение самостоятельно придумывать сюж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Рисование по замыслу на тему «Весна на улице»</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звивать умение задумы</w:t>
              <w:softHyphen/>
              <w:t>вать содержание своего рисун</w:t>
              <w:softHyphen/>
              <w:t>ка и доводить замысел до конца. Продолжить учить изо</w:t>
              <w:softHyphen/>
              <w:t>бражать предметы, объекты с помощью новых приемов ри</w:t>
              <w:softHyphen/>
              <w:t>с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В синем небе голосок, будто крошечный звонок...</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ь: - рисовать жаворонка, выстраи</w:t>
              <w:softHyphen/>
              <w:t>вая изображение из составных частей; - воспроизводить на рисунке птицу в движении. Развивать навыки рисова</w:t>
              <w:softHyphen/>
              <w:t>ния цветными карандашами, сангиной, пастел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ые страницы.</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умывать содержание рисунка в определенной цветовой гамме, добиваться образного решения намеченной темы. Закреплять приемы рисования гуашью, акварелью. Развивать воображение и творчество.</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368"/>
        <w:gridCol w:w="3420"/>
        <w:gridCol w:w="47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8"/>
                <w:szCs w:val="28"/>
              </w:rPr>
              <w:t>Путешествие на космическом корабле (рисование по замыслу</w:t>
            </w:r>
            <w:r>
              <w:rPr>
                <w:rFonts w:eastAsia="Times New Roman" w:cs="Times New Roman" w:ascii="Times New Roman" w:hAnsi="Times New Roman"/>
                <w:sz w:val="28"/>
                <w:szCs w:val="28"/>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Развивать творческую фан</w:t>
              <w:softHyphen/>
              <w:t>тазию, образное мышление. Учить: - рисовать цветными восковы</w:t>
              <w:softHyphen/>
              <w:t>ми мелками с последующим покрытием тушью или гуашью; - придумывать композицию и содержание рисунка</w:t>
            </w:r>
            <w:r>
              <w:rPr>
                <w:rFonts w:eastAsia="Times New Roman" w:cs="Times New Roman" w:ascii="Times New Roman" w:hAnsi="Times New Roman"/>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очный космос.</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изображать космическое пространство – звёзды, планеты и т.д. Учить детей продумывать композицию и содержание рисунка. Учить детей использовать пространство переднего и заднего плана. Воспитывать аккуратность, желание выполнить задуманное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Морские пейз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Расширять знания о жанрах живописи. Познакомить с творчест</w:t>
              <w:softHyphen/>
              <w:t>вом художника-мариниста И. Айвазовского. Дать определение «морской пейзаж». Развивать эстетическое восприятие</w:t>
            </w:r>
            <w:r>
              <w:rPr>
                <w:rFonts w:eastAsia="Times New Roman" w:cs="Times New Roman" w:ascii="Times New Roman" w:hAnsi="Times New Roman"/>
                <w:sz w:val="28"/>
                <w:szCs w:val="28"/>
              </w:rPr>
              <w:t xml:space="preserve"> плана. Воспитывать аккуратность, желание выполнить задуманное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орские жители.</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творческие способности детей, желание отражать свои впечатления в рисунках. Учить детей фантазировать, воплощать  в реальности свои фантазии, оценивать  свою деяте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абочка на цветочке.</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задумывать сюжет; формировать умение передавать в рисунке сезонные изменения, признаки наступающей вес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Белая сирень.</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сширять знания: - об изобразительном искусстве; - о творческой деятельности. Знакомить с новыми произ</w:t>
              <w:softHyphen/>
              <w:t>ведениями живописи. Учить: - рассматривать картины; - подбирать другое название картин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Картина А. Саврасова «Грачи прилетели»</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ь: - понимать основную мысль произведения; - видеть изобразительные сред</w:t>
              <w:softHyphen/>
              <w:t>ства, которыми пользуется ху</w:t>
              <w:softHyphen/>
              <w:t>дожник для передачи своих впечатлений и чувств. Углубить впечатление, свя</w:t>
              <w:softHyphen/>
              <w:t>занное с приходом весны. Воспитывать эстетический вкус, любовь к приро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Цветы гжели (коллективная работа)</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лубить и закрепить</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ние о гжельской росписи.</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епить понятие «коло-</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т».</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эстетическое</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вство цвета, чувство пре-</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го.</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звать желание создават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асивый узо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д на Красной площад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креплять навыки рисо</w:t>
              <w:softHyphen/>
              <w:t>вания в нетрадиционной тех</w:t>
              <w:softHyphen/>
              <w:t>нике. Воспитывать эстетическое восприятие действительности, эстетическое отношение к яв</w:t>
              <w:softHyphen/>
              <w:t>лениям окружающего ми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олубь мир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детям понятие о том, что белый голубь является символом мира. Развивать умение самостоятельно составлять композицию в рисунке. Воспитывать чувство единения с людьми всей планеты в борьбе за ми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пасская башня Кремля. (темати</w:t>
              <w:softHyphen/>
              <w:t>ческое рис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гордость за свою родину. Продолжать учить рисовать акварелью. Формировать умение рассматривать работы, выделять интересные, оценивать.</w:t>
            </w:r>
          </w:p>
        </w:tc>
      </w:tr>
      <w:tr>
        <w:trPr>
          <w:trHeight w:val="1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о замысл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рисовать акварелью. Формировать умение рассматривать работы, выделять интересные, оценивать.</w:t>
            </w:r>
          </w:p>
        </w:tc>
      </w:tr>
      <w:tr>
        <w:trPr>
          <w:trHeight w:val="3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ы гуляем с папой и мамо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гордость за свою семью. Продолжать развивать умение изображать фигуру человека, передавать в рисунке движение и относительную величину ребенка и взрослого.</w:t>
            </w:r>
          </w:p>
        </w:tc>
      </w:tr>
      <w:tr>
        <w:trPr>
          <w:trHeight w:val="33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танцую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атывать умение изображать фигуру человека в движении. Учить добиваться выразительности образа.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й.</w:t>
            </w:r>
          </w:p>
        </w:tc>
      </w:tr>
      <w:tr>
        <w:trPr>
          <w:trHeight w:val="3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Цветы на лугу (тематическое ри</w:t>
              <w:softHyphen/>
              <w:t>сование</w:t>
            </w:r>
            <w:r>
              <w:rPr>
                <w:rFonts w:eastAsia="Times New Roman" w:cs="Times New Roman"/>
                <w:color w:val="000000"/>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детей самостоятельно отражать на рисунке свои представления о природных явлениях разными изобразительно-выразительными средствами; формировать интерес к изображению  развивать чувство цвета; воспитывать эстетическое отношение к приро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то красное пришл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изображать картины природы. Учить располагать изображение по всему листу. Развивать эстетическое восприятие, образные представления.</w:t>
            </w:r>
          </w:p>
        </w:tc>
      </w:tr>
    </w:tbl>
    <w:p>
      <w:pPr>
        <w:pStyle w:val="Normal"/>
        <w:tabs>
          <w:tab w:val="clear" w:pos="708"/>
          <w:tab w:val="center" w:pos="467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467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Художественно-эстетическое развитие » (лепка, аппликация).</w:t>
      </w:r>
    </w:p>
    <w:p>
      <w:pPr>
        <w:pStyle w:val="Normal"/>
        <w:tabs>
          <w:tab w:val="clear" w:pos="708"/>
          <w:tab w:val="center" w:pos="467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360"/>
        <w:outlineLvl w:val="2"/>
        <w:rPr>
          <w:rFonts w:ascii="Times New Roman" w:hAnsi="Times New Roman" w:eastAsia="Times New Roman" w:cs="Times New Roman"/>
          <w:b/>
          <w:b/>
          <w:sz w:val="28"/>
          <w:szCs w:val="28"/>
        </w:rPr>
      </w:pPr>
      <w:bookmarkStart w:id="14" w:name="bookmark24"/>
      <w:r>
        <w:rPr>
          <w:rFonts w:eastAsia="Times New Roman" w:cs="Times New Roman" w:ascii="Times New Roman" w:hAnsi="Times New Roman"/>
          <w:b/>
          <w:sz w:val="28"/>
          <w:szCs w:val="28"/>
        </w:rPr>
        <w:t>Лепка</w:t>
      </w:r>
      <w:bookmarkEnd w:id="14"/>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детей с особенностями лепки из глины, пластилина и пласти</w:t>
        <w:softHyphen/>
        <w:t>ческой массы.</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w:t>
        <w:softHyphen/>
        <w:t>ных композициях): «Курица с цыплятами», «Два жадных медвежонка нашли сыр», «Дети на прогулке» и др.</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умение лепить по представлению героев литературных произведе</w:t>
        <w:softHyphen/>
        <w:t>ний (медведь и колобок, лиса и зайчик, Машенька и медведь и т.п.). Развивать творчество, инициативу.</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формировать технические умения и навыки работы с разнообразными ма</w:t>
        <w:softHyphen/>
        <w:t>териалами для лепки; побуждать использовать дополнительные материалы (косточки, зер</w:t>
        <w:softHyphen/>
        <w:t>нышки, бусинки и т.д.).</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аккуратной лепк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 тщательно мыть руки по окончании лепки.</w:t>
      </w:r>
    </w:p>
    <w:p>
      <w:pPr>
        <w:pStyle w:val="Normal"/>
        <w:ind w:firstLine="360"/>
        <w:rPr/>
      </w:pPr>
      <w:r>
        <w:rPr>
          <w:rFonts w:eastAsia="Times New Roman" w:cs="Times New Roman" w:ascii="Times New Roman" w:hAnsi="Times New Roman"/>
          <w:b/>
          <w:sz w:val="28"/>
          <w:szCs w:val="28"/>
        </w:rPr>
        <w:t>Декоративная лепка.</w:t>
      </w:r>
      <w:r>
        <w:rPr>
          <w:rFonts w:eastAsia="Times New Roman" w:cs="Times New Roman" w:ascii="Times New Roman" w:hAnsi="Times New Roman"/>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w:t>
        <w:softHyphen/>
        <w:t>кладного искусств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лепить птиц, животных, людей по типу народных игрушек (дымковской, филимоновской,  каргопольской и др.).</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украшать узорами предметы декоративного искусства. Учить рас</w:t>
        <w:softHyphen/>
        <w:t>писывать изделия гуашью, украшать их налетами и углубленным рельефо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обмакивать пальцы в воду, чтобы сгладить неровности вылепленного изображения, когда это необходимо для передачи образа.</w:t>
      </w:r>
    </w:p>
    <w:p>
      <w:pPr>
        <w:pStyle w:val="Normal"/>
        <w:numPr>
          <w:ilvl w:val="0"/>
          <w:numId w:val="0"/>
        </w:numPr>
        <w:ind w:firstLine="360"/>
        <w:outlineLvl w:val="2"/>
        <w:rPr>
          <w:rFonts w:ascii="Times New Roman" w:hAnsi="Times New Roman" w:eastAsia="Times New Roman" w:cs="Times New Roman"/>
          <w:b/>
          <w:b/>
          <w:sz w:val="28"/>
          <w:szCs w:val="28"/>
        </w:rPr>
      </w:pPr>
      <w:bookmarkStart w:id="15" w:name="bookmark25"/>
      <w:r>
        <w:rPr>
          <w:rFonts w:eastAsia="Times New Roman" w:cs="Times New Roman" w:ascii="Times New Roman" w:hAnsi="Times New Roman"/>
          <w:b/>
          <w:sz w:val="28"/>
          <w:szCs w:val="28"/>
        </w:rPr>
        <w:t>Аппликация</w:t>
      </w:r>
      <w:bookmarkEnd w:id="15"/>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2—4 треугольника, прямоугольник — в полоски, квадраты или ма</w:t>
        <w:softHyphen/>
        <w:t>ленькие прямоугольники; создавать из этих деталей изображения разных предметов или декоративные композици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создавать предметные и сюжетные композиции, дополнять их деталям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аккуратное и бережное отношение к материалам.</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цу года дети могу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леп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пить предметы разной формы, используя усвоенные приёмы и способ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вать небольшие сюжетные композиции. Передавая пропорции. Позы   и движения фигу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вать изображения по мотивам народных игруше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аппл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ображать предметы и создавать несложные сюжетные композиции, используя разнообразные приёмы вырезывания, обрывания бумаги мелкими пальцевыми движениям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план по образовательной области «Художественно-эстетическое развитие» (лепка, аппликация).</w:t>
      </w:r>
    </w:p>
    <w:tbl>
      <w:tblPr>
        <w:tblW w:w="9570" w:type="dxa"/>
        <w:jc w:val="left"/>
        <w:tblInd w:w="-113" w:type="dxa"/>
        <w:tblLayout w:type="fixed"/>
        <w:tblCellMar>
          <w:top w:w="0" w:type="dxa"/>
          <w:left w:w="108" w:type="dxa"/>
          <w:bottom w:w="0" w:type="dxa"/>
          <w:right w:w="108" w:type="dxa"/>
        </w:tblCellMar>
      </w:tblPr>
      <w:tblGrid>
        <w:gridCol w:w="648"/>
        <w:gridCol w:w="1500"/>
        <w:gridCol w:w="2320"/>
        <w:gridCol w:w="680"/>
        <w:gridCol w:w="1913"/>
        <w:gridCol w:w="2509"/>
      </w:tblGrid>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пк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пли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мысл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задумывать содержание своей работы и доводить замысел до конца, используя разнообразные приемы лепки. Вызывать желание дополнять созданное соответствующими содержанию деталя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 на тарел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ботать ножницами. Упражнять в вырезывании простых предметов из бумаги сложенной вдвое. Развивать умение выкладывать узор; аккуратно наклеив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 лесной полянке выросли гриб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в передаче формы разных грибов. Закреплять умение лепить корзину. Воспитывать стремление добиваться хорошего результа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 любимый мишка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 его друзь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8"/>
                <w:shd w:fill="FFFFFF" w:val="clear"/>
              </w:rPr>
              <w:t> </w:t>
            </w:r>
            <w:r>
              <w:rPr>
                <w:rFonts w:eastAsia="Times New Roman" w:cs="Times New Roman" w:ascii="Times New Roman" w:hAnsi="Times New Roman"/>
                <w:sz w:val="28"/>
                <w:szCs w:val="28"/>
              </w:rPr>
              <w:t>Учить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Лепка фрукто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пражнять в передаче формы </w:t>
            </w:r>
            <w:r>
              <w:rPr>
                <w:rFonts w:eastAsia="Times New Roman" w:cs="Times New Roman" w:ascii="Times New Roman" w:hAnsi="Times New Roman"/>
                <w:color w:val="000000"/>
                <w:sz w:val="28"/>
                <w:szCs w:val="28"/>
              </w:rPr>
              <w:t>по образцу и собственному замыслу</w:t>
            </w:r>
            <w:r>
              <w:rPr>
                <w:rFonts w:eastAsia="Times New Roman" w:cs="Times New Roman" w:ascii="Times New Roman" w:hAnsi="Times New Roman"/>
                <w:sz w:val="28"/>
                <w:szCs w:val="28"/>
              </w:rPr>
              <w:t xml:space="preserve">  Закреплять умение лепить   Воспитывать стремление добиваться хорошего результата</w:t>
            </w:r>
            <w:r>
              <w:rPr>
                <w:rFonts w:eastAsia="Times New Roman" w:cs="Times New Roman" w:ascii="Times New Roman" w:hAnsi="Times New Roman"/>
                <w:color w:val="000000"/>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ы едут по улице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5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ередавать форму и взаимное расположение частей разных машин. </w:t>
            </w:r>
          </w:p>
          <w:p>
            <w:pPr>
              <w:pStyle w:val="Normal"/>
              <w:spacing w:lineRule="auto" w:line="271"/>
              <w:ind w:righ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ять разнообразные приемы вырезывания по прямой, по кругу; приемы аккуратного наклеивания; умение создавать коллективную композицию. </w:t>
            </w:r>
          </w:p>
          <w:p>
            <w:pPr>
              <w:pStyle w:val="Normal"/>
              <w:spacing w:lineRule="auto" w:line="256"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образное мышление, воображение.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оценивать созданные из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ожья коровк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ить представления детей о насекомых (особенности внешнего вида, строения, приспособления к среде обитания). Расширять представления детей о божьей коровке. Учить лепить образ насекомого (божьей коровки). Совершенствовать технику лепки из теста. Развивать чувство формы и цвета. Воспитывать умение видеть красоту природы, понимать ее хрупкость, вызвать желание оберегат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с много на шаре Земном (коллективная рабо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обводить контуры предметов, вырезать ровно по линиям. Правильно пользоваться  ножницами, кисточкой, клеем. Воспитывать навыки коллективной работ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оровод дружбы.</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ать учить детей лепить человеческую фигуру, украшать её деталями. Помочь детям почувствовать радость коллективной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минки в бан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отрабатывать умение вырезывать предметы круглой и овальной формы из квадратов и прямоугольников. Развивать координацию движений рук. Закреплять умение аккуратно наклеивать из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Утка с утятами на пруду</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ть умения:</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авать в поделке характерные движения животных;</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вать выразительные образы. Учить создавать группы из двух-трех фигур. Развивать умения:</w:t>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авать пропорции предметов, их соотношение по величине;</w:t>
            </w:r>
          </w:p>
          <w:p>
            <w:pPr>
              <w:pStyle w:val="Normal"/>
              <w:spacing w:before="0" w:after="200"/>
              <w:rPr/>
            </w:pPr>
            <w:r>
              <w:rPr>
                <w:rFonts w:eastAsia="Times New Roman" w:cs="Times New Roman" w:ascii="Times New Roman" w:hAnsi="Times New Roman"/>
                <w:color w:val="000000"/>
                <w:sz w:val="28"/>
                <w:szCs w:val="28"/>
              </w:rPr>
              <w:t>- создавать выразительность поз</w:t>
            </w:r>
            <w:r>
              <w:rPr>
                <w:rFonts w:eastAsia="Times New Roman"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ы для мамы (из бумажных лен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пластическими свойствами бумаги;</w:t>
              <w:br/>
              <w:t>научить трансформировать плоскую полоску бумаги в объемную форму. Фиксировать края клеем, сформировать из этих заготовок цветок, аккуратно не примяв лепесточки. </w:t>
              <w:b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Зимние узоры Деда Мороз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звивать навыки: - лепки барельефа - изображения из пластилина на плоской пластине; - создания выпуклого изображения из пластилина. Совершенствовать прием примазывания для скрепления частей изображения. Развивать творческую фантазию и воображ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етрушка на ел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создавать изображение из бумаги. Закреплять умение: </w:t>
            </w:r>
          </w:p>
          <w:p>
            <w:pPr>
              <w:pStyle w:val="Normal"/>
              <w:spacing w:lineRule="auto" w:line="256" w:before="0" w:after="7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езывать части овальной формы;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ырезывать на глаз мелкие детали, аккуратно наклеив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Ёлочка (из соленого те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моделировать разные  из соленого теста; Продолжать учить украшать с помощью дополнительных материалов (бусины, бисер, блестки, макароны, горох, крупа). Развивать чувство формы, пропорций, глазомер, внимание, мышление, память, мелкую моторику, реч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яя открытк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лать поздравительные открытки. 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Гжельский чайни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должать: - знакомить с гжельскими изделиями; упражнять в лепке из</w:t>
              <w:softHyphen/>
              <w:t>делия из составных частей, примазывая к корпусу ручку и но</w:t>
              <w:softHyphen/>
              <w:t>сик чайника; - упражнять в выполнении приемов раскатывания, сплющи</w:t>
              <w:softHyphen/>
              <w:t>вания, прищипывания, оттягивания для выполнения отдель</w:t>
              <w:softHyphen/>
              <w:t>ных детал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чек в горш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создавать композицию, подбирать цветовую гамму. Научить с помощью объемной аппликации делать цветок. Использовать в работе комочки бумаги для изображения листочков, вату для изображения цветов. Закреплять навыки наклеивания. Познакомить с техникой сминания бума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Лепка по замысл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креплять умение". - самостоятельно выбирать содержание своей работы; - использовать знакомые приемы лепки. Развивать творческие способности и фантазию. Формировать умение оценивать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й пейза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делать картину с объемной аппликацией, дополняя ее деталями, придающими работе особую выразительность. Закрепить у детей навыки приема обрывания бумаги, совершенствовать навыки работы с ножницами. Развивать художественный вкус, фантазию при создании композиции, воспитывать стремление доставлять себе и другим радость поделками, изготовленными своими руками. Закрепить умение у детей осторожному обращению с ножницам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медвед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детей планировать. свою работу: задумывать образ, делить материал на нужное количество частей разной величины, передавать форму и пропорциональное соотношение частей;  развивать творческое воображ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елый медвед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детей составлять композицию из цветной бумаги; закреплять умения вырезать различными способами из бумаги (по контуру, по диагонали, путем складыва обрывания кусочками бумаги). Закреплять умения работы с ножницами, клеем. Развивать внимание и творчество.</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гранич-ная собак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изображать собак, щенят, передавая их характерные особенности. Закреплять приемы лепк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атрос с сиг</w:t>
              <w:softHyphen/>
              <w:t>нальными флаж</w:t>
              <w:softHyphen/>
              <w:t>ками» (выполне</w:t>
              <w:softHyphen/>
              <w:t>ние апплик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8"/>
                <w:shd w:fill="FFFFFF" w:val="clear"/>
              </w:rPr>
              <w:t> </w:t>
            </w:r>
            <w:r>
              <w:rPr>
                <w:rFonts w:eastAsia="Times New Roman" w:cs="Times New Roman" w:ascii="Times New Roman" w:hAnsi="Times New Roman"/>
                <w:sz w:val="28"/>
                <w:szCs w:val="28"/>
              </w:rPr>
              <w:t>Упражнять в изображении человека; в вырезывании частей костюма, рук, ног, головы. Учить передавать в аппликации простейшие движения фигуры человека. Закреплять умение вырезывать симметричные части из бумаги, сложенной вдвое, красиво располагать изображение на листе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аза для мам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Учить детей лепить вазу (из комка пластилина в форме шара) с высоким горлышком, используя приёмы оттягивания, вдавливания; учить сглаживать поверхность при помощи смоченных в воде пальцев; воспитывать заботливое, внимательное отношение к мам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Розы в подарок маме (коллективная рабо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креплять: - умение симметричного вырезания из бумаги; - навыки коллективной работы. Развивать навыки выполнения аппликации - мозаики, вы</w:t>
              <w:softHyphen/>
              <w:t>полненной методом обрывания. Учить сочетать обрывание с вырезанием для получения выразительного образа. Воспитывать уважение и любовь к ма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Шкатулк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з соленного те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приемы лепки, развивать мелкую моторику рук. Развивать творчество и воображение. Воспитывать положительное отношение к результатам своей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color w:val="000000"/>
                <w:sz w:val="28"/>
                <w:szCs w:val="28"/>
              </w:rPr>
              <w:t>Сказочная птица</w:t>
            </w:r>
            <w:r>
              <w:rPr>
                <w:rFonts w:eastAsia="Times New Roman" w:cs="Times New Roman" w:ascii="Times New Roman" w:hAnsi="Times New Roman"/>
                <w:sz w:val="28"/>
                <w:szCs w:val="28"/>
              </w:rPr>
              <w:t xml:space="preserve"> сказк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звивать: - воображение; - умение придумывать необычный образ; - умение сопоставлять его с реальным и выделять необычные черты, делающие его сказочным. Формировать умение подбирать красивые цвета и их со</w:t>
              <w:softHyphen/>
              <w:t>четания</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1500"/>
        <w:gridCol w:w="2320"/>
        <w:gridCol w:w="680"/>
        <w:gridCol w:w="1913"/>
        <w:gridCol w:w="2509"/>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по замысл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определять содержание своей работы; использовать знакомые приёмы лепки. Формировать умение выбирать наиболее интересные работы. Воспитывать самостоятельность, актив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очный космос.</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технику аппликации: самостоятельно выбирать и сочетать силуэтную (симметричную), ленточную и обрывную аппликации для получения красивого изображения; закрепить освоенные детьми навыки и умения, дать возможность творчески применить их. Формировать умение планировать свою работу и действовать в соответствии с замыслом; развивать воображение и композиционное решение, гармонично размещать детали на листе бумаги, умение переносить знакомые способы работы в новую творческую ситуацию; воспитывать интерес, фантазию детей при составлении композиции, умение доводить дело до ко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ыб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планировать свою работу: задумывать образ, делить материал на нужное количество частей разной величины, передавать форму и пропорциональное соотношение частей;  развивать творческое воображ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ожья коровк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задумывать несложный сюжет. Закреплять усвоенные ранее приемы вырезывания. Воспитывать активность, самостоятельность</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1500"/>
        <w:gridCol w:w="2320"/>
        <w:gridCol w:w="680"/>
        <w:gridCol w:w="1913"/>
        <w:gridCol w:w="2509"/>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Военный парад на Красной площад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патриотические чувства – любовь к Родине и гордость за Отечество. Воспитывать уважительное отношение к прошлому. Отрабатывать и закреплять разнообразные приёмы лепки, полученные на предыдущих занятиях. Развивать творчество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Башни на Кремл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ь: - работать самостоятельно и в коллективе; - составлять яркую, гармоничную композицию. Развивать цветовосприятие и цветоощущение. Совершенствовать технику выполнения мозаики-ап</w:t>
              <w:softHyphen/>
              <w:t>пликации методом обрывания, навыки работы с клеем и ки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Царевна-лягушк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ь: - создавать коллективную картину-панораму по сказке «Царев</w:t>
              <w:softHyphen/>
              <w:t>на-лягушка»; - лепить фигуры животных и людей из одного куска глины, намечая сначала общую форму, а потом детали. Формировать умение производить основную работу дви</w:t>
              <w:softHyphen/>
              <w:t>жениями пальцев, иногда кистями обеих ру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Цветущий луг</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ить: - работать в технике объемной аппликации; - создавать изображения с помощью скрученных полос бумаги. Продолжать учить сочетать различные приемы выполнения аппликации для создания красивой, гармоничной композиции. Развивать воображение и фантазию.</w: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Художественно-эстетическое развитие» (Музык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интерес и любовь к музыке, музыкальную отзывчивость на не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музыкальные способности детей: звуковысотный, ритмический, тембровый, динамический слух.</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numPr>
          <w:ilvl w:val="0"/>
          <w:numId w:val="0"/>
        </w:numPr>
        <w:ind w:firstLine="360"/>
        <w:outlineLvl w:val="2"/>
        <w:rPr>
          <w:rFonts w:ascii="Times New Roman" w:hAnsi="Times New Roman" w:eastAsia="Times New Roman" w:cs="Times New Roman"/>
          <w:b/>
          <w:b/>
          <w:sz w:val="28"/>
          <w:szCs w:val="28"/>
        </w:rPr>
      </w:pPr>
      <w:bookmarkStart w:id="16" w:name="bookmark32"/>
      <w:r>
        <w:rPr>
          <w:rFonts w:eastAsia="Times New Roman" w:cs="Times New Roman" w:ascii="Times New Roman" w:hAnsi="Times New Roman"/>
          <w:b/>
          <w:sz w:val="28"/>
          <w:szCs w:val="28"/>
        </w:rPr>
        <w:t>Слушание</w:t>
      </w:r>
      <w:bookmarkEnd w:id="16"/>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зличать жанры музыкальных произведений (марш, танец, песня).</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музыкальную память через узнавание мелодий по отдельным фрагмен</w:t>
        <w:softHyphen/>
        <w:t>там произведения (вступление, заключение, музыкальная фраз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 различения звуков по высоте в пределах квинты, звучания музы</w:t>
        <w:softHyphen/>
        <w:t>кальных инструментов (клавишно-ударные и струнные: фортепиано, скрипка, виолончель, балалайк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360"/>
        <w:outlineLvl w:val="2"/>
        <w:rPr>
          <w:rFonts w:ascii="Times New Roman" w:hAnsi="Times New Roman" w:eastAsia="Times New Roman" w:cs="Times New Roman"/>
          <w:b/>
          <w:b/>
          <w:sz w:val="28"/>
          <w:szCs w:val="28"/>
        </w:rPr>
      </w:pPr>
      <w:bookmarkStart w:id="17" w:name="bookmark33"/>
      <w:r>
        <w:rPr>
          <w:rFonts w:eastAsia="Times New Roman" w:cs="Times New Roman" w:ascii="Times New Roman" w:hAnsi="Times New Roman"/>
          <w:b/>
          <w:sz w:val="28"/>
          <w:szCs w:val="28"/>
        </w:rPr>
        <w:t>Пение</w:t>
      </w:r>
      <w:bookmarkEnd w:id="17"/>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w:t>
        <w:softHyphen/>
        <w:t>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проявлению самостоятельности и творческому исполнению песен разного характер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есенный музыкальный вкус.</w:t>
      </w:r>
    </w:p>
    <w:p>
      <w:pPr>
        <w:pStyle w:val="Normal"/>
        <w:numPr>
          <w:ilvl w:val="0"/>
          <w:numId w:val="0"/>
        </w:numPr>
        <w:ind w:firstLine="360"/>
        <w:outlineLvl w:val="2"/>
        <w:rPr>
          <w:rFonts w:ascii="Times New Roman" w:hAnsi="Times New Roman" w:eastAsia="Times New Roman" w:cs="Times New Roman"/>
          <w:b/>
          <w:b/>
          <w:sz w:val="28"/>
          <w:szCs w:val="28"/>
        </w:rPr>
      </w:pPr>
      <w:bookmarkStart w:id="18" w:name="bookmark34"/>
      <w:r>
        <w:rPr>
          <w:rFonts w:eastAsia="Times New Roman" w:cs="Times New Roman" w:ascii="Times New Roman" w:hAnsi="Times New Roman"/>
          <w:b/>
          <w:sz w:val="28"/>
          <w:szCs w:val="28"/>
        </w:rPr>
        <w:t>Песенное творчество</w:t>
      </w:r>
      <w:bookmarkEnd w:id="18"/>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импровизировать мелодию на заданный текст.</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360"/>
        <w:outlineLvl w:val="2"/>
        <w:rPr>
          <w:rFonts w:ascii="Times New Roman" w:hAnsi="Times New Roman" w:eastAsia="Times New Roman" w:cs="Times New Roman"/>
          <w:b/>
          <w:b/>
          <w:sz w:val="28"/>
          <w:szCs w:val="28"/>
        </w:rPr>
      </w:pPr>
      <w:bookmarkStart w:id="19" w:name="bookmark35"/>
      <w:r>
        <w:rPr>
          <w:rFonts w:eastAsia="Times New Roman" w:cs="Times New Roman" w:ascii="Times New Roman" w:hAnsi="Times New Roman"/>
          <w:b/>
          <w:sz w:val="28"/>
          <w:szCs w:val="28"/>
        </w:rPr>
        <w:t>Музыкально-ритмические движения</w:t>
      </w:r>
      <w:bookmarkEnd w:id="19"/>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чувство ритма, умение передавать через движения характер музыки, ее эмоцио</w:t>
        <w:softHyphen/>
        <w:t>нально-образное содержани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w:t>
        <w:softHyphen/>
        <w:t>ния в соответствии с музыкальными фразам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навыков исполнения танцевальных движений (пооче</w:t>
        <w:softHyphen/>
        <w:t>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с русским хороводом, пляской, а также с танцами других народов.</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навыки инсценирования песен; учить изображать сказочных жи</w:t>
        <w:softHyphen/>
        <w:t>вотных и птиц (лошадка, коза, лиса, медведь, заяц, журавль, ворон и т.д.) в разных игро</w:t>
        <w:softHyphen/>
        <w:t>вых ситуациях.</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360"/>
        <w:outlineLvl w:val="2"/>
        <w:rPr>
          <w:rFonts w:ascii="Times New Roman" w:hAnsi="Times New Roman" w:eastAsia="Times New Roman" w:cs="Times New Roman"/>
          <w:b/>
          <w:b/>
          <w:sz w:val="28"/>
          <w:szCs w:val="28"/>
        </w:rPr>
      </w:pPr>
      <w:bookmarkStart w:id="20" w:name="bookmark36"/>
      <w:r>
        <w:rPr>
          <w:rFonts w:eastAsia="Times New Roman" w:cs="Times New Roman" w:ascii="Times New Roman" w:hAnsi="Times New Roman"/>
          <w:b/>
          <w:sz w:val="28"/>
          <w:szCs w:val="28"/>
        </w:rPr>
        <w:t>Музыкально-игровое и танцевальное творчество</w:t>
      </w:r>
      <w:bookmarkEnd w:id="20"/>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амостоятельно придумывать движения, отражающие содержание песн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к инсценированию содержания песен, хороводов.</w:t>
      </w:r>
    </w:p>
    <w:p>
      <w:pPr>
        <w:pStyle w:val="Normal"/>
        <w:numPr>
          <w:ilvl w:val="0"/>
          <w:numId w:val="0"/>
        </w:numPr>
        <w:ind w:firstLine="360"/>
        <w:outlineLvl w:val="2"/>
        <w:rPr>
          <w:rFonts w:ascii="Times New Roman" w:hAnsi="Times New Roman" w:eastAsia="Times New Roman" w:cs="Times New Roman"/>
          <w:sz w:val="28"/>
          <w:szCs w:val="28"/>
        </w:rPr>
      </w:pPr>
      <w:bookmarkStart w:id="21" w:name="bookmark37"/>
      <w:r>
        <w:rPr>
          <w:rFonts w:eastAsia="Times New Roman" w:cs="Times New Roman" w:ascii="Times New Roman" w:hAnsi="Times New Roman"/>
          <w:sz w:val="28"/>
          <w:szCs w:val="28"/>
        </w:rPr>
        <w:t>Игра на детских музыкальных инструментах</w:t>
      </w:r>
      <w:bookmarkEnd w:id="21"/>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исполнять простейшие мелодии на детских музыкальных инструментах; зна</w:t>
        <w:softHyphen/>
        <w:t>комые песенки индивидуально и небольшими группами, соблюдая при этом общую динамику и темп.</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творчество детей, побуждать их к активным самостоятельным действия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концу года дети должны уметь</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зличать жанры музыкальных произведений (марш, танец, песня); звучание музыкаль</w:t>
        <w:softHyphen/>
        <w:t>ных инструментов (фортепиано, скрипка).</w:t>
      </w:r>
    </w:p>
    <w:p>
      <w:pPr>
        <w:pStyle w:val="Normal"/>
        <w:tabs>
          <w:tab w:val="clear" w:pos="708"/>
          <w:tab w:val="left" w:pos="601"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зличать высокие и низкие звуки (в пределах квинты).</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еть без напряжения, плавно, легким звуком; отчетливо произносить слова, своевре</w:t>
        <w:softHyphen/>
        <w:t>менно начинать и заканчивать песню; петь в сопровождении музыкального инструмента.</w:t>
      </w:r>
    </w:p>
    <w:p>
      <w:pPr>
        <w:pStyle w:val="Normal"/>
        <w:tabs>
          <w:tab w:val="clear" w:pos="708"/>
          <w:tab w:val="left" w:pos="610"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итмично двигаться в соответствии с характером и динамикой музыки.</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tabs>
          <w:tab w:val="clear" w:pos="708"/>
          <w:tab w:val="left" w:pos="615"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амостоятельно инсценировать содержание песен, хороводов; действовать, не подражая друг другу.</w:t>
      </w:r>
    </w:p>
    <w:p>
      <w:pPr>
        <w:pStyle w:val="Normal"/>
        <w:tabs>
          <w:tab w:val="clear" w:pos="708"/>
          <w:tab w:val="left" w:pos="606" w:leader="none"/>
        </w:tabs>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Играть мелодии на металлофон по одному и небольшими групп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ий план по образовательной области «Художественно-эстетическое развитие» музыка.</w:t>
      </w:r>
    </w:p>
    <w:tbl>
      <w:tblPr>
        <w:tblW w:w="9399" w:type="dxa"/>
        <w:jc w:val="left"/>
        <w:tblInd w:w="-5" w:type="dxa"/>
        <w:tblLayout w:type="fixed"/>
        <w:tblCellMar>
          <w:top w:w="0" w:type="dxa"/>
          <w:left w:w="0" w:type="dxa"/>
          <w:bottom w:w="0" w:type="dxa"/>
          <w:right w:w="0" w:type="dxa"/>
        </w:tblCellMar>
      </w:tblPr>
      <w:tblGrid>
        <w:gridCol w:w="4699"/>
        <w:gridCol w:w="161"/>
        <w:gridCol w:w="30"/>
        <w:gridCol w:w="4509"/>
      </w:tblGrid>
      <w:tr>
        <w:trPr>
          <w:trHeight w:val="144" w:hRule="atLeast"/>
        </w:trPr>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4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пертуар</w:t>
            </w:r>
          </w:p>
        </w:tc>
      </w:tr>
      <w:tr>
        <w:trPr>
          <w:trHeight w:val="142"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 - октябрь</w:t>
            </w:r>
          </w:p>
        </w:tc>
      </w:tr>
      <w:tr>
        <w:trPr>
          <w:trHeight w:val="142"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приобщать дошкольников к музыкальному искусств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детей интерес к слушанию классической му</w:t>
              <w:softHyphen/>
              <w:t>з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способности чувствовать разно</w:t>
              <w:softHyphen/>
              <w:t>характерные музыкальные произвед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определять настроение музыкально</w:t>
              <w:softHyphen/>
              <w:t>го произведения («Что выражает музы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лышать бодрый, энергичный ха</w:t>
              <w:softHyphen/>
              <w:t>рактер марша, четкий ритм и динамик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эмоциональное восприятие музыки лирическо</w:t>
              <w:softHyphen/>
              <w:t>го характера, учить высказываться о ее спокойном, неторо</w:t>
              <w:softHyphen/>
              <w:t>пливом звуча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 внимание детей на аккомпанемент в разноха</w:t>
              <w:softHyphen/>
              <w:t>рактерных произведени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знания о жанрах в музык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риятие муз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эмоциональную отзывчивость на песни разно</w:t>
              <w:softHyphen/>
              <w:t>го характер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музыкального слуха и голо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звуковысотное восприятие музыки, умение раз</w:t>
              <w:softHyphen/>
              <w:t>личать звуки по высоте в пределах квинты и кварты и чисто их интонирова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зличать звуки по дли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детей прохлопывать ритм знакомых песен.</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воение певческих навы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чать детей петь выразительно, без напряжения, плав</w:t>
              <w:softHyphen/>
              <w:t>но, легким звук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одновременно с остальными детьми начинать и заканчивать песн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ть знакомить детей со строением песн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правильно передавать мелодию, де</w:t>
              <w:softHyphen/>
              <w:t>лать логические ударения в словах, брать дыхание между фраз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еть с музыкальным сопровождением без музыкального руководителя и с ним, но без музыкально</w:t>
              <w:softHyphen/>
              <w:t>го сопровожд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сенное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различные способы песенных импровизаций: на слоги «динь-динь-ди-линь», «ля-ля-ля», «там-там-та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придумывать свою мелодию на простые тек</w:t>
              <w:softHyphen/>
              <w:t>ст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движ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нав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ритмично двигаться в соответ</w:t>
              <w:softHyphen/>
              <w:t>ствии с характером муз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оспринимать и различать изменение динамики в музыке (громко, умеренно, тихо) и соответственно менять характер ходьбы: бодрый шаг, мягкий шаг, спокойный шаг и т. 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лышать звучание музыки и различать ее в разных регистр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начинать и закан</w:t>
              <w:softHyphen/>
              <w:t>чивать движение с началом и окончанием музыки, начинать движение после вступ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изменять движения с изменением частей в музы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выки выразительного дви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бегать ритмично (ходьба спокойная, бодрая и с высоким подниманием ног); выполнять дробный ша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какать с ноги на ногу, выполнять прямой галоп, пооче</w:t>
              <w:softHyphen/>
              <w:t>редно выбрасывать ноги вперед в прыжке; выставлять но</w:t>
              <w:softHyphen/>
              <w:t>гу на носок и пятку, двигаться в парах по кругу, делая шаг на всю ступню и так же кружить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хлопками простой ритмический рисуно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игровое и танцевальное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 инициативу детей при передаче характерных особенностей персонажей, выраженных в музы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дидактические иг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тембрового восприят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звуковысотного слух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памя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чувства рит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на детских музыкальных инструмент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интерес к музицированию на детских музыкаль</w:t>
              <w:softHyphen/>
              <w:t>ных инструмент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исполнять на ударных инструментах ритм песен и народных мелодий индивидуально и всей групп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игре на металлофонах, закреплять пра</w:t>
              <w:softHyphen/>
              <w:t>вильные приемы звукоизвлечения, добиваться точной коор</w:t>
              <w:softHyphen/>
              <w:t>динации движе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буждать детей петь, танцевать, играть, музицировать в свободное от занятий врем</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рш», муз. Д. Шостаковича;   «Марш», муз. С. Прокофьева из опе</w:t>
              <w:softHyphen/>
              <w:t>ры «Любовь к трем апельсинам»; «Песенка листьев», муз. М. Красева, ел. 3. Александровой; «Листопад», муз. Т. Попатенко, сл. Е. Авдиенко; «Детский сад», муз. А. Филиппенко, сл. Т. Волгиной; «Колыбельная», муз. Р. Паулса; «Парень с гармош</w:t>
              <w:softHyphen/>
              <w:t>кой», муз. Г. Свиридова; «Вальс» муз. Д. Кабалевского; «О чем звенел ко</w:t>
              <w:softHyphen/>
              <w:t>локольчик», муз. С. Бодренкова, сл. В. Степанова.</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жнения: «Две тетери», рус. нар. мелодия; «Труба», муз. Е. Тиличеевой, сл. М. Долинова: «Бай-качи, качи», рус. нар. прибаутка; «Зяблик», муз. А. Филиппенко, сл. Т. Волгин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есни: «Детский сад», муз. А. Филиппенко, сл. Т. Волгиной; «Пе</w:t>
              <w:softHyphen/>
              <w:t>сенка друзей», муз. В. Герчик, сл. Я. Акима; «Листья золотые», муз. Т. Попатенко, сл. Н. Найденовой; «Урожайная», муз. А. Филиппенко, сл. Т. Волгиной; «Журавли», муз. А. Лившиц, сл. М. Познанской; «К нам гости пришли», муз.Ан.Александрова,сл.М.Ивенс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поет труба?» («Та-ра-ра, та- ра-ра»)\ «Как звенит колокольчик?» («Динь-динь-динь»); «Как играют на барабане?» («Тра-та-та, тра-та- та»); «Спой свое имя, имена сво</w:t>
              <w:softHyphen/>
              <w:t>их друзей»; «Играй, сверчок!», муз. Т. Ломовой, сл. Ю. Островского; «Я на лошади скачу», муз. А. Филиппенко, сл. Т. Волгин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рши: «Марш», муз. Д. Львова- Компанейца; «Марш», муз. Н. Бо</w:t>
              <w:softHyphen/>
              <w:t xml:space="preserve">гословского; «Марш», муз. М. Роббера — бодрая и спокойная ходьб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Бег», муз. Т. Ломовой; «Шаг и бег», муз. Н. Надененко; «Пружинка», муз. Е. Гнесиной; «Кто луч</w:t>
              <w:softHyphen/>
              <w:t>ше скачет», муз. Т. Ломовой; «Ах вы, се</w:t>
              <w:softHyphen/>
              <w:t>ни», рус. нар. мелодия, обр. Т. Ломовой; «Прямой галоп», муз. «Смелый на</w:t>
              <w:softHyphen/>
              <w:t>ездник» Р. Шумана; «Шаг с высоким подниманием ног и поскоки», муз. Т. Ломовой; «Дробный шаг», муз. рус. нар. мелодия; «Канава», рус. нар. мело</w:t>
              <w:softHyphen/>
              <w:t>дия, обработка Р. Рустамова; «Плавные руки», муз. Р. Глиэра («Вальс» фраг</w:t>
              <w:softHyphen/>
              <w:t>мент); «Учись плясать по-русски!», муз. Л. Вишкарева — вариации на рус. нар.мелодию «Из-под дуба, из-под вяза».</w:t>
            </w:r>
          </w:p>
          <w:p>
            <w:pPr>
              <w:pStyle w:val="Normal"/>
              <w:ind w:firstLine="360"/>
              <w:rPr/>
            </w:pPr>
            <w:r>
              <w:rPr>
                <w:rFonts w:eastAsia="Times New Roman" w:cs="Times New Roman" w:ascii="Times New Roman" w:hAnsi="Times New Roman"/>
                <w:b/>
                <w:sz w:val="28"/>
                <w:szCs w:val="28"/>
              </w:rPr>
              <w:t>Танцы и пляски:</w:t>
            </w:r>
            <w:r>
              <w:rPr>
                <w:rFonts w:eastAsia="Times New Roman" w:cs="Times New Roman" w:ascii="Times New Roman" w:hAnsi="Times New Roman"/>
                <w:sz w:val="28"/>
                <w:szCs w:val="28"/>
              </w:rPr>
              <w:t xml:space="preserve"> «Приглашение», муз. Г. Теплицкого; «Дружные пары», муз. И. Штрауса («Полька»); «Парный та</w:t>
              <w:softHyphen/>
              <w:t>нец», муз. Ан. Александрова.</w:t>
            </w:r>
          </w:p>
          <w:p>
            <w:pPr>
              <w:pStyle w:val="Normal"/>
              <w:ind w:firstLine="360"/>
              <w:rPr/>
            </w:pPr>
            <w:r>
              <w:rPr>
                <w:rFonts w:eastAsia="Times New Roman" w:cs="Times New Roman" w:ascii="Times New Roman" w:hAnsi="Times New Roman"/>
                <w:b/>
                <w:sz w:val="28"/>
                <w:szCs w:val="28"/>
              </w:rPr>
              <w:t>Хороводы:</w:t>
            </w:r>
            <w:r>
              <w:rPr>
                <w:rFonts w:eastAsia="Times New Roman" w:cs="Times New Roman" w:ascii="Times New Roman" w:hAnsi="Times New Roman"/>
                <w:sz w:val="28"/>
                <w:szCs w:val="28"/>
              </w:rPr>
              <w:t xml:space="preserve"> «К нам гости пришли», муз. Ан. Александрова, сл. М. Ивенсен; «Урожайная», муз. А. Филиппенко, сл. Т. Волгиной.</w:t>
            </w:r>
          </w:p>
          <w:p>
            <w:pPr>
              <w:pStyle w:val="Normal"/>
              <w:ind w:firstLine="360"/>
              <w:rPr/>
            </w:pPr>
            <w:r>
              <w:rPr>
                <w:rFonts w:eastAsia="Times New Roman" w:cs="Times New Roman" w:ascii="Times New Roman" w:hAnsi="Times New Roman"/>
                <w:b/>
                <w:sz w:val="28"/>
                <w:szCs w:val="28"/>
              </w:rPr>
              <w:t xml:space="preserve">Игры: </w:t>
            </w:r>
            <w:r>
              <w:rPr>
                <w:rFonts w:eastAsia="Times New Roman" w:cs="Times New Roman" w:ascii="Times New Roman" w:hAnsi="Times New Roman"/>
                <w:sz w:val="28"/>
                <w:szCs w:val="28"/>
              </w:rPr>
              <w:t>«Чей кружок скорее соберет</w:t>
              <w:softHyphen/>
              <w:t>ся». рус. нар. мелодия; «Будь ловким», муз. Н. Ладухина; «Ворон», рус. нар. ме</w:t>
              <w:softHyphen/>
              <w:t>лодия.</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отик и козлик», муз. Е. Тили- чеевой; «Вальс кошки», муз. В. Зо</w:t>
              <w:softHyphen/>
              <w:t>лотарева; «Заводная лошадка», муз. В. Герчик; «Кочка», муз. М. Красева, сл. Н. Френкель. Свободная пляска под любые народные плясовые мелод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трушка спрятал погремуш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й колокольчи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то назовет больше музыкальных инструмен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лачки и ладошк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бые народные мелодии и знако</w:t>
              <w:softHyphen/>
              <w:t>мые детям песни.</w:t>
            </w:r>
          </w:p>
          <w:p>
            <w:pPr>
              <w:pStyle w:val="Normal"/>
              <w:spacing w:before="0" w:after="20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5"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 - декабрь</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жанрах музыкальных произ</w:t>
              <w:softHyphen/>
              <w:t>ведений (марш, танец, пес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ловарный запас при определении характера музыки (веселая, радостная, игривая, шутливая, бодрая, су</w:t>
              <w:softHyphen/>
              <w:t>ровая и т.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оспринимать пьесы веселого, шутливого и лириче</w:t>
              <w:softHyphen/>
              <w:t>ского характера, обращая внимание на лирическую, плавную мелодию в ритме вальса, чувствовать танцевальный харак</w:t>
              <w:softHyphen/>
              <w:t>тер, отмечать разнообразные динамические оттен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равнивать произведения различных жанров в му</w:t>
              <w:softHyphen/>
              <w:t>зыке (марш — вальс) по характеру и настро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детей с биографиями композитор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литературный и иллюстративный материал для лучшего восприятия детьми музыкальных произведений, рисующих картины природ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риятие муз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эмоционально воспринимать пес</w:t>
              <w:softHyphen/>
              <w:t>ни разного характера, передавать в пении их настро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музыкального слуха и голо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звуковысотный слух: учить различать звуки по высоте и дли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пропевать звуки следующих интер</w:t>
              <w:softHyphen/>
              <w:t>валов: секунды, терции, кварты, квинты, при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рохлопывать, простукивать, проиг</w:t>
              <w:softHyphen/>
              <w:t>рывать ритм песен, попево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воение певческих навы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еть легким звуком естественным голосом без напря</w:t>
              <w:softHyphen/>
              <w:t>жения; выразительно, красиво, передавая настроение пес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четко произносить слова, делая пра</w:t>
              <w:softHyphen/>
              <w:t>вильные логические ударения, менять динамику темп, ха</w:t>
              <w:softHyphen/>
              <w:t>ракте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ять песни по желанию дете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сенное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детям творческие задания: импровизировать мелодии на слоги (ля-ля-ля, топ-топ-топ, динь-динь-динь и др.) в мажоре и в минор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импровизировать ответы на вопрос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движ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нав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оспринимать, различать темповые, ритмические и динамические особенности музыки, передавать их в дви</w:t>
              <w:softHyphen/>
              <w:t>же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лышать три части музыкального произведения, различные по характер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передавать ритмический рисунок хлопками, притоп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самостоятельно ориентироваться в пространств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начинать движение сразу после всту</w:t>
              <w:softHyphen/>
              <w:t>пл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выки выразительного дви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бегать ритмично, с хорошей осанк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бегать по кругу, взявшись за ру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ужать и расширять кр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ть ровный круг в пар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легкий поскок друг за другом, в пар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иться на носках по одному и в пар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лавные движения руками с предметами и без ни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игровое и танцевальное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поиску выразительных движений для передачи образов животных.</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дидактические иг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динамического слух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знание плясовых движ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памя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чувства ритм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на детских музыкальных инструмент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 детей с музыкальными инструментами, пока</w:t>
              <w:softHyphen/>
              <w:t>зывая альбомы с иллюстрациями и рассказывая о н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одыгрывать на ударных инструментах различные мелодии индивидуально и по подгруппа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игры на металлофон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center"/>
              <w:rPr/>
            </w:pPr>
            <w:r>
              <w:rPr>
                <w:rFonts w:eastAsia="Times New Roman" w:cs="Times New Roman" w:ascii="Times New Roman" w:hAnsi="Times New Roman"/>
                <w:b/>
                <w:sz w:val="28"/>
                <w:szCs w:val="28"/>
              </w:rPr>
              <w:t>Самостоятельная деятельность</w:t>
            </w:r>
            <w:r>
              <w:rPr>
                <w:rFonts w:eastAsia="Times New Roman" w:cs="Times New Roman" w:ascii="Times New Roman" w:hAnsi="Times New Roman"/>
                <w:sz w:val="28"/>
                <w:szCs w:val="28"/>
              </w:rPr>
              <w:t xml:space="preserve"> Побуждать детей к пению любимых песен, игре на дет</w:t>
              <w:softHyphen/>
              <w:t>ских музыкальных инструментах, играм с музыкально- дидактическим материалом в свободное от занятий время.</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Марш деревянных солдатиков», «Сладкая греза», муз. П. Чайковского («Детский альбом»); «Веселый марш», муз. Г. Свиридова; «Вальс», муз А. Гречанинова; «Клоуны», муз. Д. Кабалевского; «Смелый наездник», муз. Р. Шумана; «Осень золотистая», муз. В. Иванникова, сл. С. Вигдорова; «Осень», муз. Ан. Александрова, сл. М. Пожаровой; «Зимнее утро», муз. П. Чайковского («Детский альбом»); «Зимний лес», муз. Е. Тиличеев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Андрей-воробей», рус. нар. песня; «Курица», «Гармошка», муз. Е. Тиличеевой, сл. М. Долинов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есни: «Осень пришла», муз. В. Герчик, сл. Е. Авдиенко; «Здравствуй, зимушка-зима», муз. А. Филиппенко, сл. Т. Волгиной; «Ледяная гора», муз. В. Рама, сл. Е. Трубневой; «Песенка про Деда Мороза», муз. О. Юдахиной, сл. И. Черницкой; «Новый год», муз. В. Герчик, сл. П. Кудрявцева; «Но</w:t>
              <w:softHyphen/>
              <w:t>вогодняя», муз. А. Филиппенко, сл.A.</w:t>
              <w:tab/>
              <w:t>Бойко; «Новогодний хоровод», муз. Т. Попатенко; «Дед Мороз», муз.</w:t>
            </w:r>
          </w:p>
          <w:p>
            <w:pPr>
              <w:pStyle w:val="Normal"/>
              <w:tabs>
                <w:tab w:val="clear" w:pos="708"/>
                <w:tab w:val="left" w:pos="2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Витлина, сл. С. Погорельского; «Зима в лесу», муз. С. Бодрякова, сл. Е. Авдиенко.</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йка, зайка, где бывал?», муз. М. Скребковой, сл. А. Шибицкой; «Как тебя зовут?», «Кто пришел?».</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Марши</w:t>
            </w:r>
            <w:r>
              <w:rPr>
                <w:rFonts w:eastAsia="Times New Roman" w:cs="Times New Roman" w:ascii="Times New Roman" w:hAnsi="Times New Roman"/>
                <w:sz w:val="28"/>
                <w:szCs w:val="28"/>
              </w:rPr>
              <w:t>: «Марш», муз. М. Раухвергера; «Марш», муз. Т. Ломовой.</w:t>
            </w:r>
          </w:p>
          <w:p>
            <w:pPr>
              <w:pStyle w:val="Normal"/>
              <w:ind w:firstLine="360"/>
              <w:rPr/>
            </w:pPr>
            <w:r>
              <w:rPr>
                <w:rFonts w:eastAsia="Times New Roman" w:cs="Times New Roman" w:ascii="Times New Roman" w:hAnsi="Times New Roman"/>
                <w:b/>
                <w:sz w:val="28"/>
                <w:szCs w:val="28"/>
              </w:rPr>
              <w:t>Упражнения</w:t>
            </w:r>
            <w:r>
              <w:rPr>
                <w:rFonts w:eastAsia="Times New Roman" w:cs="Times New Roman" w:ascii="Times New Roman" w:hAnsi="Times New Roman"/>
                <w:sz w:val="28"/>
                <w:szCs w:val="28"/>
              </w:rPr>
              <w:t>:«Бег» под муз. «Росинки»</w:t>
            </w:r>
          </w:p>
          <w:p>
            <w:pPr>
              <w:pStyle w:val="Normal"/>
              <w:tabs>
                <w:tab w:val="clear" w:pos="708"/>
                <w:tab w:val="left" w:pos="31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С.</w:t>
              <w:tab/>
              <w:t>Майкопара; «Качание рук», польск. нар. мелодия, обр. В. Иванникова; «Поскоки», муз. Т. Ломов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вторения плясовых движений используется любая народная музык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Пляски и танцы:</w:t>
            </w:r>
            <w:r>
              <w:rPr>
                <w:rFonts w:eastAsia="Times New Roman" w:cs="Times New Roman" w:ascii="Times New Roman" w:hAnsi="Times New Roman"/>
                <w:sz w:val="28"/>
                <w:szCs w:val="28"/>
              </w:rPr>
              <w:t xml:space="preserve"> «Парный танец» под муз. «Детская песенка» А. Жилинского; «Танец Бусинок», муз. Т. Ломовой; «Танец Снежинок» под муз. «Вальс» А. Жилина; «Пляска Петрушек», хорватская нар. мелодия; «Танец Хлопушек», муз. Н. Кизельвальтер; «Танец гномов» под муз. «В пешере горного короля» Э. Грига.</w:t>
            </w:r>
          </w:p>
          <w:p>
            <w:pPr>
              <w:pStyle w:val="Normal"/>
              <w:rPr/>
            </w:pPr>
            <w:r>
              <w:rPr>
                <w:rFonts w:eastAsia="Times New Roman" w:cs="Times New Roman" w:ascii="Times New Roman" w:hAnsi="Times New Roman"/>
                <w:b/>
                <w:sz w:val="28"/>
                <w:szCs w:val="28"/>
              </w:rPr>
              <w:t>Игры и хороводы</w:t>
            </w:r>
            <w:r>
              <w:rPr>
                <w:rFonts w:eastAsia="Times New Roman" w:cs="Times New Roman" w:ascii="Times New Roman" w:hAnsi="Times New Roman"/>
                <w:sz w:val="28"/>
                <w:szCs w:val="28"/>
              </w:rPr>
              <w:t>: «Дед Мороз и дети», муз. И. Кишко, сл. М. Ивенсена; «Не вы</w:t>
              <w:softHyphen/>
              <w:t>пускай», муз. Т. Ломовой; «Новогодний хоровод», муз. Т. Попатенко, сл. Н. Найденовой; «Новогодняя», муз. А. Филиппенко, сл. А. Бойко.</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дь», муз. В. Ребикова; «Лиса», укр. нар. мелодия, обр. М. Лысенко; «Ужин зайчат», муз. И. Кишко, сл. И. Прутковской; «Волк», муз. Е. Ти- личеевой; «Танец зайцев», муз. А. Филиппенко; «Заинька», рус. нар. мелодия, обр. С. Кондратьева; «Еж», муз. Ф. Лешинск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то по лесу ид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то лучше спляш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й песню по картинке». «Придумай свой рит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воробей», «Сорока», рус. нар. мелодии; «Небо синее», муз. Е. Тиличеевой, сл. М. Долинова; любые народные мелодии и несложные пьесы.</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зыкально-дидактическая игра «Узнай инструмент» (по показу  жестом способа игры на нем).</w:t>
            </w:r>
          </w:p>
        </w:tc>
      </w:tr>
      <w:tr>
        <w:trPr>
          <w:trHeight w:val="510"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 - февраль</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ть внимание детей на то, что музыка передает : определенные образы (времена года, явления природы, сказочные  образы, образы животных и птиц, душевное состоя</w:t>
              <w:softHyphen/>
              <w:t>ние челове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разнообразном характере музыки (серьезная, шутливая). Учить характеризовать образы, высказываться о н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понятия о музыкальном вступлении, заключении и проигрыше, о запеве и припеве в песнях.</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риятие муз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эмоциональное восприятие песни, умение передавать ее задорный характе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чать высказываться о характере песни и ее частей (вступление, музыкальный проигрыш, заключение, ку</w:t>
              <w:softHyphen/>
              <w:t>пле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ледить за чистым исполнением мелодии; развивать оценочное отношение к своему пению.</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музыкального слуха и голо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чисто интонировать постепенное и скачко</w:t>
              <w:softHyphen/>
              <w:t>образное движение мелодии вверх и вни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определять в мелодии песни высо</w:t>
              <w:softHyphen/>
              <w:t>кие, низкие, короткие и долгие звуки, пропевая их и пока</w:t>
              <w:softHyphen/>
              <w:t>зывая рукой движение ее вверх, вниз.</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воение певческих навы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чисто интонировать и пропевать на одном дыхании определенные фразы, правильно расходо</w:t>
              <w:softHyphen/>
              <w:t>вать дых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еть легко,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ольствием, вырази</w:t>
              <w:softHyphen/>
              <w:t>тельно, передавая характер песни, используя мимику, осо</w:t>
              <w:softHyphen/>
              <w:t>бенно при исполнении песен шуточного, веселого характе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следить за дикцией, артикуляцие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сенное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стимулировать и развивать песенное творче</w:t>
              <w:softHyphen/>
              <w:t>ство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импровизировать отдельные музыкаль</w:t>
              <w:softHyphen/>
              <w:t>ные фразы, окончания песенок, подражать гудкам парохода, машины в определенной тонально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движ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нав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выразительно двигаться в соот</w:t>
              <w:softHyphen/>
              <w:t>ветствии с характером муз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самостоятельно менять движение со сменой частей музыки, переходить от одного темпа к другому в соответ</w:t>
              <w:softHyphen/>
              <w:t>ствии с музыко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выки выразительного дви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прямой гало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легкие поскоки, кружение на них в парах и по одному; пружинный ша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иставной шаг с приседанием, выставление ноги на пятку с полуприседание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игровое и танцевальное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подбирать разнообразные движения для передачи музыкально-игрового образ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узыкально–дидактические иг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звуковысотного слух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чувства рит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памя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определение жанров музык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на детских музыкальных инструмент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точно передавать ритмический рисунок, играя на удар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играть на металлофоне несложные мелодии; приучать играть в ансамбл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детям инсценировать песни и сказки, исполь</w:t>
              <w:softHyphen/>
              <w:t>зовать настольные и самодельные театры.</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а года», муз. Ц. Кюи (сб. «Детские песни»); «Тревожная мину</w:t>
              <w:softHyphen/>
              <w:t>та», муз. С. Майкопара; «Почему мед</w:t>
              <w:softHyphen/>
              <w:t>ведь зимою спит?», муз. Л. Книппера, сл. А. Коваленкова; «Рыбка», муз. М. Красева, сл. М. Клоковой; «Снежная песенка», муз. Д. Львова-Компанейца, сл. С. Богомазова; «Кавалерийская», муз. Д. Кабалевского, «Вальс-шутка», муз. Д. Шостаковича; «Гусята», нем. нар. песня, обр. Т. Попатенко, пер. С. Кузнецова; «Форель», муз. Ф. Шуберт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Упражнения:</w:t>
            </w:r>
            <w:r>
              <w:rPr>
                <w:rFonts w:eastAsia="Times New Roman" w:cs="Times New Roman" w:ascii="Times New Roman" w:hAnsi="Times New Roman"/>
                <w:sz w:val="28"/>
                <w:szCs w:val="28"/>
              </w:rPr>
              <w:t xml:space="preserve"> «Конь», «Бубенчики», «Самолет», муз. Е.Тиличеевой, сл. Н.Найденовой.</w:t>
            </w:r>
          </w:p>
          <w:p>
            <w:pPr>
              <w:pStyle w:val="Normal"/>
              <w:rPr/>
            </w:pPr>
            <w:r>
              <w:rPr>
                <w:rFonts w:eastAsia="Times New Roman" w:cs="Times New Roman" w:ascii="Times New Roman" w:hAnsi="Times New Roman"/>
                <w:b/>
                <w:sz w:val="28"/>
                <w:szCs w:val="28"/>
              </w:rPr>
              <w:t>Песн</w:t>
            </w:r>
            <w:r>
              <w:rPr>
                <w:rFonts w:eastAsia="Times New Roman" w:cs="Times New Roman" w:ascii="Times New Roman" w:hAnsi="Times New Roman"/>
                <w:sz w:val="28"/>
                <w:szCs w:val="28"/>
              </w:rPr>
              <w:t>и: «Хрустальная зимушка», муз. А.Филиппенко, сл.Г.Бойко; «Воробей»,   муз.М.Клеймана, сл. В.Суслова; «Пес и щенок», муз.Л.Бардоша, обр. Т.Попатенко (пер. с венг.); «Про Кирюшу», муз.М.Старокадамского, сл.О.Высотской; «Шуточная», муз.М.Раухвергера, сл.О.Высотской и К.Шестокова; «Хомячок», муз.А.Абеляна; «Рыбка», муз.М.Красева, сл.М.Клоковой; «На границе», муз.В.Волкова, сл.Е.Карасева; «Ракета»,муз.З.Компанейца, сл.Г.Виеру (пер.с молд. А.Якима); «Восьмое марта»,муз.В.Кикты,сл.В.Татаринова;               «Мамин праздник»,муз.Ю.Гурьева,сл.С.Вигдорова «Песня бабушке».муз.М.Парцкаладзе,сл.М.Лаписовой; «Мы дарим маме песенку», муз.А.Абрамова,сл.Л.дымов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Наш дом», «Мы идем с флажками», «Мы идем с флажками», муз. Е. Тиличеевой, сл. М. Долинова; «Пароход», муз. Е.Тиличеев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pPr>
            <w:r>
              <w:rPr>
                <w:rFonts w:eastAsia="Times New Roman" w:cs="Times New Roman" w:ascii="Times New Roman" w:hAnsi="Times New Roman"/>
                <w:b/>
                <w:sz w:val="28"/>
                <w:szCs w:val="28"/>
              </w:rPr>
              <w:t>Марши</w:t>
            </w:r>
            <w:r>
              <w:rPr>
                <w:rFonts w:eastAsia="Times New Roman" w:cs="Times New Roman" w:ascii="Times New Roman" w:hAnsi="Times New Roman"/>
                <w:sz w:val="28"/>
                <w:szCs w:val="28"/>
              </w:rPr>
              <w:t>: «Марш», муз. М. Иордан</w:t>
              <w:softHyphen/>
              <w:t>ского; «Праздничный марш», муз. Н. Леви; «Бег», муз. И. Кишко.</w:t>
            </w:r>
          </w:p>
          <w:p>
            <w:pPr>
              <w:pStyle w:val="Normal"/>
              <w:ind w:firstLine="360"/>
              <w:rPr/>
            </w:pPr>
            <w:r>
              <w:rPr>
                <w:rFonts w:eastAsia="Times New Roman" w:cs="Times New Roman" w:ascii="Times New Roman" w:hAnsi="Times New Roman"/>
                <w:b/>
                <w:sz w:val="28"/>
                <w:szCs w:val="28"/>
              </w:rPr>
              <w:t>Упражнения:</w:t>
            </w:r>
            <w:r>
              <w:rPr>
                <w:rFonts w:eastAsia="Times New Roman" w:cs="Times New Roman" w:ascii="Times New Roman" w:hAnsi="Times New Roman"/>
                <w:sz w:val="28"/>
                <w:szCs w:val="28"/>
              </w:rPr>
              <w:t xml:space="preserve"> «Кто лучше скачет?», муз. Т. Ломовой; «Передача платочка», муз. Т. Ломовой; «Бег», муз. Т. Ломовой; «Полянка», «Ах вы, сени», «Возле реч</w:t>
              <w:softHyphen/>
              <w:t>ки», рус. нар. мелодии для выполнения движений; «Прямой галоп» под муз. «Всадники» В. Витлина.</w:t>
            </w:r>
          </w:p>
          <w:p>
            <w:pPr>
              <w:pStyle w:val="Normal"/>
              <w:ind w:firstLine="360"/>
              <w:rPr/>
            </w:pPr>
            <w:r>
              <w:rPr>
                <w:rFonts w:eastAsia="Times New Roman" w:cs="Times New Roman" w:ascii="Times New Roman" w:hAnsi="Times New Roman"/>
                <w:b/>
                <w:sz w:val="28"/>
                <w:szCs w:val="28"/>
              </w:rPr>
              <w:t>Пляски и танцы:</w:t>
            </w:r>
            <w:r>
              <w:rPr>
                <w:rFonts w:eastAsia="Times New Roman" w:cs="Times New Roman" w:ascii="Times New Roman" w:hAnsi="Times New Roman"/>
                <w:sz w:val="28"/>
                <w:szCs w:val="28"/>
              </w:rPr>
              <w:t xml:space="preserve"> «Русская пляс</w:t>
              <w:softHyphen/>
              <w:t>ка» под муз. «Выйду ль я на речень</w:t>
              <w:softHyphen/>
              <w:t>ку», рус. нар. мелодия; «Полька», муз. Ю. Слонова.</w:t>
            </w:r>
          </w:p>
          <w:p>
            <w:pPr>
              <w:pStyle w:val="Normal"/>
              <w:ind w:firstLine="360"/>
              <w:rPr/>
            </w:pPr>
            <w:r>
              <w:rPr>
                <w:rFonts w:eastAsia="Times New Roman" w:cs="Times New Roman" w:ascii="Times New Roman" w:hAnsi="Times New Roman"/>
                <w:b/>
                <w:sz w:val="28"/>
                <w:szCs w:val="28"/>
              </w:rPr>
              <w:t>Игры:</w:t>
            </w:r>
            <w:r>
              <w:rPr>
                <w:rFonts w:eastAsia="Times New Roman" w:cs="Times New Roman" w:ascii="Times New Roman" w:hAnsi="Times New Roman"/>
                <w:sz w:val="28"/>
                <w:szCs w:val="28"/>
              </w:rPr>
              <w:t xml:space="preserve"> «Ищи игрушку», рус. нар. мело</w:t>
              <w:softHyphen/>
              <w:t>дия, обр. В. Агафонникова; «Карусель», муз. Д. Кабалевского; «Игра с бубна</w:t>
              <w:softHyphen/>
              <w:t>ми», польск. нар. мелод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тик и козлик», муз. Е. Тили- чеевой, сл. В. Жуковского; «Вальс», муз. Ф. Шуберта; «Помогите», муз. Е.Тиличеевой, сл. С. Маршак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окая лестниц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ыграй, как 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знай песню по вступлению или за</w:t>
              <w:softHyphen/>
              <w:t>ключ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слушай и подбери картинку».</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есни из «Музыкального букваря» Н. Ветлугин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есни и сказки по усмотрению педа</w:t>
              <w:softHyphen/>
              <w:t>гога и желанию детей.</w:t>
            </w:r>
          </w:p>
          <w:p>
            <w:pPr>
              <w:pStyle w:val="Normal"/>
              <w:spacing w:before="0" w:after="20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0"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 - апрель</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интерес к слушанию классической муз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 детей умение различать средства музыкаль</w:t>
              <w:softHyphen/>
              <w:t>ной выразительности и рассказывать о н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обращать внимание детей на музыкальный образ в музы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ь музыку, передающую чувство любви к Родин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различать 3-частную форму в музык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риятие муз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амостоятельно определять характер песни (вальс, пляска, марш) и высказываться о нем.</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музыкального слуха и голо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звуковысотный, тембровый, дина</w:t>
              <w:softHyphen/>
              <w:t>мический слу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знания о строении песни (вступление, запев, припев, музыкальный проигрыш и заключ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различать на слух звучание 6—7 музыкальных ин</w:t>
              <w:softHyphen/>
              <w:t>струментов; динамические оттенки (очень громко, громко, тихо); различать звуки по высоте и дли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рохлопывать несложные ритмы пе</w:t>
              <w:softHyphen/>
              <w:t>сен.</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воение певческих навы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еть песни разного характе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еть легко, подвижно, естественным голосом без напряжения, выразитель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сольное исполнение пес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сенное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импровизировать окончания мелод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дить детей к сочинению мелодий в определенном жанре (марш, колыбельная, плясова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дви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ритмические нав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слушиваться в музыкальное произведение, разли</w:t>
              <w:softHyphen/>
              <w:t>чать 3-частную форм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выполнять движения в соответствии с частями музыки и темп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выполнять движения с предме</w:t>
              <w:softHyphen/>
              <w:t>тами и без н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чувствовать ритм произведения и его изменения, прохлопывать, протопывать 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выки выразительного дви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 использовать знакомые плясовые движения в свободных пляск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вижения: движение в парах по кругу, поско</w:t>
              <w:softHyphen/>
              <w:t>ки, сохраняя ровный круг; кружение в парах, звездочкой; выставление ноги на пятку и три притопа, приставной шаг с приседание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игровое и танцевальное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амостоятельно использовать знакомые танцеваль</w:t>
              <w:softHyphen/>
              <w:t>ные движения в свободных танцах, составлять несложные танцевальные компози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создавать музыкально-двигательные образы на музыку разного характе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дидактические иг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тембрового слух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динамического слух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звуковысотного слуха и регистр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чувства рит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на детских музыкальных инструмент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чать детей слушать пьесы в исполнении взросл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исполнять попевки на металлофонах в сопровожде</w:t>
              <w:softHyphen/>
              <w:t>нии фортепиа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играть правильно, ритмично, сопрово</w:t>
              <w:softHyphen/>
              <w:t>ждая игру пение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к пению любимых песен в повседневной жизни; самостоятельно пользоваться детскими музыкаль</w:t>
              <w:softHyphen/>
              <w:t>ными инструментами, музыкально-дидактическими играми.</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Мама», «В церкви», «Утренняя мо</w:t>
              <w:softHyphen/>
              <w:t>литва», муз. П. Чайковского; «Кто придумал песенку», муз. Д. Львова- Компанейца; «Пляска птиц», муз. Н. Римского-Корсакова; «Детская полька», муз. М. Глинки; «Праздник веселый», муз. Д. Кабалевского, сл.</w:t>
            </w:r>
          </w:p>
          <w:p>
            <w:pPr>
              <w:pStyle w:val="Normal"/>
              <w:tabs>
                <w:tab w:val="clear" w:pos="708"/>
                <w:tab w:val="left" w:pos="36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Викторова; «Моя Россия», муз. Г. Струве, сл. Н. Соловьевой; «Мир нужен всем», муз. В. Мурадели, сл.</w:t>
            </w:r>
          </w:p>
          <w:p>
            <w:pPr>
              <w:pStyle w:val="Normal"/>
              <w:tabs>
                <w:tab w:val="clear" w:pos="708"/>
                <w:tab w:val="left" w:pos="25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Богомазов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pPr>
            <w:r>
              <w:rPr>
                <w:rFonts w:eastAsia="Times New Roman" w:cs="Times New Roman" w:ascii="Times New Roman" w:hAnsi="Times New Roman"/>
                <w:b/>
                <w:sz w:val="28"/>
                <w:szCs w:val="28"/>
              </w:rPr>
              <w:t xml:space="preserve">Упражнения: </w:t>
            </w:r>
            <w:r>
              <w:rPr>
                <w:rFonts w:eastAsia="Times New Roman" w:cs="Times New Roman" w:ascii="Times New Roman" w:hAnsi="Times New Roman"/>
                <w:sz w:val="28"/>
                <w:szCs w:val="28"/>
              </w:rPr>
              <w:t>«Угадай, на чем играю», муз. Г. Левкодимова; «Громко — ти</w:t>
              <w:softHyphen/>
              <w:t>хо запоем», муз. Е. Тиличеевой, сл. А. Гангова; «Определи звуки по высо</w:t>
              <w:softHyphen/>
              <w:t>те»; «Конь», муз. Е. Тиличеевой, сл. Н. Найденовой.</w:t>
            </w:r>
          </w:p>
          <w:p>
            <w:pPr>
              <w:pStyle w:val="Normal"/>
              <w:ind w:firstLine="360"/>
              <w:rPr/>
            </w:pPr>
            <w:r>
              <w:rPr>
                <w:rFonts w:eastAsia="Times New Roman" w:cs="Times New Roman" w:ascii="Times New Roman" w:hAnsi="Times New Roman"/>
                <w:b/>
                <w:sz w:val="28"/>
                <w:szCs w:val="28"/>
              </w:rPr>
              <w:t>Песни:</w:t>
            </w:r>
            <w:r>
              <w:rPr>
                <w:rFonts w:eastAsia="Times New Roman" w:cs="Times New Roman" w:ascii="Times New Roman" w:hAnsi="Times New Roman"/>
                <w:sz w:val="28"/>
                <w:szCs w:val="28"/>
              </w:rPr>
              <w:t xml:space="preserve"> «Птичий дом», муз. Д. Ка</w:t>
              <w:softHyphen/>
              <w:t>балевского, сл. О. Высотской; «Песня о весне», муз. Г. Фрида; «Идет весна», муз. В. Герчик, сл. А. Пришельца; «Что такое здравствуй», «Это не годится, на</w:t>
              <w:softHyphen/>
              <w:t>до извиниться», муз. Г. Левкодимова, сл. Р. Алдониной; «Славься!», муз. М. Глинк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йка, зайка, где бывал?», муз. Г. Зингера, сл. А. Шибицкой; «Труба», «Вальс», «Балалайка», муз. Е. Тиличеевой, сл. Н. Найденово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360"/>
              <w:rPr/>
            </w:pPr>
            <w:r>
              <w:rPr>
                <w:rFonts w:eastAsia="Times New Roman" w:cs="Times New Roman" w:ascii="Times New Roman" w:hAnsi="Times New Roman"/>
                <w:b/>
                <w:sz w:val="28"/>
                <w:szCs w:val="28"/>
              </w:rPr>
              <w:t>Марши:</w:t>
            </w:r>
            <w:r>
              <w:rPr>
                <w:rFonts w:eastAsia="Times New Roman" w:cs="Times New Roman" w:ascii="Times New Roman" w:hAnsi="Times New Roman"/>
                <w:sz w:val="28"/>
                <w:szCs w:val="28"/>
              </w:rPr>
              <w:t xml:space="preserve"> «Марш», муз Е. Тиличеевой; «Марш», муз. Н. Богословского.</w:t>
            </w:r>
          </w:p>
          <w:p>
            <w:pPr>
              <w:pStyle w:val="Normal"/>
              <w:ind w:firstLine="360"/>
              <w:rPr/>
            </w:pPr>
            <w:r>
              <w:rPr>
                <w:rFonts w:eastAsia="Times New Roman" w:cs="Times New Roman" w:ascii="Times New Roman" w:hAnsi="Times New Roman"/>
                <w:b/>
                <w:sz w:val="28"/>
                <w:szCs w:val="28"/>
              </w:rPr>
              <w:t>Упражнения:</w:t>
            </w:r>
            <w:r>
              <w:rPr>
                <w:rFonts w:eastAsia="Times New Roman" w:cs="Times New Roman" w:ascii="Times New Roman" w:hAnsi="Times New Roman"/>
                <w:sz w:val="28"/>
                <w:szCs w:val="28"/>
              </w:rPr>
              <w:t xml:space="preserve"> «Побегаем, попрыгаем», муз. С. Соснина; «Играем как мячи</w:t>
              <w:softHyphen/>
              <w:t>ки», муз. П. Чайковского; «Возле реч</w:t>
              <w:softHyphen/>
              <w:t>ки, возле моста», рус. нар. мелодия, обр. А. Новикова; «Плавные руки», муз. Р. Глиэра.</w:t>
            </w:r>
          </w:p>
          <w:p>
            <w:pPr>
              <w:pStyle w:val="Normal"/>
              <w:ind w:firstLine="360"/>
              <w:rPr/>
            </w:pPr>
            <w:r>
              <w:rPr>
                <w:rFonts w:eastAsia="Times New Roman" w:cs="Times New Roman" w:ascii="Times New Roman" w:hAnsi="Times New Roman"/>
                <w:b/>
                <w:sz w:val="28"/>
                <w:szCs w:val="28"/>
              </w:rPr>
              <w:t>Пляски:</w:t>
            </w:r>
            <w:r>
              <w:rPr>
                <w:rFonts w:eastAsia="Times New Roman" w:cs="Times New Roman" w:ascii="Times New Roman" w:hAnsi="Times New Roman"/>
                <w:sz w:val="28"/>
                <w:szCs w:val="28"/>
              </w:rPr>
              <w:t xml:space="preserve"> «Пляска с притопа</w:t>
              <w:softHyphen/>
              <w:t>ми» — «Гопак», укр. нар. танец, обр. Н. Метлова; «Танец в парах», эстонск. полька; «Пляска мальчиков» — «Че- ботуха», рус. нар. мелодия.</w:t>
            </w:r>
          </w:p>
          <w:p>
            <w:pPr>
              <w:pStyle w:val="Normal"/>
              <w:ind w:firstLine="360"/>
              <w:rPr/>
            </w:pPr>
            <w:r>
              <w:rPr>
                <w:rFonts w:eastAsia="Times New Roman" w:cs="Times New Roman" w:ascii="Times New Roman" w:hAnsi="Times New Roman"/>
                <w:b/>
                <w:sz w:val="28"/>
                <w:szCs w:val="28"/>
              </w:rPr>
              <w:t>Игры, хороводы:</w:t>
            </w:r>
            <w:r>
              <w:rPr>
                <w:rFonts w:eastAsia="Times New Roman" w:cs="Times New Roman" w:ascii="Times New Roman" w:hAnsi="Times New Roman"/>
                <w:sz w:val="28"/>
                <w:szCs w:val="28"/>
              </w:rPr>
              <w:t xml:space="preserve"> «Веснянка», муз. А. Филиппенко; «Игра с платочком», укр. нар. мелодия; «Будь ловким», муз. Н. Ладухин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м, Надюша, расскажи!», муз. С. Полонского; «Где был, Иванушка?», муз. М. Иорданского; «Пляска зайчиков- музыкантов», муз. А. Жилинского, сл. А. Кузнецовой; «Гуси», рус. нар. песенк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й, на чем играю».</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ко, тихо запое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шай и узнай».</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ай свой ритм».</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воробей», «Скок-скок-по- скок», рус. нар. попевки; «Дождик», рус. нар. песня, обр. Т. Попатенко; «Труба», муз. Е. Тиличеевой, сл. М. Долинова; «Спать пора Мишке», муз. В. Агафонникова.</w:t>
            </w:r>
          </w:p>
          <w:p>
            <w:pPr>
              <w:pStyle w:val="Normal"/>
              <w:ind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ые детям песни.</w:t>
            </w:r>
          </w:p>
          <w:p>
            <w:pPr>
              <w:pStyle w:val="Normal"/>
              <w:spacing w:before="0" w:after="20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0" w:hRule="atLeast"/>
        </w:trPr>
        <w:tc>
          <w:tcPr>
            <w:tcW w:w="9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й - июнь</w:t>
            </w:r>
          </w:p>
        </w:tc>
      </w:tr>
      <w:tr>
        <w:trPr>
          <w:trHeight w:val="51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ние</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восприятие музыки: умение определять харак</w:t>
              <w:softHyphen/>
              <w:t>тер музыкального произведения, жанр, темповые и динами</w:t>
              <w:softHyphen/>
              <w:t>ческие измен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чать слушать знакомые музыкальные произведения, высказывать свое мнение о них, отвечать на вопрос «О чем рассказывает музыка и ка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узнавать и называть музыкальное произведение и композито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различать 2- и 3-частную форму музыкальных произведе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риятие муз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эмоциональную отзывчивость на песни различного характе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узнавать по вступлению, мелодии, на</w:t>
              <w:softHyphen/>
              <w:t>зывать 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определять жанр песни — марш, танец.</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музыкального слуха и голо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звуковысотный слух, ритмическое и динамическое восприят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над расширением диапазона голо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воение певческих навы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умение следить за чистотой интона</w:t>
              <w:softHyphen/>
              <w:t>ции, петь легко, с правильной дикцией, в умеренном темпе, не форсируя зву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петь с удовольствием, выразительно хором, ин</w:t>
              <w:softHyphen/>
              <w:t>дивидуально и по подгруппа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еть с сопровождением и без него, пе</w:t>
              <w:softHyphen/>
              <w:t>редавая веселый, шуточный характер песн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сенное творчеств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вивать творческую активность детей.Закреплять умение импровизировать мелодию на задан</w:t>
              <w:softHyphen/>
              <w:t>ный текст; допевать и сочинять мелодии различного харак</w:t>
              <w:softHyphen/>
              <w:t>тера (веселые, грустные, плавные, маршевы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движ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навы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самостоятельно начинать движения после вступления, менять движения со сменой частей музы</w:t>
              <w:softHyphen/>
              <w:t>ки и музыкальных фра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ыразительно выполнять движения с предметами (мячи, кубики, ленты, цветы), согласовывая их с характе</w:t>
              <w:softHyphen/>
              <w:t>ром музык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выки выразительного дви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ориентироваться в пространств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ять знакомые плясовые движения (приставной шаг с приседанием, полуприседание с выставлением ноги на пятку носок, поско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упить у обучению переменному шаг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игровое и танцевальное творче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творческую инициативу, вообра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ередавать в движении характерные черты образ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составлять композицию свободной пляски под русские, украинские, белорусские народные ме</w:t>
              <w:softHyphen/>
              <w:t>лод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дидактические иг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тембрового слух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памя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узнавание пес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звитие чувства гармонического слух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на детских музыкальных инструмент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творчество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умение при исполне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ых песен ис</w:t>
              <w:softHyphen/>
              <w:t>пользовать детские музыкальные инструменты, подыгрывая себе на н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подбирать знакомые попевки, песни на метал</w:t>
              <w:softHyphen/>
              <w:t>лофонах (инструментальн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самостоятельно организовывать подвиж</w:t>
              <w:softHyphen/>
              <w:t>ные игры с пением, танцевать, используя знакомые плясовые движения; петь знакомые песни в повседневной жизни.</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Мотылек», муз. С. Майкопара; «Утро», «Вечер», муз. С. Прокофьева (сб. «Детская музыка»); «Шарманка», муз. Д. Шостаковича; «Неаполитанская пе</w:t>
              <w:softHyphen/>
              <w:t>сенка», муз. П. Чайковского; «Колыбель</w:t>
              <w:softHyphen/>
              <w:t>ная», муз. Н. Римского-Корсакова.«Жаворонок», муз. М. Глинки; «Марш», муз. Д. Верди (из оперы «Аид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жнения: «Курица», «Эхо», муз. Е. Тиличеевой, сл. М. Долинова; «Лесная песенка», муз. В. Витлина, сл. Т. Кагановой; «Гуси — гусенята», муз. Ан. Александрова, сл. 3. Александровой; «Песенка о здоровье», муз. Т. Якушенко, сл. О. Высотской; «Горошинка», муз. В. Карасевой; «Тяв-тяв», муз. В. Герчик, сл. Ю. Разумовского; «По малину в сад пойдем», муз. А. Филиппенко, сл. Т. Волгиной; «Ландыш», «Марш», «Петя-барабанщик», «Ку-ку», муз. М. Красева, сл. Н. Френкель; «Лесная песенка», муз. В. Витлина; «Песня сол</w:t>
              <w:softHyphen/>
              <w:t>нышку», муз. Б. Иванников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и мелодию „Бабочки танцу</w:t>
              <w:softHyphen/>
              <w:t>ют”», «Идет дождь», «Дети идут в по</w:t>
              <w:softHyphen/>
              <w:t>ход». Можно использовать все преды</w:t>
              <w:softHyphen/>
              <w:t>дущие задания.</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Упражнения:</w:t>
            </w:r>
            <w:r>
              <w:rPr>
                <w:rFonts w:eastAsia="Times New Roman" w:cs="Times New Roman" w:ascii="Times New Roman" w:hAnsi="Times New Roman"/>
                <w:sz w:val="28"/>
                <w:szCs w:val="28"/>
              </w:rPr>
              <w:t xml:space="preserve"> «Кто лучше скачет?», муз. Т. Ломовой; «Бег с ленточками», муз. А. Жилина; «Упражнение с кубиками», муз. С. Соснина; «Петушок», рус. нар. песня (отработка переменного шага).</w:t>
            </w:r>
          </w:p>
          <w:p>
            <w:pPr>
              <w:pStyle w:val="Normal"/>
              <w:ind w:firstLine="360"/>
              <w:rPr/>
            </w:pPr>
            <w:r>
              <w:rPr>
                <w:rFonts w:eastAsia="Times New Roman" w:cs="Times New Roman" w:ascii="Times New Roman" w:hAnsi="Times New Roman"/>
                <w:b/>
                <w:sz w:val="28"/>
                <w:szCs w:val="28"/>
              </w:rPr>
              <w:t>Пляски:</w:t>
            </w:r>
            <w:r>
              <w:rPr>
                <w:rFonts w:eastAsia="Times New Roman" w:cs="Times New Roman" w:ascii="Times New Roman" w:hAnsi="Times New Roman"/>
                <w:sz w:val="28"/>
                <w:szCs w:val="28"/>
              </w:rPr>
              <w:t xml:space="preserve"> «Веселый музыкант», муз А. Филиппенко; «Зеркало», муз. М. Раухвергера; «Хоровод в лесу», муз. М. Иорданского; «Веночек», венг. нар. песня; «По малину все пойдем», муз.</w:t>
            </w:r>
          </w:p>
          <w:p>
            <w:pPr>
              <w:pStyle w:val="Normal"/>
              <w:tabs>
                <w:tab w:val="clear" w:pos="708"/>
                <w:tab w:val="left" w:pos="27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Филиппенко, сл. Т. Волгиной.</w:t>
            </w:r>
          </w:p>
          <w:p>
            <w:pPr>
              <w:pStyle w:val="Normal"/>
              <w:ind w:firstLine="360"/>
              <w:rPr/>
            </w:pPr>
            <w:r>
              <w:rPr>
                <w:rFonts w:eastAsia="Times New Roman" w:cs="Times New Roman" w:ascii="Times New Roman" w:hAnsi="Times New Roman"/>
                <w:b/>
                <w:sz w:val="28"/>
                <w:szCs w:val="28"/>
              </w:rPr>
              <w:t>Игры:</w:t>
            </w:r>
            <w:r>
              <w:rPr>
                <w:rFonts w:eastAsia="Times New Roman" w:cs="Times New Roman" w:ascii="Times New Roman" w:hAnsi="Times New Roman"/>
                <w:sz w:val="28"/>
                <w:szCs w:val="28"/>
              </w:rPr>
              <w:t xml:space="preserve"> «Кот и мыши», муз. Т. Ломов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 опоздай», муз. М. Раухвергера, рус. нар. мелодия; «Горошина».</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армонь», муз. Ю. Вейсберга, сл.</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Вальтмона; «Козел», «Тень-тень», муз. В. Каменникова, сл. народные; «Задорные чижи», муз. М. Дубравина; «Цветы и бабочки», муз. В. Золотарева; «Веселые лягушата», муз. Ю. Литовко; «Танец лягушат», муз. Витли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cs="Times New Roman"/>
              </w:rPr>
            </w:pPr>
            <w:r>
              <w:rPr>
                <w:rFonts w:eastAsia="Times New Roman" w:cs="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й и назови инструмент». «Музыкальный магази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а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нас поет».</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етушок», «Во саду ли, в огороде», «Гуси», «Где был Иванушка», рус. нар. песенки.</w:t>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center" w:pos="489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4897" w:leader="none"/>
        </w:tabs>
        <w:rPr/>
      </w:pPr>
      <w:r>
        <w:rPr>
          <w:rFonts w:eastAsia="Times New Roman" w:cs="Times New Roman" w:ascii="Times New Roman" w:hAnsi="Times New Roman"/>
          <w:b/>
          <w:sz w:val="28"/>
          <w:szCs w:val="28"/>
        </w:rPr>
        <w:t>2.8</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иматические особенност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организации образовательного процесса учитываются климатические особенности региона. Коми Республика - лето короткое и прохладное, а в северных районах холодное; зима многоснежная, продолжительная и морозная. В течение года выпадает значительное количество осадков,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летний период (июнь-август), для которого составляется другой режим дн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ционально – культурные особ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тнический состав воспитанников группы: основной контингент – дети из коми семей. Обучение и воспитание в МДОУ "Детский сад" д. Великополье осуществляется на коми и русском  языка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контингент воспитанников проживает в условиях сел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ционально, регионального и этнокультурного компонента в ДОО осуществляется в соответствии с перечисленными ниже законодательными документами:</w:t>
      </w:r>
    </w:p>
    <w:p>
      <w:pPr>
        <w:pStyle w:val="Normal"/>
        <w:numPr>
          <w:ilvl w:val="0"/>
          <w:numId w:val="120"/>
        </w:numPr>
        <w:tabs>
          <w:tab w:val="clear" w:pos="708"/>
          <w:tab w:val="left" w:pos="108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еспублики Коми «О государственных языках Республики Коми» от 28.05.1992 г.</w:t>
      </w:r>
    </w:p>
    <w:p>
      <w:pPr>
        <w:pStyle w:val="Normal"/>
        <w:numPr>
          <w:ilvl w:val="0"/>
          <w:numId w:val="120"/>
        </w:numPr>
        <w:tabs>
          <w:tab w:val="clear" w:pos="708"/>
          <w:tab w:val="left" w:pos="108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еспублики Коми от 14.05.2005 г. № 46-РЗ «О целевой республиканской программе «Сохранение и развитие государственных языков РК» на 2005-2009 годы».</w:t>
      </w:r>
    </w:p>
    <w:p>
      <w:pPr>
        <w:pStyle w:val="Normal"/>
        <w:numPr>
          <w:ilvl w:val="0"/>
          <w:numId w:val="120"/>
        </w:numPr>
        <w:tabs>
          <w:tab w:val="clear" w:pos="708"/>
          <w:tab w:val="left" w:pos="108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 Республики Коми «О государственных гарантиях в Республике Коми семьям, имеющим детей» от 12.11.2004 г. № 57-РЗ. </w:t>
      </w:r>
    </w:p>
    <w:p>
      <w:pPr>
        <w:pStyle w:val="Normal"/>
        <w:widowControl w:val="false"/>
        <w:shd w:fill="FFFFFF" w:val="clear"/>
        <w:tabs>
          <w:tab w:val="clear" w:pos="708"/>
          <w:tab w:val="left" w:pos="816" w:leader="none"/>
        </w:tabs>
        <w:autoSpaceDE w:val="false"/>
        <w:spacing w:lineRule="auto" w:line="240" w:before="0" w:after="0"/>
        <w:ind w:right="-3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регионального компонента – знакомство с Республикой Коми реализуется через непосредственно образовательную деятельность  в образовательной области «Познавательное развитие» в количестве 10% от общего времени, отведенного на  организованно образовательную деятельность. Ознакомление с Республикой Коми осуществляется и в других видах деятельности воспитанников, как в общении воспитанников со взрослыми и сверстниками в режимных моментах, так и в самостоятельной деятельности воспитанников. </w:t>
      </w:r>
    </w:p>
    <w:p>
      <w:pPr>
        <w:pStyle w:val="Normal"/>
        <w:widowControl w:val="false"/>
        <w:shd w:fill="FFFFFF" w:val="clear"/>
        <w:tabs>
          <w:tab w:val="clear" w:pos="708"/>
          <w:tab w:val="left" w:pos="816" w:leader="none"/>
        </w:tabs>
        <w:autoSpaceDE w:val="false"/>
        <w:spacing w:lineRule="auto" w:line="240" w:before="0" w:after="0"/>
        <w:ind w:right="-3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Национальный, региональный  компонент</w:t>
      </w:r>
    </w:p>
    <w:p>
      <w:pPr>
        <w:pStyle w:val="Normal"/>
        <w:numPr>
          <w:ilvl w:val="0"/>
          <w:numId w:val="46"/>
        </w:numPr>
        <w:spacing w:lineRule="auto" w:line="240" w:before="0" w:after="0"/>
        <w:ind w:left="284" w:hanging="284"/>
        <w:jc w:val="both"/>
        <w:rPr/>
      </w:pPr>
      <w:r>
        <w:rPr>
          <w:rFonts w:eastAsia="Calibri" w:cs="Times New Roman" w:ascii="Times New Roman" w:hAnsi="Times New Roman"/>
          <w:b/>
          <w:sz w:val="28"/>
          <w:szCs w:val="28"/>
          <w:lang w:eastAsia="en-US"/>
        </w:rPr>
        <w:t>Региональный компонент</w:t>
      </w:r>
      <w:r>
        <w:rPr>
          <w:rFonts w:eastAsia="Calibri" w:cs="Times New Roman" w:ascii="Times New Roman" w:hAnsi="Times New Roman"/>
          <w:sz w:val="28"/>
          <w:szCs w:val="28"/>
          <w:lang w:eastAsia="en-US"/>
        </w:rPr>
        <w:t xml:space="preserve"> разработан и реализуется на основе образовательной программы «Дзолюк» З.В.Остаповой.</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Этот компонент не выделен как отдельная структура. Она внедрена в области Программы: в старшей разновозрастной группе в область «Познавательное развитие». При этом области Программы изменены за счет изменения содержания, специфического для нашего региона. Он обеспечивает обучение воспитанников коми разговорной речи, ознакомление с традициями, бытом, культурой коми края.</w:t>
      </w:r>
    </w:p>
    <w:p>
      <w:pPr>
        <w:pStyle w:val="Normal"/>
        <w:numPr>
          <w:ilvl w:val="0"/>
          <w:numId w:val="46"/>
        </w:numPr>
        <w:spacing w:lineRule="auto" w:line="240" w:before="0" w:after="0"/>
        <w:ind w:left="284" w:hanging="284"/>
        <w:jc w:val="both"/>
        <w:rPr/>
      </w:pPr>
      <w:r>
        <w:rPr>
          <w:rFonts w:eastAsia="Calibri" w:cs="Times New Roman" w:ascii="Times New Roman" w:hAnsi="Times New Roman"/>
          <w:b/>
          <w:sz w:val="28"/>
          <w:szCs w:val="28"/>
          <w:lang w:eastAsia="en-US"/>
        </w:rPr>
        <w:t>факультативные занятия</w:t>
      </w:r>
      <w:r>
        <w:rPr>
          <w:rFonts w:eastAsia="Calibri" w:cs="Times New Roman" w:ascii="Times New Roman" w:hAnsi="Times New Roman"/>
          <w:sz w:val="28"/>
          <w:szCs w:val="28"/>
          <w:lang w:eastAsia="en-US"/>
        </w:rPr>
        <w:t xml:space="preserve"> (кружки): нет</w:t>
      </w:r>
    </w:p>
    <w:p>
      <w:pPr>
        <w:pStyle w:val="Normal"/>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ознакомление ребенка с природными, культурными, социальными и экономическими особенностями Республики Коми, воспитание в духе уважения и интереса к коми национальной культур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чи: </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представление о республике Коми, ее культуре и особенностях.</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экологическое сознание на принципах равноценности всего живого.</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для усвоения детьми нравственных ценностей</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любовь к родной Республике и интерес к её прошлому и настоящему; </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эмоционально-ценностное отношение к семье, дому, улице, селу, республике;</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чувство: гордости за своих земляков; ответственности за все, что происходит в селе, районе, республике;</w:t>
      </w:r>
    </w:p>
    <w:p>
      <w:pPr>
        <w:pStyle w:val="Normal"/>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инципы  рабо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стематичность и последователь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гляд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намич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ифференциация.</w:t>
      </w:r>
    </w:p>
    <w:p>
      <w:pPr>
        <w:pStyle w:val="Normal"/>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u w:val="single"/>
        </w:rPr>
        <w:t>Средства реализации</w:t>
      </w:r>
      <w:r>
        <w:rPr>
          <w:rFonts w:eastAsia="Times New Roman" w:cs="Times New Roman" w:ascii="Times New Roman" w:hAnsi="Times New Roman"/>
          <w:b/>
          <w:i/>
          <w:sz w:val="28"/>
          <w:szCs w:val="28"/>
          <w:u w:val="single"/>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пециально организованное обучение, интегрировано по всем образовательным областям</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местная деятельность педагога с детьми с применением инновационных педагогических технологий.</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Развивающая среда, способствует развитию интереса к окружающей действительности, любознательности, патриотических чув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бота с родителями, направлена на системное и планомерное взаимодействие «родитель  - ребенок – педагог».</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709"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одержание педагогической работы по краеведению и коми языку</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ринципы организации психолого-педагогической работы по данному направлению:</w:t>
      </w:r>
    </w:p>
    <w:p>
      <w:pPr>
        <w:pStyle w:val="Normal"/>
        <w:spacing w:lineRule="auto" w:line="240" w:before="0" w:after="0"/>
        <w:ind w:firstLine="360"/>
        <w:jc w:val="both"/>
        <w:rPr/>
      </w:pPr>
      <w:r>
        <w:rPr>
          <w:rFonts w:eastAsia="Times New Roman" w:cs="Times New Roman" w:ascii="Times New Roman" w:hAnsi="Times New Roman"/>
          <w:b/>
          <w:color w:val="000000"/>
          <w:sz w:val="28"/>
          <w:szCs w:val="28"/>
        </w:rPr>
        <w:t xml:space="preserve">Первый – </w:t>
      </w:r>
      <w:r>
        <w:rPr>
          <w:rFonts w:eastAsia="Times New Roman" w:cs="Times New Roman" w:ascii="Times New Roman" w:hAnsi="Times New Roman"/>
          <w:color w:val="000000"/>
          <w:sz w:val="28"/>
          <w:szCs w:val="28"/>
        </w:rPr>
        <w:t>развивающее обучение на ООД  ориентировано  на потенциальные возможности ребёнка, а так же через использование специально подобранных взрослым объектов для самостоятельной деятельности.</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Второй – </w:t>
      </w:r>
      <w:r>
        <w:rPr>
          <w:rFonts w:eastAsia="Times New Roman" w:cs="Times New Roman" w:ascii="Times New Roman" w:hAnsi="Times New Roman"/>
          <w:color w:val="000000"/>
          <w:sz w:val="28"/>
          <w:szCs w:val="28"/>
        </w:rPr>
        <w:t xml:space="preserve">реализация деятельностного подхода – развитие самой деятельности, основных её компонентов способствует развитию ребёнка. Связь информации, полученной от взрослого, с информацией, добытой самими детьми в процессе поисково-познавательной деятельности – обеспечило формирование более осмысленных и глубоких знаний, а значит и развития детей. </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Третий – </w:t>
      </w:r>
      <w:r>
        <w:rPr>
          <w:rFonts w:eastAsia="Times New Roman" w:cs="Times New Roman" w:ascii="Times New Roman" w:hAnsi="Times New Roman"/>
          <w:color w:val="000000"/>
          <w:sz w:val="28"/>
          <w:szCs w:val="28"/>
        </w:rPr>
        <w:t>системный подход к организации содержания предполагает реализацию принципа «от общего к частному». Это позволило детям выходить за пределы конкретики, делать обобщения, выводы, прогнозировать некоторые результаты и находить творческие решения.</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Четвёртый – </w:t>
      </w:r>
      <w:r>
        <w:rPr>
          <w:rFonts w:eastAsia="Times New Roman" w:cs="Times New Roman" w:ascii="Times New Roman" w:hAnsi="Times New Roman"/>
          <w:color w:val="000000"/>
          <w:sz w:val="28"/>
          <w:szCs w:val="28"/>
        </w:rPr>
        <w:t>интегрированный принцип организации ООД позволил не нарушать целостности каждой из областей знаний, а с другой стороны взаимообогащать, расширять ассоциативное информационное поле детей, развивать широкие смысловые связи на основе «единства аффекта и интеллекта».</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Пятый – </w:t>
      </w:r>
      <w:r>
        <w:rPr>
          <w:rFonts w:eastAsia="Times New Roman" w:cs="Times New Roman" w:ascii="Times New Roman" w:hAnsi="Times New Roman"/>
          <w:color w:val="000000"/>
          <w:sz w:val="28"/>
          <w:szCs w:val="28"/>
        </w:rPr>
        <w:t>создание проблемных ситуаций, характеризующихся определённым уровнем трудностей, связанной с отсутствием у детей готовых способов их разрешения и необходимостью их самостоятельного поиска. В результате у детей развился интерес к поисковой деятельности, направленный на достижение цели, а найденные ими способы обобщаются и свободно используются в новых ситуациях.</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Шестой – </w:t>
      </w:r>
      <w:r>
        <w:rPr>
          <w:rFonts w:eastAsia="Times New Roman" w:cs="Times New Roman" w:ascii="Times New Roman" w:hAnsi="Times New Roman"/>
          <w:color w:val="000000"/>
          <w:sz w:val="28"/>
          <w:szCs w:val="28"/>
        </w:rPr>
        <w:t>наглядное моделирование. Детям были представлены некоторые скрытые зависимости и отношения, что способствовало началу формирования общих категорий, становлению логического мышления.</w:t>
      </w:r>
    </w:p>
    <w:p>
      <w:pPr>
        <w:pStyle w:val="Normal"/>
        <w:spacing w:lineRule="auto" w:line="240" w:before="0" w:after="0"/>
        <w:ind w:firstLine="284"/>
        <w:jc w:val="both"/>
        <w:rPr/>
      </w:pPr>
      <w:r>
        <w:rPr>
          <w:rFonts w:eastAsia="Times New Roman" w:cs="Times New Roman" w:ascii="Times New Roman" w:hAnsi="Times New Roman"/>
          <w:b/>
          <w:color w:val="000000"/>
          <w:sz w:val="28"/>
          <w:szCs w:val="28"/>
        </w:rPr>
        <w:t xml:space="preserve">Седьмой  – </w:t>
      </w:r>
      <w:r>
        <w:rPr>
          <w:rFonts w:eastAsia="Times New Roman" w:cs="Times New Roman" w:ascii="Times New Roman" w:hAnsi="Times New Roman"/>
          <w:color w:val="000000"/>
          <w:sz w:val="28"/>
          <w:szCs w:val="28"/>
        </w:rPr>
        <w:t>на ООД учитывались индивидуальные особенности детей. Это способствовало успешному развитию каждого ребёнка.</w:t>
      </w:r>
    </w:p>
    <w:p>
      <w:pPr>
        <w:pStyle w:val="Normal"/>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улированные выше принципы носят здоровьесберегающий характер: полноценное психическое развитие, сохранение эмоциональной сферы,  формирование уверенности¸ активности и защищённости.</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ые занятия</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w:t>
      </w:r>
    </w:p>
    <w:p>
      <w:pPr>
        <w:pStyle w:val="Normal"/>
        <w:numPr>
          <w:ilvl w:val="0"/>
          <w:numId w:val="103"/>
        </w:numPr>
        <w:tabs>
          <w:tab w:val="clear" w:pos="708"/>
          <w:tab w:val="left" w:pos="360" w:leader="none"/>
          <w:tab w:val="left" w:pos="720"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прогулка</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ерез приёмы:</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ые ситуации</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юрпризные моменты</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я ребёнком своей деятельности</w:t>
      </w:r>
    </w:p>
    <w:p>
      <w:pPr>
        <w:pStyle w:val="Normal"/>
        <w:numPr>
          <w:ilvl w:val="0"/>
          <w:numId w:val="42"/>
        </w:numPr>
        <w:tabs>
          <w:tab w:val="clear" w:pos="708"/>
          <w:tab w:val="left" w:pos="360" w:leader="none"/>
          <w:tab w:val="left" w:pos="780" w:leader="none"/>
        </w:tabs>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ежличностного общения и сотрудничества</w:t>
      </w:r>
    </w:p>
    <w:p>
      <w:pPr>
        <w:pStyle w:val="Normal"/>
        <w:numPr>
          <w:ilvl w:val="0"/>
          <w:numId w:val="0"/>
        </w:numPr>
        <w:spacing w:lineRule="auto" w:line="240" w:before="0" w:after="0"/>
        <w:ind w:left="360" w:hanging="0"/>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lineRule="auto" w:line="240" w:before="0" w:after="0"/>
        <w:ind w:left="360" w:hanging="0"/>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Этнокультурный компонент</w:t>
      </w:r>
    </w:p>
    <w:p>
      <w:pPr>
        <w:pStyle w:val="Normal"/>
        <w:numPr>
          <w:ilvl w:val="0"/>
          <w:numId w:val="0"/>
        </w:numPr>
        <w:spacing w:lineRule="auto" w:line="240" w:before="0" w:after="0"/>
        <w:ind w:left="36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ласть речевого развития дошкольника отвечает социальному заказу Республики Коми и позволяет вести образовательный процесс одновременно на двух языках, русском и коми. Для успешного выполнения задач по обучению детей коми разговорной речи в условиях двуязычия создается двуязычная среда, чтобы у детей возникла потребность в общении на коми языке. Обучение детей коми языку составная часть общего процесса воспитания и обучения детей. </w:t>
      </w:r>
    </w:p>
    <w:tbl>
      <w:tblPr>
        <w:tblW w:w="10195" w:type="dxa"/>
        <w:jc w:val="left"/>
        <w:tblInd w:w="-113" w:type="dxa"/>
        <w:tblLayout w:type="fixed"/>
        <w:tblCellMar>
          <w:top w:w="0" w:type="dxa"/>
          <w:left w:w="108" w:type="dxa"/>
          <w:bottom w:w="0" w:type="dxa"/>
          <w:right w:w="108" w:type="dxa"/>
        </w:tblCellMar>
      </w:tblPr>
      <w:tblGrid>
        <w:gridCol w:w="1878"/>
        <w:gridCol w:w="2361"/>
        <w:gridCol w:w="1338"/>
        <w:gridCol w:w="4618"/>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зуч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 языка;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группа, продолжи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ат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стика условий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звание     программ,   методи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Краеведе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 7 л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х часовая в организованной образовательной деятельности (в образовательные области «Познание» и осуществляется в ходе режимных моментов и в  самостоятельной деятельности дет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инная утвар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а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а </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 детсадъяслы уджтас «Дзолюк»/авторЗ.В.Остаполва. Сыктывкар 2010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Дзолюк» уджтас динö методика индöдъяс. Сыктывкар 2012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Дзолюк» уджтас серти челядьлысь тöдöмлун да кужанлун видлалöм-донъялöм. Сыктывкар 2012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Рабочая тетрадь по обучению дошкольников коми разговорной речи. Сыктывкар 2012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децкая М.В. Коми сер. 5-7 ароса челяльлы уджалан тетрадь. – Сыктывкар: ООО Анбур, 2013.</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Мй ме тőда, кужа, верма» ООО «Издательство «Кола». Сыктывкар 2009во;</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шор арлыда челядьос сёрни совмодан занятиеяс». Сыктывкар 2005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тчi волыны ме рад…»/З.В.Остапова,Л.Н.Хатанзейская. Сыктывкар 2008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 детсадйын ворсöм- гажöдчöмъяс»/ Г.И.Попов. Сыктывкар 2006</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гульничаяс уджалöны «Дзолюк» серти/ Е.А.Шахова. Сыктывкар 2009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öдмöдам челядьöс вöр- ваöн»/ О.И.Рочева. Сыктывкар 2005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жан му историяöн да коми йöзлöн оласногöн тöдмöдöм»/ В.А.Муравьёва. Сыктывкар 2007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с гöгöрса олöмöн тöдмöдöм да сёрни сöвмöдöм»/ З.В.Остапова, А.Н.Каракчиева. Сыктывкар1998г.</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льышпоз»/Коми небöг лэдзанiн 2000г. З.В.Остапова.</w:t>
            </w:r>
          </w:p>
          <w:p>
            <w:pPr>
              <w:pStyle w:val="Normal"/>
              <w:numPr>
                <w:ilvl w:val="0"/>
                <w:numId w:val="93"/>
              </w:numPr>
              <w:spacing w:lineRule="auto" w:line="240" w:before="0" w:after="0"/>
              <w:ind w:left="377"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Öтик-мöтик, кык-мык…»/Издательство ВИТАпресс Москва 2001г.О.И.Рочева.</w:t>
            </w:r>
          </w:p>
          <w:p>
            <w:pPr>
              <w:pStyle w:val="Normal"/>
              <w:numPr>
                <w:ilvl w:val="0"/>
                <w:numId w:val="93"/>
              </w:numPr>
              <w:spacing w:lineRule="auto" w:line="240" w:before="0" w:after="0"/>
              <w:ind w:left="377" w:hanging="284"/>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Театрализованная деятельность» /издательство ООО «Телесемь Коми», Сыктывкар 2012</w:t>
            </w:r>
          </w:p>
          <w:p>
            <w:pPr>
              <w:pStyle w:val="Normal"/>
              <w:numPr>
                <w:ilvl w:val="0"/>
                <w:numId w:val="93"/>
              </w:numPr>
              <w:spacing w:lineRule="auto" w:line="240" w:before="0" w:after="0"/>
              <w:ind w:left="377" w:hanging="284"/>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ознакомление с историей Коми народа» /издательство ООО «Телесемь Коми», Сыктывкар 2012</w:t>
            </w:r>
          </w:p>
          <w:p>
            <w:pPr>
              <w:pStyle w:val="Normal"/>
              <w:numPr>
                <w:ilvl w:val="0"/>
                <w:numId w:val="93"/>
              </w:numPr>
              <w:spacing w:lineRule="auto" w:line="240" w:before="0" w:after="0"/>
              <w:ind w:left="377" w:hanging="284"/>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ознакомление с календарем Коми народа» /издательство ООО «Телесемь Коми»,  Сыктывкар 2012</w:t>
            </w:r>
          </w:p>
          <w:p>
            <w:pPr>
              <w:pStyle w:val="Normal"/>
              <w:numPr>
                <w:ilvl w:val="0"/>
                <w:numId w:val="93"/>
              </w:numPr>
              <w:spacing w:lineRule="auto" w:line="240" w:before="0" w:after="0"/>
              <w:ind w:left="377" w:hanging="284"/>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сюда прийти всегда я рад» /издательство ООО «Телесемь Коми»,  Сыктывкар 2012</w:t>
            </w:r>
          </w:p>
          <w:p>
            <w:pPr>
              <w:pStyle w:val="Normal"/>
              <w:numPr>
                <w:ilvl w:val="0"/>
                <w:numId w:val="93"/>
              </w:numPr>
              <w:spacing w:lineRule="auto" w:line="240" w:before="0" w:after="0"/>
              <w:ind w:left="377" w:hanging="284"/>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знакомим малыша с музыкой» /издательство ООО «Телесемь Коми»,  Сыктывкар 2012</w:t>
            </w:r>
          </w:p>
          <w:p>
            <w:pPr>
              <w:pStyle w:val="Normal"/>
              <w:numPr>
                <w:ilvl w:val="0"/>
                <w:numId w:val="93"/>
              </w:numPr>
              <w:spacing w:lineRule="auto" w:line="240" w:before="0" w:after="0"/>
              <w:ind w:left="377" w:hanging="284"/>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Жили-были…» /издательство ООО «Телесемь Коми»,  Сыктывкар 2012</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ключении дополнительных ООД в режим работы детского сада были учтены возрастные и индивидуальные особенности детей, норма числа занятий в течение дня и их длительность.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316" w:type="dxa"/>
        <w:jc w:val="left"/>
        <w:tblInd w:w="-185" w:type="dxa"/>
        <w:tblLayout w:type="fixed"/>
        <w:tblCellMar>
          <w:top w:w="0" w:type="dxa"/>
          <w:left w:w="108" w:type="dxa"/>
          <w:bottom w:w="0" w:type="dxa"/>
          <w:right w:w="108" w:type="dxa"/>
        </w:tblCellMar>
      </w:tblPr>
      <w:tblGrid>
        <w:gridCol w:w="454"/>
        <w:gridCol w:w="2561"/>
        <w:gridCol w:w="2745"/>
        <w:gridCol w:w="2160"/>
        <w:gridCol w:w="1260"/>
        <w:gridCol w:w="1136"/>
      </w:tblGrid>
      <w:tr>
        <w:trPr>
          <w:trHeight w:val="70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я развития и образования детей</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ремя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звани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зрас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 детей</w:t>
            </w:r>
          </w:p>
        </w:tc>
      </w:tr>
      <w:tr>
        <w:trPr>
          <w:trHeight w:val="118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ласть «Познавательное развитие»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ятельность: формирование целостной картины мир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ена в образовательную область за счет изменения содержания, специфического для нашего реги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Содержание работы по направлениям деятельности</w:t>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зическое развитие.</w:t>
      </w:r>
    </w:p>
    <w:p>
      <w:pPr>
        <w:pStyle w:val="Normal"/>
        <w:spacing w:lineRule="auto" w:line="240" w:before="0" w:after="0"/>
        <w:rPr/>
      </w:pPr>
      <w:r>
        <w:rPr>
          <w:rFonts w:eastAsia="Calibri" w:cs="Times New Roman" w:ascii="Times New Roman" w:hAnsi="Times New Roman"/>
          <w:b/>
          <w:sz w:val="28"/>
          <w:szCs w:val="28"/>
          <w:lang w:eastAsia="en-US"/>
        </w:rPr>
        <w:t>Цель:</w:t>
      </w:r>
      <w:r>
        <w:rPr>
          <w:rFonts w:eastAsia="Calibri" w:cs="Times New Roman" w:ascii="Times New Roman" w:hAnsi="Times New Roman"/>
          <w:sz w:val="28"/>
          <w:szCs w:val="28"/>
          <w:lang w:eastAsia="en-US"/>
        </w:rPr>
        <w:t xml:space="preserve"> формирование осознанного отношения к своему здоровь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ценности здорового образа жизни, как приоритетного направления политики образова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ствовать становлению у детей ценности здорового образа жизн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физические качества детей в играх народов ком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знавательное, речевое развитие</w:t>
      </w:r>
    </w:p>
    <w:p>
      <w:pPr>
        <w:pStyle w:val="Normal"/>
        <w:spacing w:lineRule="auto" w:line="240" w:before="0" w:after="0"/>
        <w:rPr/>
      </w:pPr>
      <w:r>
        <w:rPr>
          <w:rFonts w:eastAsia="Calibri" w:cs="Times New Roman" w:ascii="Times New Roman" w:hAnsi="Times New Roman"/>
          <w:b/>
          <w:sz w:val="28"/>
          <w:szCs w:val="28"/>
          <w:lang w:eastAsia="en-US"/>
        </w:rPr>
        <w:t>Цель:</w:t>
      </w:r>
      <w:r>
        <w:rPr>
          <w:rFonts w:eastAsia="Calibri" w:cs="Times New Roman" w:ascii="Times New Roman" w:hAnsi="Times New Roman"/>
          <w:sz w:val="28"/>
          <w:szCs w:val="28"/>
          <w:lang w:eastAsia="en-US"/>
        </w:rPr>
        <w:t xml:space="preserve">  знакомство с литературными  произведениями, авторами Р Ком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я об этнических особенностях народов Р Ко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коммуникативные навыки общ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ывать чувство гордости за культурное наследие Республики Коми;</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питывать бережное отношение к природе</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циально - коммуникативное развитие.</w:t>
      </w:r>
    </w:p>
    <w:p>
      <w:pPr>
        <w:pStyle w:val="Normal"/>
        <w:spacing w:lineRule="auto" w:line="240" w:before="0" w:after="0"/>
        <w:rPr/>
      </w:pPr>
      <w:r>
        <w:rPr>
          <w:rFonts w:eastAsia="Calibri" w:cs="Times New Roman" w:ascii="Times New Roman" w:hAnsi="Times New Roman"/>
          <w:b/>
          <w:sz w:val="28"/>
          <w:szCs w:val="28"/>
          <w:lang w:eastAsia="en-US"/>
        </w:rPr>
        <w:t>Цель:</w:t>
      </w:r>
      <w:r>
        <w:rPr>
          <w:rFonts w:eastAsia="Calibri" w:cs="Times New Roman" w:ascii="Times New Roman" w:hAnsi="Times New Roman"/>
          <w:sz w:val="28"/>
          <w:szCs w:val="28"/>
          <w:lang w:eastAsia="en-US"/>
        </w:rPr>
        <w:t xml:space="preserve"> включение детей в систему социальных отношений</w:t>
      </w:r>
    </w:p>
    <w:p>
      <w:pPr>
        <w:pStyle w:val="Normal"/>
        <w:spacing w:lineRule="auto" w:line="240" w:before="0" w:after="0"/>
        <w:rPr/>
      </w:pPr>
      <w:r>
        <w:rPr>
          <w:rFonts w:eastAsia="Calibri" w:cs="Times New Roman" w:ascii="Times New Roman" w:hAnsi="Times New Roman"/>
          <w:b/>
          <w:sz w:val="28"/>
          <w:szCs w:val="28"/>
          <w:lang w:eastAsia="en-US"/>
        </w:rPr>
        <w:t>Задачи</w:t>
      </w:r>
      <w:r>
        <w:rPr>
          <w:rFonts w:eastAsia="Calibri" w:cs="Times New Roman" w:ascii="Times New Roman" w:hAnsi="Times New Roman"/>
          <w:b/>
          <w:i/>
          <w:sz w:val="28"/>
          <w:szCs w:val="28"/>
          <w:lang w:eastAsia="en-US"/>
        </w:rPr>
        <w:t>:</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ать к элементарным общепринятым нормам и правилам взаимоотношения со сверстниками и взрослыми в образовательном учрежден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собственное отношение к явлениям общественной жизн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первичные представления о труде взрослых (работников СПК)</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ать к правилам безопасного поведения в природе; на улицах сел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удожественно - эстетическое развитие</w:t>
      </w:r>
    </w:p>
    <w:p>
      <w:pPr>
        <w:pStyle w:val="Normal"/>
        <w:spacing w:lineRule="auto" w:line="240" w:before="0" w:after="0"/>
        <w:rPr/>
      </w:pPr>
      <w:r>
        <w:rPr>
          <w:rFonts w:eastAsia="Calibri" w:cs="Times New Roman" w:ascii="Times New Roman" w:hAnsi="Times New Roman"/>
          <w:b/>
          <w:sz w:val="28"/>
          <w:szCs w:val="28"/>
          <w:lang w:eastAsia="en-US"/>
        </w:rPr>
        <w:t xml:space="preserve">ОО «Художественное творчество» </w:t>
      </w:r>
      <w:r>
        <w:rPr>
          <w:rFonts w:eastAsia="Calibri"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b/>
          <w:sz w:val="28"/>
          <w:szCs w:val="28"/>
          <w:lang w:eastAsia="en-US"/>
        </w:rPr>
        <w:t>Цель</w:t>
      </w:r>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 xml:space="preserve"> Воспитание ребенка как носителя культурных ценностей народов Республики Коми, бережное отношение к ним.</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представлений о различных видах искусства Республики Ко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духовно богатой, творческой личности.</w:t>
      </w:r>
    </w:p>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ОО «Музыка» </w:t>
      </w:r>
      <w:r>
        <w:rPr>
          <w:rFonts w:eastAsia="Calibri"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b/>
          <w:sz w:val="28"/>
          <w:szCs w:val="28"/>
          <w:lang w:eastAsia="en-US"/>
        </w:rPr>
        <w:t>Цель</w:t>
      </w:r>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 xml:space="preserve"> Развитие музыкального творчества детей на основе культурного наследия и традиций народов Республики Коми,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щать к национальной музыкальной культуре Республики Коми,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О «Чтение художественной литературы»</w:t>
      </w:r>
    </w:p>
    <w:p>
      <w:pPr>
        <w:pStyle w:val="Normal"/>
        <w:spacing w:lineRule="auto" w:line="240" w:before="0" w:after="0"/>
        <w:rPr/>
      </w:pPr>
      <w:r>
        <w:rPr>
          <w:rFonts w:eastAsia="Calibri" w:cs="Times New Roman" w:ascii="Times New Roman" w:hAnsi="Times New Roman"/>
          <w:b/>
          <w:sz w:val="28"/>
          <w:szCs w:val="28"/>
          <w:lang w:eastAsia="en-US"/>
        </w:rPr>
        <w:t>Цель:</w:t>
      </w:r>
      <w:r>
        <w:rPr>
          <w:rFonts w:eastAsia="Calibri" w:cs="Times New Roman" w:ascii="Times New Roman" w:hAnsi="Times New Roman"/>
          <w:sz w:val="28"/>
          <w:szCs w:val="28"/>
          <w:lang w:eastAsia="en-US"/>
        </w:rPr>
        <w:t xml:space="preserve"> формирование  знаний о произведениях искусства, народно-декоративного искусства, знакомство с произведениями народной музыки, песенного фольклора нашего региона, воспитание ребенка как носителя культурных ценностей народов Республики Ком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представление детей о различных видах искусства  Республики Коми, приобщать к национальной культуре Республики Коми, (музыка, произведения искус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вать условия для развития творческих способносте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отражать полученные знания об окружающей действительности в продуктивной деятель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Методы реализации вариативной части ООП</w:t>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10138" w:type="dxa"/>
        <w:jc w:val="left"/>
        <w:tblInd w:w="-113" w:type="dxa"/>
        <w:tblLayout w:type="fixed"/>
        <w:tblCellMar>
          <w:top w:w="0" w:type="dxa"/>
          <w:left w:w="108" w:type="dxa"/>
          <w:bottom w:w="0" w:type="dxa"/>
          <w:right w:w="108" w:type="dxa"/>
        </w:tblCellMar>
      </w:tblPr>
      <w:tblGrid>
        <w:gridCol w:w="2660"/>
        <w:gridCol w:w="3755"/>
        <w:gridCol w:w="37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есны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ляд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здание развивающей среды, обеспечивающей развитие интереса и любознатель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Экскурсии и наблюд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формление выставок  для нравственно – познавательного развит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есед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тение худ. литератур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учивание стихотворен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идактические игр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южетно-ролевые игр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вижные игр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звлеч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Моделирование ситуац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Консультац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Наблюд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ставки, конкурс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бор фотоматериал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сматривание иллюстрац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Аудиовизуальная техни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формационно – агитационные стенд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атральная деятельность разнообразных вид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Личный пример взрослых.</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eastAsia="en-US"/>
        </w:rPr>
        <w:t>«Ас гöгöрса олöмöн тöдмöдöм» юкöнлы 5-7 арöса челядьлы уджтас вöчыгöн лоис «Дзолюк» уджтас.</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дшöр могнас лоö:</w:t>
      </w:r>
    </w:p>
    <w:p>
      <w:pPr>
        <w:pStyle w:val="Normal"/>
        <w:spacing w:lineRule="auto" w:line="240" w:before="0" w:after="0"/>
        <w:rPr>
          <w:rFonts w:ascii="Times New Roman" w:hAnsi="Times New Roman" w:eastAsia="Calibri" w:cs="Times New Roman"/>
          <w:i/>
          <w:i/>
          <w:iCs/>
          <w:sz w:val="28"/>
          <w:szCs w:val="28"/>
          <w:lang w:eastAsia="en-US"/>
        </w:rPr>
      </w:pPr>
      <w:r>
        <w:rPr>
          <w:rFonts w:eastAsia="Times New Roman"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eastAsia="en-US"/>
        </w:rPr>
        <w:t>1. Матiгöгöрса предметъясöн тöдмöдö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ькöдны тöдöмлун матiгöгöрса предметъяс йылысь, налöн аслыспöлöслун йылыс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öдмöдны предметъясöн, мый отсöгöнкокняммö мортлöнудж.</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тыны тöдöмлун предметлöн тöдчанатор йылысь, уна сикас материаллöн тöдмöс да ногтуй йылысь.</w:t>
      </w:r>
    </w:p>
    <w:p>
      <w:pPr>
        <w:pStyle w:val="Normal"/>
        <w:spacing w:lineRule="auto" w:line="240" w:before="0" w:after="0"/>
        <w:rPr>
          <w:rFonts w:ascii="Times New Roman" w:hAnsi="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eastAsia="en-US"/>
        </w:rPr>
        <w:t>2.Ас гöгöрса олöмöн тöдмöдöм.</w:t>
      </w:r>
    </w:p>
    <w:p>
      <w:pPr>
        <w:pStyle w:val="Normal"/>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Ас котыр:</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öдны кагаöс висьтавны ассьыс да бать- мамлысь овсö, нимсö, вичсö.</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нсьöдны тöдöмлун ас котыр да рöдвуж йылысь(ордпу серти).</w:t>
      </w:r>
    </w:p>
    <w:p>
      <w:pPr>
        <w:pStyle w:val="Normal"/>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Челядь сад:</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зö велöдны туй кузя ветлан да лёк суöмысь видзчысян индöдъяс, вынсьöдны тöдöмлун туй пасъяс да налöн коланлун йылыс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зö тöдмöдны да детсадса йöрöн, инпасöн.</w:t>
      </w:r>
    </w:p>
    <w:p>
      <w:pPr>
        <w:pStyle w:val="Normal"/>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Верстьö йöзлöн удж:</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öдмöдны ас сиктса верстьöяслöн уджöн: вурсьысь, кöмкот вурысь, шырсьысь да с.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öдмöдны, мый верстьö йöзлысь бур уджсö пасйöны- нимöдöны грамотаясöн, орденъясöн да медальясö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öдны радейтны удж, ышöдны уджавны, пыдди пуктыны уджалысь мортö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зö сетны челядьлы тöдöмлун библиотека да музей йылысь.</w:t>
      </w:r>
    </w:p>
    <w:p>
      <w:pPr>
        <w:pStyle w:val="Normal"/>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Чужан му:</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öдмöдны Россияса канпасöн, кыпöн. Кужны торйöдны кып, тöдны,мый кып ворсöны гажд либö кутшöмкö кыпыд лоöмтор дырйи. Паськöдны тöдöмлун Москва- Юркар йылыс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тыны тöдöмлун Россияса армия йылысь, Айму дорйысьяс йылысь. Велöдны пыдди пуктыны найö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Коми му история, коми йöзлöн оласног:</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кöдлыны челядьлы КР-ысь мусерпассö(геогрфическöй карта).Вынсьöдны тöдöмлунсö Сыктывкар йылыс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öдмöдны мупытшса озырлунöн: мусир, биару(газ), из шо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кöдлыны важся коми паськöмлысь серъяс «сьылi утшöс», «сынан пинь», «тупöсь» кысян серъя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öдмöдны челядьöс пуысь, куысь, сюмöдысь вöчöмторъясöн(кыдзи найöс вöчöны да мыйла вöдитчöны).</w:t>
      </w:r>
    </w:p>
    <w:p>
      <w:pPr>
        <w:pStyle w:val="Normal"/>
        <w:spacing w:lineRule="auto" w:line="240" w:before="0" w:after="0"/>
        <w:rPr>
          <w:rFonts w:ascii="Times New Roman" w:hAnsi="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eastAsia="en-US"/>
        </w:rPr>
        <w:t>3.Вöр-ваöн тöдмöдö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öчмöдны челядьлысь тöдöмлунсö во кадколастъяс йылысь. Кужныпыртны сёрниö вöр- ваын вежсьöмъяс йылысь висьталiгöн тöдса кывъя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ькöдны тöдöмлу Вöр-ва видзöм йылысь.</w:t>
      </w:r>
    </w:p>
    <w:p>
      <w:pPr>
        <w:pStyle w:val="Normal"/>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Быдмöгъя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ькöдны тöдöмлун вöрса, лудвывса, градйöрса быдмöгъяс йылысь, аддзыны налысь торъяланлунсö.</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нсьöдны босьтöм тöдöмлун керкаын вöдитан дзоридзьяс йылысь.Висьтавны найöс рöдмöдöм йылысь: засянь, вужсянь, корсянь, вожсян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Гортса да вöрса пемöсъя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ькöдны да содтыны тöдöмлун гортса да вöрса пемöсъяс йылысь. Сетны тöдöмлун пемöсъяс, гут-гаг, лэбачьяс йылыс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сьтавны колана ногöн дöзьöрытöм йылыс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еседы по освоению образовательной области «Познание»+НРК</w:t>
      </w:r>
    </w:p>
    <w:tbl>
      <w:tblPr>
        <w:tblW w:w="15675" w:type="dxa"/>
        <w:jc w:val="left"/>
        <w:tblInd w:w="-113" w:type="dxa"/>
        <w:tblLayout w:type="fixed"/>
        <w:tblCellMar>
          <w:top w:w="0" w:type="dxa"/>
          <w:left w:w="108" w:type="dxa"/>
          <w:bottom w:w="0" w:type="dxa"/>
          <w:right w:w="108" w:type="dxa"/>
        </w:tblCellMar>
      </w:tblPr>
      <w:tblGrid>
        <w:gridCol w:w="685"/>
        <w:gridCol w:w="6620"/>
        <w:gridCol w:w="991"/>
        <w:gridCol w:w="737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нсорное развит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звитие конструктивной дея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том, для  чего человеку необходимо зр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том, какие бывают мос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том, что цвета бывают холодных и теплых тон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том, чем отличаются жилые дома от домов предприят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каких цветов состоит раду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том, как надо создавать конструкции по рисунку, схем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том, как надо внимательно рассматривать предметы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 работе управляющего СПК «ПОЖЕ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Расширение кругозор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витие математических представл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но утром детский сад малышей встреча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том, что каждый предмет имеет свою форм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й, где мы живё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том, как можно ориентироваться во времени без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вых космонавта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руглый год», о работе людей в деревне, каждый из времён го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том, как живут дети в разных страна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тории происхождения моне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я – наш общий до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 нашей Российской арм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блюдения по освоению образовательной области «Познание»+НРК</w:t>
      </w:r>
    </w:p>
    <w:tbl>
      <w:tblPr>
        <w:tblW w:w="15735" w:type="dxa"/>
        <w:jc w:val="left"/>
        <w:tblInd w:w="-113" w:type="dxa"/>
        <w:tblLayout w:type="fixed"/>
        <w:tblCellMar>
          <w:top w:w="0" w:type="dxa"/>
          <w:left w:w="108" w:type="dxa"/>
          <w:bottom w:w="0" w:type="dxa"/>
          <w:right w:w="108" w:type="dxa"/>
        </w:tblCellMar>
      </w:tblPr>
      <w:tblGrid>
        <w:gridCol w:w="709"/>
        <w:gridCol w:w="6663"/>
        <w:gridCol w:w="992"/>
        <w:gridCol w:w="7371"/>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нсор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ширение кругоз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е за цветами рад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Наблюдений за насекомыми</w:t>
            </w:r>
            <w:r>
              <w:rPr>
                <w:rFonts w:eastAsia="Calibri" w:cs="Times New Roman" w:ascii="Times New Roman" w:hAnsi="Times New Roman"/>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е за формой обл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Наблюдение за сезонными изменениями в жизни животных</w:t>
            </w:r>
            <w:r>
              <w:rPr>
                <w:rFonts w:eastAsia="Calibri" w:cs="Times New Roman" w:ascii="Times New Roman" w:hAnsi="Times New Roman"/>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е за окрашиванием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Наблюдение за первой весенней травой</w:t>
            </w:r>
            <w:r>
              <w:rPr>
                <w:rFonts w:eastAsia="Calibri" w:cs="Times New Roman" w:ascii="Times New Roman" w:hAnsi="Times New Roman"/>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е за  тем, как можно получить различные оттенки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Наблюдение за листьями на кустарниках осенью</w:t>
            </w:r>
            <w:r>
              <w:rPr>
                <w:rFonts w:eastAsia="Calibri" w:cs="Times New Roman" w:ascii="Times New Roman" w:hAnsi="Times New Roman"/>
                <w:sz w:val="28"/>
                <w:szCs w:val="2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витие математических предст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цветами мать и мачех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взрослым и ребенком, которые идут из детского сада» (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капелью, таянием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Наблюдение за вороной и воробьям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количество и счё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вьюгой, метел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Наблюдение за домами на нашей улице</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ростом  растений в зимни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е за солнцем, уменьшением и увеличением продолжительности дн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ентировка 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сосуль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Наблюдение за деревьями и кустарниками»</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капелью, таянием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е за ростом лука» (измерение условной ме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ссматривание семян овощных куль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ать за измерением снега в разных местах площадки»</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измерение условной ме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проращиванием расс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блюдение за расположением предметов на площадке» (ориентировка в простран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тран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звитие продуктивной  (конструк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праздничным украшением деревни к 9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строительством дома в нашей дере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Наблюдение за формой домов и расположения их на улице</w:t>
            </w: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я за формой предметов и соотнесение её с геометрической фиг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блюдение за изготовлением строительным материалом для нов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дактические игры по освоению образовательной области «Познание»+НРК</w:t>
      </w:r>
    </w:p>
    <w:tbl>
      <w:tblPr>
        <w:tblW w:w="15696" w:type="dxa"/>
        <w:jc w:val="left"/>
        <w:tblInd w:w="-113" w:type="dxa"/>
        <w:tblLayout w:type="fixed"/>
        <w:tblCellMar>
          <w:top w:w="0" w:type="dxa"/>
          <w:left w:w="108" w:type="dxa"/>
          <w:bottom w:w="0" w:type="dxa"/>
          <w:right w:w="108" w:type="dxa"/>
        </w:tblCellMar>
      </w:tblPr>
      <w:tblGrid>
        <w:gridCol w:w="745"/>
        <w:gridCol w:w="6588"/>
        <w:gridCol w:w="893"/>
        <w:gridCol w:w="51"/>
        <w:gridCol w:w="741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нсорное развити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дбери пару с коми узоро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ноцветная вод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шебные краск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стях у солнышка и снежной королев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бери предметы похожего цвет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Цветочный магази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вые лепестк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Шегъясьő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звитие математических представлени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вая недел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о знает, пусть дальше счита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йди пар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итай дальш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о больше запомнит»</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йди сосед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ой цифры не стал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ь числ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сширение кругозор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оклассни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ные машин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изменилось?»</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о больше заметит небылиц»</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ля чего нужен предме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з чего и кем сдела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о потрудилс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ытно - экспериментальная деятельность по освоению образовательной области «Познание» +НРК</w:t>
      </w:r>
    </w:p>
    <w:tbl>
      <w:tblPr>
        <w:tblW w:w="15701" w:type="dxa"/>
        <w:jc w:val="left"/>
        <w:tblInd w:w="-113" w:type="dxa"/>
        <w:tblLayout w:type="fixed"/>
        <w:tblCellMar>
          <w:top w:w="0" w:type="dxa"/>
          <w:left w:w="108" w:type="dxa"/>
          <w:bottom w:w="0" w:type="dxa"/>
          <w:right w:w="108" w:type="dxa"/>
        </w:tblCellMar>
      </w:tblPr>
      <w:tblGrid>
        <w:gridCol w:w="608"/>
        <w:gridCol w:w="1509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енсорное развит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 «Волшебные краски», получение новых цветов путём смешивания красо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 «Разноцветная вода»,  насыщенность цв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 «Из каких цветов состоит солнечный луч?», ознакомление с цветами спект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 «Как маскируются животные», о слиянии красо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пыт «Свекла», как можно прихорошиться со свекло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звитие математических представл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пыт «Измерение глубины снега в разных местах площадки», установление зависимости образования сугроб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Эксперимент «Изготовление солнечных часов» </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определение пути солнца в течении д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ему, кажется, что звезды движутся по круг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работает термомет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Расширение кругозо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Эксперимент «Выращивание грибка под названием «хлебная плесень», установление, что для роста мельчайших живых организмов нужны определённые услов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 «На свету и в темноте», выявление факторов внешней среды, необходимых для роста раст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 «Установление способности растения к поиску света», установление связей видоизменения растения под воздействиями факторов внешне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 «Круговорот воды», познакомиться с круговоротом воды в прир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 «Фильтрование воды», познакомить с процессом очистки воды разными способ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 «Почему комар пищит, а шмель жужжит», выявить причину происхождения высоких и низких зву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пытная деятельность «Мир ткани», уточнить свойства тка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пытная деятельность «Мир металлов», уточнить свойства метал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ная деятельность «Мир пластмасс», ознакомление со свойствами предметов из пластмас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Эксперимент «Корни растений», установить взаимосвязь строения корней .(картофель, кабачки, огурцы и т.д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1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Опытная деятельность «Мир бересты, дерева»,ознакомление со свойствами бересты, дерева. </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южетно-ролевые игры по освоению образовательной области «Познание» +НРК</w:t>
      </w:r>
    </w:p>
    <w:tbl>
      <w:tblPr>
        <w:tblW w:w="15666" w:type="dxa"/>
        <w:jc w:val="left"/>
        <w:tblInd w:w="-113" w:type="dxa"/>
        <w:tblLayout w:type="fixed"/>
        <w:tblCellMar>
          <w:top w:w="0" w:type="dxa"/>
          <w:left w:w="108" w:type="dxa"/>
          <w:bottom w:w="0" w:type="dxa"/>
          <w:right w:w="108" w:type="dxa"/>
        </w:tblCellMar>
      </w:tblPr>
      <w:tblGrid>
        <w:gridCol w:w="1006"/>
        <w:gridCol w:w="5561"/>
        <w:gridCol w:w="911"/>
        <w:gridCol w:w="8188"/>
      </w:tblGrid>
      <w:tr>
        <w:trPr/>
        <w:tc>
          <w:tcPr>
            <w:tcW w:w="1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езжаем в новый 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м мод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ша ул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 ферм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утешествие по деревне ВЕЛИКОПОЛЬ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есенняя путин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осветное путешестви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сажирский транспор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иём к врач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рожд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газин «Овощи-фрукты»</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Развлечения по освоению образовательной области «Познание»+ НРК</w:t>
      </w:r>
    </w:p>
    <w:tbl>
      <w:tblPr>
        <w:tblW w:w="15715" w:type="dxa"/>
        <w:jc w:val="left"/>
        <w:tblInd w:w="-113" w:type="dxa"/>
        <w:tblLayout w:type="fixed"/>
        <w:tblCellMar>
          <w:top w:w="0" w:type="dxa"/>
          <w:left w:w="108" w:type="dxa"/>
          <w:bottom w:w="0" w:type="dxa"/>
          <w:right w:w="108" w:type="dxa"/>
        </w:tblCellMar>
      </w:tblPr>
      <w:tblGrid>
        <w:gridCol w:w="709"/>
        <w:gridCol w:w="5920"/>
        <w:gridCol w:w="850"/>
        <w:gridCol w:w="8236"/>
      </w:tblGrid>
      <w:tr>
        <w:trPr/>
        <w:tc>
          <w:tcPr>
            <w:tcW w:w="15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шествие в страну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ВН Птицы- наши друз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Н «Займемся арифмет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А ну-ка, дево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лечение «В волшебной стр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воды зимы</w:t>
            </w:r>
          </w:p>
        </w:tc>
      </w:tr>
    </w:tbl>
    <w:p>
      <w:pPr>
        <w:pStyle w:val="Normal"/>
        <w:spacing w:lineRule="auto" w:line="240" w:before="0" w:after="0"/>
        <w:rPr>
          <w:rFonts w:ascii="Times New Roman" w:hAnsi="Times New Roman" w:eastAsia="Calibri" w:cs="Times New Roman"/>
          <w:i/>
          <w:i/>
          <w:sz w:val="28"/>
          <w:szCs w:val="28"/>
          <w:lang w:eastAsia="en-US"/>
        </w:rPr>
      </w:pPr>
      <w:r>
        <w:rPr>
          <w:rFonts w:eastAsia="Times New Roman" w:cs="Times New Roman" w:ascii="Times New Roman" w:hAnsi="Times New Roman"/>
          <w:b/>
          <w:bCs/>
          <w:i/>
          <w:iCs/>
          <w:sz w:val="28"/>
          <w:szCs w:val="28"/>
          <w:lang w:eastAsia="en-US"/>
        </w:rPr>
        <w:t xml:space="preserve">               </w:t>
      </w:r>
    </w:p>
    <w:p>
      <w:pPr>
        <w:pStyle w:val="Normal"/>
        <w:spacing w:lineRule="auto" w:line="240" w:before="0" w:after="0"/>
        <w:rPr>
          <w:rFonts w:ascii="Times New Roman" w:hAnsi="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t xml:space="preserve"> </w:t>
      </w:r>
      <w:r>
        <w:rPr>
          <w:rFonts w:eastAsia="Calibri" w:cs="Times New Roman" w:ascii="Times New Roman" w:hAnsi="Times New Roman"/>
          <w:b/>
          <w:sz w:val="28"/>
          <w:szCs w:val="28"/>
          <w:u w:val="single"/>
          <w:lang w:eastAsia="en-US"/>
        </w:rPr>
        <w:t>Планируемые результаты по итогам деятельности</w:t>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eastAsia="en-US"/>
        </w:rPr>
        <w:t>«Ас гöгöрса олöмöн тöдмöдöм» юкöнлы 5-7 арöса челядьлы уджтас вöчыгöн лоис «Дзолюк» уджтас.</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Во помын челядь вермöны:</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Торйöдны висьтавны транспорт сикасъяс(мувывса, мупытшса, сынöдса, вавывса); </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Тöдны ассьыс да бать-мамлысь ов, ним, вичсö, олан пассö,гортса телепон номерсö;</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Тöдны детсадлысь инпассö</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Тöдны Россиялысь да Коми мулысь канпас, дöрапас, кып;</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Тöдны Россияса армия, чужан му дорйысьяс йылысь;</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Тöдны канпраздникъяс да йöзкостса праздникъяс йылысь;</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 xml:space="preserve">-Висьтавны верстьö йöзлöн удж йылысь(вурсьысь, керка лэптысь, видз-му овмöсын, библиотекаын, школаын </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уджалысьяс);</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Тöдны туй кузя ветлан индöдъяс да туй выв пасъяс;</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Тöдны керкаын вöдитан дзоридзьяс да найöс рöдмöдöм йылысь(засянь,вужсянь,корсянь, вожсянь);</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Висьтавны лунвылö ветлысь лэбачьяс йылысь;</w:t>
      </w:r>
    </w:p>
    <w:p>
      <w:pPr>
        <w:pStyle w:val="Normal"/>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Тöдны вöр- ва видзöм да сэнi.</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Так как в детском саду работа с детьми осуществляется во взаимодействии со всеми участниками образовательного процесса, то в процесс знакомства с Коми республикой включены все педагоги и родители. </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6"/>
        </w:numPr>
        <w:shd w:fill="FFFFFF" w:val="clear"/>
        <w:spacing w:lineRule="exact" w:line="274" w:before="0" w:after="0"/>
        <w:ind w:left="784" w:right="1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p>
      <w:pPr>
        <w:pStyle w:val="Normal"/>
        <w:shd w:fill="FFFFFF" w:val="clear"/>
        <w:spacing w:lineRule="exact" w:line="274" w:before="0" w:after="0"/>
        <w:ind w:left="784" w:right="1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75" w:leader="none"/>
          <w:tab w:val="center" w:pos="4677" w:leader="none"/>
        </w:tabs>
        <w:suppressAutoHyphens w:val="true"/>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ab/>
        <w:t>3.1. РЕЖИМ ДНЯ старшей - подготовительной группы</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Муниципального дошкольного образовательного учрежд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Детский сад" д. Великополь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дня для детей от 5 до 7 лет</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ставлен с расчетом на 9-часовое пребывание детей в детском саду</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 сентября по май </w:t>
      </w:r>
    </w:p>
    <w:tbl>
      <w:tblPr>
        <w:tblW w:w="9072" w:type="dxa"/>
        <w:jc w:val="left"/>
        <w:tblInd w:w="-113"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рем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етей в детский сад, свободная игра,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0 – 8.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рення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0 – 8.4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5 – 9.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подготовка к 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9.10</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0 – 9.3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5 – 10.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0.4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овка к прогулке, прогул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5 – 12.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ращение с прогулки,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5 – 12.4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0 – 13.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овка ко сну, чтение художественной литературы, с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0 – 1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епенный подъем,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 – 15.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25– 15.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деятельность, 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0 – 16.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50 - 17.00 </w:t>
            </w:r>
          </w:p>
        </w:tc>
      </w:tr>
    </w:tbl>
    <w:p>
      <w:pPr>
        <w:pStyle w:val="Normal"/>
        <w:shd w:fill="FFFFFF" w:val="clear"/>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1"/>
          <w:numId w:val="10"/>
        </w:numPr>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spacing w:lineRule="auto" w:line="240" w:before="0" w:after="0"/>
        <w:contextualSpacing/>
        <w:jc w:val="center"/>
        <w:outlineLvl w:val="8"/>
        <w:rPr/>
      </w:pPr>
      <w:r>
        <w:rPr>
          <w:rFonts w:eastAsia="Times New Roman" w:cs="Times New Roman" w:ascii="Times New Roman" w:hAnsi="Times New Roman"/>
          <w:b/>
          <w:sz w:val="28"/>
          <w:szCs w:val="28"/>
        </w:rPr>
        <w:t>3.2</w:t>
      </w:r>
      <w:r>
        <w:rPr>
          <w:rFonts w:eastAsia="Times New Roman" w:cs="Times New Roman"/>
          <w:b/>
          <w:sz w:val="28"/>
          <w:szCs w:val="28"/>
        </w:rPr>
        <w:t xml:space="preserve">. </w:t>
      </w:r>
      <w:r>
        <w:rPr>
          <w:rFonts w:eastAsia="Calibri" w:cs="Times New Roman" w:ascii="Times New Roman" w:hAnsi="Times New Roman"/>
          <w:b/>
          <w:color w:val="000000"/>
          <w:sz w:val="32"/>
          <w:szCs w:val="32"/>
        </w:rPr>
        <w:t>Учебный план на 2016-2017 учебный год</w:t>
      </w:r>
    </w:p>
    <w:p>
      <w:pPr>
        <w:pStyle w:val="Normal"/>
        <w:numPr>
          <w:ilvl w:val="0"/>
          <w:numId w:val="0"/>
        </w:numPr>
        <w:spacing w:lineRule="auto" w:line="240" w:before="0" w:after="0"/>
        <w:ind w:left="10" w:hanging="10"/>
        <w:contextualSpacing/>
        <w:jc w:val="center"/>
        <w:outlineLvl w:val="8"/>
        <w:rPr/>
      </w:pPr>
      <w:r>
        <w:rPr/>
        <w:t>МДОУ «Детский сад» д. Великополье</w:t>
      </w:r>
    </w:p>
    <w:tbl>
      <w:tblPr>
        <w:tblW w:w="10635" w:type="dxa"/>
        <w:jc w:val="left"/>
        <w:tblInd w:w="-856" w:type="dxa"/>
        <w:tblLayout w:type="fixed"/>
        <w:tblCellMar>
          <w:top w:w="0" w:type="dxa"/>
          <w:left w:w="108" w:type="dxa"/>
          <w:bottom w:w="0" w:type="dxa"/>
          <w:right w:w="108" w:type="dxa"/>
        </w:tblCellMar>
      </w:tblPr>
      <w:tblGrid>
        <w:gridCol w:w="3685"/>
        <w:gridCol w:w="1416"/>
        <w:gridCol w:w="1417"/>
        <w:gridCol w:w="1276"/>
        <w:gridCol w:w="1279"/>
        <w:gridCol w:w="1562"/>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ид деятельности</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аксимально допустимое количество занятий в неделю \ максимально допустимой объем недельной образовательной нагрузки (в мин.)</w:t>
            </w:r>
          </w:p>
        </w:tc>
      </w:tr>
      <w:tr>
        <w:trPr>
          <w:trHeight w:val="105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1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младшая группа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младшая группа (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едняя группа (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таршая группа (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дготовительная группа (3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ая культура в помещ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ая культура на воздух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0</w:t>
            </w:r>
          </w:p>
        </w:tc>
      </w:tr>
      <w:tr>
        <w:trPr>
          <w:trHeight w:val="260"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знавательн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ормирование элементарных математических предста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rHeight w:val="2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Ознакомление с окружающим миром </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чевое развитие</w:t>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азвитие речи</w:t>
            </w:r>
          </w:p>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Художественно-эстет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ис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епка</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2</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пплик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3</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0,5\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Музыка </w:t>
            </w:r>
          </w:p>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3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420</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3" w:type="dxa"/>
        <w:jc w:val="left"/>
        <w:tblInd w:w="-113" w:type="dxa"/>
        <w:tblLayout w:type="fixed"/>
        <w:tblCellMar>
          <w:top w:w="0" w:type="dxa"/>
          <w:left w:w="108" w:type="dxa"/>
          <w:bottom w:w="0" w:type="dxa"/>
          <w:right w:w="108" w:type="dxa"/>
        </w:tblCellMar>
      </w:tblPr>
      <w:tblGrid>
        <w:gridCol w:w="3227"/>
        <w:gridCol w:w="1366"/>
        <w:gridCol w:w="1387"/>
        <w:gridCol w:w="1366"/>
        <w:gridCol w:w="1366"/>
        <w:gridCol w:w="1351"/>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rPr>
              <w:t>Вторая группа раннего возра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ладшая группа</w:t>
            </w:r>
          </w:p>
          <w:p>
            <w:pPr>
              <w:pStyle w:val="Normal"/>
              <w:spacing w:before="0" w:after="20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редняя группа</w:t>
            </w:r>
          </w:p>
          <w:p>
            <w:pPr>
              <w:pStyle w:val="Normal"/>
              <w:spacing w:before="0" w:after="20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аршая группа</w:t>
            </w:r>
          </w:p>
          <w:p>
            <w:pPr>
              <w:pStyle w:val="Normal"/>
              <w:spacing w:before="0" w:after="20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дготовительная группа</w:t>
            </w:r>
          </w:p>
          <w:p>
            <w:pPr>
              <w:pStyle w:val="Normal"/>
              <w:spacing w:before="0" w:after="20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Утрення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ежеднев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мплексы закаливающи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ежеднев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rPr>
              <w:t>Базовый вид деятельности</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ериодичность</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Гигиенические процед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итуативные беседы при проведении режимных мом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rPr>
            </w:pPr>
            <w:r>
              <w:rPr>
                <w:rFonts w:eastAsia="Calibri" w:cs="Times New Roman" w:ascii="Times New Roman" w:hAnsi="Times New Roman"/>
                <w:sz w:val="28"/>
                <w:szCs w:val="28"/>
              </w:rPr>
              <w:t>Чтение художественной литера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Дежур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гул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Игр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ая деятельность детей в центрах (уголках) разви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ascii="Times New Roman" w:hAnsi="Times New Roman"/>
                <w:sz w:val="28"/>
                <w:szCs w:val="28"/>
              </w:rPr>
              <w:t xml:space="preserve">ежедневно </w:t>
            </w:r>
          </w:p>
        </w:tc>
      </w:tr>
    </w:tbl>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375"/>
        <w:gridCol w:w="5196"/>
      </w:tblGrid>
      <w:tr>
        <w:trPr/>
        <w:tc>
          <w:tcPr>
            <w:tcW w:w="4375" w:type="dxa"/>
            <w:tcBorders/>
          </w:tcPr>
          <w:p>
            <w:pPr>
              <w:pStyle w:val="Normal"/>
              <w:numPr>
                <w:ilvl w:val="0"/>
                <w:numId w:val="0"/>
              </w:numPr>
              <w:spacing w:lineRule="auto" w:line="240" w:before="0" w:after="0"/>
              <w:contextualSpacing/>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ринято:</w:t>
            </w:r>
          </w:p>
          <w:p>
            <w:pPr>
              <w:pStyle w:val="Normal"/>
              <w:numPr>
                <w:ilvl w:val="0"/>
                <w:numId w:val="0"/>
              </w:numPr>
              <w:spacing w:lineRule="auto" w:line="240" w:before="0" w:after="0"/>
              <w:contextualSpacing/>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На заседании педагогического совета </w:t>
            </w:r>
          </w:p>
          <w:p>
            <w:pPr>
              <w:pStyle w:val="Normal"/>
              <w:numPr>
                <w:ilvl w:val="0"/>
                <w:numId w:val="0"/>
              </w:numPr>
              <w:spacing w:lineRule="auto" w:line="240" w:before="0" w:after="0"/>
              <w:contextualSpacing/>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Протокол № 1 </w:t>
            </w:r>
          </w:p>
          <w:p>
            <w:pPr>
              <w:pStyle w:val="Normal"/>
              <w:spacing w:lineRule="auto" w:line="240"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18"/>
                <w:szCs w:val="18"/>
                <w:u w:val="single"/>
                <w:lang w:eastAsia="en-US"/>
              </w:rPr>
              <w:t>От «31» августа 2016 года</w:t>
            </w:r>
          </w:p>
        </w:tc>
        <w:tc>
          <w:tcPr>
            <w:tcW w:w="5196" w:type="dxa"/>
            <w:tcBorders/>
          </w:tcPr>
          <w:p>
            <w:pPr>
              <w:pStyle w:val="Normal"/>
              <w:numPr>
                <w:ilvl w:val="0"/>
                <w:numId w:val="0"/>
              </w:numPr>
              <w:spacing w:lineRule="auto" w:line="240" w:before="0" w:after="0"/>
              <w:contextualSpacing/>
              <w:jc w:val="right"/>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тверждаю:</w:t>
            </w:r>
          </w:p>
          <w:p>
            <w:pPr>
              <w:pStyle w:val="Normal"/>
              <w:numPr>
                <w:ilvl w:val="0"/>
                <w:numId w:val="0"/>
              </w:numPr>
              <w:spacing w:lineRule="auto" w:line="240" w:before="0" w:after="0"/>
              <w:contextualSpacing/>
              <w:jc w:val="right"/>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Заведующий МДОУ </w:t>
            </w:r>
          </w:p>
          <w:p>
            <w:pPr>
              <w:pStyle w:val="Normal"/>
              <w:numPr>
                <w:ilvl w:val="0"/>
                <w:numId w:val="0"/>
              </w:numPr>
              <w:spacing w:lineRule="auto" w:line="240" w:before="0" w:after="0"/>
              <w:contextualSpacing/>
              <w:jc w:val="right"/>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етский сад» д. Великополье</w:t>
            </w:r>
          </w:p>
          <w:p>
            <w:pPr>
              <w:pStyle w:val="Normal"/>
              <w:numPr>
                <w:ilvl w:val="0"/>
                <w:numId w:val="0"/>
              </w:numPr>
              <w:spacing w:lineRule="auto" w:line="240" w:before="0" w:after="0"/>
              <w:contextualSpacing/>
              <w:jc w:val="right"/>
              <w:outlineLvl w:val="8"/>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Н.В.Шебырева</w:t>
            </w:r>
          </w:p>
          <w:p>
            <w:pPr>
              <w:pStyle w:val="Normal"/>
              <w:spacing w:lineRule="auto" w:line="240" w:before="0" w:after="200"/>
              <w:contextualSpacing/>
              <w:jc w:val="right"/>
              <w:rPr/>
            </w:pPr>
            <w:r>
              <w:rPr>
                <w:rFonts w:eastAsia="Calibri" w:cs="Times New Roman" w:ascii="Times New Roman" w:hAnsi="Times New Roman"/>
                <w:b/>
                <w:sz w:val="18"/>
                <w:szCs w:val="18"/>
                <w:u w:val="single"/>
                <w:lang w:eastAsia="en-US"/>
              </w:rPr>
              <w:t>Приказ №  80  О.Д. от «01»сентября 2016г.</w:t>
            </w:r>
            <w:r>
              <w:rPr>
                <w:rFonts w:eastAsia="Calibri" w:cs="Times New Roman" w:ascii="Times New Roman" w:hAnsi="Times New Roman"/>
                <w:sz w:val="20"/>
                <w:szCs w:val="20"/>
                <w:u w:val="single"/>
                <w:lang w:eastAsia="en-US"/>
              </w:rPr>
              <w:t>.</w:t>
            </w:r>
          </w:p>
        </w:tc>
      </w:tr>
    </w:tbl>
    <w:p>
      <w:pPr>
        <w:pStyle w:val="Normal"/>
        <w:tabs>
          <w:tab w:val="clear" w:pos="708"/>
          <w:tab w:val="left" w:pos="2025" w:leader="none"/>
          <w:tab w:val="center" w:pos="7285" w:leader="none"/>
        </w:tabs>
        <w:spacing w:lineRule="auto" w:line="240" w:before="0" w:after="200"/>
        <w:contextualSpacing/>
        <w:rPr/>
      </w:pPr>
      <w:r>
        <w:rPr/>
        <w:tab/>
        <w:t>3.3.Расписание Организованной образовательной деятельности МДОУ «Детский сад» д. Великополье</w:t>
      </w:r>
    </w:p>
    <w:tbl>
      <w:tblPr>
        <w:tblW w:w="16444"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ень недели\возраст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  группа ран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ладш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арш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дготовите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речи</w:t>
            </w:r>
          </w:p>
          <w:p>
            <w:pPr>
              <w:pStyle w:val="Normal"/>
              <w:numPr>
                <w:ilvl w:val="0"/>
                <w:numId w:val="9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витие реч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Рис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речи</w:t>
            </w:r>
          </w:p>
          <w:p>
            <w:pPr>
              <w:pStyle w:val="Normal"/>
              <w:numPr>
                <w:ilvl w:val="0"/>
                <w:numId w:val="10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исование </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тие речи </w:t>
            </w:r>
          </w:p>
          <w:p>
            <w:pPr>
              <w:pStyle w:val="Normal"/>
              <w:numPr>
                <w:ilvl w:val="0"/>
                <w:numId w:val="5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тие речи </w:t>
            </w:r>
          </w:p>
          <w:p>
            <w:pPr>
              <w:pStyle w:val="Normal"/>
              <w:numPr>
                <w:ilvl w:val="0"/>
                <w:numId w:val="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p>
            <w:pPr>
              <w:pStyle w:val="Normal"/>
              <w:numPr>
                <w:ilvl w:val="0"/>
                <w:numId w:val="8"/>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ФЭМП)</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речи</w:t>
            </w:r>
          </w:p>
          <w:p>
            <w:pPr>
              <w:pStyle w:val="Normal"/>
              <w:numPr>
                <w:ilvl w:val="0"/>
                <w:numId w:val="8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изическая куль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е развитие (ФЭМП)</w:t>
            </w:r>
          </w:p>
          <w:p>
            <w:pPr>
              <w:pStyle w:val="Normal"/>
              <w:numPr>
                <w:ilvl w:val="0"/>
                <w:numId w:val="45"/>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е развитие (ФЭМП)</w:t>
            </w:r>
          </w:p>
          <w:p>
            <w:pPr>
              <w:pStyle w:val="Normal"/>
              <w:numPr>
                <w:ilvl w:val="0"/>
                <w:numId w:val="113"/>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е развитие (ФЭМП)</w:t>
            </w:r>
          </w:p>
          <w:p>
            <w:pPr>
              <w:pStyle w:val="Normal"/>
              <w:numPr>
                <w:ilvl w:val="0"/>
                <w:numId w:val="6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p>
            <w:pPr>
              <w:pStyle w:val="Normal"/>
              <w:numPr>
                <w:ilvl w:val="0"/>
                <w:numId w:val="6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е развитие (ФЭМП)</w:t>
            </w:r>
          </w:p>
          <w:p>
            <w:pPr>
              <w:pStyle w:val="Normal"/>
              <w:numPr>
                <w:ilvl w:val="0"/>
                <w:numId w:val="5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исование</w:t>
            </w:r>
          </w:p>
          <w:p>
            <w:pPr>
              <w:pStyle w:val="Normal"/>
              <w:numPr>
                <w:ilvl w:val="0"/>
                <w:numId w:val="5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60"/>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14"/>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11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1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речи</w:t>
            </w:r>
          </w:p>
          <w:p>
            <w:pPr>
              <w:pStyle w:val="Normal"/>
              <w:numPr>
                <w:ilvl w:val="0"/>
                <w:numId w:val="16"/>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numPr>
                <w:ilvl w:val="0"/>
                <w:numId w:val="19"/>
              </w:numPr>
              <w:spacing w:lineRule="auto" w:line="240" w:before="0" w:after="0"/>
              <w:contextualSpacing/>
              <w:rPr/>
            </w:pPr>
            <w:r>
              <w:rPr>
                <w:rFonts w:eastAsia="Calibri" w:cs="Times New Roman" w:ascii="Times New Roman" w:hAnsi="Times New Roman"/>
                <w:sz w:val="20"/>
                <w:szCs w:val="20"/>
                <w:lang w:eastAsia="en-US"/>
              </w:rPr>
              <w:t>Развитие речи (</w:t>
            </w:r>
            <w:r>
              <w:rPr>
                <w:rFonts w:eastAsia="Calibri" w:cs="Times New Roman" w:ascii="Times New Roman" w:hAnsi="Times New Roman"/>
                <w:sz w:val="16"/>
                <w:szCs w:val="16"/>
                <w:lang w:eastAsia="en-US"/>
              </w:rPr>
              <w:t>обучение грамоте</w:t>
            </w:r>
            <w:r>
              <w:rPr>
                <w:rFonts w:eastAsia="Calibri" w:cs="Times New Roman" w:ascii="Times New Roman" w:hAnsi="Times New Roman"/>
                <w:sz w:val="20"/>
                <w:szCs w:val="20"/>
                <w:lang w:eastAsia="en-US"/>
              </w:rPr>
              <w:t xml:space="preserve">) </w:t>
            </w:r>
          </w:p>
          <w:p>
            <w:pPr>
              <w:pStyle w:val="Normal"/>
              <w:numPr>
                <w:ilvl w:val="0"/>
                <w:numId w:val="1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w:t>
            </w:r>
          </w:p>
          <w:p>
            <w:pPr>
              <w:pStyle w:val="Normal"/>
              <w:numPr>
                <w:ilvl w:val="0"/>
                <w:numId w:val="53"/>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аппликация</w:t>
            </w:r>
          </w:p>
          <w:p>
            <w:pPr>
              <w:pStyle w:val="Normal"/>
              <w:numPr>
                <w:ilvl w:val="0"/>
                <w:numId w:val="44"/>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аппликация</w:t>
            </w:r>
          </w:p>
          <w:p>
            <w:pPr>
              <w:pStyle w:val="Normal"/>
              <w:numPr>
                <w:ilvl w:val="0"/>
                <w:numId w:val="100"/>
              </w:numPr>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зическая культур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аппликация</w:t>
            </w:r>
          </w:p>
          <w:p>
            <w:pPr>
              <w:pStyle w:val="Normal"/>
              <w:numPr>
                <w:ilvl w:val="0"/>
                <w:numId w:val="3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p>
            <w:pPr>
              <w:pStyle w:val="Normal"/>
              <w:numPr>
                <w:ilvl w:val="0"/>
                <w:numId w:val="39"/>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ознакомление с окружающи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пка/аппликация</w:t>
            </w:r>
          </w:p>
          <w:p>
            <w:pPr>
              <w:pStyle w:val="Normal"/>
              <w:numPr>
                <w:ilvl w:val="0"/>
                <w:numId w:val="34"/>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p>
            <w:pPr>
              <w:pStyle w:val="Normal"/>
              <w:numPr>
                <w:ilvl w:val="0"/>
                <w:numId w:val="34"/>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знавательное развитие </w:t>
            </w:r>
            <w:r>
              <w:rPr>
                <w:rFonts w:eastAsia="Calibri" w:cs="Times New Roman" w:ascii="Times New Roman" w:hAnsi="Times New Roman"/>
                <w:sz w:val="16"/>
                <w:szCs w:val="16"/>
                <w:lang w:eastAsia="en-US"/>
              </w:rPr>
              <w:t xml:space="preserve">(ознакомление с окружающим)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p>
            <w:pPr>
              <w:pStyle w:val="Normal"/>
              <w:numPr>
                <w:ilvl w:val="0"/>
                <w:numId w:val="7"/>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зыка </w:t>
            </w:r>
          </w:p>
          <w:p>
            <w:pPr>
              <w:pStyle w:val="Normal"/>
              <w:numPr>
                <w:ilvl w:val="0"/>
                <w:numId w:val="4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p>
            <w:pPr>
              <w:pStyle w:val="Normal"/>
              <w:numPr>
                <w:ilvl w:val="0"/>
                <w:numId w:val="15"/>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Музыка </w:t>
            </w:r>
          </w:p>
          <w:p>
            <w:pPr>
              <w:pStyle w:val="Normal"/>
              <w:numPr>
                <w:ilvl w:val="0"/>
                <w:numId w:val="24"/>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p>
            <w:pPr>
              <w:pStyle w:val="Normal"/>
              <w:numPr>
                <w:ilvl w:val="0"/>
                <w:numId w:val="31"/>
              </w:numPr>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на воздух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сего занятий\дл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0</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не более 10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0</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15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0</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20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3</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25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sz w:val="16"/>
                <w:szCs w:val="16"/>
                <w:lang w:eastAsia="en-US"/>
              </w:rPr>
              <w:t>14</w:t>
            </w:r>
            <w:r>
              <w:rPr>
                <w:rFonts w:eastAsia="Calibri" w:cs="Times New Roman" w:ascii="Times New Roman" w:hAnsi="Times New Roman"/>
                <w:sz w:val="16"/>
                <w:szCs w:val="16"/>
                <w:lang w:eastAsia="en-US"/>
              </w:rPr>
              <w:t xml:space="preserve"> занятий</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лительность 30 минут</w:t>
            </w:r>
          </w:p>
          <w:p>
            <w:pPr>
              <w:pStyle w:val="Normal"/>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рыв между ООД не менее 10 мин.</w:t>
            </w:r>
          </w:p>
        </w:tc>
      </w:tr>
    </w:tbl>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68" w:before="0" w:after="4"/>
        <w:ind w:left="10" w:hanging="1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4. Условия реализации Программы. Особенности организации развивающей предметно-пространственной среды.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ая предметно-пространственная среда в группе соответствует ФГОС:</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держательно-насыщенная, развивающа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лифункциональна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ариативна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ступна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езопасна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доровьесберегающая;</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 xml:space="preserve">эстетически-привлекательная.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рудование помещений группы безопасно, эстетически привлекательно. Мебель соответствует росту и возрасту детей, игрушки — обеспечивают максимальный для данного возраста развивающий эффект (распределены по гендерной принадлежности). Развивающая предметно-пространственная среда насыщенная, пригодна для совместной деятельности взрослого и ребенка и самостоятельной деятельности детей, отвечает потребностям раннего возраста. В группе созданы условия для самостоятельной двигательной активности детей. 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находятся в полной доступности для детей. Предусматривается смена оснащения уголков в соответствии с тематическим планированием образовательного процесса. В качестве центров развития выступать: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для сюжетно-ролевых игр (школа, больница, магазин, семейный уголок и т.д.)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ряжения (для театрализованных игр);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нижный уголок;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она для настольно-печатных игр;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ставка (детского рисунка, детского творчества, изделий народных мастеров и т. д.);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природы (наблюдений за природой);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ортивный уголок;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ок экспериментирования </w:t>
      </w:r>
    </w:p>
    <w:p>
      <w:pPr>
        <w:pStyle w:val="Normal"/>
        <w:autoSpaceDE w:val="false"/>
        <w:spacing w:lineRule="auto" w:line="240" w:before="0" w:after="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голки для разнообразных видов самостоятельной деятельности детей — конструктивной, изобразительной, музыкальной и др.;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гровой уголок (с игрушками, строительным материалом). </w:t>
      </w:r>
    </w:p>
    <w:p>
      <w:pPr>
        <w:pStyle w:val="Normal"/>
        <w:spacing w:lineRule="auto" w:line="268" w:before="0" w:after="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180" w:leader="none"/>
        </w:tabs>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80" w:leader="none"/>
        </w:tabs>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46"/>
        </w:numP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исок литературы.</w:t>
      </w:r>
    </w:p>
    <w:p>
      <w:pPr>
        <w:pStyle w:val="Normal"/>
        <w:spacing w:lineRule="auto" w:line="240" w:before="0" w:after="0"/>
        <w:ind w:left="78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сихолог в детском саду:</w:t>
      </w:r>
    </w:p>
    <w:p>
      <w:pPr>
        <w:pStyle w:val="Normal"/>
        <w:numPr>
          <w:ilvl w:val="0"/>
          <w:numId w:val="136"/>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ая диагностика компетентностей дошкольников: Методическое пособие./под ред. О.В.Дыбиной. – М.:Мозаика-Синтез, 2009-2010.</w:t>
      </w:r>
    </w:p>
    <w:p>
      <w:pPr>
        <w:pStyle w:val="Normal"/>
        <w:numPr>
          <w:ilvl w:val="0"/>
          <w:numId w:val="81"/>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ая психологическая диагностика ребенка 5-7 лет: Методическое пособие./под ред. А.Н.Веракса. – М.:Мозаика-Синтез, 2009-201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обия по образовательным областям:</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Здоровье»:</w:t>
      </w:r>
    </w:p>
    <w:p>
      <w:pPr>
        <w:pStyle w:val="Normal"/>
        <w:numPr>
          <w:ilvl w:val="0"/>
          <w:numId w:val="18"/>
        </w:numPr>
        <w:tabs>
          <w:tab w:val="clear" w:pos="708"/>
          <w:tab w:val="left" w:pos="0" w:leader="none"/>
          <w:tab w:val="left" w:pos="426" w:leader="none"/>
        </w:tabs>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икова И.М. Формирование представлений о здоровом образе жизни у дошкольников: Методическое пособие. – М.:Мозаика-Синтез, 2009-2010.</w:t>
      </w:r>
    </w:p>
    <w:p>
      <w:pPr>
        <w:pStyle w:val="Normal"/>
        <w:numPr>
          <w:ilvl w:val="0"/>
          <w:numId w:val="18"/>
        </w:numPr>
        <w:tabs>
          <w:tab w:val="clear" w:pos="708"/>
          <w:tab w:val="left" w:pos="0" w:leader="none"/>
          <w:tab w:val="left" w:pos="426" w:leader="none"/>
        </w:tabs>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ицына Н.С. «Воспитание основ здорового образа жизни у малышей» . – М.:Скримторий, 2008.</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Физическая культура»</w:t>
      </w:r>
    </w:p>
    <w:p>
      <w:pPr>
        <w:pStyle w:val="Normal"/>
        <w:numPr>
          <w:ilvl w:val="0"/>
          <w:numId w:val="28"/>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аненкова Э.Я. Методика проведения подвижных игр: Методическое пособие – М.: Мозаика-Синтез, 2008-2010.</w:t>
      </w:r>
    </w:p>
    <w:p>
      <w:pPr>
        <w:pStyle w:val="Normal"/>
        <w:numPr>
          <w:ilvl w:val="0"/>
          <w:numId w:val="28"/>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аненкова Э.Я. Физическое воспитание в детском саду: Методическое пособие – М.: Мозаика-Синтез, 2005-2010.</w:t>
      </w:r>
    </w:p>
    <w:p>
      <w:pPr>
        <w:pStyle w:val="Normal"/>
        <w:numPr>
          <w:ilvl w:val="0"/>
          <w:numId w:val="28"/>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Пензулаева физкультурные занятия в детском саду: Методическое пособие – М.: Мозаика-Синтез, 2009.</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Социализация»</w:t>
      </w:r>
    </w:p>
    <w:p>
      <w:pPr>
        <w:pStyle w:val="Normal"/>
        <w:numPr>
          <w:ilvl w:val="0"/>
          <w:numId w:val="29"/>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убанова Н.Ф. Игровая деятельность в детском саду: Методическое пособие – М.: Мозаика-Синтез, 2006-2010.</w:t>
      </w:r>
    </w:p>
    <w:p>
      <w:pPr>
        <w:pStyle w:val="Normal"/>
        <w:numPr>
          <w:ilvl w:val="0"/>
          <w:numId w:val="29"/>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цепина М.Б. Дни воинской славы. Патриотическое воспитание дошкольников: Методическое пособие – М.: Мозаика-Синтез, 2008-2010.</w:t>
      </w:r>
    </w:p>
    <w:p>
      <w:pPr>
        <w:pStyle w:val="Normal"/>
        <w:numPr>
          <w:ilvl w:val="0"/>
          <w:numId w:val="29"/>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рова В.И., Стульник Т.Д. Этические беседы с детьми 4-7 лет: Методическое пособие – М.: Мозаика-Синтез, 2007-2010.</w:t>
      </w:r>
    </w:p>
    <w:p>
      <w:pPr>
        <w:pStyle w:val="Normal"/>
        <w:numPr>
          <w:ilvl w:val="0"/>
          <w:numId w:val="29"/>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викина Е.К. Знакомим дошкольников с семьей и родословной: Методическое пособие – М.: Мозаика-Синтез, 2009-201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Труд»:</w:t>
      </w:r>
    </w:p>
    <w:p>
      <w:pPr>
        <w:pStyle w:val="Normal"/>
        <w:numPr>
          <w:ilvl w:val="0"/>
          <w:numId w:val="26"/>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цакова Л.В. Нравственно-трудовое воспитание в детском саду: Методическое пособие – М.: Мозаика-Синтез, 2007-2010.</w:t>
      </w:r>
    </w:p>
    <w:p>
      <w:pPr>
        <w:pStyle w:val="Normal"/>
        <w:numPr>
          <w:ilvl w:val="0"/>
          <w:numId w:val="26"/>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рова Т.С. Куцакова Л.В. Павлова Л.Ю. трудовое воспитание в детском саду: Методическое пособие – М.: Мозаика-Синтез, 2009</w:t>
      </w:r>
    </w:p>
    <w:p>
      <w:pPr>
        <w:pStyle w:val="Normal"/>
        <w:numPr>
          <w:ilvl w:val="0"/>
          <w:numId w:val="26"/>
        </w:numPr>
        <w:tabs>
          <w:tab w:val="clear" w:pos="708"/>
          <w:tab w:val="left" w:pos="0" w:leader="none"/>
          <w:tab w:val="left" w:pos="28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уцакова Л.В. Творим и мастерим (ручной труд в детском саду и дома): Методическое пособие – М.: Мозаика-Синтез, 2007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Безопасность»:</w:t>
      </w:r>
    </w:p>
    <w:p>
      <w:pPr>
        <w:pStyle w:val="Normal"/>
        <w:numPr>
          <w:ilvl w:val="1"/>
          <w:numId w:val="26"/>
        </w:numPr>
        <w:tabs>
          <w:tab w:val="clear" w:pos="708"/>
          <w:tab w:val="left" w:pos="1414" w:leader="none"/>
        </w:tabs>
        <w:spacing w:lineRule="auto" w:line="240" w:before="0" w:after="0"/>
        <w:ind w:left="284" w:hanging="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улина Т.Ф. Три сигнала светофора. Ознакомление дошкольников с правилами дорожного движения: Методическое пособие – М.: Мозаика-Синтез, 2009-201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Познание»:</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нсорное развитие:</w:t>
      </w:r>
    </w:p>
    <w:p>
      <w:pPr>
        <w:pStyle w:val="Normal"/>
        <w:numPr>
          <w:ilvl w:val="0"/>
          <w:numId w:val="137"/>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вет: Плакат. – М.: Мозаика-Синтез, 201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витие познавательно-исследовательской и продуктивной (конструктивной) деятельности:</w:t>
      </w:r>
    </w:p>
    <w:p>
      <w:pPr>
        <w:pStyle w:val="Normal"/>
        <w:numPr>
          <w:ilvl w:val="0"/>
          <w:numId w:val="119"/>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акса Н.Е., Веракса А.Н. Пректная деятельность дошкольников: Методическое пособие. – М.:Мозаика-Синтез, 2008-2010.</w:t>
      </w:r>
    </w:p>
    <w:p>
      <w:pPr>
        <w:pStyle w:val="Normal"/>
        <w:numPr>
          <w:ilvl w:val="0"/>
          <w:numId w:val="119"/>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езова Л.А. Учимся конструировать: Методическое пособие – М.: школьная пресса, 2005.</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ирование элементарных математических представлений:</w:t>
      </w:r>
    </w:p>
    <w:p>
      <w:pPr>
        <w:pStyle w:val="Normal"/>
        <w:numPr>
          <w:ilvl w:val="0"/>
          <w:numId w:val="5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апова-Пискарева Н.А. Формирование элементарных математических представлений в детском саду: Методическое пособие. – М.:Мозаика-Синтез, 2008.</w:t>
      </w:r>
    </w:p>
    <w:p>
      <w:pPr>
        <w:pStyle w:val="Normal"/>
        <w:numPr>
          <w:ilvl w:val="0"/>
          <w:numId w:val="5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исова Д. Математика для дошкольников. Подготовительная к школе группа: Рабочая тетрадь. – М.:Мозаика-Синтез, 2006-2011.</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ирование целостной картины мира:</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бина О.В. Ребенок и окружающий мир: Методическое пособие – М.: Мозаика-Синтез, 2008.</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Мир в картинках»</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иация: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обильный транспорт: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овая техника: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дный транспорт: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е символы: Наглядно-дидактическое пособие. – М.:Мозаика-Синтез, 2005-2011.</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вотные и домашние птицы: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ые инструменты: Наглядно-дидактическое пособие. – М.:Мозаика-Синтез, 2005-2011.</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ощи: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уда: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инвентарь: Наглядно-дидактическое пособие. – М.:Мозаика-Синтез, 2005-2011.</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ые принадлежности: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укты: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веты: Наглядно-дидактическое пособие. – М.:Мозаика-Синтез, 2005-2011.</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годы лесные: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годы садовые: Наглядно-дидактическое пособие. – М.:Школьная пресса, 2005-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ощи: Плакат. – М.:Мозаика-Синтез, 2010.</w:t>
      </w:r>
    </w:p>
    <w:p>
      <w:pPr>
        <w:pStyle w:val="Normal"/>
        <w:numPr>
          <w:ilvl w:val="0"/>
          <w:numId w:val="11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укты: Плакат. – М.:Мозаика-Синтез, 201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Коммуникация»</w:t>
      </w:r>
    </w:p>
    <w:p>
      <w:pPr>
        <w:pStyle w:val="Normal"/>
        <w:numPr>
          <w:ilvl w:val="0"/>
          <w:numId w:val="138"/>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исова Д. Уроки грамоты для дошкольников. Подготовительная к школе группа: Рабочая тетрадь. – М.:Мозаика-Синтез, 2011.</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исова Д. Прописи для дошкольников. Подготовительная к школе группа: Рабочая тетрадь. – М.:Мозаика-Синтез, 2011.</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рбова В.В. Развитие речи в разновозрастной группе в детском саду. – М.: Мозаика-Синтез, 2009.</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рбова В.В. Занятия по развитию речи в подготовительной группе в детском саду. – М.: Мозаика-Синтез, 2009.</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аков А.И. Воспитание звуковой культуры речи у дошкольников до 7 лет. – М.: Мозаика-Синтез, 2009.</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аков А.И. Правильно ли говорит ваш ребенок до 7 лет. – М.: Мозаика-Синтез, 2009.</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енцова Н.С. Обучение дошкольников грамоте: Методическое пособие – М.: Мозаика-Синтез, 2009.</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Грамматика в картинках»</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ники Отечества: Наглядно-дидактическое пособие. – М.:Мозаика-Синтез, 2005-2011.</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и: Наглядно-дидактическое пособие. – М.:Мозаика-Синтез, 2005-2011.</w:t>
      </w:r>
    </w:p>
    <w:p>
      <w:pPr>
        <w:pStyle w:val="Normal"/>
        <w:numPr>
          <w:ilvl w:val="0"/>
          <w:numId w:val="83"/>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квы: Плакат. – М.:Мозаика-Синтез, 201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Чтение художественной литературы»</w:t>
      </w:r>
    </w:p>
    <w:p>
      <w:pPr>
        <w:pStyle w:val="Normal"/>
        <w:numPr>
          <w:ilvl w:val="0"/>
          <w:numId w:val="9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Гербова Приобщение к художественной литературе детей 2-7 лет: Методическое пособие – М.: Мозаика-Синтез, 2008.</w:t>
      </w:r>
    </w:p>
    <w:p>
      <w:pPr>
        <w:pStyle w:val="Normal"/>
        <w:numPr>
          <w:ilvl w:val="0"/>
          <w:numId w:val="9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ига для чтения в детском саду и дома. Хрестоматия. 5-6 лет / Сост.В.В.Гербова, Н.П.Ильчук и др.. – М., 2005.</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ая область «Художественное творчество»</w:t>
      </w:r>
    </w:p>
    <w:p>
      <w:pPr>
        <w:pStyle w:val="Normal"/>
        <w:numPr>
          <w:ilvl w:val="0"/>
          <w:numId w:val="139"/>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рова Т.С. Школа эстетического воспитания. – М.: Мозаика-Синтез, 2009.</w:t>
      </w:r>
    </w:p>
    <w:p>
      <w:pPr>
        <w:pStyle w:val="Normal"/>
        <w:numPr>
          <w:ilvl w:val="0"/>
          <w:numId w:val="84"/>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цепина М.Б. Музыкальное воспитание в детском саду. – М.: Мозаика-Синтез, 2005</w:t>
      </w:r>
    </w:p>
    <w:p>
      <w:pPr>
        <w:pStyle w:val="Normal"/>
        <w:numPr>
          <w:ilvl w:val="0"/>
          <w:numId w:val="84"/>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цакова Л.В. Конструирование и ручной труд в детском саду. – М.: Мозаика-Синтез, 2008</w:t>
      </w:r>
    </w:p>
    <w:p>
      <w:pPr>
        <w:pStyle w:val="Normal"/>
        <w:numPr>
          <w:ilvl w:val="0"/>
          <w:numId w:val="84"/>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цакова Л.В. Занятия по конструированию из строительного материала. – М.: Мозаика-Синтез, 2007.</w:t>
      </w:r>
    </w:p>
    <w:p>
      <w:pPr>
        <w:pStyle w:val="Normal"/>
        <w:numPr>
          <w:ilvl w:val="0"/>
          <w:numId w:val="84"/>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лимоновская народная игрушка. – М.: Мозаика-Синтез, 2005-2011. (Мир в картинках)</w:t>
      </w:r>
    </w:p>
    <w:p>
      <w:pPr>
        <w:pStyle w:val="Normal"/>
        <w:numPr>
          <w:ilvl w:val="0"/>
          <w:numId w:val="84"/>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етская роспись по дереву. – М.: Мозаика-Синтез, 2005-2011. (Мир в картинках)</w:t>
      </w:r>
    </w:p>
    <w:p>
      <w:pPr>
        <w:pStyle w:val="Normal"/>
        <w:numPr>
          <w:ilvl w:val="0"/>
          <w:numId w:val="84"/>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хов-Майдан. – М.: Мозаика-Синтез, 2005-2011. (Мир в картинках)</w:t>
      </w:r>
    </w:p>
    <w:p>
      <w:pPr>
        <w:pStyle w:val="Normal"/>
        <w:numPr>
          <w:ilvl w:val="0"/>
          <w:numId w:val="84"/>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ымковская игрушка. – М.: Мозаика-Синтез, 2005-2011. (Мир в картинках)</w:t>
      </w:r>
    </w:p>
    <w:p>
      <w:pPr>
        <w:pStyle w:val="Normal"/>
        <w:numPr>
          <w:ilvl w:val="0"/>
          <w:numId w:val="84"/>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хлома. – М.: Мозаика-Синтез, 2005-2011. (Мир в картинках)</w:t>
      </w:r>
    </w:p>
    <w:p>
      <w:pPr>
        <w:pStyle w:val="Normal"/>
        <w:numPr>
          <w:ilvl w:val="0"/>
          <w:numId w:val="84"/>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жель. – М.: Мозаика-Синтез, 2005-2011. (Мир в картинках)</w:t>
      </w:r>
    </w:p>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ЭКК (НРК).</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 детсадъяслы уджтас «Дзолюк»/авторЗ.В.Остаполва. Сыктывкар 2010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Дзолюк» уджтас динö методика индöдъяс. Сыктывкар 2012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Дзолюк» уджтас серти челядьлысь тöдöмлун да кужанлун видлалöм-донъялöм. Сыктывкар 2012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Рабочая тетрадь по обучению дошкольников коми разговорной речи. Сыктывкар 2012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децкая М.В. Коми сер. 5-7 ароса челяльлы уджалан тетрадь. – Сыктывкар: ООО Анбур, 2013.</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Мй ме тőда, кужа, верма» ООО «Издательство «Кола». Сыктывкар 2009во;</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тапова З.В. «шор арлыда челядьос сёрни совмодан занятиеяс». Сыктывкар 2005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тчi волыны ме рад…»/З.В.Остапова,Л.Н.Хатанзейская. Сыктывкар 2008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 детсадйын ворсöм- гажöдчöмъяс»/ Г.И.Попов. Сыктывкар 2006</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гульничаяс уджалöны «Дзолюк» серти/ Е.А.Шахова. Сыктывкар 2009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öдмöдам челядьöс вöр- ваöн»/ О.И.Рочева. Сыктывкар 2005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жан му историяöн да коми йöзлöн оласногöн тöдмöдöм»/ В.А.Муравьёва. Сыктывкар 2007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с гöгöрса олöмöн тöдмöдöм да сёрни сöвмöдöм»/ З.В.Остапова, А.Н.Каракчиева. Сыктывкар1998г.</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льышпоз»/Коми небöг лэдзанiн 2000г. З.В.Остапова.</w:t>
      </w:r>
    </w:p>
    <w:p>
      <w:pPr>
        <w:pStyle w:val="Normal"/>
        <w:numPr>
          <w:ilvl w:val="0"/>
          <w:numId w:val="12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Öтик-мöтик, кык-мык…»/Издательство ВИТАпресс Москва 2001г.О.И.Рочева.</w:t>
      </w:r>
    </w:p>
    <w:p>
      <w:pPr>
        <w:pStyle w:val="Normal"/>
        <w:numPr>
          <w:ilvl w:val="0"/>
          <w:numId w:val="121"/>
        </w:numPr>
        <w:spacing w:lineRule="auto" w:line="240" w:before="0" w:after="0"/>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Театрализованная деятельность» /издательство ООО «Телесемь Коми», Сыктывкар 2012</w:t>
      </w:r>
    </w:p>
    <w:p>
      <w:pPr>
        <w:pStyle w:val="Normal"/>
        <w:numPr>
          <w:ilvl w:val="0"/>
          <w:numId w:val="121"/>
        </w:numPr>
        <w:spacing w:lineRule="auto" w:line="240" w:before="0" w:after="0"/>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ознакомление с историей Коми народа» /издательство ООО «Телесемь Коми», Сыктывкар 2012</w:t>
      </w:r>
    </w:p>
    <w:p>
      <w:pPr>
        <w:pStyle w:val="Normal"/>
        <w:numPr>
          <w:ilvl w:val="0"/>
          <w:numId w:val="121"/>
        </w:numPr>
        <w:spacing w:lineRule="auto" w:line="240" w:before="0" w:after="0"/>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ознакомление с календарем Коми народа» /издательство ООО «Телесемь Коми»,  Сыктывкар 2012</w:t>
      </w:r>
    </w:p>
    <w:p>
      <w:pPr>
        <w:pStyle w:val="Normal"/>
        <w:numPr>
          <w:ilvl w:val="0"/>
          <w:numId w:val="121"/>
        </w:numPr>
        <w:spacing w:lineRule="auto" w:line="240" w:before="0" w:after="0"/>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сюда прийти всегда я рад» /издательство ООО «Телесемь Коми»,  Сыктывкар 2012</w:t>
      </w:r>
    </w:p>
    <w:p>
      <w:pPr>
        <w:pStyle w:val="Normal"/>
        <w:numPr>
          <w:ilvl w:val="0"/>
          <w:numId w:val="121"/>
        </w:numPr>
        <w:spacing w:lineRule="auto" w:line="240" w:before="0" w:after="0"/>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знакомим малыша с музыкой» /издательство ООО «Телесемь Коми»,  Сыктывкар 2012</w:t>
      </w:r>
    </w:p>
    <w:p>
      <w:pPr>
        <w:pStyle w:val="Normal"/>
        <w:numPr>
          <w:ilvl w:val="0"/>
          <w:numId w:val="121"/>
        </w:numPr>
        <w:spacing w:lineRule="auto" w:line="240" w:before="0" w:after="0"/>
        <w:rPr/>
      </w:pPr>
      <w:r>
        <w:rPr>
          <w:rFonts w:eastAsia="Calibri" w:cs="Times New Roman" w:ascii="Times New Roman" w:hAnsi="Times New Roman"/>
          <w:sz w:val="28"/>
          <w:szCs w:val="28"/>
          <w:lang w:val="en-US" w:eastAsia="en-US"/>
        </w:rPr>
        <w:t>CD</w:t>
      </w:r>
      <w:r>
        <w:rPr>
          <w:rFonts w:eastAsia="Calibri" w:cs="Times New Roman" w:ascii="Times New Roman" w:hAnsi="Times New Roman"/>
          <w:sz w:val="28"/>
          <w:szCs w:val="28"/>
          <w:lang w:eastAsia="en-US"/>
        </w:rPr>
        <w:t xml:space="preserve"> диск «Жили-были…» /издательство ООО «Телесемь Коми»,  Сыктывкар 2012</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та с родителями:</w:t>
      </w:r>
    </w:p>
    <w:p>
      <w:pPr>
        <w:pStyle w:val="Normal"/>
        <w:numPr>
          <w:ilvl w:val="0"/>
          <w:numId w:val="140"/>
        </w:numPr>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вдокимова Е.С., Додокина Н.В., Кудрявцева Е.А. Детский сад и семья: методика работы с родителями. – М.: Мозаика-Синтез, 2007-201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готовка к школе:</w:t>
      </w:r>
    </w:p>
    <w:p>
      <w:pPr>
        <w:pStyle w:val="Normal"/>
        <w:numPr>
          <w:ilvl w:val="0"/>
          <w:numId w:val="111"/>
        </w:numPr>
        <w:tabs>
          <w:tab w:val="clear" w:pos="708"/>
          <w:tab w:val="left" w:pos="426" w:leader="none"/>
        </w:tabs>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ы для подготовки к школе: Рабочая тетрадь для занятий с детьми от 6 лет. – М.: Мозаика-Синтез, 2011. – (Школа Семи Гномо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плексное перспективное планирование:</w:t>
      </w:r>
    </w:p>
    <w:p>
      <w:pPr>
        <w:pStyle w:val="Normal"/>
        <w:spacing w:lineRule="auto" w:line="240" w:before="0" w:after="0"/>
        <w:ind w:left="426" w:hanging="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мплексные занятия по программе «от рождения до школы». Подготовительная группа:  Методическое пособие / под ред. Н.Е.Вераксы, Т.С.Комаровой, М.А.Васильевой. – Волгоград: Учитель, 2011.</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агностика:</w:t>
      </w:r>
    </w:p>
    <w:p>
      <w:pPr>
        <w:pStyle w:val="Normal"/>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ониторинг качества освоения программы «от рождения до школы»: оценка достижений детей. Подготовительная группа: Методическое пособие / под ред. Н.Е.Вераксы, Т.С.Комаровой, М.А.Васильевой. – Волгоград: Учитель, 2011.</w:t>
      </w:r>
    </w:p>
    <w:p>
      <w:pPr>
        <w:pStyle w:val="Normal"/>
        <w:numPr>
          <w:ilvl w:val="0"/>
          <w:numId w:val="1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ная оценка результатов освоения программы «от рождения до школы». подготовительная группа: диагностический журнал / под ред. Н.Е.Вераксы, Т.С.Комаровой, М.А.Васильевой. – Волгоград: Учитель, 2011.</w:t>
      </w:r>
    </w:p>
    <w:p>
      <w:pPr>
        <w:pStyle w:val="Normal"/>
        <w:numPr>
          <w:ilvl w:val="0"/>
          <w:numId w:val="1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ракса А.Н. Индивидуальная психологическая диагностика ребенка 5-7 лет: Методическое пособие. – М.:Мозаика-Синтез, 2008-2010. </w:t>
      </w:r>
    </w:p>
    <w:p>
      <w:pPr>
        <w:pStyle w:val="Normal"/>
        <w:numPr>
          <w:ilvl w:val="0"/>
          <w:numId w:val="1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агностика готовности ребенка к школе. Методическое пособие / под ред. Н.Е.Вераксы. – М.: Мозаика-Синтез, 2007-2010.</w:t>
      </w:r>
    </w:p>
    <w:p>
      <w:pPr>
        <w:pStyle w:val="Normal"/>
        <w:numPr>
          <w:ilvl w:val="0"/>
          <w:numId w:val="1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традь для диагностики готовности ребенка к школе. Рабочая тетрадь / под ред. Н.Е.Вераксы. – М.: Мозаика-Синтез, 2007-2010.</w:t>
      </w:r>
    </w:p>
    <w:p>
      <w:pPr>
        <w:pStyle w:val="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68" w:before="0" w:after="5"/>
        <w:ind w:right="458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8" w:before="0" w:after="5"/>
        <w:ind w:right="4581" w:hanging="0"/>
        <w:jc w:val="right"/>
        <w:rPr>
          <w:sz w:val="28"/>
          <w:szCs w:val="28"/>
        </w:rPr>
      </w:pPr>
      <w:r>
        <w:rPr>
          <w:sz w:val="28"/>
          <w:szCs w:val="28"/>
        </w:rPr>
      </w:r>
    </w:p>
    <w:p>
      <w:pPr>
        <w:pStyle w:val="Normal"/>
        <w:jc w:val="both"/>
        <w:rPr/>
      </w:pPr>
      <w:r>
        <w:rPr>
          <w:rFonts w:cs="Times New Roman" w:ascii="Times New Roman" w:hAnsi="Times New Roman"/>
          <w:b/>
          <w:bCs/>
          <w:sz w:val="28"/>
          <w:szCs w:val="28"/>
        </w:rPr>
        <w:t>2.8. Календарный учебный график.</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ДОУ «Детский сад» д. Великополье</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                                                               Утверждаю:</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правления                                    Заведущий МДОУ «Детский сад»</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АМР «Усть-                               д. Великополье</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ломский»</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 Лебедева О.В.                                   _______ Шебырева Н.В.</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лендарный учебный график</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ДОУ «Детский сад» д. Великополье</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2016-2017 учебный год.</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55" w:type="dxa"/>
        <w:jc w:val="left"/>
        <w:tblInd w:w="124" w:type="dxa"/>
        <w:tblLayout w:type="fixed"/>
        <w:tblCellMar>
          <w:top w:w="0" w:type="dxa"/>
          <w:left w:w="108" w:type="dxa"/>
          <w:bottom w:w="0" w:type="dxa"/>
          <w:right w:w="108" w:type="dxa"/>
        </w:tblCellMar>
      </w:tblPr>
      <w:tblGrid>
        <w:gridCol w:w="840"/>
        <w:gridCol w:w="4335"/>
        <w:gridCol w:w="318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МДОУ</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0-17.00</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9.2016-31.05.2017</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едель в учебному году</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 недель</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водимых праздников и развлече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Праздник Осени</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Новый год</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Праздник для пап</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Мамин день</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День здоровья</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День защиты дете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Выпуск в школу</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е дн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 31-8 января, 23 февраля, 8 марта, 1-2 мая, 9 мая</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летний пери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юнь</w:t>
            </w:r>
          </w:p>
        </w:tc>
      </w:tr>
    </w:tbl>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яснительная записка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 календарному учебному графику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лендарный учебный график - является локальным нормативным документом, регламентирующим общие требования к организации образовательног процесса в учебном году в Муниципальном дошкольном образовательном учреждении "Детский сад" д. Великополье (далее МДОУ "Детский сад" д. Великополье).</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лендарный учебный график разработан в соответствии с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Российской Федерации от 29.12.2012г. № 273-ФЗ «Об образовании в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ы Постановлением главного государственного санитарного врача Российской Федерации от 15.05.2013 г. № 26(в ред. Постановлений Главного государственного санитарного врача РФ от 20.07.2015 </w:t>
      </w:r>
      <w:hyperlink r:id="rId6">
        <w:r>
          <w:rPr>
            <w:rStyle w:val="InternetLink"/>
            <w:rFonts w:eastAsia="Times New Roman" w:cs="Times New Roman" w:ascii="Times New Roman" w:hAnsi="Times New Roman"/>
            <w:color w:val="000080"/>
            <w:sz w:val="28"/>
            <w:szCs w:val="28"/>
            <w:u w:val="single"/>
          </w:rPr>
          <w:t>N 28</w:t>
        </w:r>
      </w:hyperlink>
      <w:r>
        <w:rPr>
          <w:rFonts w:eastAsia="Times New Roman" w:cs="Times New Roman" w:ascii="Times New Roman" w:hAnsi="Times New Roman"/>
          <w:sz w:val="28"/>
          <w:szCs w:val="28"/>
        </w:rPr>
        <w:t xml:space="preserve">, от 27.08.2015 </w:t>
      </w:r>
      <w:hyperlink r:id="rId7">
        <w:r>
          <w:rPr>
            <w:rStyle w:val="InternetLink"/>
            <w:rFonts w:eastAsia="Times New Roman" w:cs="Times New Roman" w:ascii="Times New Roman" w:hAnsi="Times New Roman"/>
            <w:color w:val="000080"/>
            <w:sz w:val="28"/>
            <w:szCs w:val="28"/>
            <w:u w:val="single"/>
          </w:rPr>
          <w:t>N 41</w:t>
        </w:r>
      </w:hyperlink>
      <w:r>
        <w:rPr>
          <w:rFonts w:eastAsia="Times New Roman" w:cs="Times New Roman" w:ascii="Times New Roman" w:hAnsi="Times New Roman"/>
          <w:sz w:val="28"/>
          <w:szCs w:val="28"/>
        </w:rPr>
        <w:t xml:space="preserve">, с изм., внесенными </w:t>
      </w:r>
      <w:hyperlink r:id="rId8">
        <w:r>
          <w:rPr>
            <w:rStyle w:val="InternetLink"/>
            <w:rFonts w:eastAsia="Times New Roman" w:cs="Times New Roman" w:ascii="Times New Roman" w:hAnsi="Times New Roman"/>
            <w:color w:val="000080"/>
            <w:sz w:val="28"/>
            <w:szCs w:val="28"/>
            <w:u w:val="single"/>
          </w:rPr>
          <w:t>Решением</w:t>
        </w:r>
      </w:hyperlink>
      <w:r>
        <w:rPr>
          <w:rFonts w:eastAsia="Times New Roman" w:cs="Times New Roman" w:ascii="Times New Roman" w:hAnsi="Times New Roman"/>
          <w:sz w:val="28"/>
          <w:szCs w:val="28"/>
        </w:rPr>
        <w:t xml:space="preserve"> Верховного Суда РФ от 04.04.2014 N АКПИ14-281);</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ом Министерства образования Российской Федерации  от 14.03.2000  г.  № 65/23-16 «О гигиенических требованиях к максимальной нагрузке на детей дошкольного возраста в организованных формах обу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государственным образовательным стандартом дошкольного образования, утвержденным приказом от 17 октября 2013 г. № 1155;</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ставом МДОУ «Детский сад» д. Великополь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календарного учебного плана включает в себя:</w:t>
      </w:r>
    </w:p>
    <w:p>
      <w:pPr>
        <w:pStyle w:val="Normal"/>
        <w:widowControl w:val="false"/>
        <w:numPr>
          <w:ilvl w:val="0"/>
          <w:numId w:val="51"/>
        </w:numPr>
        <w:tabs>
          <w:tab w:val="clear" w:pos="708"/>
          <w:tab w:val="left" w:pos="720" w:leader="none"/>
        </w:tabs>
        <w:suppressAutoHyphens w:val="true"/>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ДОУ,</w:t>
      </w:r>
    </w:p>
    <w:p>
      <w:pPr>
        <w:pStyle w:val="Normal"/>
        <w:widowControl w:val="false"/>
        <w:numPr>
          <w:ilvl w:val="0"/>
          <w:numId w:val="51"/>
        </w:numPr>
        <w:tabs>
          <w:tab w:val="clear" w:pos="708"/>
          <w:tab w:val="left" w:pos="720" w:leader="none"/>
        </w:tabs>
        <w:suppressAutoHyphens w:val="true"/>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го года,</w:t>
      </w:r>
    </w:p>
    <w:p>
      <w:pPr>
        <w:pStyle w:val="Normal"/>
        <w:widowControl w:val="false"/>
        <w:numPr>
          <w:ilvl w:val="0"/>
          <w:numId w:val="51"/>
        </w:numPr>
        <w:tabs>
          <w:tab w:val="clear" w:pos="708"/>
          <w:tab w:val="left" w:pos="720" w:leader="none"/>
        </w:tabs>
        <w:suppressAutoHyphens w:val="true"/>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едель в учебном году,</w:t>
      </w:r>
    </w:p>
    <w:p>
      <w:pPr>
        <w:pStyle w:val="Normal"/>
        <w:widowControl w:val="false"/>
        <w:numPr>
          <w:ilvl w:val="0"/>
          <w:numId w:val="51"/>
        </w:numPr>
        <w:tabs>
          <w:tab w:val="clear" w:pos="708"/>
          <w:tab w:val="left" w:pos="720" w:leader="none"/>
        </w:tabs>
        <w:suppressAutoHyphens w:val="true"/>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водимых праздников для воспитанников,</w:t>
      </w:r>
    </w:p>
    <w:p>
      <w:pPr>
        <w:pStyle w:val="Normal"/>
        <w:widowControl w:val="false"/>
        <w:numPr>
          <w:ilvl w:val="0"/>
          <w:numId w:val="51"/>
        </w:numPr>
        <w:tabs>
          <w:tab w:val="clear" w:pos="708"/>
          <w:tab w:val="left" w:pos="720" w:leader="none"/>
        </w:tabs>
        <w:suppressAutoHyphens w:val="true"/>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е дни,</w:t>
      </w:r>
    </w:p>
    <w:p>
      <w:pPr>
        <w:pStyle w:val="Normal"/>
        <w:widowControl w:val="false"/>
        <w:numPr>
          <w:ilvl w:val="0"/>
          <w:numId w:val="51"/>
        </w:numPr>
        <w:tabs>
          <w:tab w:val="clear" w:pos="708"/>
          <w:tab w:val="left" w:pos="720" w:leader="none"/>
        </w:tabs>
        <w:suppressAutoHyphens w:val="true"/>
        <w:spacing w:lineRule="auto" w:line="240" w:before="0" w:after="0"/>
        <w:ind w:left="0" w:hanging="360"/>
        <w:jc w:val="both"/>
        <w:rPr/>
      </w:pPr>
      <w:r>
        <w:rPr>
          <w:rFonts w:eastAsia="Times New Roman" w:cs="Times New Roman" w:ascii="Times New Roman" w:hAnsi="Times New Roman"/>
          <w:sz w:val="28"/>
          <w:szCs w:val="28"/>
        </w:rPr>
        <w:t>работу ДОО в летний период.</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лендарный учебный график разрабатывается ежегодно, принимается на педагогическом совете, утверждается приказом заведующего ДОО до начала учебного года, согласовывается с начальником управления дошко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изменения, вносимые ДОО в календарный учебный график, утверждается приказом заведующего образовательного учреждения по согласованию с начальником управления дошкольного образования и доводятся до всех участников образовательного процесс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лендарный учебный график учитывает в полном объеме возрастные психофизические особенности воспитанников МДОУ "Детский сад" д. Великополье и отвечает требованиям охраны их жизни и здоровь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ДОУ "Детский сад" д. Великополье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 планом.</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43" w:type="dxa"/>
        <w:jc w:val="left"/>
        <w:tblInd w:w="-108" w:type="dxa"/>
        <w:tblLayout w:type="fixed"/>
        <w:tblCellMar>
          <w:top w:w="0" w:type="dxa"/>
          <w:left w:w="108" w:type="dxa"/>
          <w:bottom w:w="0" w:type="dxa"/>
          <w:right w:w="108" w:type="dxa"/>
        </w:tblCellMar>
      </w:tblPr>
      <w:tblGrid>
        <w:gridCol w:w="9143"/>
      </w:tblGrid>
      <w:tr>
        <w:trPr/>
        <w:tc>
          <w:tcPr>
            <w:tcW w:w="9143" w:type="dxa"/>
            <w:tcBorders/>
          </w:tcPr>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 Организационный разде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3.1. Материально-техническое  обеспечение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существлять все виды деятельности ребё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рганизовать участие родителей воспитанников(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ё реализации, а также мотивирующей образовательной среды, уклада организации, осуществляющей образовательную деятель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зовать в образовательном процессе современные образовательные технологии (в т.ч. игровые, коммуникативные, проектные технологии и культурные практики социализации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новлять содержание основной образовательной программы, методики и технологий её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autoSpaceDE w:val="false"/>
              <w:jc w:val="both"/>
              <w:rPr/>
            </w:pPr>
            <w:r>
              <w:rPr>
                <w:rFonts w:cs="Times New Roman" w:ascii="Times New Roman" w:hAnsi="Times New Roman"/>
                <w:sz w:val="28"/>
                <w:szCs w:val="28"/>
              </w:rPr>
              <w:t>- 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 коммуникационных технологий, современных механизмов финансир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Программе, должна создать материально- технические условия, обеспечивающ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возможность достижения воспитанниками планируемых результатов освоения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выполнение Организацией требова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санитарно-эпидемиологических правил и норматив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к условиям размещения организаций, осуществляющих образовательную деятель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к оборудованию и содержанию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мещениям, их оборудованию и содержа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естественному и искусственному освещению помещ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топлению и вентиля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одоснабжению и канал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рганизации пит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медицинскому обеспеч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ему детей в организации, осуществляющие образовательную деятель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рганизация режима дн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рганизация физического воспит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личной гигиене персона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 пожарной безопасности и электробезопасности;</w:t>
            </w:r>
          </w:p>
          <w:p>
            <w:pPr>
              <w:pStyle w:val="Normal"/>
              <w:autoSpaceDE w:val="false"/>
              <w:jc w:val="both"/>
              <w:rPr/>
            </w:pPr>
            <w:r>
              <w:rPr>
                <w:rFonts w:cs="Times New Roman" w:ascii="Times New Roman" w:hAnsi="Times New Roman"/>
                <w:sz w:val="28"/>
                <w:szCs w:val="28"/>
              </w:rPr>
              <w:t>В) охране здоровья воспитанников и охране труда работников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возможность для беспрепятственного доступа воспитанников с ограниченными возможностями здоровья, в т.ч. детей-инвалидов, к объектам инфраструктуры организации, осуществляющей образовательную деятель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должна иметь необходимое для всех видов образовательной деятельности воспитанников (в т.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чебно-методический комплект Программы (в т.ч. комплект различных развивающих игр);</w:t>
            </w:r>
          </w:p>
          <w:p>
            <w:pPr>
              <w:pStyle w:val="Normal"/>
              <w:autoSpaceDE w:val="false"/>
              <w:jc w:val="both"/>
              <w:rPr/>
            </w:pPr>
            <w:r>
              <w:rPr>
                <w:rFonts w:cs="Times New Roman" w:ascii="Times New Roman" w:hAnsi="Times New Roman"/>
                <w:sz w:val="28"/>
                <w:szCs w:val="28"/>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autoSpaceDE w:val="false"/>
              <w:jc w:val="both"/>
              <w:rPr/>
            </w:pPr>
            <w:r>
              <w:rPr>
                <w:rFonts w:cs="Times New Roman" w:ascii="Times New Roman" w:hAnsi="Times New Roman"/>
                <w:sz w:val="28"/>
                <w:szCs w:val="28"/>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Характеристика материально- технической базы детского сада свидетельствуето том, что база учреждения не вполне соответствует современным требованиям. МДОУ «Детский сад» д. Великополье размещен в одноэтажном здании  общей площадью 162 кв.м. Канализации пока нет, отопление печное, водоснабжение – скважина, вентиляция – естественная, освещение – комбинированное: естественное за счет оконных проемов и искусственное за счет люминесцентных лам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рупповые помещения не очень большие, имеются отдельные спальные комнаты, раздевалки, санузлы, моечная для посуды. Имеется физкультурный зал и игровая комн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о всех помещениях МДОУ были проведены текущие ремонты в соответствии с требованиями СанПиН и ПББ.</w:t>
            </w:r>
          </w:p>
          <w:p>
            <w:pPr>
              <w:pStyle w:val="Normal"/>
              <w:autoSpaceDE w:val="false"/>
              <w:jc w:val="both"/>
              <w:rPr/>
            </w:pPr>
            <w:r>
              <w:rPr>
                <w:rFonts w:cs="Times New Roman" w:ascii="Times New Roman" w:hAnsi="Times New Roman"/>
                <w:sz w:val="28"/>
                <w:szCs w:val="28"/>
              </w:rPr>
              <w:t>Неотъемлемой частью образовательной деятельности ДОУ является территория, которая имеет площадь 8511 м2. Группа имеет свою площадку, теневой навес.  На площадках сооружены различные постройки для игр. Имеется спортивная площадка с травяным покрытием для игр, спортивных зан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весеннее-осенний период территория озеленена. По периметру вдоль забора растут деревья и кустарники: березы, рябины, тополь, черёмуха. Имеются цветники, клумб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зимний период территория и прогулочные площадки очищаются от снег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не полностью соответствует  требованиям основной образовательной программы дошкольного образования и государственным стандартам по основным параметрам: постепенно обновляется запас мебели, посуды, учебного оборудования, на пищеблоке приобрели несколько оборудований для эффективной организации питания детей. Для реализации образовательной деятельности в МДОУ функционирует физкультурный зал и игровая.В методическом кабинете  и в группе имеется  и пополняется дидактический материал для организации всех видов детской деятельности, библиотека детской художественной и методической литературы.</w:t>
            </w:r>
          </w:p>
          <w:p>
            <w:pPr>
              <w:pStyle w:val="Normal"/>
              <w:autoSpaceDE w:val="false"/>
              <w:jc w:val="both"/>
              <w:rPr/>
            </w:pPr>
            <w:r>
              <w:rPr>
                <w:rFonts w:cs="Times New Roman" w:ascii="Times New Roman" w:hAnsi="Times New Roman"/>
                <w:b/>
                <w:sz w:val="28"/>
                <w:szCs w:val="28"/>
              </w:rPr>
              <w:t>3.2. Психолого-педагогические условия, обеспечивающие развитие ребёнка.</w:t>
            </w:r>
          </w:p>
          <w:p>
            <w:pPr>
              <w:pStyle w:val="Normal"/>
              <w:autoSpaceDE w:val="false"/>
              <w:jc w:val="both"/>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ребёнка в соответствии с его возрастными и индивидуальными возможностями и интересами.</w:t>
            </w:r>
          </w:p>
          <w:p>
            <w:pPr>
              <w:pStyle w:val="Normal"/>
              <w:autoSpaceDE w:val="false"/>
              <w:jc w:val="both"/>
              <w:rPr/>
            </w:pPr>
            <w:r>
              <w:rPr>
                <w:rFonts w:cs="Times New Roman" w:ascii="Times New Roman" w:hAnsi="Times New Roman"/>
                <w:sz w:val="28"/>
                <w:szCs w:val="28"/>
              </w:rPr>
              <w:t>1.</w:t>
            </w:r>
            <w:r>
              <w:rPr>
                <w:rFonts w:cs="Times New Roman" w:ascii="Times New Roman" w:hAnsi="Times New Roman"/>
                <w:b/>
                <w:sz w:val="28"/>
                <w:szCs w:val="28"/>
              </w:rPr>
              <w:t>Личностно-порождающее взаимодействиевзрослых с детьми</w:t>
            </w:r>
            <w:r>
              <w:rPr>
                <w:rFonts w:cs="Times New Roman" w:ascii="Times New Roman" w:hAnsi="Times New Roman"/>
                <w:sz w:val="28"/>
                <w:szCs w:val="28"/>
              </w:rPr>
              <w:t>, предполо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jc w:val="both"/>
              <w:rPr/>
            </w:pPr>
            <w:r>
              <w:rPr>
                <w:rFonts w:cs="Times New Roman" w:ascii="Times New Roman" w:hAnsi="Times New Roman"/>
                <w:sz w:val="28"/>
                <w:szCs w:val="28"/>
              </w:rPr>
              <w:t>2.</w:t>
            </w:r>
            <w:r>
              <w:rPr>
                <w:rFonts w:cs="Times New Roman" w:ascii="Times New Roman" w:hAnsi="Times New Roman"/>
                <w:b/>
                <w:sz w:val="28"/>
                <w:szCs w:val="28"/>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rPr>
              <w:t>, то есть сравнение нынешних и предыдущих достижений ребёнка, стимулирование самооценки.</w:t>
            </w:r>
          </w:p>
          <w:p>
            <w:pPr>
              <w:pStyle w:val="Normal"/>
              <w:autoSpaceDE w:val="false"/>
              <w:jc w:val="both"/>
              <w:rPr/>
            </w:pPr>
            <w:r>
              <w:rPr>
                <w:rFonts w:cs="Times New Roman" w:ascii="Times New Roman" w:hAnsi="Times New Roman"/>
                <w:sz w:val="28"/>
                <w:szCs w:val="28"/>
              </w:rPr>
              <w:t>3.</w:t>
            </w:r>
            <w:r>
              <w:rPr>
                <w:rFonts w:cs="Times New Roman" w:ascii="Times New Roman" w:hAnsi="Times New Roman"/>
                <w:b/>
                <w:sz w:val="28"/>
                <w:szCs w:val="28"/>
              </w:rPr>
              <w:t>Формирование игры</w:t>
            </w:r>
            <w:r>
              <w:rPr>
                <w:rFonts w:cs="Times New Roman" w:ascii="Times New Roman" w:hAnsi="Times New Roman"/>
                <w:sz w:val="28"/>
                <w:szCs w:val="28"/>
              </w:rPr>
              <w:t xml:space="preserve"> как важнейшего фактора развития ребён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Создание развивающей образовательной среды</w:t>
            </w:r>
            <w:r>
              <w:rPr>
                <w:rFonts w:cs="Times New Roman" w:ascii="Times New Roman" w:hAnsi="Times New Roman"/>
                <w:sz w:val="28"/>
                <w:szCs w:val="28"/>
              </w:rPr>
              <w:t>, способствующей физическому, социально-коммуникативному, познавательному, речевому, художественно-эстетическому развитию ребёнка и сохранению его индивидуальности.</w:t>
            </w:r>
          </w:p>
          <w:p>
            <w:pPr>
              <w:pStyle w:val="Normal"/>
              <w:autoSpaceDE w:val="false"/>
              <w:jc w:val="both"/>
              <w:rPr/>
            </w:pPr>
            <w:r>
              <w:rPr>
                <w:rFonts w:cs="Times New Roman" w:ascii="Times New Roman" w:hAnsi="Times New Roman"/>
                <w:sz w:val="28"/>
                <w:szCs w:val="28"/>
              </w:rPr>
              <w:t>5.</w:t>
            </w:r>
            <w:r>
              <w:rPr>
                <w:rFonts w:cs="Times New Roman" w:ascii="Times New Roman" w:hAnsi="Times New Roman"/>
                <w:b/>
                <w:sz w:val="28"/>
                <w:szCs w:val="28"/>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8"/>
                <w:szCs w:val="28"/>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autoSpaceDE w:val="false"/>
              <w:jc w:val="both"/>
              <w:rPr/>
            </w:pPr>
            <w:r>
              <w:rPr>
                <w:rFonts w:cs="Times New Roman" w:ascii="Times New Roman" w:hAnsi="Times New Roman"/>
                <w:sz w:val="28"/>
                <w:szCs w:val="28"/>
              </w:rPr>
              <w:t>6.</w:t>
            </w:r>
            <w:r>
              <w:rPr>
                <w:rFonts w:cs="Times New Roman" w:ascii="Times New Roman" w:hAnsi="Times New Roman"/>
                <w:b/>
                <w:sz w:val="28"/>
                <w:szCs w:val="28"/>
              </w:rPr>
              <w:t>Участие семьи</w:t>
            </w:r>
            <w:r>
              <w:rPr>
                <w:rFonts w:cs="Times New Roman" w:ascii="Times New Roman" w:hAnsi="Times New Roman"/>
                <w:sz w:val="28"/>
                <w:szCs w:val="28"/>
              </w:rPr>
              <w:t xml:space="preserve"> как необходимое условие для полноценного развития ребёнка дошкольного возраста.</w:t>
            </w:r>
          </w:p>
          <w:p>
            <w:pPr>
              <w:pStyle w:val="Normal"/>
              <w:autoSpaceDE w:val="false"/>
              <w:jc w:val="both"/>
              <w:rPr/>
            </w:pPr>
            <w:r>
              <w:rPr>
                <w:rFonts w:cs="Times New Roman" w:ascii="Times New Roman" w:hAnsi="Times New Roman"/>
                <w:sz w:val="28"/>
                <w:szCs w:val="28"/>
              </w:rPr>
              <w:t>7.</w:t>
            </w:r>
            <w:r>
              <w:rPr>
                <w:rFonts w:cs="Times New Roman" w:ascii="Times New Roman" w:hAnsi="Times New Roman"/>
                <w:b/>
                <w:sz w:val="28"/>
                <w:szCs w:val="28"/>
              </w:rPr>
              <w:t>Профессиональное развитие педагогов</w:t>
            </w:r>
            <w:r>
              <w:rPr>
                <w:rFonts w:cs="Times New Roman" w:ascii="Times New Roman" w:hAnsi="Times New Roman"/>
                <w:sz w:val="28"/>
                <w:szCs w:val="28"/>
              </w:rPr>
              <w:t>, направленное на развитие профессиональных компетентностей, в том числе коммуникативной компетентности и мастерства мотивирования ребёнка, а также владения правилами безопасного пользования Интернетом, препологающее создание сетевого взаимдействия педагогов и управленцев, работающих по Программ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бщей организации образовательного пространст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ажнейшим условием реализации программы «От рождения до школы» является создание развивающей и эмоционально комфортной для ребёнка образовательной среды. Пребывание в детском саду должно доставлять ребёнку радость, а образовательные ситуации должны быть увлекательны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ажнейшие образовательные ориенти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еспечение эмоционального благополучия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доброжелательного и внимательного отношения детей к другим людям;</w:t>
              <w:br/>
              <w:t>- развитие детской самостоятельности (инициативности, автономии и ответствен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звитие детских способностей, формирующихся в разных видах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в образовательной организации должна быть нацелена на то, чтобы у ребёнка развивала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ёнка и становление его лич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учаемые детьми темы выступают как материал для достижения целей образовательной работы- развития способностей и инициативы ребёнка, овладения доступными для дошкольного возраста культурными средствами (наглядными моделями и символами).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се ситуации повседневной жизни, в которых оказывается ребёнок в детском саду, имеют образовательное значение: на прогулке и во время режимных моментов ребёнок выстраивает отношение к себе и другим, учится быть инициативным и принимать решения, использовать своё мышление и воображен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звивающая предметно-пространственная среда – часть образовательной среды, представленная специально организованным пространством,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ёта особенностей и коррекции недостатков их развит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ндартом РППС Организации должна обеспечивать и гарантирова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храну и укрепление физического и психического здоровья и эмоционального благополучия детей, в том числе с учё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ного этапа, охраны и укрепления их здоровья, возможностями учёта особенностей и коррекции недостатков их развит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ё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Normal"/>
              <w:jc w:val="both"/>
              <w:rPr/>
            </w:pPr>
            <w:r>
              <w:rPr>
                <w:rFonts w:cs="Times New Roman" w:ascii="Times New Roman" w:hAnsi="Times New Roman"/>
                <w:bCs/>
                <w:sz w:val="28"/>
                <w:szCs w:val="28"/>
              </w:rPr>
              <w:t>Предметно-пространственная среда Организации должна обеспечивать возможность реализации разных видов активности, в том числе с учё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jc w:val="both"/>
              <w:rPr/>
            </w:pPr>
            <w:r>
              <w:rPr>
                <w:rFonts w:cs="Times New Roman" w:ascii="Times New Roman" w:hAnsi="Times New Roman"/>
                <w:bCs/>
                <w:sz w:val="28"/>
                <w:szCs w:val="28"/>
              </w:rPr>
              <w:t xml:space="preserve">РППС Организации создается педагогами для развития индивидуальности каждого ребёнка с учетом его возможностей, уровня активности и интересов, поддерживая формирование его индивидуальной траектории развит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выполнения этой задачи РППС должна бы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содержательно- 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ально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пространственным окружением; возможность самовыражения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трансформируемой – обеспечивать возможность изменений РППС в зависимости от образовательной ситуации, в том числе меняющих интересов, мотивов и возможностей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печивающим все основные виды детской актив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обеспечения образовательной деятельности в социально-коммуникативной области необходимо следующее.</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Особенности организации предметно-пространственной среды для обеспечения эмоционального благополучия ребёнка.</w:t>
            </w:r>
            <w:r>
              <w:rPr>
                <w:rFonts w:cs="Times New Roman" w:ascii="Times New Roman" w:hAnsi="Times New Roman"/>
                <w:bCs/>
                <w:sz w:val="28"/>
                <w:szCs w:val="28"/>
              </w:rPr>
              <w:t xml:space="preserve">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ёнок чувствовал себя комфортно и свобод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омфортная среда – это среда, в которой ребё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ёнка, вызывает эмоции, яркие и неповторимые ощущения. Пребывание в такой эмоцигенной среде способствует снятию напряжения, зажатости, излишней тревоги, открывает перед ребёнком возможности выбора рода занятий, материалов, пространст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ормирование доброжелательных, внимательных отношений, воспитание у детей доброжелательного и внимательного отношения к людям во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формирования у детей доброжелательного отношения к людям педагогу следу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станавливать понятные для детей правила взаимодейств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здавать ситуации обсуждения правил, прояснения детьми их смысл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Особенности организации предметно- пространственной среды для развития самостоятельности.</w:t>
            </w:r>
            <w:r>
              <w:rPr>
                <w:rFonts w:cs="Times New Roman" w:ascii="Times New Roman" w:hAnsi="Times New Roman"/>
                <w:bCs/>
                <w:sz w:val="28"/>
                <w:szCs w:val="28"/>
              </w:rPr>
              <w:t xml:space="preserve"> Среда должна быть вариативной, состоять из различных площадок ( исследовательских площадок, художественных студий, библиотечек, игровых, лабораторий).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соответствии с календарно-тематическим планированием.</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Особенности организации предметно-пространственной среды для развития игровой деятельности.</w:t>
            </w:r>
            <w:r>
              <w:rPr>
                <w:rFonts w:cs="Times New Roman" w:ascii="Times New Roman" w:hAnsi="Times New Roman"/>
                <w:bCs/>
                <w:sz w:val="28"/>
                <w:szCs w:val="28"/>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развития познавательной деятельности. Обучение наиболее эффективно тогда, когда ребё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ёнка постоянно: на прогулках, во время еды, укладывания спать, одевания, подготовки к празднику и т.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тимулировать детскую познавательную активность педагог мож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егулярно предлагая детям вопросы, требующие не только воспроизведения информации, но и мыш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еспечивая в ходе обсуждения атмосферу поддержки и принят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зволяя детям определиться с решением в ходе обсуждения той или иной ситу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троя обсуждение с учётом высказываний детей, которые могут изменить ход диску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могая детям обнаружить ошибки в своих рассуждения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могая организовать дискусс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едлагая дополнительные средства (двигательные, образные, в т.ч. наглядные модели и символы). В тех случаях, когда детям трудно решить задачу.</w:t>
            </w:r>
          </w:p>
          <w:p>
            <w:pPr>
              <w:pStyle w:val="Normal"/>
              <w:jc w:val="both"/>
              <w:rPr/>
            </w:pPr>
            <w:r>
              <w:rPr>
                <w:rFonts w:cs="Times New Roman" w:ascii="Times New Roman" w:hAnsi="Times New Roman"/>
                <w:b/>
                <w:bCs/>
                <w:sz w:val="28"/>
                <w:szCs w:val="28"/>
              </w:rPr>
              <w:t>Особенности организации предметно-пространственной среды для развития познавательной деятельности.</w:t>
            </w:r>
            <w:r>
              <w:rPr>
                <w:rFonts w:cs="Times New Roman" w:ascii="Times New Roman" w:hAnsi="Times New Roman"/>
                <w:bCs/>
                <w:sz w:val="28"/>
                <w:szCs w:val="28"/>
              </w:rPr>
              <w:t xml:space="preserve"> Среда должна быть насыщенной, предоставлять ребё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развития проектн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дошкольном возрасте у детей должен появиться  опыт создания собственного замысла и воплощении своих проектов. В дошкольном возрасте дети могут задумывать и реализовывать исследовательские, творческие и нормативные проек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 целью развития проектной деятельности педагоги долж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здавать проблемные ситуации, которые инициатируют детское любопытство, стимулируют стремление к исследова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ддерживать детскую автономию: предлагать детям самим выдвигать проектные реш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могать детям планировать свою деятельность при выполнении своего замысла;</w:t>
            </w:r>
          </w:p>
          <w:p>
            <w:pPr>
              <w:pStyle w:val="Normal"/>
              <w:jc w:val="both"/>
              <w:rPr/>
            </w:pPr>
            <w:r>
              <w:rPr>
                <w:rFonts w:cs="Times New Roman" w:ascii="Times New Roman" w:hAnsi="Times New Roman"/>
                <w:bCs/>
                <w:sz w:val="28"/>
                <w:szCs w:val="28"/>
              </w:rPr>
              <w:t>- 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могать детям сравнивать предложенные ими варианты решений, аргументировать выбор варианта.</w:t>
            </w:r>
          </w:p>
          <w:p>
            <w:pPr>
              <w:pStyle w:val="Normal"/>
              <w:jc w:val="both"/>
              <w:rPr/>
            </w:pPr>
            <w:r>
              <w:rPr>
                <w:rFonts w:cs="Times New Roman" w:ascii="Times New Roman" w:hAnsi="Times New Roman"/>
                <w:b/>
                <w:bCs/>
                <w:sz w:val="28"/>
                <w:szCs w:val="28"/>
              </w:rPr>
              <w:t>Особенности организации предметно- пространственной среды для развития проектной деятельности.</w:t>
            </w:r>
            <w:r>
              <w:rPr>
                <w:rFonts w:cs="Times New Roman" w:ascii="Times New Roman" w:hAnsi="Times New Roman"/>
                <w:bCs/>
                <w:sz w:val="28"/>
                <w:szCs w:val="28"/>
              </w:rPr>
              <w:t xml:space="preserve">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самовыражения средствами искусства. 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того, чтобы дети научились выражать себя средствами искусства, педагог долже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ланировать время в течении дня, когда дети могут создавать свои произведения;</w:t>
            </w:r>
          </w:p>
          <w:p>
            <w:pPr>
              <w:pStyle w:val="Normal"/>
              <w:jc w:val="both"/>
              <w:rPr/>
            </w:pPr>
            <w:r>
              <w:rPr>
                <w:rFonts w:cs="Times New Roman" w:ascii="Times New Roman" w:hAnsi="Times New Roman"/>
                <w:bCs/>
                <w:sz w:val="28"/>
                <w:szCs w:val="28"/>
              </w:rPr>
              <w:t>- создавать атмосферу принятия и поддержки во время занятий творческими видами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казывать помощь и поддержку в овладении необходимыми для занятий техническими навык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едлагать такие задания, чтобы детские произведения не были стереотипными, отражали их замысе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ддерживать детскую инициативу в воплощении замысла и выборе необходимых для этого средст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рганизовывать выставки проектов, на которых дети могут представить свои произведения.</w:t>
            </w:r>
          </w:p>
          <w:p>
            <w:pPr>
              <w:pStyle w:val="Normal"/>
              <w:jc w:val="both"/>
              <w:rPr/>
            </w:pPr>
            <w:r>
              <w:rPr>
                <w:rFonts w:cs="Times New Roman" w:ascii="Times New Roman" w:hAnsi="Times New Roman"/>
                <w:b/>
                <w:bCs/>
                <w:sz w:val="28"/>
                <w:szCs w:val="28"/>
              </w:rPr>
              <w:t>Особенности организации предметно-пространственной среды для самовыражения средствами искусства.</w:t>
            </w:r>
            <w:r>
              <w:rPr>
                <w:rFonts w:cs="Times New Roman" w:ascii="Times New Roman" w:hAnsi="Times New Roman"/>
                <w:bCs/>
                <w:sz w:val="28"/>
                <w:szCs w:val="28"/>
              </w:rPr>
              <w:t xml:space="preserve">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ёсел, поделками по дереву, из глины и п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физического развития. Физическое равитие очень важно для здоровья детей, потому что позволяет реализовывать их врожденное стремление к движению.Становление детской идентичности, образа «Я» тесно связано с физическим развитием ребёнка, с его ловкостью, подвижностью, актив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того, чтобы стимулировать физическое развитие детей, важ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ежедневно предоставлять детям возможность активно двига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учать детей правилам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jc w:val="both"/>
              <w:rPr/>
            </w:pPr>
            <w:r>
              <w:rPr>
                <w:rFonts w:cs="Times New Roman" w:ascii="Times New Roman" w:hAnsi="Times New Roman"/>
                <w:b/>
                <w:bCs/>
                <w:sz w:val="28"/>
                <w:szCs w:val="28"/>
              </w:rPr>
              <w:t>Особенности организации предметно-пространственной среды для физического развития.</w:t>
            </w:r>
            <w:r>
              <w:rPr>
                <w:rFonts w:cs="Times New Roman" w:ascii="Times New Roman" w:hAnsi="Times New Roman"/>
                <w:bCs/>
                <w:sz w:val="28"/>
                <w:szCs w:val="28"/>
              </w:rPr>
              <w:t xml:space="preserve"> Среда должна стимулировать физическую активность детей, присущ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jc w:val="both"/>
              <w:rPr/>
            </w:pPr>
            <w:r>
              <w:rPr>
                <w:rFonts w:cs="Times New Roman" w:ascii="Times New Roman" w:hAnsi="Times New Roman"/>
                <w:bCs/>
                <w:sz w:val="28"/>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both"/>
              <w:rPr/>
            </w:pPr>
            <w:r>
              <w:rPr>
                <w:rFonts w:cs="Times New Roman" w:ascii="Times New Roman" w:hAnsi="Times New Roman"/>
                <w:b/>
                <w:bCs/>
                <w:sz w:val="28"/>
                <w:szCs w:val="28"/>
              </w:rPr>
              <w:t>Условия для информатизации образовательного процесса</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групповых и прочих помещениях важно иметь оборудование для использования информационно- коммуникационных технологий в образовательном процессе (стационарные и мобильные компьютеры, интерактивное оборудование, принтеры и т.п.).</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еспечено подключение всех групповых, а также иных помещениях к сети Интернет с учётом регламентов безопасного пользования Интернетом и психолого-педагогической экспертизы компьютерных иг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омпьютерно-техническое оснащение может использоваться для различных це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для демонстрации детям познавательных, художественных, мультипликационных фильмов, литературных, музыкальных произведений и д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для поиска в информационной среде материалов, обеспечивающих реализацию основной образовательной программы;</w:t>
            </w:r>
          </w:p>
          <w:p>
            <w:pPr>
              <w:pStyle w:val="Normal"/>
              <w:jc w:val="both"/>
              <w:rPr/>
            </w:pPr>
            <w:r>
              <w:rPr>
                <w:rFonts w:cs="Times New Roman" w:ascii="Times New Roman" w:hAnsi="Times New Roman"/>
                <w:bCs/>
                <w:sz w:val="28"/>
                <w:szCs w:val="28"/>
              </w:rPr>
              <w:t>- 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для обсуждения с родителями (законными представителями) детей вопросов, связанных с реализацией Программы и т.п.</w:t>
            </w:r>
          </w:p>
          <w:p>
            <w:pPr>
              <w:pStyle w:val="Normal"/>
              <w:jc w:val="both"/>
              <w:rPr/>
            </w:pPr>
            <w:r>
              <w:rPr>
                <w:rFonts w:cs="Times New Roman" w:ascii="Times New Roman" w:hAnsi="Times New Roman"/>
                <w:bCs/>
                <w:sz w:val="28"/>
                <w:szCs w:val="28"/>
              </w:rPr>
              <w:t xml:space="preserve">Для организации РППС в семейных условиях родителям (законным представителям) также рекомендуется ознакомиться с образовательной программой Организации, которую посещает ребё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ёнк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4. Кадровые условия реализации Программ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рганизация должна быть укомплектована квалифицированными кадрами, в т.ч. руководящими, педагогическими, учебно- вспомогательными, административно-хозяйственными работник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гласно Единому квалификационному справочнику должностей руководителей, специалистов и служащи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к педагогическим работникам относятся такие специалисты, как воспитатель, учитель-дефектолог, учитель-логопед, педагог-психолог, музыкальный руководитель, инструктор по физической культур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к учебно-вспомогательному персоналу относятся такие специалисты, как помощник воспитателя, младший воспитател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осуществляет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педагогическими работниками в течение всего времени пребывания воспитанников в Организ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учебно-вспомогательными работниками в группе в течение всего времени пребывания воспитанников в Организ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требует от Организации осуществления управления,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В целях эффективной реали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ч. учитывающие особенности реализуемой основной образовательной программы.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рганизация должна самостоятельно обеспечивать консультативную поддержку руководящих и педагогических работников по вопросам образования детей. Организация должна осуществлять организационно-методическое сопровождение процесса реализации Программы.</w:t>
            </w:r>
          </w:p>
          <w:p>
            <w:pPr>
              <w:pStyle w:val="Normal"/>
              <w:jc w:val="both"/>
              <w:rPr/>
            </w:pPr>
            <w:r>
              <w:rPr>
                <w:rFonts w:cs="Times New Roman" w:ascii="Times New Roman" w:hAnsi="Times New Roman"/>
                <w:b/>
                <w:bCs/>
                <w:sz w:val="28"/>
                <w:szCs w:val="28"/>
              </w:rPr>
              <w:t>3.5. Финансовые условия реализации Программы</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ое обесп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униципальное задание устанавливает показатели, характеризущие качество и объем услуги по предоставлению общедоступного бесплатного дошкольного образования, а также по уходу и присмотру за детьми, а также порядок ее оказа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реализации образовательной программы дошкольного образования бюджетной организации осуществляется на основании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бюджетной организации осуществляется на основании утвержденной бюджетной сме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jc w:val="both"/>
              <w:rPr/>
            </w:pPr>
            <w:r>
              <w:rPr>
                <w:rFonts w:cs="Times New Roman" w:ascii="Times New Roman" w:hAnsi="Times New Roman"/>
                <w:bCs/>
                <w:sz w:val="28"/>
                <w:szCs w:val="28"/>
              </w:rPr>
              <w:t>Норматив затрат на реализацию образовательной программы дошкольно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еобходимый для реализации образовательной программы дошкольного образования, включа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сходы на оплату труда работников, реализующих образовательную программу дошко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сходы на приобретение учебных и методических пособий, средств обучения, игр, игруше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ёт родительской платы, установленной учредителем организации, реализующей образовательную программу дошкольного образования).</w:t>
            </w:r>
          </w:p>
          <w:p>
            <w:pPr>
              <w:pStyle w:val="Normal"/>
              <w:jc w:val="both"/>
              <w:rPr/>
            </w:pPr>
            <w:r>
              <w:rPr>
                <w:rFonts w:cs="Times New Roman" w:ascii="Times New Roman" w:hAnsi="Times New Roman"/>
                <w:bCs/>
                <w:sz w:val="28"/>
                <w:szCs w:val="28"/>
              </w:rPr>
              <w:t>В соответствии со ст.99 Федерального Закона от 29.12.2012 № 273-ФЗ «Об образовании в Российской Федерации»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Бюджетная образовательная организация самостояте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pPr>
            <w:r>
              <w:rPr>
                <w:rFonts w:cs="Times New Roman" w:ascii="Times New Roman" w:hAnsi="Times New Roman"/>
                <w:bCs/>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pPr>
            <w:r>
              <w:rPr>
                <w:rFonts w:cs="Times New Roman" w:ascii="Times New Roman" w:hAnsi="Times New Roman"/>
                <w:bCs/>
                <w:sz w:val="28"/>
                <w:szCs w:val="28"/>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 распространение педагогического опыта; повышение уровня собственного профессионального мастерства и профессионального мастерства колле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разовательная организация самостоятельно определя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отношение базовой и стимулирующей части фонда оплаты тру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отношение фонда оплаты труда руководящего, педагогическ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тивно-хозяйственного, производственного, учебно-вспомогательного и иного персонал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образовательная организац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проводит экономический расчет стоимости обеспечения требований ФГОС Д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определяет величину затрат на обеспечение требований к услоиям реализации образовательной программы дошко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соотносит необходимые затраты с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6. Планирование образовательн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ё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Организованно образовательная деятельность. </w:t>
            </w:r>
            <w:r>
              <w:rPr>
                <w:rFonts w:cs="Times New Roman" w:ascii="Times New Roman" w:hAnsi="Times New Roman"/>
                <w:bCs/>
                <w:sz w:val="28"/>
                <w:szCs w:val="28"/>
              </w:rPr>
              <w:t>Максимально допустимый объем недельной образовательной нагрузки для детей дошкольного возраста составляет: во второй ранней группе (дети третьего года жизни) – 1 час 40 минут; в младшей группе (дети четвертого года жизни) – 2 часа 30 минут; в средней группе (дети пятого года жизни) – 3 часа 20 минут; в старшей группе (дети шестого года жизни) – 5 часов 25 минут; в подготовительной группе (дети седьмого года жизни) – 7 часов.</w:t>
            </w:r>
          </w:p>
          <w:p>
            <w:pPr>
              <w:pStyle w:val="Normal"/>
              <w:jc w:val="both"/>
              <w:rPr/>
            </w:pPr>
            <w:r>
              <w:rPr>
                <w:rFonts w:cs="Times New Roman" w:ascii="Times New Roman" w:hAnsi="Times New Roman"/>
                <w:bCs/>
                <w:sz w:val="28"/>
                <w:szCs w:val="28"/>
              </w:rPr>
              <w:t>Продолжительность организованной образовательной деятельности для детей 3-го года жизни – не более 10 минут,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Перерывы между периодами ООД – не менее 10 мину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ОД проводится фронтально ил подгруппам ежедневно:</w:t>
            </w:r>
          </w:p>
          <w:p>
            <w:pPr>
              <w:pStyle w:val="Normal"/>
              <w:jc w:val="both"/>
              <w:rPr/>
            </w:pPr>
            <w:r>
              <w:rPr>
                <w:rFonts w:cs="Times New Roman" w:ascii="Times New Roman" w:hAnsi="Times New Roman"/>
                <w:bCs/>
                <w:sz w:val="28"/>
                <w:szCs w:val="28"/>
              </w:rPr>
              <w:t>Во второй группе раннего возраста – 2 занятия в 1 половине дня; в младшей группе – 2 занятия в 1 и 2 половине дня; в средней группе – 2 занятия в 1 половине дня; в старшей группе – 3 занятия в 1 половине дня; в подготовительной группе – 3 занятия в 1 половине дня, занятия по ФЭМП и по развитию речи во 2 половине д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ОД по физическому развитию детей в возрасте от 2 до 7 лет организуется не менее 3 раза в неделю. Ее длительность зависит от возраста детей и составляет: во второй группе раннего возраста – 10 минут,  в младшей группе – 15 минут, в средней группе – 20 минут, в старшей группе – 25 минут, в подготовительной группе – 30 минут. Один раз в неделю круглогодично организовывается ООД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ООД по физическому развитию максимально организуется на открытом воздух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рганизация образовательной деятельности проводится в соответствии с учебным планом, календарным учебным графиком и расписанием ООД на текущий учебный год в соответствии с календарно-тематическим планированием на текущий учебный г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3.7.  Режим  дня</w:t>
            </w:r>
          </w:p>
          <w:p>
            <w:pPr>
              <w:pStyle w:val="Normal"/>
              <w:jc w:val="both"/>
              <w:rPr/>
            </w:pPr>
            <w:r>
              <w:rPr>
                <w:rFonts w:cs="Times New Roman" w:ascii="Times New Roman" w:hAnsi="Times New Roman"/>
                <w:sz w:val="28"/>
                <w:szCs w:val="28"/>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jc w:val="both"/>
              <w:rPr/>
            </w:pPr>
            <w:r>
              <w:rPr>
                <w:rFonts w:cs="Times New Roman" w:ascii="Times New Roman" w:hAnsi="Times New Roman"/>
                <w:b/>
                <w:sz w:val="28"/>
                <w:szCs w:val="28"/>
              </w:rPr>
              <w:t>Организация режимных момент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аксимально допустимый объем образовательной нагрузки соответствует санитарно-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ированный № 28564).</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работы МДОУ «Детский сад» д. Великополье и длительность пребывания в нем детей определяются Уставом, являются следующими:</w:t>
            </w:r>
          </w:p>
          <w:p>
            <w:pPr>
              <w:pStyle w:val="Normal"/>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Normal"/>
              <w:jc w:val="both"/>
              <w:rPr>
                <w:rFonts w:ascii="Times New Roman" w:hAnsi="Times New Roman" w:cs="Times New Roman"/>
                <w:sz w:val="28"/>
                <w:szCs w:val="28"/>
              </w:rPr>
            </w:pPr>
            <w:r>
              <w:rPr>
                <w:rFonts w:cs="Times New Roman" w:ascii="Times New Roman" w:hAnsi="Times New Roman"/>
                <w:sz w:val="28"/>
                <w:szCs w:val="28"/>
              </w:rPr>
              <w:t>- режим работы учреждения – 9-часовой: с 8.00 до 17.00.</w:t>
            </w:r>
          </w:p>
          <w:p>
            <w:pPr>
              <w:pStyle w:val="Normal"/>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нерабочие и праздничные дни.</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дня в МДОУ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пищи;</w:t>
            </w:r>
          </w:p>
          <w:p>
            <w:pPr>
              <w:pStyle w:val="Normal"/>
              <w:jc w:val="both"/>
              <w:rPr>
                <w:rFonts w:ascii="Times New Roman" w:hAnsi="Times New Roman" w:cs="Times New Roman"/>
                <w:sz w:val="28"/>
                <w:szCs w:val="28"/>
              </w:rPr>
            </w:pPr>
            <w:r>
              <w:rPr>
                <w:rFonts w:cs="Times New Roman" w:ascii="Times New Roman" w:hAnsi="Times New Roman"/>
                <w:sz w:val="28"/>
                <w:szCs w:val="28"/>
              </w:rPr>
              <w:t>- ежедневная прогулк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ежедневн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 дневной сон;</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нно образователь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разные формы двигательн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каливание дет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Распорядок дня </w:t>
            </w:r>
            <w:r>
              <w:rPr>
                <w:rFonts w:cs="Times New Roman" w:ascii="Times New Roman" w:hAnsi="Times New Roman"/>
                <w:bCs/>
                <w:sz w:val="28"/>
                <w:szCs w:val="28"/>
              </w:rPr>
              <w:t>включает</w:t>
            </w:r>
            <w:r>
              <w:rPr>
                <w:rFonts w:cs="Times New Roman" w:ascii="Times New Roman" w:hAnsi="Times New Roman"/>
                <w:b/>
                <w:bCs/>
                <w:sz w:val="28"/>
                <w:szCs w:val="28"/>
              </w:rPr>
              <w:t>:</w:t>
            </w:r>
          </w:p>
          <w:p>
            <w:pPr>
              <w:pStyle w:val="Normal"/>
              <w:jc w:val="both"/>
              <w:rPr/>
            </w:pPr>
            <w:r>
              <w:rPr>
                <w:rFonts w:cs="Times New Roman" w:ascii="Times New Roman" w:hAnsi="Times New Roman"/>
                <w:b/>
                <w:bCs/>
                <w:sz w:val="28"/>
                <w:szCs w:val="28"/>
              </w:rPr>
              <w:t xml:space="preserve">- прием пищи </w:t>
            </w:r>
            <w:r>
              <w:rPr>
                <w:rFonts w:cs="Times New Roman" w:ascii="Times New Roman" w:hAnsi="Times New Roman"/>
                <w:bCs/>
                <w:sz w:val="28"/>
                <w:szCs w:val="28"/>
              </w:rPr>
              <w:t>определяется временем пребывания детей и режимом работы групп (завтрак, обед, полдник). Питание детей организуется в помещении групповой ячейки.</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ежедневная прогулка детей</w:t>
            </w:r>
            <w:r>
              <w:rPr>
                <w:rFonts w:cs="Times New Roman" w:ascii="Times New Roman" w:hAnsi="Times New Roman"/>
                <w:bCs/>
                <w:sz w:val="28"/>
                <w:szCs w:val="28"/>
              </w:rPr>
              <w:t>, её продолжительность составляет не менее 4 часа.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и скорости ветра более 7 м/с продолжительность прогулки сокращается. Прогулка не проводится при температуре воздуха ниже минус 15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ежедневное чтение</w:t>
            </w:r>
            <w:r>
              <w:rPr>
                <w:rFonts w:cs="Times New Roman" w:ascii="Times New Roman" w:hAnsi="Times New Roman"/>
                <w:bCs/>
                <w:sz w:val="28"/>
                <w:szCs w:val="28"/>
              </w:rPr>
              <w:t>. В режиме дня выделяется постоянное время ежедневного чтения детям, а особенно перед сном. Читаются не только художественная литература, но и познавательные книги, детские иллюстрированные энциклопедии, рассказы для детей по истории и культуре родной страны и зарубежных стран. При этом нельзя превращать чтение в занятие – у ребёнка всегда должен быть выбор: слушать или заниматься своим делом.</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дневной сон</w:t>
            </w:r>
            <w:r>
              <w:rPr>
                <w:rFonts w:cs="Times New Roman" w:ascii="Times New Roman" w:hAnsi="Times New Roman"/>
                <w:bCs/>
                <w:sz w:val="28"/>
                <w:szCs w:val="28"/>
              </w:rPr>
              <w:t>. Общая продолжительность дневного сна отводится 2-2.5. Перед сном не проводятся подвижные эмоциональные игры.</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самостоятельная деятельность детей 3-7 лет</w:t>
            </w:r>
            <w:r>
              <w:rPr>
                <w:rFonts w:cs="Times New Roman" w:ascii="Times New Roman" w:hAnsi="Times New Roman"/>
                <w:bCs/>
                <w:sz w:val="28"/>
                <w:szCs w:val="28"/>
              </w:rPr>
              <w:t xml:space="preserve"> (игры, подготовка к образовательной деятельности, личная гигиена) занимает в режиме дня не менее 3-4 часов.</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организация организованно-образовательной деятельности</w:t>
            </w:r>
            <w:r>
              <w:rPr>
                <w:rFonts w:cs="Times New Roman" w:ascii="Times New Roman" w:hAnsi="Times New Roman"/>
                <w:bCs/>
                <w:sz w:val="28"/>
                <w:szCs w:val="28"/>
              </w:rPr>
              <w:t xml:space="preserve"> представлена в п.3.6 (Планирование образовательн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бщественно полезный труд</w:t>
            </w:r>
            <w:r>
              <w:rPr>
                <w:rFonts w:cs="Times New Roman" w:ascii="Times New Roman" w:hAnsi="Times New Roman"/>
                <w:bCs/>
                <w:sz w:val="28"/>
                <w:szCs w:val="28"/>
              </w:rPr>
              <w:t xml:space="preserve"> детей старшей и подготовительной групп. Он проводится  в форме самообслуживания, элементарного хозяйственно-бытового труда и труда в природе (сервировка столов, помощь в подготовке к занятиям). Его продолжительность не превышает 20 минут в день.</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Разные формы двигательной активности</w:t>
            </w:r>
            <w:r>
              <w:rPr>
                <w:rFonts w:cs="Times New Roman" w:ascii="Times New Roman" w:hAnsi="Times New Roman"/>
                <w:bCs/>
                <w:sz w:val="28"/>
                <w:szCs w:val="28"/>
              </w:rPr>
              <w:t xml:space="preserve">: утренняя гимнастика, занятия физической культурой в помещении и на воздухе, физкультурные минутки, подвижные игры, спортивные упражнения, пальчиковая гимнастик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Закаливание детей</w:t>
            </w:r>
            <w:r>
              <w:rPr>
                <w:rFonts w:cs="Times New Roman" w:ascii="Times New Roman" w:hAnsi="Times New Roman"/>
                <w:bCs/>
                <w:sz w:val="28"/>
                <w:szCs w:val="28"/>
              </w:rPr>
              <w:t>, включает систему мероприят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специальные мероприятия: воздушные и солнечны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закаливания детей основные природные факторы (солнце, воздух и вода) используется дифференцированно в зависимости от возраста детей, состояния их здоров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здоровительная работа с детьми в летний период является составной частью системы профилактических мероприят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достижения оздоровительного эффекта в летний период в режиме дня предусматривается максимальное пребывание детей на открытом воздух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бота по физическому развитию проводится с учетом состояния здоровья детей при регулярном контроле со стороны медицинского работни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8946" w:type="dxa"/>
              <w:jc w:val="left"/>
              <w:tblInd w:w="0" w:type="dxa"/>
              <w:tblLayout w:type="fixed"/>
              <w:tblCellMar>
                <w:top w:w="0" w:type="dxa"/>
                <w:left w:w="108" w:type="dxa"/>
                <w:bottom w:w="0" w:type="dxa"/>
                <w:right w:w="108" w:type="dxa"/>
              </w:tblCellMar>
            </w:tblPr>
            <w:tblGrid>
              <w:gridCol w:w="1958"/>
              <w:gridCol w:w="1521"/>
              <w:gridCol w:w="1180"/>
              <w:gridCol w:w="1074"/>
              <w:gridCol w:w="1110"/>
              <w:gridCol w:w="210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ежим  д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руппа раннего  возра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ладшая 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 детей в детский сад,свободная игра,самостоятельная деятель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 – 8.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 – 8.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 – 8.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 – 8.3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 – 8.3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0 - 8.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0-8.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0-8.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0-8.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0-8.4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0 – 8.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0 – 8.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5 – 9.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5 – 9.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5 – 9.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0 – 9.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0 – 9.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 – 9.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 – 9.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 – 9.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00-9.10 </w:t>
                  </w:r>
                </w:p>
                <w:p>
                  <w:pPr>
                    <w:pStyle w:val="Normal"/>
                    <w:spacing w:before="0" w:after="200"/>
                    <w:jc w:val="both"/>
                    <w:rPr/>
                  </w:pPr>
                  <w:r>
                    <w:rPr>
                      <w:rFonts w:cs="Times New Roman" w:ascii="Times New Roman" w:hAnsi="Times New Roman"/>
                      <w:sz w:val="28"/>
                      <w:szCs w:val="28"/>
                    </w:rPr>
                    <w:t>9.20-9.3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0 – 9.1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5 – 9.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0 – 9.3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40 – 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0 – 9.35</w:t>
                  </w:r>
                </w:p>
                <w:p>
                  <w:pPr>
                    <w:pStyle w:val="Normal"/>
                    <w:jc w:val="both"/>
                    <w:rPr>
                      <w:rFonts w:ascii="Times New Roman" w:hAnsi="Times New Roman" w:cs="Times New Roman"/>
                      <w:sz w:val="28"/>
                      <w:szCs w:val="28"/>
                    </w:rPr>
                  </w:pPr>
                  <w:r>
                    <w:rPr>
                      <w:rFonts w:cs="Times New Roman" w:ascii="Times New Roman" w:hAnsi="Times New Roman"/>
                      <w:sz w:val="28"/>
                      <w:szCs w:val="28"/>
                    </w:rPr>
                    <w:t>9.45– 10.1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0– 10.4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0 – 9.40</w:t>
                  </w:r>
                </w:p>
                <w:p>
                  <w:pPr>
                    <w:pStyle w:val="Normal"/>
                    <w:jc w:val="both"/>
                    <w:rPr>
                      <w:rFonts w:ascii="Times New Roman" w:hAnsi="Times New Roman" w:cs="Times New Roman"/>
                      <w:sz w:val="28"/>
                      <w:szCs w:val="28"/>
                    </w:rPr>
                  </w:pPr>
                  <w:r>
                    <w:rPr>
                      <w:rFonts w:cs="Times New Roman" w:ascii="Times New Roman" w:hAnsi="Times New Roman"/>
                      <w:sz w:val="28"/>
                      <w:szCs w:val="28"/>
                    </w:rPr>
                    <w:t>9.50– 10.2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0– 1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0- 11.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0 - 1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 – 12.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45 – 12.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 12.3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0 – 11.4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0 – 12.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10 – 12.3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25 – 12.4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35 – 12.4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45-12.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0-12.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30-13.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40-13.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45-13.1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о сну,чтение художественной литературы,  со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0 – 1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0 – 1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00 – 1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10 – 15.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15 – 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епенный подъем, самостоятель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лд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дготовка к прогулке, прогул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0 – 15.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15-15.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25 - 16.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0 – 15.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25-15.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50 – 16.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0 – 15.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25-15.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50 – 16.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0 – 15.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25-15.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50 – 16.5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0 – 15.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25-15.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50 – 16.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детей домо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 – 17.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 – 1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 – 17.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 – 17.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 – 17.00</w:t>
                  </w:r>
                </w:p>
              </w:tc>
            </w:tr>
          </w:tbl>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67" w:hRule="atLeast"/>
        </w:trPr>
        <w:tc>
          <w:tcPr>
            <w:tcW w:w="9143" w:type="dxa"/>
            <w:tcBorders/>
          </w:tcPr>
          <w:p>
            <w:pPr>
              <w:pStyle w:val="Style30"/>
              <w:jc w:val="both"/>
              <w:rPr>
                <w:b/>
                <w:b/>
                <w:bCs/>
                <w:sz w:val="28"/>
                <w:szCs w:val="28"/>
              </w:rPr>
            </w:pPr>
            <w:r>
              <w:rPr>
                <w:b/>
                <w:bCs/>
                <w:sz w:val="28"/>
                <w:szCs w:val="28"/>
              </w:rPr>
              <w:t>3.8. 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w:t>
            </w:r>
          </w:p>
          <w:p>
            <w:pPr>
              <w:pStyle w:val="Style30"/>
              <w:jc w:val="both"/>
              <w:rPr>
                <w:bCs/>
                <w:sz w:val="28"/>
                <w:szCs w:val="28"/>
              </w:rPr>
            </w:pPr>
            <w:r>
              <w:rPr>
                <w:bCs/>
                <w:sz w:val="28"/>
                <w:szCs w:val="28"/>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о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Участники совершенствования Программы).</w:t>
            </w:r>
          </w:p>
          <w:p>
            <w:pPr>
              <w:pStyle w:val="Style30"/>
              <w:jc w:val="both"/>
              <w:rPr>
                <w:bCs/>
                <w:sz w:val="28"/>
                <w:szCs w:val="28"/>
              </w:rPr>
            </w:pPr>
            <w:r>
              <w:rPr>
                <w:bCs/>
                <w:sz w:val="28"/>
                <w:szCs w:val="28"/>
              </w:rPr>
              <w:t>Организационные условия для участия вышеуказанной общественности в совершенствовании и развитии Программы будут включать:</w:t>
            </w:r>
          </w:p>
          <w:p>
            <w:pPr>
              <w:pStyle w:val="Style30"/>
              <w:jc w:val="both"/>
              <w:rPr>
                <w:bCs/>
                <w:sz w:val="28"/>
                <w:szCs w:val="28"/>
              </w:rPr>
            </w:pPr>
            <w:r>
              <w:rPr>
                <w:bCs/>
                <w:sz w:val="28"/>
                <w:szCs w:val="28"/>
              </w:rPr>
              <w:t>- предоставление доступа к открытому тексту Программы в электронном и бумажном виде;</w:t>
            </w:r>
          </w:p>
          <w:p>
            <w:pPr>
              <w:pStyle w:val="Style30"/>
              <w:jc w:val="both"/>
              <w:rPr>
                <w:bCs/>
                <w:sz w:val="28"/>
                <w:szCs w:val="28"/>
              </w:rPr>
            </w:pPr>
            <w:r>
              <w:rPr>
                <w:bCs/>
                <w:sz w:val="28"/>
                <w:szCs w:val="28"/>
              </w:rPr>
              <w:t>- предоставление возможности давать экспертную 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Style30"/>
              <w:jc w:val="both"/>
              <w:rPr>
                <w:bCs/>
                <w:sz w:val="28"/>
                <w:szCs w:val="28"/>
              </w:rPr>
            </w:pPr>
            <w:r>
              <w:rPr>
                <w:bCs/>
                <w:sz w:val="28"/>
                <w:szCs w:val="28"/>
              </w:rPr>
              <w:t>- 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ми совершенствования Программы.</w:t>
            </w:r>
          </w:p>
          <w:p>
            <w:pPr>
              <w:pStyle w:val="Style30"/>
              <w:jc w:val="both"/>
              <w:rPr>
                <w:bCs/>
                <w:sz w:val="28"/>
                <w:szCs w:val="28"/>
              </w:rPr>
            </w:pPr>
            <w:r>
              <w:rPr>
                <w:bCs/>
                <w:sz w:val="28"/>
                <w:szCs w:val="28"/>
              </w:rPr>
              <w:t>Совершенствование материально-технических условий, в т.ч. необходимых для создания развивающей предметно- пространственной среды, планируется осуществлять в процессе реализации Программы.</w:t>
            </w:r>
          </w:p>
          <w:p>
            <w:pPr>
              <w:pStyle w:val="Style30"/>
              <w:jc w:val="both"/>
              <w:rPr>
                <w:bCs/>
                <w:sz w:val="28"/>
                <w:szCs w:val="28"/>
              </w:rPr>
            </w:pPr>
            <w:r>
              <w:rPr>
                <w:bCs/>
                <w:sz w:val="28"/>
                <w:szCs w:val="28"/>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Style30"/>
              <w:jc w:val="both"/>
              <w:rPr>
                <w:bCs/>
                <w:sz w:val="28"/>
                <w:szCs w:val="28"/>
              </w:rPr>
            </w:pPr>
            <w:r>
              <w:rPr>
                <w:bCs/>
                <w:sz w:val="28"/>
                <w:szCs w:val="28"/>
              </w:rPr>
              <w:t>Совершенствование финансовых условий нацелено на содействие:</w:t>
            </w:r>
          </w:p>
          <w:p>
            <w:pPr>
              <w:pStyle w:val="Style30"/>
              <w:jc w:val="both"/>
              <w:rPr>
                <w:bCs/>
                <w:sz w:val="28"/>
                <w:szCs w:val="28"/>
              </w:rPr>
            </w:pPr>
            <w:r>
              <w:rPr>
                <w:bCs/>
                <w:sz w:val="28"/>
                <w:szCs w:val="28"/>
              </w:rPr>
              <w:t>- развитию кадровых ресурсов путём разработки проектов различных программ мотивации сотрудников Организации, разработки предложений по совершенствованию эффективных контрактов с сотрудниками, управления Организацией;</w:t>
            </w:r>
          </w:p>
          <w:p>
            <w:pPr>
              <w:pStyle w:val="Style30"/>
              <w:jc w:val="both"/>
              <w:rPr>
                <w:bCs/>
                <w:sz w:val="28"/>
                <w:szCs w:val="28"/>
              </w:rPr>
            </w:pPr>
            <w:r>
              <w:rPr>
                <w:bCs/>
                <w:sz w:val="28"/>
                <w:szCs w:val="28"/>
              </w:rPr>
              <w:t>- развитию материально- технических, информационно-методических и других ресурсов, необходимых для достижения целей Программы;</w:t>
            </w:r>
          </w:p>
          <w:p>
            <w:pPr>
              <w:pStyle w:val="Style30"/>
              <w:jc w:val="both"/>
              <w:rPr>
                <w:bCs/>
                <w:sz w:val="28"/>
                <w:szCs w:val="28"/>
              </w:rPr>
            </w:pPr>
            <w:r>
              <w:rPr>
                <w:bCs/>
                <w:sz w:val="28"/>
                <w:szCs w:val="28"/>
              </w:rPr>
              <w:t>- сетевому взаимодействию с целью эффективной реализации Программы, в т.ч. поддержке работы Организации с семьями воспитанников;</w:t>
            </w:r>
          </w:p>
          <w:p>
            <w:pPr>
              <w:pStyle w:val="Style30"/>
              <w:jc w:val="both"/>
              <w:rPr>
                <w:bCs/>
                <w:sz w:val="28"/>
                <w:szCs w:val="28"/>
              </w:rPr>
            </w:pPr>
            <w:r>
              <w:rPr>
                <w:bCs/>
                <w:sz w:val="28"/>
                <w:szCs w:val="28"/>
              </w:rPr>
            </w:r>
          </w:p>
          <w:p>
            <w:pPr>
              <w:pStyle w:val="Style30"/>
              <w:jc w:val="both"/>
              <w:rPr>
                <w:b/>
                <w:b/>
                <w:bCs/>
                <w:sz w:val="28"/>
                <w:szCs w:val="28"/>
              </w:rPr>
            </w:pPr>
            <w:r>
              <w:rPr>
                <w:b/>
                <w:bCs/>
                <w:sz w:val="28"/>
                <w:szCs w:val="28"/>
              </w:rPr>
              <w:t>3.9. Перечень нормативных и нормативно- методических документов.</w:t>
            </w:r>
          </w:p>
          <w:p>
            <w:pPr>
              <w:pStyle w:val="Style30"/>
              <w:jc w:val="both"/>
              <w:rPr>
                <w:b/>
                <w:b/>
                <w:bCs/>
                <w:sz w:val="28"/>
                <w:szCs w:val="28"/>
              </w:rPr>
            </w:pPr>
            <w:r>
              <w:rPr>
                <w:b/>
                <w:bCs/>
                <w:sz w:val="28"/>
                <w:szCs w:val="28"/>
              </w:rPr>
            </w:r>
          </w:p>
          <w:p>
            <w:pPr>
              <w:pStyle w:val="Style30"/>
              <w:jc w:val="both"/>
              <w:rPr>
                <w:bCs/>
                <w:sz w:val="28"/>
                <w:szCs w:val="28"/>
              </w:rPr>
            </w:pPr>
            <w:r>
              <w:rPr>
                <w:bCs/>
                <w:sz w:val="28"/>
                <w:szCs w:val="28"/>
              </w:rPr>
              <w:t>1. Конвенция о правах ребёнка. Принята резолюцией 44/25 Генеральной Ассамблеи от 20 ноября 1989 года. – ООН 1990.</w:t>
            </w:r>
          </w:p>
          <w:p>
            <w:pPr>
              <w:pStyle w:val="Style30"/>
              <w:jc w:val="both"/>
              <w:rPr>
                <w:bCs/>
                <w:sz w:val="28"/>
                <w:szCs w:val="28"/>
              </w:rPr>
            </w:pPr>
            <w:r>
              <w:rPr>
                <w:bCs/>
                <w:sz w:val="28"/>
                <w:szCs w:val="28"/>
              </w:rPr>
              <w:t>2.Федеральный закон от 29 декабря 2012 г. № 273 – ФЗ «Об образовании в Российской Федерации».</w:t>
            </w:r>
          </w:p>
          <w:p>
            <w:pPr>
              <w:pStyle w:val="Style30"/>
              <w:jc w:val="both"/>
              <w:rPr>
                <w:bCs/>
                <w:sz w:val="28"/>
                <w:szCs w:val="28"/>
              </w:rPr>
            </w:pPr>
            <w:r>
              <w:rPr>
                <w:bCs/>
                <w:sz w:val="28"/>
                <w:szCs w:val="28"/>
              </w:rPr>
              <w:t>3.Федеральный закон от 24 июля 1998 г. № 124-ФЗ «Об основных гарантиях прав ребёнка в Российской Федерации».</w:t>
            </w:r>
          </w:p>
          <w:p>
            <w:pPr>
              <w:pStyle w:val="Style30"/>
              <w:jc w:val="both"/>
              <w:rPr>
                <w:bCs/>
                <w:sz w:val="28"/>
                <w:szCs w:val="28"/>
              </w:rPr>
            </w:pPr>
            <w:r>
              <w:rPr>
                <w:bCs/>
                <w:sz w:val="28"/>
                <w:szCs w:val="28"/>
              </w:rPr>
              <w:t>4.Распоряжение Правительства Российской Федерации от 4 сентября 2014 г. № 1726-р о Концепции дополнительного образования детей.</w:t>
            </w:r>
          </w:p>
          <w:p>
            <w:pPr>
              <w:pStyle w:val="Style30"/>
              <w:jc w:val="both"/>
              <w:rPr>
                <w:bCs/>
                <w:sz w:val="28"/>
                <w:szCs w:val="28"/>
              </w:rPr>
            </w:pPr>
            <w:r>
              <w:rPr>
                <w:bCs/>
                <w:sz w:val="28"/>
                <w:szCs w:val="28"/>
              </w:rPr>
              <w:t>5.Распоряжение Правительства Российской Федерации от 29 мая 2015 г. № 996-р о Стратегии развития воспитания до 2025 г.</w:t>
            </w:r>
          </w:p>
          <w:p>
            <w:pPr>
              <w:pStyle w:val="Style30"/>
              <w:jc w:val="both"/>
              <w:rPr>
                <w:bCs/>
                <w:sz w:val="28"/>
                <w:szCs w:val="28"/>
              </w:rPr>
            </w:pPr>
            <w:r>
              <w:rPr>
                <w:bCs/>
                <w:sz w:val="28"/>
                <w:szCs w:val="28"/>
              </w:rPr>
              <w:t>6. Постановление Главного государствен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Style30"/>
              <w:jc w:val="both"/>
              <w:rPr>
                <w:bCs/>
                <w:sz w:val="28"/>
                <w:szCs w:val="28"/>
              </w:rPr>
            </w:pPr>
            <w:r>
              <w:rPr>
                <w:bCs/>
                <w:sz w:val="28"/>
                <w:szCs w:val="28"/>
              </w:rPr>
              <w:t>7.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30"/>
              <w:jc w:val="both"/>
              <w:rPr/>
            </w:pPr>
            <w:r>
              <w:rPr>
                <w:bCs/>
                <w:sz w:val="28"/>
                <w:szCs w:val="28"/>
              </w:rPr>
              <w:t>8.Постановление Главного государственного санитарного врача Российской Федерации от 3 июня 2003 г. № 118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2.4. Гигиена детей и поростков. Гигиенические требования к персональным электронно- вычислительным машинам и организации работы. Санитарно- эпидемиологические правила и нормативы», утв. Главным  государственным санитарным врачом Российской Федерации 30 мая 2003 г.).</w:t>
            </w:r>
          </w:p>
          <w:p>
            <w:pPr>
              <w:pStyle w:val="Style30"/>
              <w:jc w:val="both"/>
              <w:rPr>
                <w:bCs/>
                <w:sz w:val="28"/>
                <w:szCs w:val="28"/>
              </w:rPr>
            </w:pPr>
            <w:r>
              <w:rPr>
                <w:bCs/>
                <w:sz w:val="28"/>
                <w:szCs w:val="28"/>
              </w:rPr>
              <w:t>9.Приказ Министерства образования и науки  Российской Федерации от 17 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Style30"/>
              <w:jc w:val="both"/>
              <w:rPr/>
            </w:pPr>
            <w:r>
              <w:rPr>
                <w:bCs/>
                <w:sz w:val="28"/>
                <w:szCs w:val="28"/>
              </w:rPr>
              <w:t>10. Приказ Минздравсоцразвития России от 26 августа 2010 г. № 761н (ред.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30"/>
              <w:jc w:val="both"/>
              <w:rPr>
                <w:bCs/>
                <w:sz w:val="28"/>
                <w:szCs w:val="28"/>
              </w:rPr>
            </w:pPr>
            <w:r>
              <w:rPr>
                <w:bCs/>
                <w:sz w:val="28"/>
                <w:szCs w:val="28"/>
              </w:rPr>
              <w:t>11. Письмо Минобрнауки России «Комментарии к ФГОС ДО» от 28 февраля 2014 г. № 08-249//Вестник образования.-2014.- Апрель.- № 7.</w:t>
            </w:r>
          </w:p>
          <w:p>
            <w:pPr>
              <w:pStyle w:val="Style30"/>
              <w:jc w:val="both"/>
              <w:rPr>
                <w:bCs/>
                <w:sz w:val="28"/>
                <w:szCs w:val="28"/>
              </w:rPr>
            </w:pPr>
            <w:r>
              <w:rPr>
                <w:bCs/>
                <w:sz w:val="28"/>
                <w:szCs w:val="28"/>
              </w:rPr>
              <w:t>12.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tc>
      </w:tr>
    </w:tbl>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V Презентация образовательной программы дошкольного обра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4.1.</w:t>
      </w:r>
      <w:r>
        <w:rPr>
          <w:rFonts w:cs="Times New Roman" w:ascii="Times New Roman" w:hAnsi="Times New Roman"/>
          <w:sz w:val="28"/>
          <w:szCs w:val="28"/>
        </w:rPr>
        <w:t xml:space="preserve">  </w:t>
      </w:r>
      <w:r>
        <w:rPr>
          <w:rFonts w:cs="Times New Roman" w:ascii="Times New Roman" w:hAnsi="Times New Roman"/>
          <w:b/>
          <w:bCs/>
          <w:sz w:val="28"/>
          <w:szCs w:val="28"/>
        </w:rPr>
        <w:t>Образовательная программа дошкольного образования ориентирована на следующие возрастные категор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от 2 до 3 лет ( вторая  группа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 от 3 до 4 лет ( младшая группа)</w:t>
      </w:r>
    </w:p>
    <w:p>
      <w:pPr>
        <w:pStyle w:val="Normal"/>
        <w:rPr>
          <w:rFonts w:ascii="Times New Roman" w:hAnsi="Times New Roman" w:cs="Times New Roman"/>
          <w:sz w:val="28"/>
          <w:szCs w:val="28"/>
        </w:rPr>
      </w:pPr>
      <w:r>
        <w:rPr>
          <w:rFonts w:cs="Times New Roman" w:ascii="Times New Roman" w:hAnsi="Times New Roman"/>
          <w:sz w:val="28"/>
          <w:szCs w:val="28"/>
        </w:rPr>
        <w:t>- от 4 до 5 лет (средняя группа)</w:t>
      </w:r>
    </w:p>
    <w:p>
      <w:pPr>
        <w:pStyle w:val="Normal"/>
        <w:rPr>
          <w:rFonts w:ascii="Times New Roman" w:hAnsi="Times New Roman" w:cs="Times New Roman"/>
          <w:sz w:val="28"/>
          <w:szCs w:val="28"/>
        </w:rPr>
      </w:pPr>
      <w:r>
        <w:rPr>
          <w:rFonts w:cs="Times New Roman" w:ascii="Times New Roman" w:hAnsi="Times New Roman"/>
          <w:sz w:val="28"/>
          <w:szCs w:val="28"/>
        </w:rPr>
        <w:t>- от 5 до 6 лет (старшая группа)</w:t>
      </w:r>
    </w:p>
    <w:p>
      <w:pPr>
        <w:pStyle w:val="Normal"/>
        <w:rPr>
          <w:rFonts w:ascii="Times New Roman" w:hAnsi="Times New Roman" w:cs="Times New Roman"/>
          <w:sz w:val="28"/>
          <w:szCs w:val="28"/>
        </w:rPr>
      </w:pPr>
      <w:r>
        <w:rPr>
          <w:rFonts w:cs="Times New Roman" w:ascii="Times New Roman" w:hAnsi="Times New Roman"/>
          <w:sz w:val="28"/>
          <w:szCs w:val="28"/>
        </w:rPr>
        <w:t>- от 6 до 7 лет ( подготовительная  групп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4.2.Содержание образовательного процесса</w:t>
      </w:r>
      <w:r>
        <w:rPr>
          <w:rFonts w:cs="Times New Roman" w:ascii="Times New Roman" w:hAnsi="Times New Roman"/>
          <w:sz w:val="28"/>
          <w:szCs w:val="28"/>
        </w:rPr>
        <w:t xml:space="preserve"> МДОУ «Детский сад» д. Великополье определяется примерной основной общеобразовательной программой дошкольного образования «От рождения до школы» под редакцией Н.Е. Вераксы, Т.С. Комаровой, М.А. Васильевой</w:t>
      </w:r>
      <w:r>
        <w:rPr>
          <w:rFonts w:cs="Times New Roman" w:ascii="Times New Roman" w:hAnsi="Times New Roman"/>
          <w:color w:val="000000"/>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3.Основные направления и формы взаимодействия с семьёй:</w:t>
      </w:r>
    </w:p>
    <w:p>
      <w:pPr>
        <w:pStyle w:val="Normal"/>
        <w:ind w:firstLine="426"/>
        <w:rPr>
          <w:rFonts w:ascii="Times New Roman" w:hAnsi="Times New Roman" w:cs="Times New Roman"/>
          <w:sz w:val="28"/>
          <w:szCs w:val="28"/>
        </w:rPr>
      </w:pPr>
      <w:r>
        <w:rPr>
          <w:rFonts w:cs="Times New Roman" w:ascii="Times New Roman" w:hAnsi="Times New Roman"/>
          <w:sz w:val="28"/>
          <w:szCs w:val="28"/>
        </w:rPr>
        <w:t>- взаимопознание (беседы, анкетирования, организация дней открытых дверей, посещения семей воспитанников, собрания- встречи)</w:t>
      </w:r>
    </w:p>
    <w:p>
      <w:pPr>
        <w:pStyle w:val="Normal"/>
        <w:ind w:firstLine="426"/>
        <w:rPr>
          <w:rFonts w:ascii="Times New Roman" w:hAnsi="Times New Roman" w:cs="Times New Roman"/>
          <w:sz w:val="28"/>
          <w:szCs w:val="28"/>
        </w:rPr>
      </w:pPr>
      <w:r>
        <w:rPr>
          <w:rFonts w:cs="Times New Roman" w:ascii="Times New Roman" w:hAnsi="Times New Roman"/>
          <w:sz w:val="28"/>
          <w:szCs w:val="28"/>
        </w:rPr>
        <w:t>-взаимоинформирование (стенды, буклеты, интернет-сайты, родительские собрания и конференции, создание презентаций, мастер-классы  и др.)</w:t>
      </w:r>
    </w:p>
    <w:p>
      <w:pPr>
        <w:pStyle w:val="Normal"/>
        <w:ind w:firstLine="426"/>
        <w:rPr>
          <w:rFonts w:ascii="Times New Roman" w:hAnsi="Times New Roman" w:cs="Times New Roman"/>
          <w:sz w:val="28"/>
          <w:szCs w:val="28"/>
        </w:rPr>
      </w:pPr>
      <w:r>
        <w:rPr>
          <w:rFonts w:cs="Times New Roman" w:ascii="Times New Roman" w:hAnsi="Times New Roman"/>
          <w:sz w:val="28"/>
          <w:szCs w:val="28"/>
        </w:rPr>
        <w:t>- непрерывное образование воспитывающих взрослых (тренинги, самообразование родителей)</w:t>
      </w:r>
    </w:p>
    <w:p>
      <w:pPr>
        <w:pStyle w:val="Normal"/>
        <w:spacing w:before="0" w:after="200"/>
        <w:ind w:firstLine="426"/>
        <w:rPr>
          <w:rFonts w:ascii="Times New Roman" w:hAnsi="Times New Roman" w:cs="Times New Roman"/>
          <w:sz w:val="28"/>
          <w:szCs w:val="28"/>
        </w:rPr>
      </w:pPr>
      <w:r>
        <w:rPr>
          <w:rFonts w:cs="Times New Roman" w:ascii="Times New Roman" w:hAnsi="Times New Roman"/>
          <w:sz w:val="28"/>
          <w:szCs w:val="28"/>
        </w:rPr>
        <w:t>- совместная деятельность (акции, совместные проекты, праздники, экскурсии).</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Wingdings 2">
    <w:charset w:val="02"/>
    <w:family w:val="roman"/>
    <w:pitch w:val="variable"/>
  </w:font>
  <w:font w:name="StarSymbol">
    <w:altName w:val="Arial Unicode MS"/>
    <w:charset w:val="00"/>
    <w:family w:val="auto"/>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BalticaC">
    <w:altName w:val="Courier New"/>
    <w:charset w:val="00"/>
    <w:family w:val="decorative"/>
    <w:pitch w:val="default"/>
  </w:font>
  <w:font w:name="Bookman Old Style">
    <w:charset w:val="cc"/>
    <w:family w:val="roman"/>
    <w:pitch w:val="variable"/>
  </w:font>
  <w:font w:name="Cambria">
    <w:charset w:val="cc"/>
    <w:family w:val="roman"/>
    <w:pitch w:val="variable"/>
  </w:font>
  <w:font w:name="MS Reference Sans Serif">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u w:val="none"/>
      </w:rPr>
    </w:lvl>
  </w:abstractNum>
  <w:abstractNum w:abstractNumId="10">
    <w:lvl w:ilvl="0">
      <w:start w:val="1"/>
      <w:numFmt w:val="decimal"/>
      <w:lvlText w:val="%1."/>
      <w:lvlJc w:val="left"/>
      <w:pPr>
        <w:tabs>
          <w:tab w:val="num" w:pos="720"/>
        </w:tabs>
        <w:ind w:left="720" w:hanging="360"/>
      </w:pPr>
    </w:lvl>
    <w:lvl w:ilvl="1">
      <w:start w:val="0"/>
      <w:numFmt w:val="none"/>
      <w:suff w:val="nothing"/>
      <w:lvlText w:val="%1."/>
      <w:lvlJc w:val="left"/>
      <w:pPr>
        <w:tabs>
          <w:tab w:val="num" w:pos="360"/>
        </w:tabs>
        <w:ind w:left="0" w:hanging="0"/>
      </w:pPr>
    </w:lvl>
    <w:lvl w:ilvl="2">
      <w:start w:val="0"/>
      <w:numFmt w:val="none"/>
      <w:suff w:val="nothing"/>
      <w:lvlText w:val="%1."/>
      <w:lvlJc w:val="left"/>
      <w:pPr>
        <w:tabs>
          <w:tab w:val="num" w:pos="360"/>
        </w:tabs>
        <w:ind w:left="0" w:hanging="0"/>
      </w:pPr>
    </w:lvl>
    <w:lvl w:ilvl="3">
      <w:start w:val="0"/>
      <w:numFmt w:val="none"/>
      <w:suff w:val="nothing"/>
      <w:lvlText w:val="%1."/>
      <w:lvlJc w:val="left"/>
      <w:pPr>
        <w:tabs>
          <w:tab w:val="num" w:pos="360"/>
        </w:tabs>
        <w:ind w:left="0" w:hanging="0"/>
      </w:pPr>
    </w:lvl>
    <w:lvl w:ilvl="4">
      <w:start w:val="0"/>
      <w:numFmt w:val="none"/>
      <w:suff w:val="nothing"/>
      <w:lvlText w:val="%1."/>
      <w:lvlJc w:val="left"/>
      <w:pPr>
        <w:tabs>
          <w:tab w:val="num" w:pos="360"/>
        </w:tabs>
        <w:ind w:left="0" w:hanging="0"/>
      </w:pPr>
    </w:lvl>
    <w:lvl w:ilvl="5">
      <w:start w:val="0"/>
      <w:numFmt w:val="none"/>
      <w:suff w:val="nothing"/>
      <w:lvlText w:val="%1."/>
      <w:lvlJc w:val="left"/>
      <w:pPr>
        <w:tabs>
          <w:tab w:val="num" w:pos="360"/>
        </w:tabs>
        <w:ind w:left="0" w:hanging="0"/>
      </w:pPr>
    </w:lvl>
    <w:lvl w:ilvl="6">
      <w:start w:val="0"/>
      <w:numFmt w:val="none"/>
      <w:suff w:val="nothing"/>
      <w:lvlText w:val="%1."/>
      <w:lvlJc w:val="left"/>
      <w:pPr>
        <w:tabs>
          <w:tab w:val="num" w:pos="360"/>
        </w:tabs>
        <w:ind w:left="0" w:hanging="0"/>
      </w:pPr>
    </w:lvl>
    <w:lvl w:ilvl="7">
      <w:start w:val="0"/>
      <w:numFmt w:val="none"/>
      <w:suff w:val="nothing"/>
      <w:lvlText w:val="%1."/>
      <w:lvlJc w:val="left"/>
      <w:pPr>
        <w:tabs>
          <w:tab w:val="num" w:pos="360"/>
        </w:tabs>
        <w:ind w:left="0" w:hanging="0"/>
      </w:pPr>
    </w:lvl>
    <w:lvl w:ilvl="8">
      <w:start w:val="0"/>
      <w:numFmt w:val="none"/>
      <w:suff w:val="nothing"/>
      <w:lvlText w:val="%1."/>
      <w:lvlJc w:val="left"/>
      <w:pPr>
        <w:tabs>
          <w:tab w:val="num" w:pos="360"/>
        </w:tabs>
        <w:ind w:left="0" w:hanging="0"/>
      </w:pPr>
    </w:lvl>
  </w:abstractNum>
  <w:abstractNum w:abstractNumId="11">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val="false"/>
        <w:szCs w:val="24"/>
        <w:iCs w:val="false"/>
        <w:bCs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232" w:hanging="0"/>
      </w:pPr>
      <w:rPr>
        <w:rFonts w:ascii="Times New Roman" w:hAnsi="Times New Roman" w:cs="Times New Roman" w:hint="default"/>
        <w:dstrike w:val="false"/>
        <w:strike w:val="false"/>
        <w:vertAlign w:val="baseline"/>
        <w:position w:val="0"/>
        <w:sz w:val="28"/>
        <w:sz w:val="28"/>
        <w:i w:val="false"/>
        <w:u w:val="none" w:color="000000"/>
        <w:b w:val="false"/>
        <w:szCs w:val="28"/>
        <w:iCs w:val="false"/>
        <w:bCs w:val="false"/>
        <w:color w:val="535353"/>
      </w:rPr>
    </w:lvl>
  </w:abstractNum>
  <w:abstractNum w:abstractNumId="13">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3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18">
    <w:lvl w:ilvl="0">
      <w:start w:val="1"/>
      <w:numFmt w:val="decimal"/>
      <w:lvlText w:val="%1."/>
      <w:lvlJc w:val="left"/>
      <w:pPr>
        <w:tabs>
          <w:tab w:val="num" w:pos="0"/>
        </w:tabs>
        <w:ind w:left="0" w:hanging="283"/>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1" w:hanging="0"/>
      </w:pPr>
      <w:rPr>
        <w:rFonts w:ascii="Times New Roman" w:hAnsi="Times New Roman" w:cs="Times New Roman" w:hint="default"/>
        <w:dstrike w:val="false"/>
        <w:strike w:val="false"/>
        <w:vertAlign w:val="baseline"/>
        <w:position w:val="0"/>
        <w:sz w:val="28"/>
        <w:sz w:val="28"/>
        <w:i w:val="false"/>
        <w:u w:val="none" w:color="000000"/>
        <w:b w:val="false"/>
        <w:szCs w:val="28"/>
        <w:iCs w:val="false"/>
        <w:bCs w:val="false"/>
        <w:color w:val="535353"/>
      </w:rPr>
    </w:lvl>
  </w:abstractNum>
  <w:abstractNum w:abstractNumId="21">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2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iCs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283"/>
      </w:pPr>
    </w:lvl>
  </w:abstractNum>
  <w:abstractNum w:abstractNumId="29">
    <w:lvl w:ilvl="0">
      <w:start w:val="1"/>
      <w:numFmt w:val="decimal"/>
      <w:lvlText w:val="%1."/>
      <w:lvlJc w:val="left"/>
      <w:pPr>
        <w:tabs>
          <w:tab w:val="num" w:pos="0"/>
        </w:tabs>
        <w:ind w:left="0" w:hanging="283"/>
      </w:pPr>
    </w:lvl>
  </w:abstractNum>
  <w:abstractNum w:abstractNumId="30">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6">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37">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iCs w:val="false"/>
        <w:bCs w:val="false"/>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780"/>
        </w:tabs>
        <w:ind w:left="780" w:hanging="360"/>
      </w:pPr>
      <w:rPr>
        <w:rFonts w:ascii="Symbol" w:hAnsi="Symbol" w:cs="Symbol" w:hint="default"/>
        <w:color w:val="000000"/>
      </w:rPr>
    </w:lvl>
  </w:abstractNum>
  <w:abstractNum w:abstractNumId="4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iCs w:val="false"/>
        <w:bCs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84" w:hanging="36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iCs w:val="false"/>
        <w:bCs w:val="false"/>
        <w:color w:val="000000"/>
      </w:rPr>
    </w:lvl>
  </w:abstractNum>
  <w:abstractNum w:abstractNumId="4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iCs w:val="false"/>
        <w:bCs w:val="false"/>
        <w:color w:val="000000"/>
      </w:rPr>
    </w:lvl>
  </w:abstractNum>
  <w:abstractNum w:abstractNumId="49">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50">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2"/>
      <w:numFmt w:val="decimal"/>
      <w:lvlText w:val="%1."/>
      <w:lvlJc w:val="left"/>
      <w:pPr>
        <w:tabs>
          <w:tab w:val="num" w:pos="708"/>
        </w:tabs>
        <w:ind w:left="10" w:hanging="0"/>
      </w:pPr>
      <w:rPr>
        <w:dstrike w:val="false"/>
        <w:strike w:val="false"/>
        <w:vertAlign w:val="baseline"/>
        <w:position w:val="0"/>
        <w:sz w:val="24"/>
        <w:sz w:val="24"/>
        <w:i w:val="false"/>
        <w:u w:val="none" w:color="000000"/>
        <w:b w:val="false"/>
        <w:szCs w:val="24"/>
        <w:iCs w:val="false"/>
        <w:bCs w:val="false"/>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63">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720" w:hanging="360"/>
      </w:pPr>
    </w:lvl>
    <w:lvl w:ilvl="1">
      <w:start w:val="6"/>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0"/>
        </w:tabs>
        <w:ind w:left="240" w:hanging="0"/>
      </w:pPr>
      <w:rPr>
        <w:dstrike w:val="false"/>
        <w:strike w:val="false"/>
        <w:vertAlign w:val="baseline"/>
        <w:position w:val="0"/>
        <w:sz w:val="24"/>
        <w:sz w:val="24"/>
        <w:i w:val="false"/>
        <w:u w:val="none" w:color="000000"/>
        <w:b w:val="false"/>
        <w:szCs w:val="24"/>
        <w:iCs w:val="false"/>
        <w:bCs w:val="false"/>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1500"/>
        </w:tabs>
        <w:ind w:left="15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u w:val="none"/>
      </w:rPr>
    </w:lvl>
  </w:abstractNum>
  <w:abstractNum w:abstractNumId="92">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93">
    <w:lvl w:ilvl="0">
      <w:start w:val="1"/>
      <w:numFmt w:val="decimal"/>
      <w:lvlText w:val="%1)"/>
      <w:lvlJc w:val="left"/>
      <w:pPr>
        <w:tabs>
          <w:tab w:val="num" w:pos="0"/>
        </w:tabs>
        <w:ind w:left="813" w:hanging="360"/>
      </w:pPr>
    </w:lvl>
  </w:abstractNum>
  <w:abstractNum w:abstractNumId="9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iCs w:val="false"/>
        <w:bCs w:val="false"/>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102">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105">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10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1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708"/>
        </w:tabs>
        <w:ind w:left="184" w:hanging="0"/>
      </w:pPr>
      <w:rPr>
        <w:rFonts w:ascii="Times New Roman" w:hAnsi="Times New Roman" w:cs="Times New Roman" w:hint="default"/>
        <w:dstrike w:val="false"/>
        <w:strike w:val="false"/>
        <w:vertAlign w:val="baseline"/>
        <w:position w:val="0"/>
        <w:sz w:val="28"/>
        <w:sz w:val="28"/>
        <w:i w:val="false"/>
        <w:u w:val="none" w:color="000000"/>
        <w:b w:val="false"/>
        <w:szCs w:val="28"/>
        <w:iCs w:val="false"/>
        <w:bCs w:val="false"/>
        <w:color w:val="535353"/>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zCs w:val="20"/>
        <w:iCs w:val="false"/>
        <w:bCs w:val="false"/>
        <w:color w:val="000000"/>
      </w:rPr>
    </w:lvl>
  </w:abstractNum>
  <w:abstractNum w:abstractNumId="119">
    <w:lvl w:ilvl="0">
      <w:start w:val="1"/>
      <w:numFmt w:val="decimal"/>
      <w:lvlText w:val="%1."/>
      <w:lvlJc w:val="left"/>
      <w:pPr>
        <w:tabs>
          <w:tab w:val="num" w:pos="0"/>
        </w:tabs>
        <w:ind w:left="720" w:hanging="360"/>
      </w:pPr>
    </w:lvl>
  </w:abstractNum>
  <w:abstractNum w:abstractNumId="120">
    <w:lvl w:ilvl="0">
      <w:start w:val="4"/>
      <w:numFmt w:val="bullet"/>
      <w:lvlText w:val=""/>
      <w:lvlJc w:val="left"/>
      <w:pPr>
        <w:tabs>
          <w:tab w:val="num" w:pos="1080"/>
        </w:tabs>
        <w:ind w:left="1080" w:hanging="360"/>
      </w:pPr>
      <w:rPr>
        <w:rFonts w:ascii="Symbol" w:hAnsi="Symbol" w:cs="Symbol" w:hint="default"/>
        <w:sz w:val="16"/>
        <w:szCs w:val="16"/>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63"/>
    <w:lvlOverride w:ilvl="0">
      <w:startOverride w:val="1"/>
    </w:lvlOverride>
  </w:num>
  <w:num w:numId="129">
    <w:abstractNumId w:val="64"/>
    <w:lvlOverride w:ilvl="0">
      <w:startOverride w:val="1"/>
    </w:lvlOverride>
  </w:num>
  <w:num w:numId="130">
    <w:abstractNumId w:val="65"/>
    <w:lvlOverride w:ilvl="0">
      <w:startOverride w:val="1"/>
    </w:lvlOverride>
  </w:num>
  <w:num w:numId="131">
    <w:abstractNumId w:val="66"/>
    <w:lvlOverride w:ilvl="0">
      <w:startOverride w:val="1"/>
    </w:lvlOverride>
  </w:num>
  <w:num w:numId="132">
    <w:abstractNumId w:val="67"/>
    <w:lvlOverride w:ilvl="0">
      <w:startOverride w:val="1"/>
    </w:lvlOverride>
  </w:num>
  <w:num w:numId="133">
    <w:abstractNumId w:val="68"/>
    <w:lvlOverride w:ilvl="0">
      <w:startOverride w:val="1"/>
    </w:lvlOverride>
  </w:num>
  <w:num w:numId="134">
    <w:abstractNumId w:val="69"/>
    <w:lvlOverride w:ilvl="0">
      <w:startOverride w:val="1"/>
    </w:lvlOverride>
  </w:num>
  <w:num w:numId="135">
    <w:abstractNumId w:val="70"/>
    <w:lvlOverride w:ilvl="0">
      <w:startOverride w:val="1"/>
    </w:lvlOverride>
  </w:num>
  <w:num w:numId="136">
    <w:abstractNumId w:val="81"/>
    <w:lvlOverride w:ilvl="0">
      <w:startOverride w:val="1"/>
    </w:lvlOverride>
  </w:num>
  <w:num w:numId="137">
    <w:abstractNumId w:val="82"/>
    <w:lvlOverride w:ilvl="0">
      <w:startOverride w:val="1"/>
    </w:lvlOverride>
  </w:num>
  <w:num w:numId="138">
    <w:abstractNumId w:val="83"/>
    <w:lvlOverride w:ilvl="0">
      <w:startOverride w:val="1"/>
    </w:lvlOverride>
  </w:num>
  <w:num w:numId="139">
    <w:abstractNumId w:val="84"/>
    <w:lvlOverride w:ilvl="0">
      <w:startOverride w:val="1"/>
    </w:lvlOverride>
  </w:num>
  <w:num w:numId="140">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5" w:hanging="0"/>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i/>
      <w:i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cs="Times New Roman"/>
      <w:b/>
      <w:bCs/>
      <w:sz w:val="24"/>
      <w:szCs w:val="24"/>
    </w:rPr>
  </w:style>
  <w:style w:type="character" w:styleId="WW8Num1z0">
    <w:name w:val="WW8Num1z0"/>
    <w:qFormat/>
    <w:rPr>
      <w:rFonts w:ascii="Wingdings" w:hAnsi="Wingdings" w:eastAsia="SimSun;宋体" w:cs="Wingdings"/>
    </w:rPr>
  </w:style>
  <w:style w:type="character" w:styleId="WW8Num1z1">
    <w:name w:val="WW8Num1z1"/>
    <w:qFormat/>
    <w:rPr>
      <w:rFonts w:ascii="Times New Roman" w:hAnsi="Times New Roman" w:eastAsia="SimSun;宋体" w:cs="Times New Roman"/>
      <w:b w:val="false"/>
      <w:bCs w:val="false"/>
      <w:i w:val="false"/>
      <w:iCs w:val="false"/>
      <w:caps w:val="false"/>
      <w:smallCaps w:val="false"/>
      <w:strike w:val="false"/>
      <w:dstrike w:val="false"/>
      <w:color w:val="000000"/>
      <w:spacing w:val="0"/>
      <w:w w:val="100"/>
      <w:sz w:val="28"/>
      <w:szCs w:val="28"/>
      <w:u w:val="none"/>
    </w:rPr>
  </w:style>
  <w:style w:type="character" w:styleId="WW8Num2z0">
    <w:name w:val="WW8Num2z0"/>
    <w:qFormat/>
    <w:rPr>
      <w:rFonts w:ascii="Wingdings" w:hAnsi="Wingdings" w:eastAsia="SimSun;宋体" w:cs="Wingdings"/>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Symbol"/>
      <w:u w:val="none"/>
    </w:rPr>
  </w:style>
  <w:style w:type="character" w:styleId="WW8Num8z1">
    <w:name w:val="WW8Num8z1"/>
    <w:qFormat/>
    <w:rPr>
      <w:rFonts w:ascii="Courier New" w:hAnsi="Courier New" w:eastAsia="SimSun;宋体" w:cs="Courier New"/>
      <w:u w:val="none"/>
    </w:rPr>
  </w:style>
  <w:style w:type="character" w:styleId="WW8Num8z2">
    <w:name w:val="WW8Num8z2"/>
    <w:qFormat/>
    <w:rPr>
      <w:rFonts w:ascii="Wingdings" w:hAnsi="Wingdings" w:eastAsia="SimSun;宋体" w:cs="Wingdings"/>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535353"/>
      <w:position w:val="0"/>
      <w:sz w:val="28"/>
      <w:sz w:val="28"/>
      <w:szCs w:val="28"/>
      <w:u w:val="none" w:color="000000"/>
      <w:vertAlign w:val="baseline"/>
    </w:rPr>
  </w:style>
  <w:style w:type="character" w:styleId="WW8Num12z0">
    <w:name w:val="WW8Num12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12z1">
    <w:name w:val="WW8Num12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16z1">
    <w:name w:val="WW8Num16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535353"/>
      <w:position w:val="0"/>
      <w:sz w:val="28"/>
      <w:sz w:val="28"/>
      <w:szCs w:val="28"/>
      <w:u w:val="none" w:color="000000"/>
      <w:vertAlign w:val="baseline"/>
    </w:rPr>
  </w:style>
  <w:style w:type="character" w:styleId="WW8Num20z0">
    <w:name w:val="WW8Num20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20z1">
    <w:name w:val="WW8Num20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21z0">
    <w:name w:val="WW8Num21z0"/>
    <w:qFormat/>
    <w:rPr>
      <w:rFonts w:ascii="Symbol" w:hAnsi="Symbol" w:eastAsia="SimSun;宋体" w:cs="Symbol"/>
    </w:rPr>
  </w:style>
  <w:style w:type="character" w:styleId="WW8Num21z1">
    <w:name w:val="WW8Num21z1"/>
    <w:qFormat/>
    <w:rPr>
      <w:rFonts w:ascii="Courier New" w:hAnsi="Courier New" w:eastAsia="SimSun;宋体" w:cs="Courier New"/>
    </w:rPr>
  </w:style>
  <w:style w:type="character" w:styleId="WW8Num21z2">
    <w:name w:val="WW8Num21z2"/>
    <w:qFormat/>
    <w:rPr>
      <w:rFonts w:ascii="Wingdings" w:hAnsi="Wingdings" w:eastAsia="SimSun;宋体" w:cs="Wingdings"/>
    </w:rPr>
  </w:style>
  <w:style w:type="character" w:styleId="WW8Num22z0">
    <w:name w:val="WW8Num22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22z1">
    <w:name w:val="WW8Num22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24z1">
    <w:name w:val="WW8Num24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29z0">
    <w:name w:val="WW8Num29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29z1">
    <w:name w:val="WW8Num29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30z0">
    <w:name w:val="WW8Num30z0"/>
    <w:qFormat/>
    <w:rPr/>
  </w:style>
  <w:style w:type="character" w:styleId="WW8Num32z0">
    <w:name w:val="WW8Num32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32z1">
    <w:name w:val="WW8Num32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35z1">
    <w:name w:val="WW8Num35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36z0">
    <w:name w:val="WW8Num36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36z1">
    <w:name w:val="WW8Num36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40z0">
    <w:name w:val="WW8Num40z0"/>
    <w:qFormat/>
    <w:rPr/>
  </w:style>
  <w:style w:type="character" w:styleId="WW8Num41z0">
    <w:name w:val="WW8Num41z0"/>
    <w:qFormat/>
    <w:rPr>
      <w:rFonts w:ascii="Symbol" w:hAnsi="Symbol" w:eastAsia="SimSun;宋体" w:cs="Symbol"/>
      <w:color w:val="000000"/>
    </w:rPr>
  </w:style>
  <w:style w:type="character" w:styleId="WW8Num41z1">
    <w:name w:val="WW8Num41z1"/>
    <w:qFormat/>
    <w:rPr>
      <w:rFonts w:ascii="Wingdings" w:hAnsi="Wingdings" w:eastAsia="SimSun;宋体" w:cs="Wingdings"/>
      <w:color w:val="000000"/>
    </w:rPr>
  </w:style>
  <w:style w:type="character" w:styleId="WW8Num41z2">
    <w:name w:val="WW8Num41z2"/>
    <w:qFormat/>
    <w:rPr>
      <w:rFonts w:ascii="Wingdings" w:hAnsi="Wingdings" w:eastAsia="SimSun;宋体" w:cs="Wingdings"/>
    </w:rPr>
  </w:style>
  <w:style w:type="character" w:styleId="WW8Num41z3">
    <w:name w:val="WW8Num41z3"/>
    <w:qFormat/>
    <w:rPr>
      <w:rFonts w:ascii="Symbol" w:hAnsi="Symbol" w:eastAsia="SimSun;宋体" w:cs="Symbol"/>
    </w:rPr>
  </w:style>
  <w:style w:type="character" w:styleId="WW8Num41z4">
    <w:name w:val="WW8Num41z4"/>
    <w:qFormat/>
    <w:rPr>
      <w:rFonts w:ascii="Courier New" w:hAnsi="Courier New" w:eastAsia="SimSun;宋体" w:cs="Courier New"/>
    </w:rPr>
  </w:style>
  <w:style w:type="character" w:styleId="WW8Num42z0">
    <w:name w:val="WW8Num4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48z0">
    <w:name w:val="WW8Num48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48z1">
    <w:name w:val="WW8Num48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49z0">
    <w:name w:val="WW8Num49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49z1">
    <w:name w:val="WW8Num49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50z0">
    <w:name w:val="WW8Num50z0"/>
    <w:qFormat/>
    <w:rPr>
      <w:rFonts w:ascii="Wingdings" w:hAnsi="Wingdings" w:eastAsia="SimSun;宋体" w:cs="Wingdings"/>
    </w:rPr>
  </w:style>
  <w:style w:type="character" w:styleId="WW8Num50z1">
    <w:name w:val="WW8Num50z1"/>
    <w:qFormat/>
    <w:rPr>
      <w:rFonts w:ascii="Wingdings 2" w:hAnsi="Wingdings 2" w:eastAsia="SimSun;宋体" w:cs="Wingdings 2"/>
    </w:rPr>
  </w:style>
  <w:style w:type="character" w:styleId="WW8Num50z2">
    <w:name w:val="WW8Num50z2"/>
    <w:qFormat/>
    <w:rPr>
      <w:rFonts w:ascii="StarSymbol;Times New Roman" w:hAnsi="StarSymbol;Times New Roman" w:eastAsia="SimSun;宋体" w:cs="StarSymbol;Times New Roman"/>
    </w:rPr>
  </w:style>
  <w:style w:type="character" w:styleId="WW8Num51z0">
    <w:name w:val="WW8Num51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51z1">
    <w:name w:val="WW8Num51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52z0">
    <w:name w:val="WW8Num52z0"/>
    <w:qFormat/>
    <w:rPr/>
  </w:style>
  <w:style w:type="character" w:styleId="WW8Num54z0">
    <w:name w:val="WW8Num54z0"/>
    <w:qFormat/>
    <w:rPr>
      <w:rFonts w:ascii="Symbol" w:hAnsi="Symbol" w:eastAsia="SimSun;宋体" w:cs="Symbol"/>
      <w:sz w:val="20"/>
      <w:szCs w:val="20"/>
    </w:rPr>
  </w:style>
  <w:style w:type="character" w:styleId="WW8Num54z1">
    <w:name w:val="WW8Num54z1"/>
    <w:qFormat/>
    <w:rPr>
      <w:rFonts w:ascii="Courier New" w:hAnsi="Courier New" w:eastAsia="SimSun;宋体" w:cs="Courier New"/>
      <w:sz w:val="20"/>
      <w:szCs w:val="20"/>
    </w:rPr>
  </w:style>
  <w:style w:type="character" w:styleId="WW8Num54z2">
    <w:name w:val="WW8Num54z2"/>
    <w:qFormat/>
    <w:rPr>
      <w:rFonts w:ascii="Wingdings" w:hAnsi="Wingdings" w:eastAsia="SimSun;宋体" w:cs="Wingdings"/>
      <w:sz w:val="20"/>
      <w:szCs w:val="20"/>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61z1">
    <w:name w:val="WW8Num61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62z1">
    <w:name w:val="WW8Num62z1"/>
    <w:qFormat/>
    <w:rPr/>
  </w:style>
  <w:style w:type="character" w:styleId="WW8Num86z1">
    <w:name w:val="WW8Num86z1"/>
    <w:qFormat/>
    <w:rPr/>
  </w:style>
  <w:style w:type="character" w:styleId="WW8Num88z0">
    <w:name w:val="WW8Num8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89z0">
    <w:name w:val="WW8Num89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89z1">
    <w:name w:val="WW8Num89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90z0">
    <w:name w:val="WW8Num90z0"/>
    <w:qFormat/>
    <w:rPr/>
  </w:style>
  <w:style w:type="character" w:styleId="WW8Num91z0">
    <w:name w:val="WW8Num91z0"/>
    <w:qFormat/>
    <w:rPr>
      <w:rFonts w:ascii="Symbol" w:hAnsi="Symbol" w:eastAsia="SimSun;宋体" w:cs="Symbol"/>
    </w:rPr>
  </w:style>
  <w:style w:type="character" w:styleId="WW8Num91z1">
    <w:name w:val="WW8Num91z1"/>
    <w:qFormat/>
    <w:rPr>
      <w:rFonts w:ascii="Courier New" w:hAnsi="Courier New" w:eastAsia="SimSun;宋体" w:cs="Courier New"/>
    </w:rPr>
  </w:style>
  <w:style w:type="character" w:styleId="WW8Num91z2">
    <w:name w:val="WW8Num91z2"/>
    <w:qFormat/>
    <w:rPr>
      <w:rFonts w:ascii="Wingdings" w:hAnsi="Wingdings" w:eastAsia="SimSun;宋体" w:cs="Wingdings"/>
    </w:rPr>
  </w:style>
  <w:style w:type="character" w:styleId="WW8Num92z0">
    <w:name w:val="WW8Num92z0"/>
    <w:qFormat/>
    <w:rPr>
      <w:rFonts w:ascii="Symbol" w:hAnsi="Symbol" w:eastAsia="SimSun;宋体" w:cs="Symbol"/>
      <w:u w:val="none"/>
    </w:rPr>
  </w:style>
  <w:style w:type="character" w:styleId="WW8Num92z1">
    <w:name w:val="WW8Num92z1"/>
    <w:qFormat/>
    <w:rPr>
      <w:rFonts w:ascii="Courier New" w:hAnsi="Courier New" w:eastAsia="SimSun;宋体" w:cs="Courier New"/>
      <w:u w:val="none"/>
    </w:rPr>
  </w:style>
  <w:style w:type="character" w:styleId="WW8Num92z2">
    <w:name w:val="WW8Num92z2"/>
    <w:qFormat/>
    <w:rPr>
      <w:rFonts w:ascii="Wingdings" w:hAnsi="Wingdings" w:eastAsia="SimSun;宋体" w:cs="Wingdings"/>
      <w:u w:val="none"/>
    </w:rPr>
  </w:style>
  <w:style w:type="character" w:styleId="WW8Num93z0">
    <w:name w:val="WW8Num93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93z1">
    <w:name w:val="WW8Num93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95z0">
    <w:name w:val="WW8Num9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color="000000"/>
      <w:vertAlign w:val="baseline"/>
    </w:rPr>
  </w:style>
  <w:style w:type="character" w:styleId="WW8Num97z0">
    <w:name w:val="WW8Num97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97z1">
    <w:name w:val="WW8Num97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98z0">
    <w:name w:val="WW8Num98z0"/>
    <w:qFormat/>
    <w:rPr/>
  </w:style>
  <w:style w:type="character" w:styleId="WW8Num99z0">
    <w:name w:val="WW8Num99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99z1">
    <w:name w:val="WW8Num99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100z0">
    <w:name w:val="WW8Num100z0"/>
    <w:qFormat/>
    <w:rPr>
      <w:rFonts w:ascii="Symbol" w:hAnsi="Symbol" w:eastAsia="SimSun;宋体" w:cs="Symbol"/>
    </w:rPr>
  </w:style>
  <w:style w:type="character" w:styleId="WW8Num100z1">
    <w:name w:val="WW8Num100z1"/>
    <w:qFormat/>
    <w:rPr>
      <w:rFonts w:ascii="Courier New" w:hAnsi="Courier New" w:eastAsia="SimSun;宋体" w:cs="Courier New"/>
    </w:rPr>
  </w:style>
  <w:style w:type="character" w:styleId="WW8Num100z2">
    <w:name w:val="WW8Num100z2"/>
    <w:qFormat/>
    <w:rPr>
      <w:rFonts w:ascii="Wingdings" w:hAnsi="Wingdings" w:eastAsia="SimSun;宋体" w:cs="Wingdings"/>
    </w:rPr>
  </w:style>
  <w:style w:type="character" w:styleId="WW8Num101z0">
    <w:name w:val="WW8Num101z0"/>
    <w:qFormat/>
    <w:rPr/>
  </w:style>
  <w:style w:type="character" w:styleId="WW8Num102z0">
    <w:name w:val="WW8Num102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102z1">
    <w:name w:val="WW8Num102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103z0">
    <w:name w:val="WW8Num103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103z1">
    <w:name w:val="WW8Num103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104z0">
    <w:name w:val="WW8Num104z0"/>
    <w:qFormat/>
    <w:rPr>
      <w:rFonts w:ascii="Symbol" w:hAnsi="Symbol" w:eastAsia="SimSun;宋体" w:cs="Symbol"/>
      <w:color w:val="000000"/>
    </w:rPr>
  </w:style>
  <w:style w:type="character" w:styleId="WW8Num104z1">
    <w:name w:val="WW8Num104z1"/>
    <w:qFormat/>
    <w:rPr>
      <w:rFonts w:ascii="Courier New" w:hAnsi="Courier New" w:eastAsia="SimSun;宋体" w:cs="Courier New"/>
    </w:rPr>
  </w:style>
  <w:style w:type="character" w:styleId="WW8Num104z2">
    <w:name w:val="WW8Num104z2"/>
    <w:qFormat/>
    <w:rPr>
      <w:rFonts w:ascii="Wingdings" w:hAnsi="Wingdings" w:eastAsia="SimSun;宋体" w:cs="Wingdings"/>
    </w:rPr>
  </w:style>
  <w:style w:type="character" w:styleId="WW8Num104z3">
    <w:name w:val="WW8Num104z3"/>
    <w:qFormat/>
    <w:rPr>
      <w:rFonts w:ascii="Symbol" w:hAnsi="Symbol" w:eastAsia="SimSun;宋体" w:cs="Symbol"/>
    </w:rPr>
  </w:style>
  <w:style w:type="character" w:styleId="WW8Num105z0">
    <w:name w:val="WW8Num105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105z1">
    <w:name w:val="WW8Num105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106z0">
    <w:name w:val="WW8Num106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106z1">
    <w:name w:val="WW8Num106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107z0">
    <w:name w:val="WW8Num107z0"/>
    <w:qFormat/>
    <w:rPr/>
  </w:style>
  <w:style w:type="character" w:styleId="WW8Num109z0">
    <w:name w:val="WW8Num109z0"/>
    <w:qFormat/>
    <w:rPr/>
  </w:style>
  <w:style w:type="character" w:styleId="WW8Num110z0">
    <w:name w:val="WW8Num110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110z1">
    <w:name w:val="WW8Num110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111z0">
    <w:name w:val="WW8Num111z0"/>
    <w:qFormat/>
    <w:rPr>
      <w:rFonts w:ascii="Symbol" w:hAnsi="Symbol" w:eastAsia="SimSun;宋体" w:cs="Symbol"/>
      <w:sz w:val="20"/>
      <w:szCs w:val="20"/>
    </w:rPr>
  </w:style>
  <w:style w:type="character" w:styleId="WW8Num111z1">
    <w:name w:val="WW8Num111z1"/>
    <w:qFormat/>
    <w:rPr>
      <w:rFonts w:ascii="Courier New" w:hAnsi="Courier New" w:eastAsia="SimSun;宋体" w:cs="Courier New"/>
      <w:sz w:val="20"/>
      <w:szCs w:val="20"/>
    </w:rPr>
  </w:style>
  <w:style w:type="character" w:styleId="WW8Num111z2">
    <w:name w:val="WW8Num111z2"/>
    <w:qFormat/>
    <w:rPr>
      <w:rFonts w:ascii="Wingdings" w:hAnsi="Wingdings" w:eastAsia="SimSun;宋体" w:cs="Wingdings"/>
      <w:sz w:val="20"/>
      <w:szCs w:val="20"/>
    </w:rPr>
  </w:style>
  <w:style w:type="character" w:styleId="WW8Num113z0">
    <w:name w:val="WW8Num113z0"/>
    <w:qFormat/>
    <w:rPr>
      <w:rFonts w:ascii="Times New Roman" w:hAnsi="Times New Roman" w:eastAsia="Times New Roman" w:cs="Times New Roman"/>
      <w:b w:val="false"/>
      <w:bCs w:val="false"/>
      <w:i w:val="false"/>
      <w:iCs w:val="false"/>
      <w:strike w:val="false"/>
      <w:dstrike w:val="false"/>
      <w:color w:val="535353"/>
      <w:position w:val="0"/>
      <w:sz w:val="28"/>
      <w:sz w:val="28"/>
      <w:szCs w:val="28"/>
      <w:u w:val="none" w:color="000000"/>
      <w:vertAlign w:val="baseline"/>
    </w:rPr>
  </w:style>
  <w:style w:type="character" w:styleId="WW8Num114z0">
    <w:name w:val="WW8Num114z0"/>
    <w:qFormat/>
    <w:rPr/>
  </w:style>
  <w:style w:type="character" w:styleId="WW8Num116z0">
    <w:name w:val="WW8Num116z0"/>
    <w:qFormat/>
    <w:rPr>
      <w:rFonts w:ascii="Symbol" w:hAnsi="Symbol" w:eastAsia="SimSun;宋体" w:cs="Symbol"/>
      <w:sz w:val="20"/>
      <w:szCs w:val="20"/>
    </w:rPr>
  </w:style>
  <w:style w:type="character" w:styleId="WW8Num116z1">
    <w:name w:val="WW8Num116z1"/>
    <w:qFormat/>
    <w:rPr>
      <w:rFonts w:ascii="Courier New" w:hAnsi="Courier New" w:eastAsia="SimSun;宋体" w:cs="Courier New"/>
      <w:sz w:val="20"/>
      <w:szCs w:val="20"/>
    </w:rPr>
  </w:style>
  <w:style w:type="character" w:styleId="WW8Num116z2">
    <w:name w:val="WW8Num116z2"/>
    <w:qFormat/>
    <w:rPr>
      <w:rFonts w:ascii="Wingdings" w:hAnsi="Wingdings" w:eastAsia="SimSun;宋体" w:cs="Wingdings"/>
      <w:sz w:val="20"/>
      <w:szCs w:val="20"/>
    </w:rPr>
  </w:style>
  <w:style w:type="character" w:styleId="WW8Num117z0">
    <w:name w:val="WW8Num117z0"/>
    <w:qFormat/>
    <w:rPr/>
  </w:style>
  <w:style w:type="character" w:styleId="WW8Num119z0">
    <w:name w:val="WW8Num119z0"/>
    <w:qFormat/>
    <w:rPr>
      <w:rFonts w:ascii="Arial" w:hAnsi="Arial" w:eastAsia="Times New Roman" w:cs="Arial"/>
      <w:b w:val="false"/>
      <w:bCs w:val="false"/>
      <w:i w:val="false"/>
      <w:iCs w:val="false"/>
      <w:strike w:val="false"/>
      <w:dstrike w:val="false"/>
      <w:color w:val="000000"/>
      <w:position w:val="0"/>
      <w:sz w:val="20"/>
      <w:sz w:val="20"/>
      <w:szCs w:val="20"/>
      <w:u w:val="none" w:color="000000"/>
      <w:vertAlign w:val="baseline"/>
    </w:rPr>
  </w:style>
  <w:style w:type="character" w:styleId="WW8Num119z1">
    <w:name w:val="WW8Num119z1"/>
    <w:qFormat/>
    <w:rPr>
      <w:rFonts w:ascii="Segoe UI Symbol" w:hAnsi="Segoe UI Symbol" w:eastAsia="Times New Roman" w:cs="Segoe UI Symbol"/>
      <w:b w:val="false"/>
      <w:bCs w:val="false"/>
      <w:i w:val="false"/>
      <w:iCs w:val="false"/>
      <w:strike w:val="false"/>
      <w:dstrike w:val="false"/>
      <w:color w:val="000000"/>
      <w:position w:val="0"/>
      <w:sz w:val="20"/>
      <w:sz w:val="20"/>
      <w:szCs w:val="20"/>
      <w:u w:val="none" w:color="000000"/>
      <w:vertAlign w:val="baseline"/>
    </w:rPr>
  </w:style>
  <w:style w:type="character" w:styleId="WW8Num121z0">
    <w:name w:val="WW8Num121z0"/>
    <w:qFormat/>
    <w:rPr>
      <w:rFonts w:ascii="Symbol" w:hAnsi="Symbol" w:eastAsia="Times New Roman" w:cs="Symbol"/>
      <w:sz w:val="16"/>
      <w:szCs w:val="16"/>
    </w:rPr>
  </w:style>
  <w:style w:type="character" w:styleId="WW8Num121z1">
    <w:name w:val="WW8Num121z1"/>
    <w:qFormat/>
    <w:rPr>
      <w:rFonts w:ascii="Courier New" w:hAnsi="Courier New" w:eastAsia="SimSun;宋体" w:cs="Courier New"/>
    </w:rPr>
  </w:style>
  <w:style w:type="character" w:styleId="WW8Num121z2">
    <w:name w:val="WW8Num121z2"/>
    <w:qFormat/>
    <w:rPr>
      <w:rFonts w:ascii="Wingdings" w:hAnsi="Wingdings" w:eastAsia="SimSun;宋体" w:cs="Wingdings"/>
    </w:rPr>
  </w:style>
  <w:style w:type="character" w:styleId="WW8Num121z3">
    <w:name w:val="WW8Num121z3"/>
    <w:qFormat/>
    <w:rPr>
      <w:rFonts w:ascii="Symbol" w:hAnsi="Symbol" w:eastAsia="SimSun;宋体" w:cs="Symbol"/>
    </w:rPr>
  </w:style>
  <w:style w:type="character" w:styleId="Style9">
    <w:name w:val="Основной шрифт абзаца"/>
    <w:qFormat/>
    <w:rPr/>
  </w:style>
  <w:style w:type="character" w:styleId="FontStyle266">
    <w:name w:val="Font Style266"/>
    <w:qFormat/>
    <w:rPr>
      <w:rFonts w:ascii="Microsoft Sans Serif" w:hAnsi="Microsoft Sans Serif" w:cs="Microsoft Sans Serif"/>
      <w:b/>
      <w:bCs/>
      <w:sz w:val="28"/>
      <w:szCs w:val="28"/>
    </w:rPr>
  </w:style>
  <w:style w:type="character" w:styleId="FontStyle209">
    <w:name w:val="Font Style209"/>
    <w:qFormat/>
    <w:rPr>
      <w:rFonts w:ascii="Microsoft Sans Serif" w:hAnsi="Microsoft Sans Serif" w:cs="Microsoft Sans Serif"/>
      <w:b/>
      <w:bCs/>
      <w:sz w:val="26"/>
      <w:szCs w:val="26"/>
    </w:rPr>
  </w:style>
  <w:style w:type="character" w:styleId="FontStyle290">
    <w:name w:val="Font Style290"/>
    <w:qFormat/>
    <w:rPr>
      <w:rFonts w:ascii="Century Schoolbook" w:hAnsi="Century Schoolbook" w:cs="Century Schoolbook"/>
      <w:i/>
      <w:i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2">
    <w:name w:val="Font Style242"/>
    <w:qFormat/>
    <w:rPr>
      <w:rFonts w:ascii="Century Schoolbook" w:hAnsi="Century Schoolbook" w:cs="Century Schoolbook"/>
      <w:b/>
      <w:bCs/>
      <w:sz w:val="12"/>
      <w:szCs w:val="12"/>
    </w:rPr>
  </w:style>
  <w:style w:type="character" w:styleId="PageNumber">
    <w:name w:val="Page Number"/>
    <w:basedOn w:val="Style9"/>
    <w:rPr/>
  </w:style>
  <w:style w:type="character" w:styleId="FontStyle308">
    <w:name w:val="Font Style308"/>
    <w:qFormat/>
    <w:rPr>
      <w:rFonts w:ascii="Century Schoolbook" w:hAnsi="Century Schoolbook" w:cs="Century Schoolbook"/>
      <w:i/>
      <w:iCs/>
      <w:spacing w:val="-20"/>
      <w:sz w:val="20"/>
      <w:szCs w:val="20"/>
    </w:rPr>
  </w:style>
  <w:style w:type="character" w:styleId="Appleconvertedspace">
    <w:name w:val="apple-converted-space"/>
    <w:basedOn w:val="Style9"/>
    <w:qFormat/>
    <w:rPr/>
  </w:style>
  <w:style w:type="character" w:styleId="FontStyle39">
    <w:name w:val="Font Style39"/>
    <w:qFormat/>
    <w:rPr>
      <w:sz w:val="20"/>
      <w:szCs w:val="20"/>
      <w:lang w:val="en-US"/>
    </w:rPr>
  </w:style>
  <w:style w:type="character" w:styleId="Emphasis">
    <w:name w:val="Emphasis"/>
    <w:qFormat/>
    <w:rPr>
      <w:rFonts w:ascii="Verdana" w:hAnsi="Verdana" w:cs="Verdana"/>
      <w:i/>
      <w:iCs/>
      <w:lang w:val="en-US"/>
    </w:rPr>
  </w:style>
  <w:style w:type="character" w:styleId="Text1">
    <w:name w:val="text1"/>
    <w:qFormat/>
    <w:rPr>
      <w:rFonts w:ascii="Verdana" w:hAnsi="Verdana" w:cs="Verdana"/>
      <w:sz w:val="20"/>
      <w:szCs w:val="20"/>
      <w:lang w:val="en-US"/>
    </w:rPr>
  </w:style>
  <w:style w:type="character" w:styleId="1">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rPr>
  </w:style>
  <w:style w:type="character" w:styleId="11">
    <w:name w:val="Верхний колонтитул Знак1"/>
    <w:basedOn w:val="Style9"/>
    <w:qFormat/>
    <w:rPr/>
  </w:style>
  <w:style w:type="character" w:styleId="FontStyle12">
    <w:name w:val="Font Style12"/>
    <w:qFormat/>
    <w:rPr>
      <w:sz w:val="20"/>
      <w:szCs w:val="20"/>
      <w:lang w:val="en-US"/>
    </w:rPr>
  </w:style>
  <w:style w:type="character" w:styleId="FontStyle227">
    <w:name w:val="Font Style227"/>
    <w:qFormat/>
    <w:rPr>
      <w:rFonts w:ascii="Microsoft Sans Serif" w:hAnsi="Microsoft Sans Serif" w:cs="Microsoft Sans Serif"/>
      <w:b/>
      <w:bCs/>
      <w:sz w:val="20"/>
      <w:szCs w:val="20"/>
    </w:rPr>
  </w:style>
  <w:style w:type="character" w:styleId="7">
    <w:name w:val="Знак Знак7"/>
    <w:qFormat/>
    <w:rPr>
      <w:b/>
      <w:bCs/>
      <w:i/>
      <w:iCs/>
      <w:lang w:val="en-US"/>
    </w:rPr>
  </w:style>
  <w:style w:type="character" w:styleId="FootnoteCharacters">
    <w:name w:val="Footnote Characters"/>
    <w:basedOn w:val="Style9"/>
    <w:qFormat/>
    <w:rPr/>
  </w:style>
  <w:style w:type="character" w:styleId="12">
    <w:name w:val="Основной текст с отступом Знак1"/>
    <w:basedOn w:val="Style9"/>
    <w:qFormat/>
    <w:rPr/>
  </w:style>
  <w:style w:type="character" w:styleId="InternetLink">
    <w:name w:val="Hyperlink"/>
    <w:rPr>
      <w:rFonts w:ascii="Verdana" w:hAnsi="Verdana" w:cs="Verdana"/>
      <w:color w:val="0000FF"/>
      <w:u w:val="single"/>
      <w:lang w:val="en-US"/>
    </w:rPr>
  </w:style>
  <w:style w:type="character" w:styleId="FontStyle11">
    <w:name w:val="Font Style11"/>
    <w:qFormat/>
    <w:rPr>
      <w:sz w:val="20"/>
      <w:szCs w:val="20"/>
      <w:lang w:val="en-US"/>
    </w:rPr>
  </w:style>
  <w:style w:type="character" w:styleId="Bold">
    <w:name w:val="_Bold"/>
    <w:qFormat/>
    <w:rPr>
      <w:rFonts w:ascii="BalticaC;Courier New" w:hAnsi="BalticaC;Courier New" w:cs="BalticaC;Courier New"/>
      <w:b/>
      <w:bCs/>
      <w:color w:val="000000"/>
    </w:rPr>
  </w:style>
  <w:style w:type="character" w:styleId="StrongEmphasis">
    <w:name w:val="Strong"/>
    <w:qFormat/>
    <w:rPr>
      <w:b/>
      <w:bCs/>
    </w:rPr>
  </w:style>
  <w:style w:type="character" w:styleId="FontStyle247">
    <w:name w:val="Font Style247"/>
    <w:qFormat/>
    <w:rPr>
      <w:rFonts w:ascii="Century Schoolbook" w:hAnsi="Century Schoolbook" w:cs="Century Schoolbook"/>
      <w:spacing w:val="-10"/>
      <w:sz w:val="20"/>
      <w:szCs w:val="20"/>
    </w:rPr>
  </w:style>
  <w:style w:type="character" w:styleId="13">
    <w:name w:val="Основной текст Знак1"/>
    <w:basedOn w:val="Style9"/>
    <w:qFormat/>
    <w:rPr/>
  </w:style>
  <w:style w:type="character" w:styleId="C2c0">
    <w:name w:val="c2c0"/>
    <w:basedOn w:val="Style9"/>
    <w:qFormat/>
    <w:rPr/>
  </w:style>
  <w:style w:type="character" w:styleId="10">
    <w:name w:val="Знак Знак10"/>
    <w:qFormat/>
    <w:rPr>
      <w:rFonts w:ascii="Verdana" w:hAnsi="Verdana" w:cs="Verdana"/>
      <w:sz w:val="16"/>
      <w:szCs w:val="16"/>
    </w:rPr>
  </w:style>
  <w:style w:type="character" w:styleId="FontStyle267">
    <w:name w:val="Font Style267"/>
    <w:qFormat/>
    <w:rPr>
      <w:rFonts w:ascii="Franklin Gothic Medium" w:hAnsi="Franklin Gothic Medium" w:cs="Franklin Gothic Medium"/>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9">
    <w:name w:val="Знак Знак9"/>
    <w:qFormat/>
    <w:rPr>
      <w:rFonts w:ascii="Verdana" w:hAnsi="Verdana" w:cs="Verdana"/>
    </w:rPr>
  </w:style>
  <w:style w:type="character" w:styleId="21">
    <w:name w:val="Основной текст 2 Знак1"/>
    <w:basedOn w:val="Style9"/>
    <w:qFormat/>
    <w:rPr/>
  </w:style>
  <w:style w:type="character" w:styleId="C0">
    <w:name w:val="c0"/>
    <w:basedOn w:val="Style9"/>
    <w:qFormat/>
    <w:rPr/>
  </w:style>
  <w:style w:type="character" w:styleId="FontStyle13">
    <w:name w:val="Font Style13"/>
    <w:qFormat/>
    <w:rPr>
      <w:spacing w:val="-20"/>
      <w:sz w:val="22"/>
      <w:szCs w:val="22"/>
      <w:lang w:val="en-US"/>
    </w:rPr>
  </w:style>
  <w:style w:type="character" w:styleId="FontStyle45">
    <w:name w:val="Font Style45"/>
    <w:qFormat/>
    <w:rPr>
      <w:rFonts w:ascii="Microsoft Sans Serif" w:hAnsi="Microsoft Sans Serif" w:cs="Microsoft Sans Serif"/>
      <w:sz w:val="16"/>
      <w:szCs w:val="16"/>
      <w:lang w:val="en-US"/>
    </w:rPr>
  </w:style>
  <w:style w:type="character" w:styleId="6">
    <w:name w:val="Знак Знак6"/>
    <w:qFormat/>
    <w:rPr>
      <w:rFonts w:ascii="Verdana" w:hAnsi="Verdana" w:cs="Verdana"/>
      <w:b/>
      <w:bCs/>
      <w:sz w:val="32"/>
      <w:szCs w:val="32"/>
    </w:rPr>
  </w:style>
  <w:style w:type="character" w:styleId="14">
    <w:name w:val="Знак Знак14"/>
    <w:qFormat/>
    <w:rPr>
      <w:rFonts w:ascii="Verdana" w:hAnsi="Verdana" w:cs="Verdana"/>
      <w:b/>
      <w:bCs/>
      <w:kern w:val="2"/>
      <w:sz w:val="48"/>
      <w:szCs w:val="48"/>
    </w:rPr>
  </w:style>
  <w:style w:type="character" w:styleId="15">
    <w:name w:val="Заголовок 1 Знак"/>
    <w:qFormat/>
    <w:rPr>
      <w:b/>
      <w:bCs/>
      <w:kern w:val="2"/>
      <w:sz w:val="48"/>
      <w:szCs w:val="48"/>
    </w:rPr>
  </w:style>
  <w:style w:type="character" w:styleId="212">
    <w:name w:val="Стиль Заголовок 2 + 12 пт Знак"/>
    <w:qFormat/>
    <w:rPr>
      <w:rFonts w:ascii="Arial" w:hAnsi="Arial" w:cs="Arial"/>
      <w:b/>
      <w:bCs/>
      <w:i/>
      <w:iCs/>
      <w:sz w:val="28"/>
      <w:szCs w:val="28"/>
    </w:rPr>
  </w:style>
  <w:style w:type="character" w:styleId="31">
    <w:name w:val="Основной текст с отступом 3 Знак1"/>
    <w:qFormat/>
    <w:rPr>
      <w:sz w:val="16"/>
      <w:szCs w:val="16"/>
    </w:rPr>
  </w:style>
  <w:style w:type="character" w:styleId="FontStyle293">
    <w:name w:val="Font Style293"/>
    <w:qFormat/>
    <w:rPr>
      <w:rFonts w:ascii="Bookman Old Style" w:hAnsi="Bookman Old Style" w:cs="Bookman Old Style"/>
      <w:b/>
      <w:bCs/>
      <w:i/>
      <w:iCs/>
      <w:sz w:val="12"/>
      <w:szCs w:val="12"/>
    </w:rPr>
  </w:style>
  <w:style w:type="character" w:styleId="FontStyle207">
    <w:name w:val="Font Style207"/>
    <w:qFormat/>
    <w:rPr>
      <w:rFonts w:ascii="Century Schoolbook" w:hAnsi="Century Schoolbook" w:cs="Century Schoolbook"/>
      <w:sz w:val="18"/>
      <w:szCs w:val="18"/>
    </w:rPr>
  </w:style>
  <w:style w:type="character" w:styleId="Bodyarticletext1">
    <w:name w:val="bodyarticletext1"/>
    <w:qFormat/>
    <w:rPr>
      <w:rFonts w:ascii="Arial" w:hAnsi="Arial" w:cs="Arial"/>
      <w:color w:val="000000"/>
      <w:sz w:val="19"/>
      <w:szCs w:val="19"/>
      <w:lang w:val="en-US"/>
    </w:rPr>
  </w:style>
  <w:style w:type="character" w:styleId="16">
    <w:name w:val="Название Знак1"/>
    <w:qFormat/>
    <w:rPr>
      <w:rFonts w:ascii="Cambria" w:hAnsi="Cambria" w:cs="Cambria"/>
      <w:b/>
      <w:bCs/>
      <w:kern w:val="2"/>
      <w:sz w:val="32"/>
      <w:szCs w:val="32"/>
    </w:rPr>
  </w:style>
  <w:style w:type="character" w:styleId="FontStyle226">
    <w:name w:val="Font Style226"/>
    <w:qFormat/>
    <w:rPr>
      <w:rFonts w:ascii="Century Schoolbook" w:hAnsi="Century Schoolbook" w:cs="Century Schoolbook"/>
      <w:sz w:val="18"/>
      <w:szCs w:val="18"/>
    </w:rPr>
  </w:style>
  <w:style w:type="character" w:styleId="Style10">
    <w:name w:val="Символ сноски"/>
    <w:qFormat/>
    <w:rPr>
      <w:rFonts w:ascii="Verdana" w:hAnsi="Verdana" w:cs="Verdana"/>
      <w:vertAlign w:val="superscript"/>
      <w:lang w:val="en-US"/>
    </w:rPr>
  </w:style>
  <w:style w:type="character" w:styleId="FontStyle41">
    <w:name w:val="Font Style41"/>
    <w:qFormat/>
    <w:rPr>
      <w:sz w:val="20"/>
      <w:szCs w:val="20"/>
      <w:lang w:val="en-US"/>
    </w:rPr>
  </w:style>
  <w:style w:type="character" w:styleId="FontStyle46">
    <w:name w:val="Font Style46"/>
    <w:qFormat/>
    <w:rPr>
      <w:rFonts w:ascii="Microsoft Sans Serif" w:hAnsi="Microsoft Sans Serif" w:cs="Microsoft Sans Serif"/>
      <w:i/>
      <w:iCs/>
      <w:spacing w:val="10"/>
      <w:sz w:val="16"/>
      <w:szCs w:val="16"/>
      <w:lang w:val="en-US"/>
    </w:rPr>
  </w:style>
  <w:style w:type="character" w:styleId="FontStyle44">
    <w:name w:val="Font Style44"/>
    <w:qFormat/>
    <w:rPr>
      <w:rFonts w:ascii="Microsoft Sans Serif" w:hAnsi="Microsoft Sans Serif" w:cs="Microsoft Sans Serif"/>
      <w:b/>
      <w:bCs/>
      <w:sz w:val="16"/>
      <w:szCs w:val="16"/>
      <w:lang w:val="en-US"/>
    </w:rPr>
  </w:style>
  <w:style w:type="character" w:styleId="FontStyle249">
    <w:name w:val="Font Style249"/>
    <w:qFormat/>
    <w:rPr>
      <w:rFonts w:ascii="MS Reference Sans Serif" w:hAnsi="MS Reference Sans Serif" w:cs="MS Reference Sans Serif"/>
      <w:i/>
      <w:iCs/>
      <w:sz w:val="18"/>
      <w:szCs w:val="18"/>
    </w:rPr>
  </w:style>
  <w:style w:type="character" w:styleId="17">
    <w:name w:val="Нижний колонтитул Знак1"/>
    <w:basedOn w:val="Style9"/>
    <w:qFormat/>
    <w:rPr/>
  </w:style>
  <w:style w:type="character" w:styleId="311">
    <w:name w:val="Основной текст 3 Знак1"/>
    <w:basedOn w:val="Style9"/>
    <w:qFormat/>
    <w:rPr/>
  </w:style>
  <w:style w:type="character" w:styleId="C0c2">
    <w:name w:val="c0c2"/>
    <w:basedOn w:val="Style9"/>
    <w:qFormat/>
    <w:rPr/>
  </w:style>
  <w:style w:type="character" w:styleId="18">
    <w:name w:val="Текст сноски Знак1"/>
    <w:qFormat/>
    <w:rPr/>
  </w:style>
  <w:style w:type="character" w:styleId="FontStyle292">
    <w:name w:val="Font Style292"/>
    <w:qFormat/>
    <w:rPr>
      <w:rFonts w:ascii="Century Schoolbook" w:hAnsi="Century Schoolbook" w:cs="Century Schoolbook"/>
      <w:b/>
      <w:bCs/>
      <w:sz w:val="18"/>
      <w:szCs w:val="18"/>
    </w:rPr>
  </w:style>
  <w:style w:type="character" w:styleId="3">
    <w:name w:val="Знак Знак3"/>
    <w:qFormat/>
    <w:rPr>
      <w:rFonts w:ascii="Verdana" w:hAnsi="Verdana" w:cs="Verdana"/>
      <w:lang w:val="en-US"/>
    </w:rPr>
  </w:style>
  <w:style w:type="character" w:styleId="2">
    <w:name w:val="Заголовок 2 Знак"/>
    <w:qFormat/>
    <w:rPr>
      <w:rFonts w:ascii="Arial" w:hAnsi="Arial" w:cs="Arial"/>
      <w:b/>
      <w:bCs/>
      <w:i/>
      <w:iCs/>
      <w:sz w:val="28"/>
      <w:szCs w:val="2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111">
    <w:name w:val="Знак Знак11"/>
    <w:qFormat/>
    <w:rPr>
      <w:rFonts w:ascii="Verdana" w:hAnsi="Verdana" w:cs="Verdana"/>
    </w:rPr>
  </w:style>
  <w:style w:type="character" w:styleId="5">
    <w:name w:val="Заголовок 5 Знак"/>
    <w:qFormat/>
    <w:rPr>
      <w:b/>
      <w:bCs/>
    </w:rPr>
  </w:style>
  <w:style w:type="character" w:styleId="32">
    <w:name w:val="Заголовок 3 Знак"/>
    <w:qFormat/>
    <w:rPr>
      <w:b/>
      <w:bCs/>
      <w:sz w:val="28"/>
      <w:szCs w:val="28"/>
    </w:rPr>
  </w:style>
  <w:style w:type="character" w:styleId="Style11">
    <w:name w:val="Без интервала Знак"/>
    <w:qFormat/>
    <w:rPr>
      <w:sz w:val="24"/>
      <w:szCs w:val="24"/>
      <w:lang w:val="ru-RU" w:bidi="ar-SA"/>
    </w:rPr>
  </w:style>
  <w:style w:type="character" w:styleId="4">
    <w:name w:val="Заголовок 4 Знак"/>
    <w:qFormat/>
    <w:rPr>
      <w:b/>
      <w:bCs/>
      <w:i/>
      <w:iCs/>
    </w:rPr>
  </w:style>
  <w:style w:type="character" w:styleId="FontStyle217">
    <w:name w:val="Font Style217"/>
    <w:qFormat/>
    <w:rPr>
      <w:rFonts w:ascii="Microsoft Sans Serif" w:hAnsi="Microsoft Sans Serif" w:cs="Microsoft Sans Serif"/>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53">
    <w:name w:val="Font Style253"/>
    <w:qFormat/>
    <w:rPr>
      <w:rFonts w:ascii="Microsoft Sans Serif" w:hAnsi="Microsoft Sans Serif" w:cs="Microsoft Sans Serif"/>
      <w:sz w:val="18"/>
      <w:szCs w:val="18"/>
    </w:rPr>
  </w:style>
  <w:style w:type="character" w:styleId="2TimesNewRoman">
    <w:name w:val="Заголовок №2 + Times New Roman"/>
    <w:qFormat/>
    <w:rPr>
      <w:color w:val="000000"/>
      <w:spacing w:val="-10"/>
      <w:sz w:val="28"/>
      <w:szCs w:val="28"/>
    </w:rPr>
  </w:style>
  <w:style w:type="character" w:styleId="C7">
    <w:name w:val="c7"/>
    <w:basedOn w:val="Style9"/>
    <w:qFormat/>
    <w:rPr/>
  </w:style>
  <w:style w:type="character" w:styleId="C18">
    <w:name w:val="c18"/>
    <w:basedOn w:val="Style9"/>
    <w:qFormat/>
    <w:rPr/>
  </w:style>
  <w:style w:type="character" w:styleId="FontStyle216">
    <w:name w:val="Font Style216"/>
    <w:qFormat/>
    <w:rPr>
      <w:rFonts w:ascii="Microsoft Sans Serif" w:hAnsi="Microsoft Sans Serif" w:cs="Microsoft Sans Serif"/>
      <w:b/>
      <w:bCs/>
      <w:sz w:val="14"/>
      <w:szCs w:val="14"/>
    </w:rPr>
  </w:style>
  <w:style w:type="character" w:styleId="C4">
    <w:name w:val="c4"/>
    <w:basedOn w:val="Style9"/>
    <w:qFormat/>
    <w:rPr/>
  </w:style>
  <w:style w:type="character" w:styleId="Style12">
    <w:name w:val="Текст сноски Знак"/>
    <w:qFormat/>
    <w:rPr>
      <w:rFonts w:ascii="Calibri" w:hAnsi="Calibri" w:cs="Calibri"/>
      <w:sz w:val="20"/>
      <w:szCs w:val="20"/>
    </w:rPr>
  </w:style>
  <w:style w:type="character" w:styleId="33">
    <w:name w:val="Основной текст с отступом 3 Знак"/>
    <w:qFormat/>
    <w:rPr>
      <w:rFonts w:ascii="Calibri" w:hAnsi="Calibri" w:cs="Calibri"/>
      <w:sz w:val="16"/>
      <w:szCs w:val="16"/>
    </w:rPr>
  </w:style>
  <w:style w:type="character" w:styleId="22">
    <w:name w:val="Основной текст 2 Знак"/>
    <w:qFormat/>
    <w:rPr>
      <w:rFonts w:ascii="Calibri" w:hAnsi="Calibri" w:cs="Calibri"/>
    </w:rPr>
  </w:style>
  <w:style w:type="character" w:styleId="Style13">
    <w:name w:val="Основной текст Знак"/>
    <w:qFormat/>
    <w:rPr>
      <w:rFonts w:ascii="Calibri" w:hAnsi="Calibri" w:cs="Calibri"/>
    </w:rPr>
  </w:style>
  <w:style w:type="character" w:styleId="Style14">
    <w:name w:val="Верхний колонтитул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alibri" w:hAnsi="Calibri" w:cs="Calibri"/>
    </w:rPr>
  </w:style>
  <w:style w:type="character" w:styleId="HTML">
    <w:name w:val="Стандартный HTML Знак"/>
    <w:qFormat/>
    <w:rPr>
      <w:rFonts w:ascii="Courier New" w:hAnsi="Courier New" w:cs="Courier New"/>
      <w:sz w:val="20"/>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Нижний колонтитул Знак"/>
    <w:qFormat/>
    <w:rPr>
      <w:rFonts w:ascii="Calibri" w:hAnsi="Calibri" w:cs="Calibri"/>
    </w:rPr>
  </w:style>
  <w:style w:type="character" w:styleId="34">
    <w:name w:val="Основной текст 3 Знак"/>
    <w:qFormat/>
    <w:rPr>
      <w:rFonts w:ascii="Calibri" w:hAnsi="Calibri" w:cs="Calibri"/>
      <w:sz w:val="16"/>
      <w:szCs w:val="16"/>
    </w:rPr>
  </w:style>
  <w:style w:type="character" w:styleId="2TimesNewRoman1">
    <w:name w:val="Заголовок №2 + Times New Roman1"/>
    <w:qFormat/>
    <w:rPr>
      <w:rFonts w:ascii="Times New Roman" w:hAnsi="Times New Roman" w:cs="Times New Roman"/>
      <w:b/>
      <w:bCs/>
      <w:spacing w:val="-10"/>
      <w:sz w:val="28"/>
      <w:szCs w:val="28"/>
      <w:lang w:bidi="ar-SA"/>
    </w:rPr>
  </w:style>
  <w:style w:type="character" w:styleId="EndnoteCharacters">
    <w:name w:val="Endnote Characters"/>
    <w:qFormat/>
    <w:rPr>
      <w:vertAlign w:val="superscript"/>
    </w:rPr>
  </w:style>
  <w:style w:type="character" w:styleId="C2c10">
    <w:name w:val="c2 c10"/>
    <w:qFormat/>
    <w:rPr/>
  </w:style>
  <w:style w:type="character" w:styleId="3FAE69697E9A49CDB7AD1E2FE4B236D6">
    <w:name w:val="3FAE6969-7E9A-49CD-B7AD-1E2FE4B236D6"/>
    <w:qFormat/>
    <w:rPr>
      <w:rFonts w:ascii="Times New Roman" w:hAnsi="Times New Roman" w:cs="Times New Roman"/>
      <w:sz w:val="28"/>
      <w:szCs w:val="28"/>
      <w:lang w:bidi="ar-SA"/>
    </w:rPr>
  </w:style>
  <w:style w:type="character" w:styleId="14pt1">
    <w:name w:val="Основной текст + 14 pt1"/>
    <w:qFormat/>
    <w:rPr>
      <w:rFonts w:ascii="Times New Roman" w:hAnsi="Times New Roman" w:cs="Times New Roman"/>
      <w:b/>
      <w:bCs/>
      <w:sz w:val="28"/>
      <w:szCs w:val="28"/>
      <w:u w:val="none"/>
      <w:lang w:bidi="ar-SA"/>
    </w:rPr>
  </w:style>
  <w:style w:type="character" w:styleId="C3c8">
    <w:name w:val="c3 c8"/>
    <w:qFormat/>
    <w:rPr/>
  </w:style>
  <w:style w:type="character" w:styleId="C7c2">
    <w:name w:val="c7 c2"/>
    <w:qFormat/>
    <w:rPr/>
  </w:style>
  <w:style w:type="character" w:styleId="C5">
    <w:name w:val="c5"/>
    <w:qFormat/>
    <w:rPr/>
  </w:style>
  <w:style w:type="character" w:styleId="23">
    <w:name w:val="Заголовок №2_"/>
    <w:qFormat/>
    <w:rPr>
      <w:rFonts w:ascii="Franklin Gothic Medium" w:hAnsi="Franklin Gothic Medium" w:cs="Franklin Gothic Medium"/>
      <w:spacing w:val="-10"/>
      <w:sz w:val="34"/>
      <w:szCs w:val="34"/>
      <w:shd w:fill="FFFFFF" w:val="clear"/>
    </w:rPr>
  </w:style>
  <w:style w:type="character" w:styleId="C3c4">
    <w:name w:val="c3 c4"/>
    <w:qFormat/>
    <w:rPr/>
  </w:style>
  <w:style w:type="character" w:styleId="WW8Num3z2">
    <w:name w:val="WW8Num3z2"/>
    <w:qFormat/>
    <w:rPr>
      <w:rFonts w:ascii="Wingdings" w:hAnsi="Wingdings" w:cs="Wingdings"/>
    </w:rPr>
  </w:style>
  <w:style w:type="character" w:styleId="C2c7">
    <w:name w:val="c2 c7"/>
    <w:qFormat/>
    <w:rPr/>
  </w:style>
  <w:style w:type="character" w:styleId="C9c2">
    <w:name w:val="c9 c2"/>
    <w:qFormat/>
    <w:rPr/>
  </w:style>
  <w:style w:type="character" w:styleId="C7c4">
    <w:name w:val="c7 c4"/>
    <w:qFormat/>
    <w:rPr/>
  </w:style>
  <w:style w:type="character" w:styleId="C8c11">
    <w:name w:val="c8 c11"/>
    <w:qFormat/>
    <w:rPr/>
  </w:style>
  <w:style w:type="character" w:styleId="WW8Num2z2">
    <w:name w:val="WW8Num2z2"/>
    <w:qFormat/>
    <w:rPr>
      <w:rFonts w:ascii="Wingdings" w:hAnsi="Wingdings" w:cs="Wingdings"/>
      <w:sz w:val="20"/>
    </w:rPr>
  </w:style>
  <w:style w:type="character" w:styleId="19">
    <w:name w:val="Заголовок №1_"/>
    <w:qFormat/>
    <w:rPr>
      <w:rFonts w:ascii="Franklin Gothic Medium" w:hAnsi="Franklin Gothic Medium" w:cs="Franklin Gothic Medium"/>
      <w:spacing w:val="-20"/>
      <w:sz w:val="43"/>
      <w:szCs w:val="43"/>
      <w:shd w:fill="FFFFFF" w:val="clear"/>
    </w:rPr>
  </w:style>
  <w:style w:type="character" w:styleId="C4c7">
    <w:name w:val="c4 c7"/>
    <w:qFormat/>
    <w:rPr/>
  </w:style>
  <w:style w:type="character" w:styleId="14pt">
    <w:name w:val="Основной текст + 14 pt"/>
    <w:qFormat/>
    <w:rPr>
      <w:rFonts w:ascii="Times New Roman" w:hAnsi="Times New Roman" w:cs="Times New Roman"/>
      <w:sz w:val="28"/>
      <w:szCs w:val="28"/>
      <w:u w:val="none"/>
      <w:lang w:bidi="ar-SA"/>
    </w:rPr>
  </w:style>
  <w:style w:type="character" w:styleId="C0c11">
    <w:name w:val="c0 c11"/>
    <w:qFormat/>
    <w:rPr/>
  </w:style>
  <w:style w:type="character" w:styleId="NoSpacingChar">
    <w:name w:val="No Spacing Char"/>
    <w:qFormat/>
    <w:rPr>
      <w:rFonts w:eastAsia="Calibri"/>
      <w:sz w:val="24"/>
      <w:szCs w:val="24"/>
    </w:rPr>
  </w:style>
  <w:style w:type="character" w:styleId="C3c17">
    <w:name w:val="c3 c17"/>
    <w:qFormat/>
    <w:rPr/>
  </w:style>
  <w:style w:type="character" w:styleId="Style19">
    <w:name w:val="Символы концевой сноски"/>
    <w:qFormat/>
    <w:rPr/>
  </w:style>
  <w:style w:type="character" w:styleId="C1c11">
    <w:name w:val="c1 c11"/>
    <w:qFormat/>
    <w:rPr/>
  </w:style>
  <w:style w:type="character" w:styleId="WW8Num3z1">
    <w:name w:val="WW8Num3z1"/>
    <w:qFormat/>
    <w:rPr>
      <w:rFonts w:ascii="Courier New" w:hAnsi="Courier New" w:cs="Courier New"/>
    </w:rPr>
  </w:style>
  <w:style w:type="character" w:styleId="C9c8">
    <w:name w:val="c9 c8"/>
    <w:qFormat/>
    <w:rPr/>
  </w:style>
  <w:style w:type="character" w:styleId="C9">
    <w:name w:val="c9"/>
    <w:qFormat/>
    <w:rPr/>
  </w:style>
  <w:style w:type="character" w:styleId="110">
    <w:name w:val="Основной шрифт абзаца1"/>
    <w:qFormat/>
    <w:rPr/>
  </w:style>
  <w:style w:type="character" w:styleId="WW8Num3z0">
    <w:name w:val="WW8Num3z0"/>
    <w:qFormat/>
    <w:rPr>
      <w:rFonts w:ascii="Symbol" w:hAnsi="Symbol" w:cs="Symbol"/>
    </w:rPr>
  </w:style>
  <w:style w:type="character" w:styleId="6417FAD8B7D44796A868849A12FE6F28">
    <w:name w:val="6417FAD8-B7D4-4796-A868-849A12FE6F28"/>
    <w:qFormat/>
    <w:rPr>
      <w:rFonts w:ascii="Times New Roman" w:hAnsi="Times New Roman" w:cs="Times New Roman"/>
      <w:sz w:val="28"/>
      <w:szCs w:val="28"/>
      <w:u w:val="none"/>
      <w:lang w:bidi="ar-SA"/>
    </w:rPr>
  </w:style>
  <w:style w:type="character" w:styleId="24">
    <w:name w:val="Основной текст (2)_"/>
    <w:qFormat/>
    <w:rPr>
      <w:rFonts w:ascii="Lucida Sans Unicode" w:hAnsi="Lucida Sans Unicode" w:cs="Lucida Sans Unicode"/>
      <w:b/>
      <w:bCs/>
      <w:spacing w:val="-20"/>
      <w:sz w:val="21"/>
      <w:szCs w:val="21"/>
      <w:shd w:fill="FFFFFF" w:val="clear"/>
    </w:rPr>
  </w:style>
  <w:style w:type="character" w:styleId="WW8NumSt13z0">
    <w:name w:val="WW8NumSt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11z2">
    <w:name w:val="WW8Num11z2"/>
    <w:qFormat/>
    <w:rPr>
      <w:rFonts w:ascii="Wingdings" w:hAnsi="Wingdings" w:cs="Wingdings"/>
    </w:rPr>
  </w:style>
  <w:style w:type="character" w:styleId="WW8Num9z0">
    <w:name w:val="WW8Num9z0"/>
    <w:qFormat/>
    <w:rPr>
      <w:rFonts w:ascii="Symbol" w:hAnsi="Symbol" w:cs="Symbol"/>
      <w:sz w:val="20"/>
    </w:rPr>
  </w:style>
  <w:style w:type="character" w:styleId="WW8NumSt9z0">
    <w:name w:val="WW8NumSt9z0"/>
    <w:qFormat/>
    <w:rPr>
      <w:rFonts w:ascii="Times New Roman" w:hAnsi="Times New Roman" w:cs="Times New Roman"/>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St3z0">
    <w:name w:val="WW8NumSt3z0"/>
    <w:qFormat/>
    <w:rPr>
      <w:rFonts w:ascii="Times New Roman" w:hAnsi="Times New Roman" w:cs="Times New Roman"/>
    </w:rPr>
  </w:style>
  <w:style w:type="character" w:styleId="C4c2c0">
    <w:name w:val="c4c2c0"/>
    <w:qFormat/>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pPr>
    <w:rPr>
      <w:rFonts w:eastAsia="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ahoma" w:hAnsi="Tahoma" w:cs="Tahoma"/>
      <w:color w:val="000000"/>
      <w:sz w:val="24"/>
      <w:szCs w:val="24"/>
      <w:lang w:val="en-US"/>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Contents1">
    <w:name w:val="TOC 1"/>
    <w:basedOn w:val="Normal"/>
    <w:next w:val="Normal"/>
    <w:pPr>
      <w:tabs>
        <w:tab w:val="clear" w:pos="708"/>
        <w:tab w:val="right" w:pos="10250" w:leader="dot"/>
      </w:tabs>
      <w:spacing w:before="0" w:after="0"/>
      <w:ind w:right="-371" w:hanging="0"/>
      <w:jc w:val="both"/>
    </w:pPr>
    <w:rPr>
      <w:rFonts w:ascii="Times New Roman" w:hAnsi="Times New Roman" w:cs="Times New Roman"/>
      <w:b/>
      <w:bCs/>
      <w:sz w:val="28"/>
      <w:szCs w:val="28"/>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sz w:val="24"/>
      <w:szCs w:val="24"/>
    </w:rPr>
  </w:style>
  <w:style w:type="paragraph" w:styleId="Style61">
    <w:name w:val="Style6"/>
    <w:basedOn w:val="Normal"/>
    <w:qFormat/>
    <w:pPr>
      <w:widowControl w:val="false"/>
      <w:autoSpaceDE w:val="false"/>
      <w:spacing w:lineRule="exact" w:line="418" w:before="0" w:after="0"/>
      <w:ind w:firstLine="278"/>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35" w:before="0" w:after="0"/>
      <w:ind w:firstLine="293"/>
      <w:jc w:val="both"/>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tabs>
        <w:tab w:val="clear" w:pos="708"/>
        <w:tab w:val="right" w:pos="10250" w:leader="dot"/>
      </w:tabs>
      <w:spacing w:before="0" w:after="0"/>
      <w:ind w:left="480" w:hanging="0"/>
      <w:jc w:val="both"/>
    </w:pPr>
    <w:rPr>
      <w:rFonts w:ascii="Times New Roman" w:hAnsi="Times New Roman" w:cs="Times New Roman"/>
      <w:sz w:val="28"/>
      <w:szCs w:val="28"/>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Contents2">
    <w:name w:val="TOC 2"/>
    <w:basedOn w:val="Normal"/>
    <w:next w:val="Normal"/>
    <w:pPr>
      <w:tabs>
        <w:tab w:val="clear" w:pos="708"/>
        <w:tab w:val="right" w:pos="10250" w:leader="dot"/>
      </w:tabs>
      <w:spacing w:lineRule="auto" w:line="240" w:before="0" w:after="0"/>
      <w:ind w:left="240" w:firstLine="186"/>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0"/>
      <w:szCs w:val="20"/>
    </w:rPr>
  </w:style>
  <w:style w:type="paragraph" w:styleId="C1">
    <w:name w:val="c1"/>
    <w:basedOn w:val="Normal"/>
    <w:qFormat/>
    <w:pPr>
      <w:spacing w:lineRule="auto" w:line="240" w:before="280" w:after="280"/>
    </w:pPr>
    <w:rPr>
      <w:rFonts w:eastAsia="Times New Roman"/>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27">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cs="Tahoma"/>
      <w:sz w:val="24"/>
      <w:szCs w:val="24"/>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8">
    <w:name w:val="Style2"/>
    <w:basedOn w:val="Normal"/>
    <w:qFormat/>
    <w:pPr>
      <w:widowControl w:val="false"/>
      <w:autoSpaceDE w:val="false"/>
      <w:spacing w:lineRule="exact" w:line="238" w:before="0" w:after="0"/>
      <w:ind w:firstLine="293"/>
    </w:pPr>
    <w:rPr>
      <w:rFonts w:ascii="Times New Roman" w:hAnsi="Times New Roman" w:cs="Times New Roman"/>
      <w:sz w:val="24"/>
      <w:szCs w:val="24"/>
    </w:rPr>
  </w:style>
  <w:style w:type="paragraph" w:styleId="BlockText1">
    <w:name w:val="Block Text1"/>
    <w:basedOn w:val="Normal"/>
    <w:qFormat/>
    <w:pPr>
      <w:spacing w:lineRule="auto" w:line="240" w:before="0" w:after="0"/>
      <w:ind w:left="-851" w:right="-1192" w:firstLine="851"/>
      <w:jc w:val="center"/>
    </w:pPr>
    <w:rPr>
      <w:rFonts w:ascii="Times New Roman" w:hAnsi="Times New Roman" w:cs="Times New Roman"/>
      <w:b/>
      <w:bCs/>
      <w:sz w:val="28"/>
      <w:szCs w:val="28"/>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31">
    <w:name w:val="Style3"/>
    <w:basedOn w:val="Normal"/>
    <w:qFormat/>
    <w:pPr>
      <w:widowControl w:val="false"/>
      <w:autoSpaceDE w:val="false"/>
      <w:spacing w:lineRule="exact" w:line="250" w:before="0" w:after="0"/>
      <w:ind w:firstLine="173"/>
      <w:jc w:val="both"/>
    </w:pPr>
    <w:rPr>
      <w:rFonts w:ascii="Microsoft Sans Serif" w:hAnsi="Microsoft Sans Serif" w:cs="Microsoft Sans Serif"/>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9">
    <w:name w:val="Знак Знак"/>
    <w:basedOn w:val="Normal"/>
    <w:qFormat/>
    <w:pPr>
      <w:tabs>
        <w:tab w:val="clear" w:pos="708"/>
        <w:tab w:val="left" w:pos="1440" w:leader="none"/>
      </w:tabs>
      <w:spacing w:lineRule="exact" w:line="240" w:before="0" w:after="160"/>
    </w:pPr>
    <w:rPr>
      <w:rFonts w:ascii="Verdana" w:hAnsi="Verdana" w:cs="Verdana"/>
      <w:sz w:val="20"/>
      <w:szCs w:val="20"/>
      <w:lang w:val="en-US"/>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30">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095">
    <w:name w:val="Стиль Слева:  -095 см"/>
    <w:basedOn w:val="Normal"/>
    <w:qFormat/>
    <w:pPr>
      <w:spacing w:lineRule="auto" w:line="240" w:before="0" w:after="0"/>
      <w:ind w:left="-540"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78" w:before="0" w:after="0"/>
    </w:pPr>
    <w:rPr>
      <w:rFonts w:ascii="Microsoft Sans Serif" w:hAnsi="Microsoft Sans Serif" w:cs="Microsoft Sans Serif"/>
      <w:sz w:val="24"/>
      <w:szCs w:val="24"/>
    </w:rPr>
  </w:style>
  <w:style w:type="paragraph" w:styleId="C1c2">
    <w:name w:val="c1 c2"/>
    <w:basedOn w:val="Normal"/>
    <w:qFormat/>
    <w:pPr>
      <w:spacing w:lineRule="auto" w:line="240" w:before="280" w:after="280"/>
    </w:pPr>
    <w:rPr>
      <w:rFonts w:eastAsia="Times New Roman"/>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Style71">
    <w:name w:val="_Style 7"/>
    <w:basedOn w:val="Normal"/>
    <w:qFormat/>
    <w:pPr>
      <w:spacing w:lineRule="auto" w:line="240" w:before="0" w:after="0"/>
      <w:ind w:left="720" w:hanging="0"/>
    </w:pPr>
    <w:rPr>
      <w:rFonts w:ascii="Times New Roman" w:hAnsi="Times New Roman" w:cs="Times New Roman"/>
      <w:sz w:val="24"/>
      <w:szCs w:val="24"/>
    </w:rPr>
  </w:style>
  <w:style w:type="paragraph" w:styleId="112">
    <w:name w:val="Без интервала1"/>
    <w:qFormat/>
    <w:pPr>
      <w:widowControl/>
      <w:bidi w:val="0"/>
    </w:pPr>
    <w:rPr>
      <w:rFonts w:ascii="Calibri" w:hAnsi="Calibri" w:eastAsia="SimSun;宋体" w:cs="Calibri"/>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cs="SimSun;宋体"/>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SimSun;宋体"/>
      <w:sz w:val="24"/>
      <w:szCs w:val="24"/>
    </w:rPr>
  </w:style>
  <w:style w:type="paragraph" w:styleId="26">
    <w:name w:val="Основной текст (2)"/>
    <w:basedOn w:val="Normal"/>
    <w:qFormat/>
    <w:pPr>
      <w:widowControl w:val="false"/>
      <w:shd w:fill="FFFFFF" w:val="clear"/>
      <w:spacing w:lineRule="atLeast" w:line="240" w:before="120" w:after="120"/>
      <w:ind w:firstLine="340"/>
      <w:jc w:val="both"/>
    </w:pPr>
    <w:rPr>
      <w:rFonts w:ascii="Lucida Sans Unicode" w:hAnsi="Lucida Sans Unicode" w:cs="Lucida Sans Unicode"/>
      <w:b/>
      <w:bCs/>
      <w:spacing w:val="-20"/>
      <w:sz w:val="21"/>
      <w:szCs w:val="21"/>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4c11">
    <w:name w:val="c4 c11"/>
    <w:basedOn w:val="Normal"/>
    <w:qFormat/>
    <w:pPr>
      <w:spacing w:lineRule="auto" w:line="240" w:before="280" w:after="280"/>
    </w:pPr>
    <w:rPr>
      <w:rFonts w:ascii="Times New Roman" w:hAnsi="Times New Roman" w:eastAsia="Times New Roman" w:cs="Times New Roman"/>
      <w:sz w:val="24"/>
      <w:szCs w:val="24"/>
    </w:rPr>
  </w:style>
  <w:style w:type="paragraph" w:styleId="1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7">
    <w:name w:val="Заголовок №2"/>
    <w:basedOn w:val="Normal"/>
    <w:qFormat/>
    <w:pPr>
      <w:widowControl w:val="false"/>
      <w:shd w:fill="FFFFFF" w:val="clear"/>
      <w:spacing w:lineRule="atLeast" w:line="240" w:before="2280" w:after="300"/>
      <w:jc w:val="center"/>
      <w:outlineLvl w:val="1"/>
    </w:pPr>
    <w:rPr>
      <w:rFonts w:ascii="Franklin Gothic Medium" w:hAnsi="Franklin Gothic Medium" w:cs="Times New Roman"/>
      <w:spacing w:val="-10"/>
      <w:sz w:val="34"/>
      <w:szCs w:val="34"/>
    </w:rPr>
  </w:style>
  <w:style w:type="paragraph" w:styleId="Style33">
    <w:name w:val="Заголовок таблицы"/>
    <w:basedOn w:val="Style21"/>
    <w:qFormat/>
    <w:pPr>
      <w:widowControl/>
      <w:jc w:val="center"/>
    </w:pPr>
    <w:rPr>
      <w:rFonts w:ascii="Times New Roman" w:hAnsi="Times New Roman" w:eastAsia="Times New Roman" w:cs="Times New Roman"/>
      <w:b/>
      <w:bCs/>
      <w:color w:val="000000"/>
      <w:lang w:val="ru-RU" w:eastAsia="zh-CN"/>
    </w:rPr>
  </w:style>
  <w:style w:type="paragraph" w:styleId="C3c0">
    <w:name w:val="c3 c0"/>
    <w:basedOn w:val="Normal"/>
    <w:qFormat/>
    <w:pPr>
      <w:spacing w:lineRule="auto" w:line="240" w:before="280" w:after="280"/>
    </w:pPr>
    <w:rPr>
      <w:rFonts w:ascii="Times New Roman" w:hAnsi="Times New Roman" w:eastAsia="Times New Roman" w:cs="Times New Roman"/>
      <w:sz w:val="24"/>
      <w:szCs w:val="24"/>
    </w:rPr>
  </w:style>
  <w:style w:type="paragraph" w:styleId="C6c12">
    <w:name w:val="c6 c12"/>
    <w:basedOn w:val="Normal"/>
    <w:qFormat/>
    <w:pPr>
      <w:spacing w:lineRule="auto" w:line="240" w:before="280" w:after="280"/>
    </w:pPr>
    <w:rPr>
      <w:rFonts w:ascii="Times New Roman" w:hAnsi="Times New Roman" w:eastAsia="Times New Roman" w:cs="Times New Roman"/>
      <w:sz w:val="24"/>
      <w:szCs w:val="24"/>
    </w:rPr>
  </w:style>
  <w:style w:type="paragraph" w:styleId="C0c7">
    <w:name w:val="c0 c7"/>
    <w:basedOn w:val="Normal"/>
    <w:qFormat/>
    <w:pPr>
      <w:spacing w:lineRule="auto" w:line="240" w:before="280" w:after="280"/>
    </w:pPr>
    <w:rPr>
      <w:rFonts w:ascii="Times New Roman" w:hAnsi="Times New Roman" w:eastAsia="Times New Roman" w:cs="Times New Roman"/>
      <w:sz w:val="24"/>
      <w:szCs w:val="24"/>
    </w:rPr>
  </w:style>
  <w:style w:type="paragraph" w:styleId="1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c3">
    <w:name w:val="c0 c3"/>
    <w:basedOn w:val="Normal"/>
    <w:qFormat/>
    <w:pPr>
      <w:spacing w:lineRule="auto" w:line="240" w:before="280" w:after="280"/>
    </w:pPr>
    <w:rPr>
      <w:rFonts w:ascii="Times New Roman" w:hAnsi="Times New Roman" w:eastAsia="Times New Roman" w:cs="Times New Roman"/>
      <w:sz w:val="24"/>
      <w:szCs w:val="24"/>
    </w:rPr>
  </w:style>
  <w:style w:type="paragraph" w:styleId="C0c6">
    <w:name w:val="c0 c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c0c6">
    <w:name w:val="c7 c0 c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Содержимое врезки"/>
    <w:basedOn w:val="TextBody"/>
    <w:qFormat/>
    <w:pPr>
      <w:suppressAutoHyphens w:val="true"/>
    </w:pPr>
    <w:rPr>
      <w:rFonts w:eastAsia="Times New Roman"/>
      <w:lang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15">
    <w:name w:val="Заголовок №1"/>
    <w:basedOn w:val="Normal"/>
    <w:qFormat/>
    <w:pPr>
      <w:widowControl w:val="false"/>
      <w:shd w:fill="FFFFFF" w:val="clear"/>
      <w:spacing w:lineRule="atLeast" w:line="240" w:before="0" w:after="2280"/>
      <w:jc w:val="center"/>
      <w:outlineLvl w:val="0"/>
    </w:pPr>
    <w:rPr>
      <w:rFonts w:ascii="Franklin Gothic Medium" w:hAnsi="Franklin Gothic Medium" w:cs="Times New Roman"/>
      <w:spacing w:val="-20"/>
      <w:sz w:val="43"/>
      <w:szCs w:val="43"/>
    </w:rPr>
  </w:style>
  <w:style w:type="paragraph" w:styleId="Style3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51">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2c17">
    <w:name w:val="c2 c17"/>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8BD31F86928F8B6FA0E523E586897617A12EE3B31B03D857FD67D9439FE8AD211A7EB5D5A6C2F2k5P4I" TargetMode="External"/><Relationship Id="rId4" Type="http://schemas.openxmlformats.org/officeDocument/2006/relationships/hyperlink" Target="consultantplus://offline/ref=048BD31F86928F8B6FA0E523E586897617A128EDB71B03D857FD67D9439FE8AD211A7EB5D5A6C2F2k5P4I" TargetMode="External"/><Relationship Id="rId5" Type="http://schemas.openxmlformats.org/officeDocument/2006/relationships/hyperlink" Target="consultantplus://offline/ref=048BD31F86928F8B6FA0E523E586897617AF2FE3B11503D857FD67D9439FE8AD211A7EB5D5A6C2F0k5PBI" TargetMode="External"/><Relationship Id="rId6" Type="http://schemas.openxmlformats.org/officeDocument/2006/relationships/hyperlink" Target="consultantplus://offline/ref=048BD31F86928F8B6FA0E523E586897617A12EE3B31B03D857FD67D9439FE8AD211A7EB5D5A6C2F2k5P4I" TargetMode="External"/><Relationship Id="rId7" Type="http://schemas.openxmlformats.org/officeDocument/2006/relationships/hyperlink" Target="consultantplus://offline/ref=048BD31F86928F8B6FA0E523E586897617A128EDB71B03D857FD67D9439FE8AD211A7EB5D5A6C2F2k5P4I" TargetMode="External"/><Relationship Id="rId8" Type="http://schemas.openxmlformats.org/officeDocument/2006/relationships/hyperlink" Target="consultantplus://offline/ref=048BD31F86928F8B6FA0E523E586897617AF2FE3B11503D857FD67D9439FE8AD211A7EB5D5A6C2F0k5PB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8:15:00Z</dcterms:created>
  <dc:creator>User</dc:creator>
  <dc:description/>
  <cp:keywords/>
  <dc:language>en-US</dc:language>
  <cp:lastModifiedBy>Velikopole</cp:lastModifiedBy>
  <cp:lastPrinted>2017-03-17T13:28:00Z</cp:lastPrinted>
  <dcterms:modified xsi:type="dcterms:W3CDTF">2017-03-25T15:11:00Z</dcterms:modified>
  <cp:revision>23</cp:revision>
  <dc:subject/>
  <dc:title/>
</cp:coreProperties>
</file>