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 МР «Усть-Куло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О.В.Лебеде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___» ________________________ 20______ г.</w:t>
      </w:r>
    </w:p>
    <w:p>
      <w:pPr>
        <w:sectPr>
          <w:type w:val="nextPage"/>
          <w:pgSz w:w="11906" w:h="16838"/>
          <w:pgMar w:left="1700" w:right="840" w:gutter="0" w:header="0" w:top="709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:                         Форма п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КУД </w:t>
      </w:r>
    </w:p>
    <w:p>
      <w:pPr>
        <w:pStyle w:val="Normal"/>
        <w:widowControl w:val="false"/>
        <w:tabs>
          <w:tab w:val="clear" w:pos="708"/>
          <w:tab w:val="left" w:pos="6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Великополье  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Дата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:</w:t>
        <w:tab/>
        <w:t xml:space="preserve">            По сводному</w:t>
      </w:r>
    </w:p>
    <w:p>
      <w:pPr>
        <w:pStyle w:val="Normal"/>
        <w:widowControl w:val="false"/>
        <w:autoSpaceDE w:val="false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0.10.1 Дошкольное образование (предшествующее начальному общему образованию _________________________________________По </w:t>
      </w:r>
      <w:r>
        <w:rPr>
          <w:rFonts w:cs="Times New Roman" w:ascii="Times New Roman" w:hAnsi="Times New Roman"/>
          <w:color w:val="0000FF"/>
          <w:sz w:val="24"/>
          <w:szCs w:val="24"/>
        </w:rPr>
        <w:t>ОКВЭД</w:t>
      </w:r>
    </w:p>
    <w:p>
      <w:pPr>
        <w:pStyle w:val="Normal"/>
        <w:shd w:fill="FFFFFF" w:val="clear"/>
        <w:spacing w:lineRule="atLeast" w:line="300" w:before="0" w:after="0"/>
        <w:textAlignment w:val="top"/>
        <w:rPr>
          <w:rFonts w:ascii="Times New Roman" w:hAnsi="Times New Roman" w:cs="Roboto;Times New Roman"/>
          <w:color w:val="000000"/>
          <w:sz w:val="21"/>
          <w:szCs w:val="21"/>
        </w:rPr>
      </w:pPr>
      <w:r>
        <w:rPr>
          <w:rFonts w:cs="Roboto;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5941060" cy="315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0"/>
                              <w:gridCol w:w="357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муниципального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ОКВ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ь 1. Сведения об оказываемых муниципальных услуг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Наименование муниципальной услуги: 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общедоступного и бесплатного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ому (отраслевому) перечню 1100100010010000100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Категории потребителей муниципальной услуги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в возрасте от 2 месяцев (при наличии условий) до 7 лет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8.25pt;mso-wrap-distance-left:0pt;mso-wrap-distance-right:9pt;mso-wrap-distance-top:0pt;mso-wrap-distance-bottom:0pt;margin-top: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0"/>
                        <w:gridCol w:w="357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муниципального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ОКВЭ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3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е образовательное учреждение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3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ь 1. Сведения об оказываемых муниципальных услугах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1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Наименование муниципальной услуги: 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общедоступного и бесплатного дошкольного образования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ому (отраслевому) перечню 110010001001000010021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3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Категории потребителей муниципальной услуги: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в возрасте от 2 месяцев (при наличии условий) до 7 лет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0506001</w:t>
      </w:r>
    </w:p>
    <w:p>
      <w:pPr>
        <w:sectPr>
          <w:type w:val="nextPage"/>
          <w:pgSz w:w="11906" w:h="16838"/>
          <w:pgMar w:left="1700" w:right="860" w:gutter="0" w:header="0" w:top="1440" w:footer="0" w:bottom="890"/>
          <w:pgNumType w:fmt="decimal"/>
          <w:cols w:num="2" w:equalWidth="false" w:sep="false">
            <w:col w:w="7900" w:space="600"/>
            <w:col w:w="840"/>
          </w:cols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05"/>
        <w:gridCol w:w="704"/>
        <w:gridCol w:w="704"/>
        <w:gridCol w:w="1058"/>
        <w:gridCol w:w="1058"/>
        <w:gridCol w:w="2422"/>
        <w:gridCol w:w="1730"/>
        <w:gridCol w:w="992"/>
        <w:gridCol w:w="1417"/>
        <w:gridCol w:w="1843"/>
        <w:gridCol w:w="1276"/>
      </w:tblGrid>
      <w:tr>
        <w:trPr>
          <w:trHeight w:val="988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муниципальной услуги</w:t>
            </w:r>
          </w:p>
        </w:tc>
      </w:tr>
      <w:tr>
        <w:trPr>
          <w:trHeight w:val="194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318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300000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ключение в расписание занятий полного перечня занятий по основным образовательным программам, предусмотренного учебным планом в соответствии с количеством часов на их из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  Выполнение в полном объеме количества часов предусмотренных на реализацию каждого уровня и направленности дополнительных образовательных программ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Выполнение норм питания детей. Обеспечение физиологических потребностей детей в пищевых веществах и энер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Количество воспитанников по итогам года показали «высокий» и «средний» уровень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количество педагогических работников, повысивших квалификацию за последние 5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Наличие в среде развития в полном объеме всех видов игр, игрушек и игровых пособий в соответствии с требованиями основной реализуемой общеобразовательной программы дошко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Наличие полного учебно-методического и его соответствие требованиям общеобразовательной программы дошкольного образования и санитарно-гигиеническим норм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Обеспечение мягким инвентарем в соответствии с нормами и требованиями СанП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оведение оценки состояния здоровья в соответствии с требова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Соответствие требованиям СанПиН к организации физического разви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ребованиям СанПиН к содержанию зданий и помещ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Сохранение всего перечня занятий в соответствии с требованиями учебного плана для дошкольных образовательных учреждений Российской Федерации и Республики Ко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 Удельный вес педагогов имеющих высшее профессиональное 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дельный вес педагогов, имеющих первую или высшую квалификационную категор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5. Укомплектованность и соответствие педагогических работников образовательному цензу, который позволяет реализовывать общеобразовательные программы дошкольного образования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Укомплектованность штатов персон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Усвоение содержания общеобразовательных програм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выполненным (процентов)-10</w:t>
      </w:r>
      <w:bookmarkStart w:id="0" w:name="page5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0"/>
        <w:gridCol w:w="1040"/>
        <w:gridCol w:w="1140"/>
        <w:gridCol w:w="1140"/>
        <w:gridCol w:w="660"/>
        <w:gridCol w:w="460"/>
        <w:gridCol w:w="1280"/>
        <w:gridCol w:w="1531"/>
        <w:gridCol w:w="980"/>
        <w:gridCol w:w="140"/>
        <w:gridCol w:w="440"/>
        <w:gridCol w:w="640"/>
        <w:gridCol w:w="200"/>
        <w:gridCol w:w="720"/>
        <w:gridCol w:w="60"/>
        <w:gridCol w:w="640"/>
        <w:gridCol w:w="700"/>
        <w:gridCol w:w="160"/>
        <w:gridCol w:w="700"/>
        <w:gridCol w:w="720"/>
        <w:gridCol w:w="30"/>
      </w:tblGrid>
      <w:tr>
        <w:trPr>
          <w:trHeight w:val="37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начение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негод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</w:tc>
        <w:tc>
          <w:tcPr>
            <w:tcW w:w="309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ь объема</w:t>
            </w:r>
          </w:p>
        </w:tc>
        <w:tc>
          <w:tcPr>
            <w:tcW w:w="22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я объема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9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мер платы (цен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арактеризующий</w:t>
            </w:r>
          </w:p>
        </w:tc>
        <w:tc>
          <w:tcPr>
            <w:tcW w:w="309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ой услуги</w:t>
            </w:r>
          </w:p>
        </w:tc>
        <w:tc>
          <w:tcPr>
            <w:tcW w:w="22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ой</w:t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ь, характеризующий</w:t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9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тариф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словия (формы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слуг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</w:t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единиц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оме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</w:tc>
        <w:tc>
          <w:tcPr>
            <w:tcW w:w="1531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естр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слуги</w:t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</w:t>
            </w:r>
          </w:p>
        </w:tc>
        <w:tc>
          <w:tcPr>
            <w:tcW w:w="6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3"/>
                <w:sz w:val="26"/>
                <w:szCs w:val="26"/>
              </w:rPr>
              <w:t xml:space="preserve">2017   год (очередной финансовый год) 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6"/>
                <w:szCs w:val="26"/>
              </w:rPr>
              <w:t>2018   год (1-й год плановогопериода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6"/>
                <w:szCs w:val="26"/>
              </w:rPr>
              <w:t>20 19  год (2-й годпланового периода)</w:t>
            </w:r>
          </w:p>
        </w:tc>
        <w:tc>
          <w:tcPr>
            <w:tcW w:w="7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3"/>
                <w:sz w:val="26"/>
                <w:szCs w:val="26"/>
              </w:rPr>
              <w:t xml:space="preserve">2017   год (очередной финансовый год) 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6"/>
                <w:szCs w:val="26"/>
              </w:rPr>
              <w:t>2018   год (1-й год планового периода)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2"/>
                <w:sz w:val="26"/>
                <w:szCs w:val="26"/>
              </w:rPr>
              <w:t>2019   год (2-й год планового перио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w w:val="97"/>
                <w:sz w:val="24"/>
                <w:szCs w:val="24"/>
              </w:rPr>
              <w:t>ОКЕ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w w:val="70"/>
                <w:sz w:val="26"/>
                <w:szCs w:val="26"/>
              </w:rPr>
              <w:t>наименование  показат еля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0"/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6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6"/>
                <w:szCs w:val="26"/>
              </w:rPr>
              <w:t>(наименова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6"/>
                <w:szCs w:val="26"/>
              </w:rPr>
              <w:t>показателя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73"/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531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</w:t>
            </w:r>
          </w:p>
        </w:tc>
        <w:tc>
          <w:tcPr>
            <w:tcW w:w="6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30000047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9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 (возможные) отклонения от  установленных показателей  объем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</w:t>
            </w:r>
          </w:p>
        </w:tc>
        <w:tc>
          <w:tcPr>
            <w:tcW w:w="62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которых  муниципальное  зада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253" w:gutter="0" w:header="0" w:top="8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выполненным (процентов)-10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09"/>
        <w:gridCol w:w="2596"/>
        <w:gridCol w:w="2219"/>
        <w:gridCol w:w="386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ge13"/>
            <w:bookmarkStart w:id="2" w:name="page11"/>
            <w:bookmarkStart w:id="3" w:name="page9"/>
            <w:bookmarkStart w:id="4" w:name="page7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ви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Усть-Куломский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муниципального района «Усть-Куломски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13" w:before="0" w:after="0"/>
        <w:ind w:left="20" w:right="186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, принятая всенародным голосованием 12.12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ёнка, одобрена Генеральной ассамблеей ООН 20.11.89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131- ФЗ «Об общих принципах организации местного самоуправления в Российской Федерации»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.12.2012 г. № 273-ФЗ «Об образовании в Российской Федерации» 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24.07.98 №124-ФЗ «Об основных гарантиях прав ребёнка в Российской Федерации»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07.02.92 №2300-1 « О защите прав потребителей»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24.06.99 №120-ФЗ «Об основах системы профилактики безнадзорности и правонарушений несовершеннолетних»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31.05.2002 № 62-ФЗ « О гражданстве Российской Федерации»</w:t>
      </w:r>
    </w:p>
    <w:p>
      <w:pPr>
        <w:pStyle w:val="Normal"/>
        <w:spacing w:lineRule="auto" w:line="240" w:before="37" w:after="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9.02.93 № 4528-1 « О беженцах» (в редакции последних изменений)</w:t>
      </w:r>
    </w:p>
    <w:p>
      <w:pPr>
        <w:pStyle w:val="Normal"/>
        <w:spacing w:lineRule="auto" w:line="240" w:before="37" w:after="37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9.02.93 №4530-1-ФЗ « О вынужденных переселенцах»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5.07.2002 №115-ФЗ «О правовом положении иностранных граждан в Российской Федерации» (в редакции последних изменений)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2.05.2006 №59-ФЗ « О порядке рассмотрений обращений граждан Российской Федерации»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19.03.2001 № 196 «об утверждении Типового положения об общеобразовательном учреждении» (в редакции последних изменений)</w:t>
      </w:r>
    </w:p>
    <w:p>
      <w:pPr>
        <w:pStyle w:val="Normal"/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16.03.2011 № 174 « Об утверждении положения о лицензировании образовательной деятельности»</w:t>
      </w:r>
    </w:p>
    <w:p>
      <w:pPr>
        <w:pStyle w:val="Normal"/>
        <w:spacing w:lineRule="auto" w:line="240" w:before="37" w:after="37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санитарного врача РФ от 15.05.2013 № 26 «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</w:t>
      </w:r>
    </w:p>
    <w:p>
      <w:pPr>
        <w:pStyle w:val="Normal"/>
        <w:spacing w:lineRule="auto" w:line="240" w:before="37" w:after="37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7.10.2013 № 1155 «Об утверждении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37" w:after="37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оссийской Федерации от 14.03.2000 г.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Normal"/>
        <w:spacing w:lineRule="auto" w:line="240" w:before="37" w:after="37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униципального дошкольного образовательного учреждения «</w:t>
      </w:r>
      <w:bookmarkStart w:id="5" w:name="page1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Детский сад» д. Великополье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3" w:before="0" w:after="0"/>
        <w:ind w:right="1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3" w:before="0" w:after="0"/>
        <w:ind w:right="1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3" w:before="0" w:after="0"/>
        <w:ind w:right="1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3" w:before="0" w:after="0"/>
        <w:ind w:right="1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13" w:before="0" w:after="0"/>
        <w:ind w:left="20" w:right="142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потенциальных потребителей муниципальной услуги: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961"/>
        <w:gridCol w:w="5528"/>
      </w:tblGrid>
      <w:tr>
        <w:trPr>
          <w:trHeight w:val="37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став размещаемой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астота обновления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5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11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/уголки для получателей услуг в помещении образовательного учрежд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,  Устав учреждения, справочные телефоны, Ф.И.О. специалистов, порядок подачи жалоб и предложени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регламентирующие предоставление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з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е реже 1 раза в неделю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Раздел 2 (при установлении МЗ из нескольких услуг формируется несколько разделов в Части 1)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Прочие сведения о муниципальном задании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менение типа учрежде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overflowPunct w:val="false"/>
        <w:autoSpaceDE w:val="false"/>
        <w:spacing w:lineRule="auto" w:line="240" w:before="0" w:after="0"/>
        <w:ind w:left="320" w:hanging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, необходимая для выполнения (контроля за выполнением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контроля за выполнением муниципального задания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8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3828"/>
        <w:gridCol w:w="6378"/>
      </w:tblGrid>
      <w:tr>
        <w:trPr>
          <w:trHeight w:val="379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риодичность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Усть-Куломский», отраслевой</w:t>
            </w:r>
          </w:p>
        </w:tc>
      </w:tr>
      <w:tr>
        <w:trPr>
          <w:trHeight w:val="276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функциональный) орган администрации района</w:t>
            </w:r>
          </w:p>
        </w:tc>
      </w:tr>
      <w:tr>
        <w:trPr>
          <w:trHeight w:val="276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ля бюджетных или автономных</w:t>
            </w:r>
          </w:p>
        </w:tc>
      </w:tr>
      <w:tr>
        <w:trPr>
          <w:trHeight w:val="276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в отношении которых наделены</w:t>
            </w:r>
          </w:p>
        </w:tc>
      </w:tr>
      <w:tr>
        <w:trPr>
          <w:trHeight w:val="276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ункциями и полномочиями учредителя, главный</w:t>
            </w:r>
          </w:p>
        </w:tc>
      </w:tr>
      <w:tr>
        <w:trPr>
          <w:trHeight w:val="276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рядитель</w:t>
            </w:r>
          </w:p>
        </w:tc>
      </w:tr>
      <w:tr>
        <w:trPr>
          <w:trHeight w:val="212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72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 основании отчета об исполнении муниципального задания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Усть-Куломский»</w:t>
            </w:r>
          </w:p>
        </w:tc>
      </w:tr>
      <w:tr>
        <w:trPr>
          <w:trHeight w:val="47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 основании данных статистической, финансовой и иной официальной отчетност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Усть-Куломский»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  <w:tab w:val="left" w:pos="8931" w:leader="none"/>
          <w:tab w:val="left" w:pos="9356" w:leader="none"/>
          <w:tab w:val="left" w:pos="946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20" w:right="959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    1  раз  в год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64" w:leader="none"/>
          <w:tab w:val="left" w:pos="9498" w:leader="none"/>
        </w:tabs>
        <w:overflowPunct w:val="false"/>
        <w:autoSpaceDE w:val="false"/>
        <w:spacing w:lineRule="auto" w:line="213" w:before="0" w:after="0"/>
        <w:ind w:right="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40" w:before="0" w:after="0"/>
        <w:ind w:left="4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отчетов о выполнении муниципального задания: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5 числа месяца, следующего за отчетным квартало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40" w:before="0" w:after="0"/>
        <w:ind w:left="440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 к отчетности о выполнении муниципального зад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связанные с вы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1:00Z</dcterms:created>
  <dc:creator>Ирина</dc:creator>
  <dc:description/>
  <cp:keywords/>
  <dc:language>en-US</dc:language>
  <cp:lastModifiedBy>User</cp:lastModifiedBy>
  <dcterms:modified xsi:type="dcterms:W3CDTF">2017-01-23T10:51:00Z</dcterms:modified>
  <cp:revision>2</cp:revision>
  <dc:subject/>
  <dc:title>ПРИМЕР</dc:title>
</cp:coreProperties>
</file>