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  <w:gridCol w:w="239"/>
      </w:tblGrid>
      <w:tr>
        <w:trPr/>
        <w:tc>
          <w:tcPr>
            <w:tcW w:w="9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7240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цель и задачи работы детского са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– 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ть  условия для реализации гарантированного гражданам Российской Федерации права на получение общедоступного  и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1.Создать ресурсы для повышения профессиональной компетентности педагогов в условиях внедрения федеральных государственных образовательных стандартов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2.Совершенствовать систему комплексно-тематического             планирования общеобразовательного процесса на основе внедрения в            практику работы основной общеобразовательной программы дошкольного      образования, разработанной на основе примерной образовательной            программы «От рождения до школы» под ред. Н.Е.Вераксы, Т.С. Комаровой, М.А.Васильевой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должить работу по внедрению  новых форм содружества дошкольного учреждения и семьи по активизации просветительской работы среди родительской общественности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ганизационно – педагогиче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9"/>
        <w:gridCol w:w="4785"/>
        <w:gridCol w:w="1134"/>
        <w:gridCol w:w="1062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едагог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нение</w:t>
            </w:r>
          </w:p>
        </w:tc>
      </w:tr>
      <w:tr>
        <w:trPr>
          <w:trHeight w:val="29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Style15"/>
              <w:rPr/>
            </w:pPr>
            <w:r>
              <w:rPr/>
              <w:t>установоч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Принятие годового плана  на 2015-2016 учебный год, общеобразовательной программы, рабочих программ. </w:t>
            </w:r>
          </w:p>
          <w:p>
            <w:pPr>
              <w:pStyle w:val="Style15"/>
              <w:rPr/>
            </w:pPr>
            <w:r>
              <w:rPr/>
              <w:t>- Выбор исполняющего обязанности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- Принятие учебного плана на 2015 – 2016 учебный год, годового календарного графика и пояснительных записок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дагогическая дискуссия «Схемы планирования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тоги тематического контроля в старшей-подготовительной групп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/>
              <w:t>Представление и принятие проекта по взаимодействию детского сада с семьей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овия сохранения психического здоровья детей в детском саду и в семье. (опыт работы педагогов).</w:t>
            </w:r>
          </w:p>
          <w:p>
            <w:pPr>
              <w:pStyle w:val="Normal"/>
              <w:rPr/>
            </w:pPr>
            <w:r>
              <w:rPr/>
              <w:t>2.Итоги тематического контроля «Проведение ООД по физической культуре в детском саду в соответствии с основной образовательной программой дошкольного образования ДОУ».</w:t>
            </w:r>
          </w:p>
          <w:p>
            <w:pPr>
              <w:pStyle w:val="Normal"/>
              <w:rPr/>
            </w:pPr>
            <w:r>
              <w:rPr/>
              <w:t>3. Об итогах  заболеваемости за 2015 год.</w:t>
            </w:r>
          </w:p>
          <w:p>
            <w:pPr>
              <w:pStyle w:val="Normal"/>
              <w:rPr/>
            </w:pPr>
            <w:r>
              <w:rPr/>
              <w:t>4. Об итогах ВОР за 1 полугодие 2015-2016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педсов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ивность работы учреждения за учебный год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1.Подведение итогов воспитательно-образовательной работы за 2015 - 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годового плана работы на 2016 – 2017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Анализ работы педагогического коллектива 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Анализ методической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5.Обсуждение плана летне-оздорови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уководство и контроль за воспитательно – образовательной работ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2"/>
        <w:gridCol w:w="1276"/>
        <w:gridCol w:w="1563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тематически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-н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товность детского сада к новому учебному г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/>
              <w:t xml:space="preserve">Оснащение групп и готовность к новому учебному году. Документация педагогов, завхоз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/>
              <w:t>Соблюдение требований «Инструкций по ОТ и ТБ», «Инструкций по охране жизни и здоровья детей»</w:t>
            </w:r>
          </w:p>
          <w:p>
            <w:pPr>
              <w:pStyle w:val="Normal"/>
              <w:ind w:left="73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я питания в детском сад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рганизация питания в группа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кументация  завхоз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полнение требований по ОТ и  ТБ в пищеб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   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ый контроль</w:t>
            </w:r>
          </w:p>
          <w:p>
            <w:pPr>
              <w:pStyle w:val="Normal"/>
              <w:ind w:left="73" w:hanging="0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/>
            </w:pPr>
            <w:r>
              <w:rPr/>
              <w:t>Анализ проведения родительских собраний (уровень подготовки и проведения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3" w:leader="none"/>
              </w:tabs>
              <w:ind w:left="433" w:hanging="360"/>
              <w:jc w:val="both"/>
              <w:rPr>
                <w:u w:val="single"/>
              </w:rPr>
            </w:pPr>
            <w:r>
              <w:rPr/>
              <w:t>Анализ оформления родительски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питания за го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троль за снятием суточной проб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троль за измерением объема блю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рка наличия сертификатов, справок на продукт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Охрана жизни и здоровья дет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хождение медосмотра работниками ДО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с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посещаемости и заболеваемости за го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людение режима дн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занятий по познан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занятий по художественному творчеств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нализ занятий по коммуник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Открытые занятия и режимные момен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1080"/>
        <w:gridCol w:w="180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, ре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53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рытые занятия для родителей по физической культуре  в младшей группе «Магазин игрушек»  и по ФЭМП в  старших группах «Математическая сказ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еседа «Закаливание детей – как одна из форм организации режимных моментов в ДО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</w:t>
            </w:r>
          </w:p>
          <w:p>
            <w:pPr>
              <w:pStyle w:val="Normal"/>
              <w:jc w:val="center"/>
              <w:rPr/>
            </w:pPr>
            <w:r>
              <w:rPr/>
              <w:t>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крытые занятия для родителей по познанию   в младшей группе «Мы милашки, куклы - неваляшки» и в старших группах «Космос». </w:t>
            </w:r>
          </w:p>
          <w:p>
            <w:pPr>
              <w:pStyle w:val="Normal"/>
              <w:rPr/>
            </w:pPr>
            <w:r>
              <w:rPr/>
              <w:t>2. Беседа «Детские капризы».</w:t>
            </w:r>
          </w:p>
          <w:p>
            <w:pPr>
              <w:pStyle w:val="Normal"/>
              <w:rPr/>
            </w:pPr>
            <w:r>
              <w:rPr/>
              <w:t>3. Встреча родителей с учителями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4.  Изучение и обобщение педагогического опы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01"/>
        <w:gridCol w:w="180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7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роведение выходного дня с ребён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В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 xml:space="preserve"> </w:t>
            </w:r>
            <w:r>
              <w:rPr/>
              <w:t xml:space="preserve">Гимнастика для языка. Логопедические упражнения для детей.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В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м детей аккуратности и самосто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В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Консультации для воспитателей, повышение само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1080"/>
        <w:gridCol w:w="198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52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воспитании нравственных качеств детей дошкольного возраста</w:t>
            </w:r>
          </w:p>
          <w:p>
            <w:pPr>
              <w:pStyle w:val="Normal"/>
              <w:rPr/>
            </w:pPr>
            <w:r>
              <w:rPr/>
              <w:t>Перспективное планирование работы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быр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школе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е государственные образовательные стандрты к структуре ООП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ыр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нирование ВОР с учетом ФГОС по программе «От рождения до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ыр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с учетом регионального компонента на основе программы «От рождения до школы» в соответствии с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ыр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 педагогического процесса,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1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0"/>
        <w:gridCol w:w="1316"/>
        <w:gridCol w:w="1924"/>
        <w:gridCol w:w="16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Подписка на журналы</w:t>
            </w:r>
          </w:p>
          <w:p>
            <w:pPr>
              <w:pStyle w:val="Normal"/>
              <w:ind w:left="793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го и наглядного материала по программе  М.А.Василь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тодического кабинета необходимым  наглядным материа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модулей, дидактических, сюжетно- ролевых, настольных иг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утренников, приобретение и шитье костю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Праздники и развле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16"/>
        <w:gridCol w:w="192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 «Осенние посидел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па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8 ма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Дружная семь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шко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6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Работа родительского комитета.</w:t>
      </w:r>
    </w:p>
    <w:p>
      <w:pPr>
        <w:pStyle w:val="Normal"/>
        <w:ind w:left="2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316"/>
        <w:gridCol w:w="1895"/>
        <w:gridCol w:w="1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новогодних утренник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(контроль за качеством проведения оздоровительных мероприятий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, выступление на родительских собра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  совместно с родител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(изучение меню – раскладок, технологических карт, приготовление блюд). Контроль за организацией пит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е конкурсов, фотоконкурсов, выставо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учебный 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убботники по уборке территории ДОУ, по созданию условий для игр детей на участке зимой(зимние постройки) и летом (озеленение участков, разбивка цветник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одительского комит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Работа с кадрами.</w:t>
      </w:r>
    </w:p>
    <w:p>
      <w:pPr>
        <w:pStyle w:val="Normal"/>
        <w:ind w:left="2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  <w:gridCol w:w="1440"/>
        <w:gridCol w:w="1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обр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структаж по охране жизни и здоровья дет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олжностные обязанности работник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структаж по пожарной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блюдения внутреннего трудового распоряд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анитарно-эпидемиологический режим в дошкольном учрежден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водный инструктаж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структаж по технике безопасности и охране тру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Графики отпуск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бота детского сада лето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етне-оздоровительная работ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монт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готовка к утренникам, развлечения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вместная работа детского сада с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рсоналом по профилактике простудных и 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курсовых, методических объединениях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-графика прохождения кур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ткрытых занятий (обмен опы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личных дел и трудовых книжек</w:t>
            </w:r>
          </w:p>
          <w:p>
            <w:pPr>
              <w:pStyle w:val="Style15"/>
              <w:rPr/>
            </w:pPr>
            <w:r>
              <w:rPr/>
              <w:t>Составление и предоставление отчетности в Управление образования:</w:t>
            </w:r>
          </w:p>
          <w:p>
            <w:pPr>
              <w:pStyle w:val="Style15"/>
              <w:rPr/>
            </w:pPr>
            <w:r>
              <w:rPr/>
              <w:t>- списки педагогических работников</w:t>
            </w:r>
          </w:p>
          <w:p>
            <w:pPr>
              <w:pStyle w:val="Style15"/>
              <w:rPr/>
            </w:pPr>
            <w:r>
              <w:rPr/>
              <w:t>- сведения о стаже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численности работающих и забронированных граждан, пребывающих в запа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атериальных ценностей. Списание малоценного и ценного инвент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пис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 (ф.85-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изводстве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действия санитарного 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документов, локальных актов, инструкций, регламентирующих работу всех служб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5" w:hanging="9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оменклатуры дел ДОУ, оформление документов в арх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Работа с родителями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92"/>
        <w:gridCol w:w="1559"/>
        <w:gridCol w:w="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е 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работы ДОУ за прошлый учебный год. Задачи на новый учебный год. Ознакомление родителей с локальными акт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между детским садом и родителями (законными представителям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спективных планов по работе с родител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ого комит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члены род комит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группы риска:</w:t>
            </w:r>
          </w:p>
          <w:p>
            <w:pPr>
              <w:pStyle w:val="Normal"/>
              <w:rPr/>
            </w:pPr>
            <w:r>
              <w:rPr/>
              <w:t>- посещение на дому</w:t>
            </w:r>
          </w:p>
          <w:p>
            <w:pPr>
              <w:pStyle w:val="Normal"/>
              <w:rPr/>
            </w:pPr>
            <w:r>
              <w:rPr/>
              <w:t>- беседы, консуль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и ребён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 детей культуры здоров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ребёнка к обучению к школ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конкурс:</w:t>
            </w:r>
          </w:p>
          <w:p>
            <w:pPr>
              <w:pStyle w:val="Normal"/>
              <w:rPr/>
            </w:pPr>
            <w:r>
              <w:rPr/>
              <w:t>- Мама - волшебница</w:t>
            </w:r>
          </w:p>
          <w:p>
            <w:pPr>
              <w:pStyle w:val="Normal"/>
              <w:rPr/>
            </w:pPr>
            <w:r>
              <w:rPr/>
              <w:t>- Я и моя семья</w:t>
            </w:r>
          </w:p>
          <w:p>
            <w:pPr>
              <w:pStyle w:val="Normal"/>
              <w:rPr/>
            </w:pPr>
            <w:r>
              <w:rPr/>
              <w:t>- Портрет мамы</w:t>
            </w:r>
          </w:p>
          <w:p>
            <w:pPr>
              <w:pStyle w:val="Normal"/>
              <w:rPr/>
            </w:pPr>
            <w:r>
              <w:rPr/>
              <w:t>- Снеговик, но не из снега</w:t>
            </w:r>
          </w:p>
          <w:p>
            <w:pPr>
              <w:pStyle w:val="Normal"/>
              <w:rPr/>
            </w:pPr>
            <w:r>
              <w:rPr/>
              <w:t>- Масленница</w:t>
            </w:r>
          </w:p>
          <w:p>
            <w:pPr>
              <w:pStyle w:val="Normal"/>
              <w:rPr/>
            </w:pPr>
            <w:r>
              <w:rPr/>
              <w:t>- Мы – мамины помощники</w:t>
            </w:r>
          </w:p>
          <w:p>
            <w:pPr>
              <w:pStyle w:val="Normal"/>
              <w:rPr/>
            </w:pPr>
            <w:r>
              <w:rPr/>
              <w:t>- Мы полетим в космо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новь поступивших детей в детский с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беседы:</w:t>
            </w:r>
          </w:p>
          <w:p>
            <w:pPr>
              <w:pStyle w:val="Normal"/>
              <w:rPr/>
            </w:pPr>
            <w:r>
              <w:rPr/>
              <w:t>- Логоритмика, как средство речи</w:t>
            </w:r>
          </w:p>
          <w:p>
            <w:pPr>
              <w:pStyle w:val="Normal"/>
              <w:rPr/>
            </w:pPr>
            <w:r>
              <w:rPr/>
              <w:t>- Организация игр, прогулок на свежем воздухе</w:t>
            </w:r>
          </w:p>
          <w:p>
            <w:pPr>
              <w:pStyle w:val="Normal"/>
              <w:rPr/>
            </w:pPr>
            <w:r>
              <w:rPr/>
              <w:t>- Легко ли научить ребёнка правильно вести себя на дороге?</w:t>
            </w:r>
          </w:p>
          <w:p>
            <w:pPr>
              <w:pStyle w:val="Normal"/>
              <w:rPr/>
            </w:pPr>
            <w:r>
              <w:rPr/>
              <w:t>- Воспитание ответственности у детей</w:t>
            </w:r>
          </w:p>
          <w:p>
            <w:pPr>
              <w:pStyle w:val="Normal"/>
              <w:rPr/>
            </w:pPr>
            <w:r>
              <w:rPr/>
              <w:t>- Что воспитывает детский сад?</w:t>
            </w:r>
          </w:p>
          <w:p>
            <w:pPr>
              <w:pStyle w:val="Normal"/>
              <w:rPr/>
            </w:pPr>
            <w:r>
              <w:rPr/>
              <w:t>- Физкультура – ура</w:t>
            </w:r>
          </w:p>
          <w:p>
            <w:pPr>
              <w:pStyle w:val="Normal"/>
              <w:rPr/>
            </w:pPr>
            <w:r>
              <w:rPr/>
              <w:t>- Какого цвета настроение?</w:t>
            </w:r>
          </w:p>
          <w:p>
            <w:pPr>
              <w:pStyle w:val="Normal"/>
              <w:rPr/>
            </w:pPr>
            <w:r>
              <w:rPr/>
              <w:t>- Роль игры в семье и в детском са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. паспортов 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папок – передвижок</w:t>
            </w:r>
          </w:p>
          <w:p>
            <w:pPr>
              <w:pStyle w:val="Normal"/>
              <w:rPr/>
            </w:pPr>
            <w:r>
              <w:rPr/>
              <w:t xml:space="preserve">- Осень. </w:t>
            </w:r>
          </w:p>
          <w:p>
            <w:pPr>
              <w:pStyle w:val="Normal"/>
              <w:rPr/>
            </w:pPr>
            <w:r>
              <w:rPr/>
              <w:t>- Возрастные особенности детей</w:t>
            </w:r>
          </w:p>
          <w:p>
            <w:pPr>
              <w:pStyle w:val="Normal"/>
              <w:rPr/>
            </w:pPr>
            <w:r>
              <w:rPr/>
              <w:t>- Чем занять ребёнка в плохую погоду?</w:t>
            </w:r>
          </w:p>
          <w:p>
            <w:pPr>
              <w:pStyle w:val="Normal"/>
              <w:rPr/>
            </w:pPr>
            <w:r>
              <w:rPr/>
              <w:t>- Профилактика гриппа, ОРЗ</w:t>
            </w:r>
          </w:p>
          <w:p>
            <w:pPr>
              <w:pStyle w:val="Normal"/>
              <w:rPr/>
            </w:pPr>
            <w:r>
              <w:rPr/>
              <w:t xml:space="preserve">- Зима. </w:t>
            </w:r>
          </w:p>
          <w:p>
            <w:pPr>
              <w:pStyle w:val="Normal"/>
              <w:rPr/>
            </w:pPr>
            <w:r>
              <w:rPr/>
              <w:t>- Опасные ситуации дома</w:t>
            </w:r>
          </w:p>
          <w:p>
            <w:pPr>
              <w:pStyle w:val="Normal"/>
              <w:rPr/>
            </w:pPr>
            <w:r>
              <w:rPr/>
              <w:t>- Взаимная забота и помощь в семье</w:t>
            </w:r>
          </w:p>
          <w:p>
            <w:pPr>
              <w:pStyle w:val="Normal"/>
              <w:rPr/>
            </w:pPr>
            <w:r>
              <w:rPr/>
              <w:t>- Весна.</w:t>
            </w:r>
          </w:p>
          <w:p>
            <w:pPr>
              <w:pStyle w:val="Normal"/>
              <w:rPr/>
            </w:pPr>
            <w:r>
              <w:rPr/>
              <w:t>- Осторожно, клещи!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Административно – хозяйственная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35"/>
        <w:gridCol w:w="1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е 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нутри зд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хонной посу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, медикаментов, моющих средств, сантехн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предписаний Госпожнадзора и Роспотребнадз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по развитию и совершенствованию материально-технической базы:</w:t>
            </w:r>
          </w:p>
          <w:p>
            <w:pPr>
              <w:pStyle w:val="Style15"/>
              <w:rPr/>
            </w:pPr>
            <w:r>
              <w:rPr/>
              <w:t>- составление договоров</w:t>
            </w:r>
          </w:p>
          <w:p>
            <w:pPr>
              <w:pStyle w:val="Normal"/>
              <w:rPr/>
            </w:pPr>
            <w:r>
              <w:rPr/>
              <w:t>- приобретение строительных материалов, красок для проведения ремо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зданий к зиме, оклейка окон, уборка террит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нтябр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Младший во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поверки  вес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епление горловин пожарных водоем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оябр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писка на периодические изда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м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составлению проекта сметы расходов на новый календар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зырьков и кровель зданий от снежных навесов и нале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детского сада к работе в весеннее - летни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ска в песочн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План оздоровительных мероприятий на учебный год.</w:t>
      </w:r>
    </w:p>
    <w:p>
      <w:pPr>
        <w:pStyle w:val="Normal"/>
        <w:ind w:left="2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260"/>
        <w:gridCol w:w="1110"/>
        <w:gridCol w:w="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322" w:leader="none"/>
              </w:tabs>
              <w:rPr/>
            </w:pPr>
            <w:r>
              <w:rPr>
                <w:b/>
              </w:rPr>
              <w:tab/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napToGrid w:val="false"/>
              <w:ind w:left="1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napToGrid w:val="false"/>
              <w:ind w:left="13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утренний осмотр дет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ребование к одежде и обув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блюдение в течение дня (оказание первой помощи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 допускать больных детей в груп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2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емпературного режима в группах (проветривание, влажная уборка, кварце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оскание рта прохладной водой после приема пищ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огулка на свежем воздух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здушные и солнечные ван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рожки здоров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ценное питани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орма белков, жиров, углеводов; калорийность. Включение в рацион питания достаточное количество кисломолочных продуктов, говядину, свежих овощей, фруктов, со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одить круглогодичную витаминизацию третьего блю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сроки проведения профилактических привив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за часто болеющими детьми, за детьми, состоящими на учет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профилактическая работа с родителями и персонал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здоровления детей на учебный 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и щадящий режим для часто болеющих д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Санитарно – профилактическая работа.</w:t>
      </w:r>
    </w:p>
    <w:p>
      <w:pPr>
        <w:pStyle w:val="Normal"/>
        <w:ind w:left="2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23"/>
        <w:gridCol w:w="1417"/>
        <w:gridCol w:w="1559"/>
        <w:gridCol w:w="9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е </w:t>
            </w:r>
          </w:p>
        </w:tc>
      </w:tr>
      <w:tr>
        <w:trPr>
          <w:trHeight w:val="4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сонала детского сада к учебному году. Производственное собрание «Санэпидрежим в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, техперсонала по санитарным нормам и правил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ести санитарно-профилактическую работу (беседу, консультации, знакомство с законами, правилами, памяткам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раскладкам приготовления пищи и хранения продуктов с поваром и завхоз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оизводственному контрол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обновление материала в уголках здоровья по групп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План   летне - оздоровительной работы.</w:t>
      </w:r>
    </w:p>
    <w:p>
      <w:pPr>
        <w:pStyle w:val="Normal"/>
        <w:ind w:left="2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3"/>
        <w:gridCol w:w="789"/>
        <w:gridCol w:w="1535"/>
        <w:gridCol w:w="99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ие </w:t>
            </w:r>
          </w:p>
        </w:tc>
      </w:tr>
      <w:tr>
        <w:trPr>
          <w:trHeight w:val="4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 (умывание рук холодной водой, обливание ног, дорожки здоровья, коврики для массажа ног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юнь                                                             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рогулки на свежем воздухе. Воздушные и солнечные ванны. Водные процедуры. Босохождение.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. Витаминизация третьего блюда.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итание: фрукты, овощи, соки.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.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 у детей, работников (беседы, инструктажи). Инструктажи по оказанию первого медицинского помощи детям и работникам.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20"/>
        <w:gridCol w:w="844"/>
        <w:gridCol w:w="144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узыкальные занятия  на свежем воздух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 xml:space="preserve">Июнь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 xml:space="preserve">Воспитатели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овощей и цветов на грядки, цветники. Проведение опытов с детьми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«День Нептун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«Праздник мыльных пузырей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здоровь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Как уберечь ребёнка от несчасть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Как организовать летний отдых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семьи и детского сада в воспитании здорового реб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чесночных бус, кулончиков для профилактики заболеваний верхних дыхательных путей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1"/>
        <w:gridCol w:w="4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групп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детскому саду. Знакомство с пожарной сигнализацией. </w:t>
            </w:r>
            <w:r>
              <w:rPr>
                <w:shd w:fill="FFFFFF" w:val="clear"/>
              </w:rPr>
              <w:t>Проведение практического занятия с воспитанниками и сотрудниками учреждения по отработке плана эвакуации в случае возникновения пожара</w:t>
            </w:r>
            <w:r>
              <w:rPr/>
              <w:t>.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игра «Гараж для пожарных   маш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Беседы с детьми   «Как происходят пожар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Малышам о ог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Михалков «Дядя Стёп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уда звонит Чебур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: «Пожарный номер-01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С.Я.Маршак «Кошкин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Горит не гори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              «Можно – нельз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</w:t>
            </w:r>
          </w:p>
          <w:p>
            <w:pPr>
              <w:pStyle w:val="Normal"/>
              <w:rPr/>
            </w:pPr>
            <w:r>
              <w:rPr/>
              <w:t>«Что делать при пожа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сторожно, электроприб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соревнование «Мы помощники пожарных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пожарной машин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.Житков «Пожа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</w:t>
            </w:r>
          </w:p>
          <w:p>
            <w:pPr>
              <w:pStyle w:val="Normal"/>
              <w:rPr/>
            </w:pPr>
            <w:r>
              <w:rPr/>
              <w:t>«Спички детям не 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ая игра-эстафета «Спасение пострадавши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детей «Пожарная безопасность в природ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План мероприятий по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6"/>
        <w:gridCol w:w="4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групп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исование "Дорога для автомобилей"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40"/>
              <w:rPr>
                <w:color w:val="333333"/>
              </w:rPr>
            </w:pPr>
            <w:r>
              <w:rPr>
                <w:color w:val="333333"/>
              </w:rPr>
              <w:t>Бесед:«Всем ребятам нужно знать, как по улице шагать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Чтение: М. Пляцковский "Светофор"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ппликация «Весёлый светофорчик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ссматривание картинок с изображением остановок городского транспорта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40"/>
              <w:rPr/>
            </w:pPr>
            <w:r>
              <w:rPr/>
              <w:t xml:space="preserve">Дидактическая игра </w:t>
            </w:r>
            <w:r>
              <w:rPr>
                <w:color w:val="333333"/>
              </w:rPr>
              <w:t>«Какой огонёк зажёгс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онструирование: дорожки разной длин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ация сюжетно – ролевой игры «Пешеходы и шофёры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Рассматривание макета светофо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 Усачёв «Домик у переход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00"/>
            </w:tblGrid>
            <w:tr>
              <w:trPr/>
              <w:tc>
                <w:tcPr>
                  <w:tcW w:w="380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56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нятие "Виды транспорта и их отличия"</w:t>
                  </w:r>
                </w:p>
              </w:tc>
            </w:tr>
            <w:tr>
              <w:trPr/>
              <w:tc>
                <w:tcPr>
                  <w:tcW w:w="3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6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Заучивание стихотворения "Запрещается – разрешается" В. Семурина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Рисование предметов, фигур различной формы их раскрашивание в желтый, зеленый, красный цв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гра "Чья команда назовет больше дорожных знаков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ссматривание картины "Мы едем на автобусе"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Рассматривание знаков сервиса: "Пункт медицинской помощи", "Пост ГАИ", "Больница", "Пункт питание", "Питьевая вода", "Место отдых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троительство машин из конструктора, обыгры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идактические игры "Отвечай быстро", "Мы – пешех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Строительство дороги из пес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Беседа о правилах езды на  велосипеде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19:00Z</dcterms:created>
  <dc:creator>Елена Анатольевна</dc:creator>
  <dc:description/>
  <cp:keywords/>
  <dc:language>en-US</dc:language>
  <cp:lastModifiedBy>Пользователь</cp:lastModifiedBy>
  <cp:lastPrinted>2015-09-15T10:38:00Z</cp:lastPrinted>
  <dcterms:modified xsi:type="dcterms:W3CDTF">2016-09-19T06:46:00Z</dcterms:modified>
  <cp:revision>40</cp:revision>
  <dc:subject/>
  <dc:title>Согласовано:</dc:title>
</cp:coreProperties>
</file>